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3800" w:hanging="0"/>
        <w:jc w:val="right"/>
        <w:rPr/>
      </w:pPr>
      <w:r>
        <w:rPr/>
        <w:t>Друкується за рішенням редакційно-видавничої ради Університету внутрішніх справ від 25.06.1996 р.</w:t>
      </w:r>
    </w:p>
    <w:p>
      <w:pPr>
        <w:pStyle w:val="FR1"/>
        <w:spacing w:lineRule="auto" w:line="240" w:before="220" w:after="0"/>
        <w:ind w:left="2080" w:hanging="0"/>
        <w:jc w:val="right"/>
        <w:rPr>
          <w:i/>
          <w:i/>
        </w:rPr>
      </w:pPr>
      <w:r>
        <w:rPr>
          <w:i/>
        </w:rPr>
        <w:t>Поз. 37 Видавничого плану Університету внутрішніх справ на 1996 рік</w:t>
      </w:r>
    </w:p>
    <w:p>
      <w:pPr>
        <w:pStyle w:val="Normal"/>
        <w:spacing w:lineRule="auto" w:line="278" w:before="640" w:after="0"/>
        <w:ind w:left="80" w:firstLine="460"/>
        <w:rPr/>
      </w:pPr>
      <w:r>
        <w:rPr>
          <w:b/>
        </w:rPr>
        <w:t xml:space="preserve">Рущенко І.П. Соціологія: курс лекцій. - Харків:Ун-т внутр. справ. 1996^а^0с.    ,-,"ї   .;,.'..,,  -   </w:t>
      </w:r>
      <w:r>
        <w:rPr>
          <w:b/>
          <w:i/>
        </w:rPr>
        <w:t>.   :  .,^^</w:t>
      </w:r>
      <w:r>
        <w:rPr>
          <w:b/>
        </w:rPr>
        <w:t>..,..-,.</w:t>
      </w:r>
    </w:p>
    <w:p>
      <w:pPr>
        <w:pStyle w:val="FR1"/>
        <w:spacing w:lineRule="auto" w:line="240" w:before="760" w:after="0"/>
        <w:ind w:left="40" w:firstLine="460"/>
        <w:rPr>
          <w:i/>
          <w:i/>
        </w:rPr>
      </w:pPr>
      <w:r>
        <w:rPr>
          <w:i/>
        </w:rPr>
        <w:t>Рецензенти доктор соціологічних наук, професор Є.А. По-дольська і доктор соціологічних наук,- професор В. О. Соболєв</w:t>
      </w:r>
    </w:p>
    <w:p>
      <w:pPr>
        <w:pStyle w:val="FR1"/>
        <w:spacing w:lineRule="auto" w:line="218" w:before="700" w:after="0"/>
        <w:ind w:firstLine="360"/>
        <w:jc w:val="left"/>
        <w:rPr>
          <w:sz w:val="18"/>
        </w:rPr>
      </w:pPr>
      <w:r>
        <w:rPr>
          <w:sz w:val="18"/>
        </w:rPr>
        <w:t>^Курс лекцій з соціології знайомить читача з основами соціологічна^ теорії, історією розвитку науки, містить аналіз соціальної структури сучасного українського суспільства.</w:t>
      </w:r>
    </w:p>
    <w:p>
      <w:pPr>
        <w:pStyle w:val="FR1"/>
        <w:spacing w:lineRule="auto" w:line="218"/>
        <w:ind w:firstLine="460"/>
        <w:jc w:val="left"/>
        <w:rPr>
          <w:sz w:val="18"/>
        </w:rPr>
      </w:pPr>
      <w:r>
        <w:rPr>
          <w:sz w:val="18"/>
        </w:rPr>
        <w:t>Дл' -гудентів вищих учбових закладів, викладачів, наукових робітників, але мож іути цікавим широкому колу читачів.</w:t>
      </w:r>
    </w:p>
    <w:p>
      <w:pPr>
        <w:pStyle w:val="Normal"/>
        <w:spacing w:lineRule="auto" w:line="240"/>
        <w:jc w:val="right"/>
        <w:rPr/>
      </w:pPr>
      <w:r>
        <w:rPr/>
        <w:t>Університе- внутрішніх справ, 1996 д'</w:t>
      </w:r>
    </w:p>
    <w:p>
      <w:pPr>
        <w:pStyle w:val="Normal"/>
        <w:spacing w:lineRule="auto" w:line="240"/>
        <w:ind w:left="280" w:hanging="0"/>
        <w:jc w:val="center"/>
        <w:rPr>
          <w:b/>
          <w:b/>
          <w:sz w:val="20"/>
        </w:rPr>
      </w:pPr>
      <w:r>
        <w:br w:type="column"/>
      </w:r>
      <w:r>
        <w:rPr>
          <w:b/>
          <w:sz w:val="20"/>
        </w:rPr>
        <w:t>ПЕРЕДМОВА</w:t>
      </w:r>
    </w:p>
    <w:p>
      <w:pPr>
        <w:pStyle w:val="FR1"/>
        <w:spacing w:lineRule="auto" w:line="240" w:before="300" w:after="0"/>
        <w:jc w:val="right"/>
        <w:rPr/>
      </w:pPr>
      <w:r>
        <w:rPr/>
        <w:t>У першій половині 90-х років в житті в»вдої школи відбулася</w:t>
      </w:r>
    </w:p>
    <w:p>
      <w:pPr>
        <w:pStyle w:val="FR1"/>
        <w:spacing w:lineRule="auto" w:line="379"/>
        <w:ind w:left="160" w:hanging="160"/>
        <w:rPr/>
      </w:pPr>
      <w:r>
        <w:rPr/>
        <w:t>'помітна подія - було започатковане викладання основ соціології в ву</w:t>
        <w:softHyphen/>
        <w:t>зах різного профілю: від гуманітарних до технічних. Місце марк</w:t>
        <w:softHyphen/>
        <w:t xml:space="preserve">систського суспільствознавства посіли дисципліни, що традиційно ви-гкладаються в університетах і коледжах світу. </w:t>
      </w:r>
      <w:r>
        <w:rPr>
          <w:i/>
        </w:rPr>
        <w:t>Соціологія,</w:t>
      </w:r>
      <w:r>
        <w:rPr/>
        <w:t xml:space="preserve"> беззапереч-</w:t>
      </w:r>
    </w:p>
    <w:p>
      <w:pPr>
        <w:pStyle w:val="FR1"/>
        <w:spacing w:lineRule="auto" w:line="379"/>
        <w:ind w:left="160" w:hanging="160"/>
        <w:rPr/>
      </w:pPr>
      <w:r>
        <w:rPr>
          <w:i/>
        </w:rPr>
        <w:t>,</w:t>
      </w:r>
      <w:r>
        <w:rPr/>
        <w:t xml:space="preserve"> по, в цьойу колі відіграє провідну роль. Але викладачі й перші гене</w:t>
        <w:softHyphen/>
        <w:t>рації студентів зіткнулися з гострою проблемою нестачі відповідної учбової літератури. Вона підштовхнула низку вчених- {^'педагогів України й Росії запропонувати авторські або колективні підручники та навчальні посібники,   було зроблено декілька перекладів відомих західних видань, нарешті, побчили світ твори класиків соціології, що</w:t>
      </w:r>
    </w:p>
    <w:p>
      <w:pPr>
        <w:pStyle w:val="FR1"/>
        <w:spacing w:lineRule="auto" w:line="379"/>
        <w:ind w:left="120" w:hanging="120"/>
        <w:rPr/>
      </w:pPr>
      <w:r>
        <w:rPr/>
        <w:t>, ніколи не друкувалися за часів СРСР. Але бібліотечні полички все ще напівпорожні, а попит на підручники, особливо, україномовні, не задо-волено. І причини цього становища не тільки фінансові й організаційні:</w:t>
      </w:r>
    </w:p>
    <w:p>
      <w:pPr>
        <w:pStyle w:val="FR1"/>
        <w:spacing w:lineRule="auto" w:line="379"/>
        <w:ind w:left="120" w:hanging="0"/>
        <w:rPr/>
      </w:pPr>
      <w:r>
        <w:rPr/>
        <w:t>по-перше, для сучасної соціології вельми характерні різномаїття тео-ретичких підходів і методів побудови теорії, велика кількість галузей</w:t>
      </w:r>
    </w:p>
    <w:p>
      <w:pPr>
        <w:pStyle w:val="FR1"/>
        <w:spacing w:lineRule="auto" w:line="379"/>
        <w:ind w:left="80" w:hanging="100"/>
        <w:rPr/>
      </w:pPr>
      <w:r>
        <w:rPr/>
        <w:t>| та напрямків; по-друге, більшість підручників побудована на ілюстра</w:t>
        <w:softHyphen/>
        <w:t>тивному матеріалі з американського, радянського або російського життя, а для українських студентів нагальним є аналіз саме українського-суспільства.</w:t>
      </w:r>
    </w:p>
    <w:p>
      <w:pPr>
        <w:pStyle w:val="FR1"/>
        <w:spacing w:lineRule="auto" w:line="379"/>
        <w:ind w:firstLine="440"/>
        <w:rPr/>
      </w:pPr>
      <w:r>
        <w:rPr/>
        <w:t>Навчальний посібник, що пропонується читачам, присвячено висвітленню проблем загальної соціології, його зміст зорієнтований на так звану "соціологію порядку", структурно-функціональний підхід, що на думку автора, більш принадні для підготовки правознавців і право</w:t>
        <w:softHyphen/>
        <w:t>охоронців. Лекції курсу зібрано у п'ять розділів. До кожної лекції до</w:t>
        <w:softHyphen/>
        <w:t>даються гонтрольні запитання й відовідна література.</w:t>
      </w:r>
    </w:p>
    <w:p>
      <w:pPr>
        <w:pStyle w:val="Normal"/>
        <w:spacing w:lineRule="auto" w:line="240" w:before="300" w:after="0"/>
        <w:jc w:val="left"/>
        <w:rPr/>
      </w:pPr>
      <w:r>
        <w:rPr/>
        <w:t>-.3-              '            /</w:t>
      </w:r>
    </w:p>
    <w:p>
      <w:pPr>
        <w:sectPr>
          <w:footerReference w:type="default" r:id="rId2"/>
          <w:type w:val="continuous"/>
          <w:pgSz w:orient="landscape" w:w="16820" w:h="11906"/>
          <w:pgMar w:left="1400" w:right="1420" w:gutter="0" w:header="0" w:top="380" w:footer="720" w:bottom="776"/>
          <w:cols w:num="2" w:equalWidth="false" w:sep="false">
            <w:col w:w="6680" w:space="600"/>
            <w:col w:w="666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rPr>
      </w:pPr>
      <w:r>
        <w:rPr>
          <w:rFonts w:cs="Times New Roman" w:ascii="Times New Roman" w:hAnsi="Times New Roman"/>
          <w:sz w:val="10"/>
        </w:rPr>
      </w:r>
    </w:p>
    <w:p>
      <w:pPr>
        <w:sectPr>
          <w:type w:val="continuous"/>
          <w:pgSz w:orient="landscape" w:w="16820" w:h="11906"/>
          <w:pgMar w:left="1400" w:right="1420" w:gutter="0" w:header="0" w:top="380" w:footer="720" w:bottom="776"/>
          <w:formProt w:val="false"/>
          <w:textDirection w:val="lrTb"/>
          <w:docGrid w:type="default" w:linePitch="360" w:charSpace="0"/>
        </w:sectPr>
      </w:pPr>
    </w:p>
    <w:p>
      <w:pPr>
        <w:pStyle w:val="FR1"/>
        <w:spacing w:lineRule="auto" w:line="240"/>
        <w:ind w:left="80" w:hanging="0"/>
        <w:jc w:val="center"/>
        <w:rPr>
          <w:sz w:val="22"/>
        </w:rPr>
      </w:pPr>
      <w:r>
        <w:rPr>
          <w:sz w:val="22"/>
        </w:rPr>
        <w:t>РОЗДІА 1. ВСТУП ДО СОЦІОЛОГІЇ</w:t>
      </w:r>
    </w:p>
    <w:p>
      <w:pPr>
        <w:pStyle w:val="Normal"/>
        <w:spacing w:lineRule="auto" w:line="278" w:before="260" w:after="0"/>
        <w:ind w:left="40" w:firstLine="440"/>
        <w:jc w:val="left"/>
        <w:rPr/>
      </w:pPr>
      <w:r>
        <w:rPr/>
        <w:t xml:space="preserve">Слово </w:t>
      </w:r>
      <w:r>
        <w:rPr>
          <w:i/>
        </w:rPr>
        <w:t>"соціологів</w:t>
      </w:r>
      <w:r>
        <w:rPr/>
        <w:t xml:space="preserve"> (від франц. зосіоіодіе) перекладається як "наука (знання) про суспільство". Наука з цією назвою є провідною соціально - гуманітарною дисципліною, що примножує свій авторитеті популярність у світі. Вона розкриває "таємниці" соціального устрою» механізмів, що забезпечують стабільність та розвиток суспільство» то формує науковий погляд на соціальне життя. Потреба у цьому існує надто-велика; "замовники" соціології - політики, управлінці, правоохо</w:t>
        <w:softHyphen/>
        <w:t>ронці, бізнесмени, преса - усі, хто використовує соціальні знання, від-*'' порідну інформацію, оперує соціальними показниками. "Соціолог" стає і масовою популярною професією, що застосовується в державних; установах, війську, поліції, економіці, соціальній роботі з населенням тощо.          Оволодіння основами соціологічних знань у всьому світі розгля</w:t>
        <w:softHyphen/>
        <w:t>дається як обов'язковий елемент вищої освіти» підготовки фахівців? різного профілю. Але у нашій країні соціологія внаслідок монополії в  вузах так званих марксистсько-ленінських дисциплін широко не викладалася і не популяризувалася. Ця недоречність вже виправлена, й українські студенти мають змогу знайомитися з досягненнями та проблемами світової соціології.                             .</w:t>
      </w:r>
    </w:p>
    <w:p>
      <w:pPr>
        <w:sectPr>
          <w:footerReference w:type="default" r:id="rId3"/>
          <w:type w:val="nextPage"/>
          <w:pgSz w:orient="landscape" w:w="11906" w:h="16820"/>
          <w:pgMar w:left="1440" w:right="3720" w:gutter="0" w:header="0" w:top="1440" w:footer="720" w:bottom="776"/>
          <w:pgNumType w:fmt="decimal"/>
          <w:formProt w:val="false"/>
          <w:textDirection w:val="lrTb"/>
          <w:docGrid w:type="default" w:linePitch="360" w:charSpace="0"/>
        </w:sectPr>
        <w:pStyle w:val="Normal"/>
        <w:spacing w:lineRule="auto" w:line="278"/>
        <w:ind w:left="80" w:firstLine="460"/>
        <w:jc w:val="left"/>
        <w:rPr/>
      </w:pPr>
      <w:r>
        <w:rPr/>
        <w:t xml:space="preserve">В першому розділі курсу пропонується загальне знайомство з предметом соціології, її роллю у суспільстві, структурою дисципліни й І історією розвитку - від середини XIX сторіччя до сьогодення.         </w:t>
      </w:r>
    </w:p>
    <w:p>
      <w:pPr>
        <w:pStyle w:val="FR1"/>
        <w:spacing w:lineRule="auto" w:line="240" w:before="220" w:after="0"/>
        <w:ind w:left="80" w:hanging="0"/>
        <w:jc w:val="center"/>
        <w:rPr>
          <w:sz w:val="24"/>
        </w:rPr>
      </w:pPr>
      <w:r>
        <w:rPr>
          <w:sz w:val="24"/>
        </w:rPr>
        <w:t>Лекція І. Соціологія як наукова дисципліна</w:t>
      </w:r>
    </w:p>
    <w:p>
      <w:pPr>
        <w:pStyle w:val="Normal"/>
        <w:spacing w:lineRule="auto" w:line="278" w:before="120" w:after="0"/>
        <w:ind w:right="400" w:firstLine="520"/>
        <w:rPr>
          <w:b/>
          <w:b/>
        </w:rPr>
      </w:pPr>
      <w:r>
        <w:rPr>
          <w:b/>
        </w:rPr>
        <w:t>1. Предмет соціології. Соціологія в системі гуманітарних дисциплін</w:t>
      </w:r>
    </w:p>
    <w:p>
      <w:pPr>
        <w:pStyle w:val="Normal"/>
        <w:spacing w:lineRule="auto" w:line="278"/>
        <w:ind w:firstLine="520"/>
        <w:rPr/>
      </w:pPr>
      <w:r>
        <w:rPr>
          <w:b/>
        </w:rPr>
        <w:t xml:space="preserve">/./. </w:t>
      </w:r>
      <w:r>
        <w:rPr>
          <w:b/>
          <w:i/>
        </w:rPr>
        <w:t>Об’єкт 'і предмет соціології.</w:t>
      </w:r>
      <w:r>
        <w:rPr/>
        <w:t xml:space="preserve"> Об'єкт соціології є суспільство і його складові частини,  елементи. Немає таких явищ, процесів у суспільстві, які під певним кутом зору не могли б розглядатися як об'єкт соціології. По відношенню до соціуму (спільність людей, в тому числі й суспільство в цілому) соціологія виступає їх універсальна дис</w:t>
        <w:softHyphen/>
        <w:t xml:space="preserve">ципліна. Однак, соціологія - не єдина наука, що вивчає суспільство, особистість. Низка наукових дисциплін - історія» соціальна філософи соціальна психологія, політологія та ін. - вивчають, суспільство в тих чи інших його проявах і, отже, мають спільний об'єкт дослідження. Роз-ййіЕування наук здійснюється за допомогою виділення специфічного </w:t>
      </w:r>
      <w:r>
        <w:rPr>
          <w:vertAlign w:val="superscript"/>
        </w:rPr>
        <w:t>:</w:t>
      </w:r>
      <w:r>
        <w:rPr/>
        <w:t xml:space="preserve"> вЙЙ^в^ кожної із дисциплін. У межах предмету створюється по-Й.:ЙІ6»иний апарат науки (система категорій), формулюються закони і за-Ї^ЙЙ^             відбивають взаємозв'язок явищ у тій або іншій і^ері. Наприклад, економіка оперує економічними категоріями, досліджує економічні закономірності, бо предмет дисципліни обмежений господарською сферою життя людей, економічними відносинами.</w:t>
      </w:r>
    </w:p>
    <w:p>
      <w:pPr>
        <w:pStyle w:val="Normal"/>
        <w:spacing w:lineRule="auto" w:line="278"/>
        <w:ind w:left="160" w:firstLine="440"/>
        <w:rPr/>
      </w:pPr>
      <w:r>
        <w:rPr/>
        <w:t>Спочатку (в XIX ст.) специфічний предмет соціології не виділявся, вина розглядалась як суспільствознавство, тобто наука про суспіль</w:t>
        <w:softHyphen/>
        <w:t>ство в цілому. Першим із соціологів, хто зробив вдалу спробу здійсни</w:t>
        <w:softHyphen/>
        <w:t>ти розмежування між соціологією й іншими суспільними науками, був французький соціолог Еміль Дюркгейм. Він вважав, що суспільне жит</w:t>
        <w:softHyphen/>
        <w:t>тя породжує особливу соціальну субстанцію, яку не можна звести'ні до психічних, ні до природних (фізичних) яв.ищ, і яка є безпосередній предмет науки. В подальшому теза про соціальну субстанцію розвива</w:t>
        <w:softHyphen/>
        <w:t>лася і доповнювалась. Але і в наші дні предмет соціології трактується не однозначно. Поняття соціального потребує уточнення.</w:t>
      </w:r>
    </w:p>
    <w:p>
      <w:pPr>
        <w:pStyle w:val="Normal"/>
        <w:spacing w:lineRule="auto" w:line="278"/>
        <w:ind w:left="120" w:firstLine="480"/>
        <w:rPr/>
      </w:pPr>
      <w:r>
        <w:rPr>
          <w:b/>
          <w:i/>
        </w:rPr>
        <w:t>1.2. Поняття соціального.</w:t>
      </w:r>
      <w:r>
        <w:rPr/>
        <w:t xml:space="preserve"> "Соціальне" має кілька значень. По-перше, цей термін часто-густо використовується як синонім "суспільного", тобто в максимально широкому значенні цього слова. В такому випадку вичленити предмет соціології за допомогою даного терміна неможливо. По-друге, "соціальне" використовується для виз</w:t>
        <w:softHyphen/>
        <w:t xml:space="preserve">начення однієї з основних суспільних сфер. Суспільство поділяється на чотири сфери: </w:t>
      </w:r>
      <w:r>
        <w:rPr>
          <w:i/>
        </w:rPr>
        <w:t>економіка, політика, соціальна сфера, духовне життя.</w:t>
      </w:r>
      <w:r>
        <w:rPr/>
        <w:t xml:space="preserve"> Соціальна сфера охоплює специфічні форми діяльності лю</w:t>
        <w:softHyphen/>
        <w:t>дей, пов'язані зі споживанням матеріальних та духовних благ, відтво</w:t>
        <w:softHyphen/>
        <w:t>рення життя й робочої сили. Це - сфера побуту та сімейних стосунків, до неї відноситься так звана соціальна інфраструктура *,,охорона здо</w:t>
        <w:softHyphen/>
        <w:t>ров'я, транспорт, торгівля, сфера послуг і т.п. "Соціальне" в значенні соціальної сфери - це вузьке поняття, яке не окреслює увесь предмет соціології. Соціологи, наприклад, успішно вивчають сфери вироб</w:t>
        <w:softHyphen/>
        <w:t>ництва, бізнесу, маркетингу. Існують спеціальні галузі - "соціологія праці", "соціологія економіки", які до соціальної сфери прямого від</w:t>
        <w:softHyphen/>
        <w:t>ношення не мають.</w:t>
      </w:r>
    </w:p>
    <w:p>
      <w:pPr>
        <w:sectPr>
          <w:footerReference w:type="default" r:id="rId4"/>
          <w:type w:val="nextPage"/>
          <w:pgSz w:orient="landscape" w:w="11906" w:h="16820"/>
          <w:pgMar w:left="1440" w:right="3720" w:gutter="0" w:header="0" w:top="1440" w:footer="720" w:bottom="776"/>
          <w:pgNumType w:fmt="decimal"/>
          <w:formProt w:val="false"/>
          <w:textDirection w:val="lrTb"/>
          <w:docGrid w:type="default" w:linePitch="360" w:charSpace="0"/>
        </w:sectPr>
        <w:pStyle w:val="Normal"/>
        <w:spacing w:lineRule="auto" w:line="240" w:before="500" w:after="0"/>
        <w:ind w:left="200" w:hanging="0"/>
        <w:jc w:val="center"/>
        <w:rPr/>
      </w:pPr>
      <w:r>
        <w:rPr/>
        <w:t>-5 -</w:t>
      </w:r>
    </w:p>
    <w:p>
      <w:pPr>
        <w:pStyle w:val="Normal"/>
        <w:spacing w:lineRule="auto" w:line="278"/>
        <w:ind w:firstLine="460"/>
        <w:rPr/>
      </w:pPr>
      <w:r>
        <w:rPr/>
        <w:t>І, нарешті, є ще одне суто наукове значення слова "соціальне" -особливий клас надорганічних явищ, пов'язаних із взаємодією людей, інтеграцією їх у спільності, функціонуванням упорядкованих структур. Людина не може жити одна, ізольовано. Історія Робінзона - це не що інше, як видумка письменника. Щоб вижити і продовжити свій рід, людина повинна взаємодіяти з подібними до себе, упорядкувати свої відносини з іншими індивідами, вступити в певну організацію, де є свої правила, принципи побудови. Так виникає нова реальність, якої немає в природі, рослинному світі, серед тварин.</w:t>
      </w:r>
    </w:p>
    <w:p>
      <w:pPr>
        <w:pStyle w:val="Normal"/>
        <w:spacing w:lineRule="auto" w:line="278"/>
        <w:ind w:firstLine="460"/>
        <w:rPr/>
      </w:pPr>
      <w:r>
        <w:rPr/>
        <w:t>"Соціальне", як упорядкування основ суспільного (колективного) життя, є предметом соціології. "Соціальне" не функціональне, а суб^ станціональне. Ось чому соціологія має універсальний характер, вона "займається" всіма аспектами і сферами людського життя, але з точки зору їх соціальних основ. Цим, зокрема, соціологія принципово відріз</w:t>
        <w:softHyphen/>
        <w:t>няється від юридичних та економічних наук, які вивчають конкретні сторони суспільства і типи суспільних стосунків. Основні поняття со</w:t>
        <w:softHyphen/>
        <w:t>ціології - "соціальні спільності", "соціальні інститути", "соціальні гру</w:t>
        <w:softHyphen/>
        <w:t>пи", "соціальні організації" та інші - відображають універсальні основи життєдіяльності людини, незалежно від їх функціонального призна</w:t>
        <w:softHyphen/>
        <w:t>чення. Так, соціолог вивчає загальні закономірності побудови соціаль</w:t>
        <w:softHyphen/>
        <w:t>ної групи або соціальної організації, які однаково справедливі і для армійського полку, і футбольного клубу, і колективу заводу, і підрозділу міліції. Отже, соціологія існує тому, що життя людей у всіх його проявах (сучасних і минулих) має під собою універсальну со</w:t>
        <w:softHyphen/>
        <w:t>ціальну базу. Вона і є предметом соціології.</w:t>
      </w:r>
    </w:p>
    <w:p>
      <w:pPr>
        <w:pStyle w:val="Normal"/>
        <w:spacing w:lineRule="auto" w:line="278"/>
        <w:ind w:firstLine="460"/>
        <w:rPr/>
      </w:pPr>
      <w:r>
        <w:rPr/>
        <w:t>Багато видів тварин і комах також живуть упорядкованим життям,, створюють своєрідні колективи. Проте, ми не відносимо їх життя до соціальних явищ, бо в основі людської організації, - по-перше, інте</w:t>
        <w:softHyphen/>
        <w:t>лект (можливість мислити абстрактно, само розвиватися, планувати, прогнозувати, моделювати ситуації), по-друге, культура як сукупність норм і цінностей. Соціальна субстанція включає в себе людину - істо</w:t>
        <w:softHyphen/>
        <w:t>ту, що мислить і у відповідності з цим діє, - упорядковані зв'язки і взаємодії між індивідами, культуру, тобто ми маємо справу з певною системою. Такі системи називаються соціокультурними. "Соціальне" виступає у формі соціокультурних систем різного масштабу, рівня, призначення. Отже, предмет соціології є соціокультурні системи. Соціологія - це наука, яка вивчає принципи побудови, організації соціальних систем, їх типи, види, закономірності розвитку і трансформації.</w:t>
      </w:r>
    </w:p>
    <w:p>
      <w:pPr>
        <w:pStyle w:val="Normal"/>
        <w:spacing w:lineRule="auto" w:line="278"/>
        <w:ind w:firstLine="100"/>
        <w:rPr/>
      </w:pPr>
      <w:r>
        <w:rPr>
          <w:b/>
          <w:i/>
        </w:rPr>
        <w:t>1.3. Соціологія та соціально-гуманітарні дисципліни.</w:t>
      </w:r>
      <w:r>
        <w:rPr/>
        <w:t xml:space="preserve"> Соціоло-;ийшла із надр філософії. Це відбулося в середині XIX ст. і мало ,еякої міри скандальний характер. Родоначальник соціології й ав-терміна "соціологія" Огюст Конт проголосив "кінець філософії" як іфізики - абстрактної, нікому не потрібної науки. Соціологія, на ку Конта, повинна стати конкретною й позитивною наукою на зра-механіки чи біології. Але філософія, як відомо, не померла, і со</w:t>
        <w:softHyphen/>
        <w:t>ціологія впродовж всієї своєї історії зберігала тісні зв'язки з філо</w:t>
        <w:softHyphen/>
        <w:t>софськими течіями, філософські доктрини, напрями створюють світо</w:t>
        <w:softHyphen/>
        <w:t>глядну основу соціологічних теорій. Позитивізм - це також філо-[софське явище, бо є певний погляд на природу, суспільство, науку, тобто світогляд.</w:t>
      </w:r>
    </w:p>
    <w:p>
      <w:pPr>
        <w:pStyle w:val="Normal"/>
        <w:spacing w:lineRule="auto" w:line="278"/>
        <w:ind w:hanging="20"/>
        <w:rPr/>
      </w:pPr>
      <w:r>
        <w:rPr/>
        <w:t>і ,   Соціологія тісно пов'язана зі всіма соціально-гуманітарними дис</w:t>
        <w:softHyphen/>
        <w:t>циплінами. По відношенню до більшості з них вона виступає як' мето-'.дологічна база, тобто як система більш загальних і абстрактних знань. Соціологія по відношенню до спеціальних соціальне- гуманітарних дисциплін посідає те ж місце, що загальна біологія по відношенню до анатомії, фізіології, морфології, систематики.</w:t>
      </w:r>
    </w:p>
    <w:p>
      <w:pPr>
        <w:pStyle w:val="Normal"/>
        <w:spacing w:lineRule="auto" w:line="278"/>
        <w:rPr/>
      </w:pPr>
      <w:r>
        <w:rPr/>
        <w:t>Протягом всього свого розвитку соціологія була тісно пов'язана з юридичними дисциплінами. Цей зв'язок вельми багатогранний: від ; теоретичного обгрунтування правотворчості до вивчення конкретних наслідків застосування тих або інших норм. У межах соціології сфор</w:t>
        <w:softHyphen/>
        <w:t>мувалася окрема галузь - юридична соціологія. Інший напрямок соціо</w:t>
        <w:softHyphen/>
        <w:t>логії - соціологія злочинності - перетворився на окрему наукову дис</w:t>
        <w:softHyphen/>
        <w:t>ципліну, яка в Європі називається "кримінологія". Вона оперує низкою , категорій соціології, активно використовує методи дослідження, властиві соціології.</w:t>
      </w:r>
    </w:p>
    <w:p>
      <w:pPr>
        <w:pStyle w:val="Normal"/>
        <w:spacing w:lineRule="auto" w:line="278"/>
        <w:rPr/>
      </w:pPr>
      <w:r>
        <w:rPr/>
        <w:t>Соціологія - широко розгалужена дисципліна, що має багато "точок зіткнення" з іншими науками. Тут відбувається інтенсивний об-5 мін інформацією, знаннями, ідеями. Це стосується галузей соціології, які утворюють міжпредметні області з суміжними науками. Наприклад:</w:t>
      </w:r>
    </w:p>
    <w:p>
      <w:pPr>
        <w:pStyle w:val="Normal"/>
        <w:spacing w:lineRule="auto" w:line="240" w:before="20" w:after="0"/>
        <w:ind w:left="40" w:hanging="0"/>
        <w:rPr/>
      </w:pPr>
      <w:r>
        <w:rPr/>
        <w:t>соціологія праці - наукова організація праці; соціологія права – теорія держави і права; соціологія політики - політологія; соціологія науки -наукознавство; соціологія злочинності - кримінологія.</w:t>
      </w:r>
    </w:p>
    <w:p>
      <w:pPr>
        <w:pStyle w:val="FR1"/>
        <w:spacing w:lineRule="auto" w:line="240"/>
        <w:ind w:firstLine="440"/>
        <w:rPr/>
      </w:pPr>
      <w:r>
        <w:rPr/>
        <w:t>Окремо необхідно сказати про соціальну психологію - науку, яка виникла на зламі соціології та психології і розвивалася зусиллями со</w:t>
        <w:softHyphen/>
        <w:t>ціологів і психологів. В межах соціології розробляється універсальна методика збирання, обробки, аналізу соціальної інформації, прове</w:t>
        <w:softHyphen/>
        <w:t>дення так званих конкретно-соціологічних досліджень. Ця методика використовується психологами і економістами, кримінологами і демо</w:t>
        <w:softHyphen/>
        <w:t>графами, а також політологами. Використовуються і конкретні, дані, висновки одержані в результаті проведення соціологічних опитувань населення. В такій же мірі і соціологи застосовують дані, висновки суміжних наукових дисциплін.         .           .</w:t>
      </w:r>
      <w:r>
        <w:rPr>
          <w:b/>
        </w:rPr>
        <w:t>2. Функції соціології</w:t>
      </w:r>
    </w:p>
    <w:p>
      <w:pPr>
        <w:pStyle w:val="FR1"/>
        <w:spacing w:lineRule="auto" w:line="240"/>
        <w:ind w:firstLine="540"/>
        <w:rPr/>
      </w:pPr>
      <w:r>
        <w:rPr/>
        <w:t>Раніше вже мова йшла про важливу роль соціології в системі наукового знання і в суспільному житті. Це визначається функціями науки, тобто тим, що підвладне соціології, що за її допомогою може бути здійснено. Назвемо основні функції й розкриємо їх зміст. . , .^</w:t>
      </w:r>
    </w:p>
    <w:p>
      <w:pPr>
        <w:pStyle w:val="FR1"/>
        <w:spacing w:lineRule="auto" w:line="240"/>
        <w:ind w:firstLine="480"/>
        <w:rPr/>
      </w:pPr>
      <w:r>
        <w:rPr>
          <w:b/>
          <w:i/>
        </w:rPr>
        <w:t>2.1. Пізнавальна функція.</w:t>
      </w:r>
      <w:r>
        <w:rPr/>
        <w:t xml:space="preserve"> Вона властива будь-якій науці. Кінце</w:t>
        <w:softHyphen/>
        <w:t>вий "продукт" наукового пошуку - нові знання, відкриття законів і .за</w:t>
        <w:softHyphen/>
        <w:t>кономірностей. До цього прагнуть соціологи в межах свого предмету. Але роль соціології особлива, бо вона безпосередньо вивчає суспіль</w:t>
        <w:softHyphen/>
        <w:t>ство і його соціальні основи. Значення цих знань та висновків зростає, їх застосовують у сфері політики, управління, економіки, соціального розвитку. Популярними є емпіричні, прикладні соціологічні досліджен</w:t>
        <w:softHyphen/>
        <w:t>ня, зорієнтовані на одержання конкретного результату та його прак</w:t>
        <w:softHyphen/>
        <w:t>тичного використання.</w:t>
      </w:r>
    </w:p>
    <w:p>
      <w:pPr>
        <w:pStyle w:val="FR1"/>
        <w:spacing w:lineRule="auto" w:line="240"/>
        <w:ind w:firstLine="480"/>
        <w:rPr/>
      </w:pPr>
      <w:r>
        <w:rPr>
          <w:b/>
          <w:i/>
        </w:rPr>
        <w:t>2.2. Функція прогнозування.</w:t>
      </w:r>
      <w:r>
        <w:rPr/>
        <w:t xml:space="preserve"> Соціологи, вивчаючи сучасне, со</w:t>
        <w:softHyphen/>
        <w:t>ціальні закономірності, можуть зробити науковий прогноз на май</w:t>
        <w:softHyphen/>
        <w:t>бутнє. Правда, глобальних прогнозів, що стосуються майбутнього людства, окремих країн і народів, соціологи не дають. Це - сфера так званої футурології, що не є суто науковою дисципліною. Соціологи роблять передбачення з окремих проблем, явищ, подій. Нариклад, ве</w:t>
        <w:softHyphen/>
        <w:t>ликою популярністю користуються прогнози Овціологів відносно ре</w:t>
        <w:softHyphen/>
        <w:t>зультатів виборів, референдумів, плебесцитів. Соціологи - не пророки і не астрологи. По-перше, вони виходять із наукового аналізу і виявлених тенденцій; по-друге,, свої 'передбачення - роблять не в категорич-||иїй формг, а у вигляді ймовірного прогнозу.</w:t>
      </w:r>
    </w:p>
    <w:p>
      <w:pPr>
        <w:pStyle w:val="FR1"/>
        <w:spacing w:lineRule="auto" w:line="240"/>
        <w:rPr/>
      </w:pPr>
      <w:r>
        <w:rPr/>
        <w:t>||і .</w:t>
      </w:r>
      <w:r>
        <w:rPr>
          <w:b/>
        </w:rPr>
        <w:t xml:space="preserve">   </w:t>
      </w:r>
      <w:r>
        <w:rPr>
          <w:b/>
          <w:i/>
        </w:rPr>
        <w:t>2.3. Управлінська функція.</w:t>
      </w:r>
      <w:r>
        <w:rPr/>
        <w:t xml:space="preserve"> Безпосередньо, управлінням соціоло-||ги не займаються і адміністративно-управлінські функції не виконують. Г'Управління - це процес прийняття управлінських рішень, що базується на соціальній інформації. Обсяг, якість і характер інформації Визнача</w:t>
        <w:softHyphen/>
        <w:t>ють ефективність управління і зміст прийнятих рішень. Проте соціаль</w:t>
        <w:softHyphen/>
        <w:t>на інформація - це поле діяльності соціологів, їм під силу збирати, аналізувати соціальну інформацію й подавати її в органи управління, • окремим керівникам для Прийняття оптимальних рішень. Послугами соціологічних служб в цьому відношенні користуються в Україні Пре</w:t>
        <w:softHyphen/>
        <w:t>зидент і Верховна Рада, а також інші органи державної влади; спожи</w:t>
        <w:softHyphen/>
        <w:t>вачами соціологічної інформації є політичні партії і навіть комерційні структури - банки, страхові компанії, довірчі товариств, що працюють з населенням.</w:t>
      </w:r>
    </w:p>
    <w:p>
      <w:pPr>
        <w:pStyle w:val="FR1"/>
        <w:spacing w:lineRule="auto" w:line="240"/>
        <w:ind w:left="120" w:firstLine="500"/>
        <w:rPr/>
      </w:pPr>
      <w:r>
        <w:rPr>
          <w:b/>
          <w:i/>
        </w:rPr>
        <w:t>2.4. Інструментальна функція.</w:t>
      </w:r>
      <w:r>
        <w:rPr/>
        <w:t xml:space="preserve"> В межах соціології розроблено комплекс методичних засобів для проведення конкретно-соціологічних досліджень. Він має універсальний характер через те, що може бути використаний спеціалістами будь-якого профілю, якщо виникає зав</w:t>
        <w:softHyphen/>
        <w:t>дання, пов'язане зі збиранням, обробкою, аналізом соціальної інфор</w:t>
        <w:softHyphen/>
        <w:t>мації. Методичні засоби становлять інструментарій конкретно-</w:t>
        <w:softHyphen/>
        <w:t>соціологічних досліджень.</w:t>
      </w:r>
    </w:p>
    <w:p>
      <w:pPr>
        <w:pStyle w:val="FR1"/>
        <w:spacing w:lineRule="auto" w:line="240"/>
        <w:ind w:left="120" w:firstLine="500"/>
        <w:rPr/>
      </w:pPr>
      <w:r>
        <w:rPr>
          <w:b/>
          <w:i/>
        </w:rPr>
        <w:t>2.5. Соціоінженерна функція.</w:t>
      </w:r>
      <w:r>
        <w:rPr/>
        <w:t xml:space="preserve"> Найперспективніша функція со</w:t>
        <w:softHyphen/>
        <w:t>ціології, вона означає конструювання соціальних процесів, розробку соціальних технологій. Традиційні функції соціології пов'язані з реєстрацією соціальних явищ і процесів. Соціоінженерна функція якіс</w:t>
        <w:softHyphen/>
        <w:t>но відрізняється від традиційних. Тут соціолог виступає як конструктор або архітектор соціуму. Це нееобхідно, наприклад, при проектуванні нових установ, організацій, для корегування управлінських структур, при розробці і здійсненні різноманітних соціальних програм. Так, про</w:t>
        <w:softHyphen/>
        <w:t>грама "Зайнятість населення" або "Соціальна допомога малозабезпе</w:t>
        <w:softHyphen/>
        <w:t>ченим" можуть здійснюватись різноманітними методами з різною ефективністю. Соціоінженерний підхід передбачає розробку надійної технології соціальної роботи з безробітними чи малозабезпеченими громадянами на основі соціологічних знань і аналізу соціальної ін</w:t>
        <w:softHyphen/>
        <w:t>формації.</w:t>
      </w:r>
    </w:p>
    <w:p>
      <w:pPr>
        <w:pStyle w:val="FR1"/>
        <w:spacing w:lineRule="auto" w:line="240"/>
        <w:ind w:left="120" w:firstLine="500"/>
        <w:rPr/>
      </w:pPr>
      <w:r>
        <w:rPr>
          <w:b/>
        </w:rPr>
        <w:t xml:space="preserve">3. Специфіка законів і. категорій соціології </w:t>
      </w:r>
      <w:r>
        <w:rPr>
          <w:b/>
          <w:i/>
        </w:rPr>
        <w:t>3.1. Соціальні закони і закономірності.</w:t>
      </w:r>
      <w:r>
        <w:rPr/>
        <w:t xml:space="preserve"> Соціологія спрямована , на виявлення соціальних законів, властивих соціокультурним систе</w:t>
        <w:softHyphen/>
        <w:t>мам. Будь-який закон, що формулюється в межах наукової дисци</w:t>
        <w:softHyphen/>
        <w:t>пліни, відображає стійкі причинно-наслідкові зв'язки. Кожний'учень знає закони Ома і Архімеда - це фізичні закони. Соціологія оперує соціальними законами, які встановлюють необхідний зв'язок між со</w:t>
        <w:softHyphen/>
        <w:t>ціальними явищами та процесами. Більшість фізичних законів мають динамічний характер (якщо присутній фактор А, то неминуче наступає подія Б). Це жорсткий, обов'язковий зв'язок явищ, який ні в якій мірі не залежить від свідомості або поведінки людей. Соціальні закони пе</w:t>
        <w:softHyphen/>
        <w:t>реважно набувають іншої форми - так званих статистичних закономір</w:t>
        <w:softHyphen/>
        <w:t>ностей. Вони діють як тенденції в соціокультурних системах, їх спра</w:t>
        <w:softHyphen/>
        <w:t>ведливість підтверджується соціальною статистикою, вони правильні для певних спільностей людей, а не для кожної особи персонально. Наприклад, соціолог шляхом опитування великої кількості чоловіків і жінок встановив таку закономірність: зростання економічної самостій</w:t>
        <w:softHyphen/>
        <w:t>ності жінок підвищує можливість розриву шлюбу. Чи значить це, що просування по службі, надбавка до зарплати, вдалий бізнес дружини автоматично приводить до розпаду конкретної сім'ї? Звичайно, ні. За</w:t>
        <w:softHyphen/>
        <w:t>кономірність проявляється як тенденція і може бути виявлена на долях великої кількості сімейних пар. По відношенню до конкретної сім'ї ця закономірність може виступати як гіпотетичний прогноз, абстрактна ймовірність. До речі, такий прогноз (ймовірний) супроводжує будь-який шлюб. Статистика свідчить,, що на 100 шлюбів у великих містах припадає 50-70 розлучень. Динамічні соціальні закони також існують, вони відносяться до фундаментальних основ соціального устрою. Так, соціальна стратифікація, нерівність становища людей в соціальному просторі можуть розглядатися як загальносоціальний закон, бо соціо</w:t>
        <w:softHyphen/>
        <w:t>логам не відомі такі періоди або типи суспільства, в яких. соціальний простір був організований по-іншому. Поряд з загальносоціальними можуть існувати специфічні закони, дія яких обмежена тим чи іншим типом соціокультурних систем.</w:t>
      </w:r>
    </w:p>
    <w:p>
      <w:pPr>
        <w:pStyle w:val="FR1"/>
        <w:spacing w:lineRule="auto" w:line="240"/>
        <w:ind w:left="120" w:firstLine="500"/>
        <w:rPr/>
      </w:pPr>
      <w:r>
        <w:rPr>
          <w:b/>
          <w:i/>
        </w:rPr>
        <w:t>3^2. Категорії соціології.</w:t>
      </w:r>
      <w:r>
        <w:rPr/>
        <w:t xml:space="preserve"> Категорії (поняття) соціології відобра--ь ті явища, структури, процеси, які вивчаються в межах предмета і. Найбільш загальним і вихідним поняттям соціології є альне". Інтерпретація соціального через категорію соціокультур-Р системи відкриває можливість упорядкувати всю сукупність понять .(іології. Можна виділити основні типи соціокультурних систем і від-зідні поняття:"соціальна група", "соціальна спільність", "соціальний титут", "соціальна організація". Ці типи, деталізуються і конкрети</w:t>
        <w:softHyphen/>
        <w:t>зуються у видах і підвидах соціокультурних систем. Так, до соціальних спільностей можна віднести класи, страти, етноси, нації, соціально-демографічні, територіальні, професійні та інші спільності. В свою чер</w:t>
        <w:softHyphen/>
        <w:t>гу кожне з цих понять є родовим по відношенню до груп більш кон</w:t>
        <w:softHyphen/>
        <w:t>кретних понять. Наприклад, класову структуру суспільства створюють вищий, середній і нижчий класи.</w:t>
      </w:r>
    </w:p>
    <w:p>
      <w:pPr>
        <w:pStyle w:val="FR1"/>
        <w:spacing w:lineRule="auto" w:line="240"/>
        <w:ind w:firstLine="440"/>
        <w:rPr/>
      </w:pPr>
      <w:r>
        <w:rPr/>
        <w:t>Самостійну групу понять соціології створюють категорії, пов'язані з внутрішньою будовою соціокультурних систем. До неї відносяться такі поняття як "соціальна дія", "соціальна взаємодія", "соціальні сто</w:t>
        <w:softHyphen/>
        <w:t>сунки", "соціальне становище", "соціальна роль", "соціальний статус". І, нарешті, потрібно сказати про поняття, зв' язані з методикою і тех</w:t>
        <w:softHyphen/>
        <w:t>нікою проведення конкретно-соціологічних досліджень: "опитування", "спостереження", "вибірка", "респондент", "анкета" та ін. Детально про кожне із згаданих понять мова буде йти у відповідних розділах курсу.</w:t>
      </w:r>
    </w:p>
    <w:p>
      <w:pPr>
        <w:pStyle w:val="FR1"/>
        <w:spacing w:lineRule="auto" w:line="240" w:before="420" w:after="0"/>
        <w:ind w:left="400" w:hanging="0"/>
        <w:jc w:val="left"/>
        <w:rPr>
          <w:b/>
          <w:b/>
        </w:rPr>
      </w:pPr>
      <w:r>
        <w:rPr>
          <w:b/>
        </w:rPr>
        <w:t>4. Структура соціології</w:t>
      </w:r>
    </w:p>
    <w:p>
      <w:pPr>
        <w:pStyle w:val="FR1"/>
        <w:spacing w:lineRule="auto" w:line="240"/>
        <w:ind w:firstLine="460"/>
        <w:rPr/>
      </w:pPr>
      <w:r>
        <w:rPr/>
        <w:t>Соціологія розвивається по багатьох напрямках; соціологічне знання має свою внутрішню структуру, в якій можна виділити три основні рівні: загальносоціологічні теорії, спеціальні соціологічні теорії, конкретні (емпіричні) соціологічні дослідження.</w:t>
      </w:r>
    </w:p>
    <w:p>
      <w:pPr>
        <w:pStyle w:val="FR1"/>
        <w:ind w:firstLine="460"/>
        <w:rPr/>
      </w:pPr>
      <w:r>
        <w:rPr>
          <w:b/>
          <w:i/>
        </w:rPr>
        <w:t>4.1. Загальносоціолоп'чні теорії.</w:t>
      </w:r>
      <w:r>
        <w:rPr/>
        <w:t xml:space="preserve"> Це фундаментальні, теоретичні дослідження та ідеї, що спрямовані на вивчення й інтерпретацію со</w:t>
        <w:softHyphen/>
        <w:t>ціальних основ суспільного життя. Об'єктом вивчення є суспільство в цілому й основні соціальні механізми. Загальносоціологічні теорії мають на меті сформулювати загальні закони і закономірності. Ем</w:t>
        <w:softHyphen/>
        <w:t>піричні факти, соціальна статистика, дані прикладних досліджень тут використовуються як аргументи для доказу і підтвердження теоретич</w:t>
        <w:softHyphen/>
        <w:t>них гіпотез. Єдиної загальносоціологічної теорії не існує. Пояснюється ця обставина складністю соціокультурних систем, яка багаторазово перевищує складність фізичних і-технічних систем.</w:t>
      </w:r>
    </w:p>
    <w:p>
      <w:pPr>
        <w:pStyle w:val="Normal"/>
        <w:spacing w:lineRule="auto" w:line="278"/>
        <w:ind w:firstLine="460"/>
        <w:rPr/>
      </w:pPr>
      <w:r>
        <w:rPr/>
        <w:t>В XX столітті широкої популярності серед соціологів набули теорія функціоналізму, теорія конфлікту, теорія обміну, символічний інтеракціоналізм, етнометодологія. Названі теорії пов'язані з філо</w:t>
        <w:softHyphen/>
        <w:t>софськими поглядами і доктринами. В свою чергу вони лежать в основі теорій середнього рівня і емпіричних досліджень, тобто е мето</w:t>
        <w:softHyphen/>
        <w:t>дологічною базою конкретних досліджень і напрямків в соціології. Теоретичний плюралізм, без сумніву, ускладнює соціологічне знання, вносить елементи невизначеності, дозволяє по-різному трактувати со</w:t>
        <w:softHyphen/>
        <w:t>ціальні факти. Але разом з тим різноманіття теорій дозволяє соціо</w:t>
        <w:softHyphen/>
        <w:t>логії саморозвиватися; в науці конкуренція напрямів - явище позитив</w:t>
        <w:softHyphen/>
        <w:t>не.</w:t>
      </w:r>
    </w:p>
    <w:p>
      <w:pPr>
        <w:pStyle w:val="Normal"/>
        <w:spacing w:lineRule="auto" w:line="278"/>
        <w:ind w:firstLine="440"/>
        <w:rPr/>
      </w:pPr>
      <w:r>
        <w:rPr/>
        <w:t>Різноманітність теоретичних засобів надає соціології гнучкість, зокрема, соціологи відзначають, що теоретичні підходи мають різну ефективність в залежності від об'єкта і мети дослідження. Так, функ</w:t>
        <w:softHyphen/>
        <w:t>ціональний підхід набуває високої ефективності при вивченні нормаль</w:t>
        <w:softHyphen/>
        <w:t>но діючих соціальних механізмів і конструкцій, оптимізації соціальних процесів в умовах суспільної стабільності. Теорія конфлікту популярна як підхід для дослідження соціальних потрясінь, причин революцій, випадків розпаду соціальних інститутів, соціальних і національних про</w:t>
        <w:softHyphen/>
        <w:t>тиріч і антагонізмів.</w:t>
      </w:r>
    </w:p>
    <w:p>
      <w:pPr>
        <w:pStyle w:val="Normal"/>
        <w:spacing w:lineRule="auto" w:line="278"/>
        <w:ind w:firstLine="460"/>
        <w:rPr/>
      </w:pPr>
      <w:r>
        <w:rPr>
          <w:b/>
          <w:i/>
        </w:rPr>
        <w:t>4.2. Спеціальні соціологічні теорії</w:t>
      </w:r>
      <w:r>
        <w:rPr/>
        <w:t xml:space="preserve"> (теорії середнього рівня) розробляються як методологічна основа вивчення окремих сторін або сфер" суспільного життя. Об'єктом теорії середнього рівня є, по-перше, елементи соціокультурних систем (наприклад, теорія соціальних ро</w:t>
        <w:softHyphen/>
        <w:t>лей); по-друге, окремі типи і види соціокультурних систем - сім'я, шлюб, соціальні організації, соціальні інститути, нації, трудові колекти</w:t>
        <w:softHyphen/>
        <w:t>ви тощо. Бурхливий розвиток цих теорій спричинився до створення галузевої структури соціології. В наші дні нараховується понад сто на</w:t>
        <w:softHyphen/>
        <w:t>прямів соціології; найважливішими і добре відомими галузями є соціо</w:t>
        <w:softHyphen/>
        <w:t>логія політики, соціологія праці, соціологія права, соціологія організа- . цій, соціологія освіти, соціологія злочинності, соціологія науки, соціо</w:t>
        <w:softHyphen/>
        <w:t>логія сім'ї, етносоціологія. Без розробки теорій середнього рівня не</w:t>
        <w:softHyphen/>
        <w:t>можливе проведення емпіричних досліджень з конкретних актуальних проблем. Так, неможливо упорядкувати систему управління під-^іЙВисмства або райвідділу міліції без знання основ соціології ор-"'йіізації та теорії соціального управління.</w:t>
      </w:r>
    </w:p>
    <w:p>
      <w:pPr>
        <w:pStyle w:val="Normal"/>
        <w:spacing w:lineRule="auto" w:line="278"/>
        <w:rPr/>
      </w:pPr>
      <w:r>
        <w:rPr>
          <w:b/>
        </w:rPr>
        <w:t xml:space="preserve">| ^3. </w:t>
      </w:r>
      <w:r>
        <w:rPr>
          <w:b/>
          <w:i/>
        </w:rPr>
        <w:t>Конкретні соціологічні, дослідження (КСД).</w:t>
      </w:r>
      <w:r>
        <w:rPr/>
        <w:t xml:space="preserve"> В переважній Іййшості випадків безпосереднім об'єктом емпіричних досліджень є Юдина, соціальні групи, як носії первинної соціальної інформації. айвідомішою і популярною формою конкретно-соціологічного до-підження є анкетне опитування. Більшість таких робіт має приклад</w:t>
        <w:softHyphen/>
        <w:t>ний характер, тобто одержані результати знаходять практичне засто-'Ісування. Замовниками емпіричних досліджень можуть бути державні 'установи, комерційні структури, політичні партії. КСД спираються на спеціальну методологію і методику - сукупність правил і прийомів, які роблять одержані дані достовірними, а висновки - суто науковими. Теорія і методика конкретно-соціологічних досліджень -"це самостійна галузь соціології, яка швидко розвивалася у XX столітті з використан</w:t>
        <w:softHyphen/>
        <w:t>ням математичних засобів і можливостей електронно-обчислювальної техніки. Емпіричні дослідження проводяться не тільки для розв'язання прикладних завдань, але й з метою розвитку теоретичної соціології. Правда, такі роботи здійснюються з ініціативи самих вчених і фінан</w:t>
        <w:softHyphen/>
        <w:t>суються університетами або іншими науковими установами.</w:t>
      </w:r>
    </w:p>
    <w:p>
      <w:pPr>
        <w:pStyle w:val="FR1"/>
        <w:spacing w:lineRule="auto" w:line="240" w:before="280" w:after="0"/>
        <w:ind w:left="80" w:hanging="0"/>
        <w:jc w:val="center"/>
        <w:rPr>
          <w:b/>
          <w:b/>
          <w:i/>
          <w:i/>
        </w:rPr>
      </w:pPr>
      <w:r>
        <w:rPr>
          <w:b/>
          <w:i/>
        </w:rPr>
        <w:t>Контрольні запитування І завдання для самопідготовки</w:t>
      </w:r>
    </w:p>
    <w:p>
      <w:pPr>
        <w:pStyle w:val="FR1"/>
        <w:spacing w:lineRule="auto" w:line="259"/>
        <w:ind w:left="280" w:firstLine="460"/>
        <w:jc w:val="left"/>
        <w:rPr>
          <w:i/>
          <w:i/>
          <w:sz w:val="16"/>
        </w:rPr>
      </w:pPr>
      <w:r>
        <w:rPr>
          <w:i/>
          <w:sz w:val="16"/>
        </w:rPr>
        <w:t>1. Порівняйте предмети соціології й історії, соціології й економіки, соціології й права, соціолог!)' й психології.</w:t>
      </w:r>
    </w:p>
    <w:p>
      <w:pPr>
        <w:pStyle w:val="FR1"/>
        <w:spacing w:lineRule="auto" w:line="259"/>
        <w:ind w:left="280" w:firstLine="460"/>
        <w:jc w:val="left"/>
        <w:rPr>
          <w:i/>
          <w:i/>
          <w:sz w:val="16"/>
        </w:rPr>
      </w:pPr>
      <w:r>
        <w:rPr>
          <w:i/>
          <w:sz w:val="16"/>
        </w:rPr>
        <w:t>2. Чому соціологія вважається однією з провідних соціально-гуманітарних дис</w:t>
        <w:softHyphen/>
        <w:t>циплін?       ,</w:t>
      </w:r>
    </w:p>
    <w:p>
      <w:pPr>
        <w:pStyle w:val="FR1"/>
        <w:spacing w:lineRule="auto" w:line="240"/>
        <w:ind w:left="280" w:firstLine="460"/>
        <w:jc w:val="left"/>
        <w:rPr>
          <w:i/>
          <w:i/>
          <w:sz w:val="16"/>
        </w:rPr>
      </w:pPr>
      <w:r>
        <w:rPr>
          <w:i/>
          <w:sz w:val="16"/>
        </w:rPr>
        <w:t>3. В чому полягає специфіка соціальних закономірностей?</w:t>
      </w:r>
    </w:p>
    <w:p>
      <w:pPr>
        <w:pStyle w:val="FR1"/>
        <w:spacing w:lineRule="auto" w:line="240"/>
        <w:ind w:left="280" w:firstLine="460"/>
        <w:jc w:val="left"/>
        <w:rPr>
          <w:i/>
          <w:i/>
          <w:sz w:val="16"/>
        </w:rPr>
      </w:pPr>
      <w:r>
        <w:rPr>
          <w:i/>
          <w:sz w:val="16"/>
        </w:rPr>
        <w:t>4. Як трактується категорія соціального в соціології?</w:t>
      </w:r>
    </w:p>
    <w:p>
      <w:pPr>
        <w:pStyle w:val="FR1"/>
        <w:spacing w:lineRule="auto" w:line="240"/>
        <w:ind w:left="280" w:firstLine="460"/>
        <w:jc w:val="left"/>
        <w:rPr>
          <w:i/>
          <w:i/>
          <w:sz w:val="16"/>
        </w:rPr>
      </w:pPr>
      <w:r>
        <w:rPr>
          <w:i/>
          <w:sz w:val="16"/>
        </w:rPr>
        <w:t>5. Дайте визначення соціології як наукової дисципліни.</w:t>
      </w:r>
    </w:p>
    <w:p>
      <w:pPr>
        <w:pStyle w:val="Normal"/>
        <w:spacing w:lineRule="auto" w:line="240" w:before="240" w:after="0"/>
        <w:ind w:left="680" w:hanging="0"/>
        <w:jc w:val="left"/>
        <w:rPr>
          <w:b/>
          <w:b/>
          <w:i/>
          <w:i/>
        </w:rPr>
      </w:pPr>
      <w:r>
        <w:rPr>
          <w:b/>
          <w:i/>
        </w:rPr>
        <w:t>Література</w:t>
      </w:r>
    </w:p>
    <w:p>
      <w:pPr>
        <w:pStyle w:val="FR1"/>
        <w:spacing w:lineRule="auto" w:line="259"/>
        <w:ind w:left="280" w:firstLine="440"/>
        <w:jc w:val="left"/>
        <w:rPr>
          <w:i/>
          <w:i/>
          <w:sz w:val="16"/>
        </w:rPr>
      </w:pPr>
      <w:r>
        <w:rPr>
          <w:i/>
          <w:sz w:val="16"/>
        </w:rPr>
        <w:t>1. Дюркгейм 3. Социология. Ее предмет, метод, предназначение. Пер. с фр. -М.. 1995.</w:t>
      </w:r>
    </w:p>
    <w:p>
      <w:pPr>
        <w:pStyle w:val="FR1"/>
        <w:spacing w:lineRule="auto" w:line="259"/>
        <w:ind w:left="280" w:firstLine="440"/>
        <w:jc w:val="left"/>
        <w:rPr>
          <w:i/>
          <w:i/>
          <w:sz w:val="16"/>
        </w:rPr>
      </w:pPr>
      <w:r>
        <w:rPr>
          <w:i/>
          <w:sz w:val="16"/>
        </w:rPr>
        <w:t>2. Знанвцкий Ф. Метод \социологии / /Социальнше й гуманитарньїе науки. РЖ 'Социология", 1994, N 4.</w:t>
      </w:r>
    </w:p>
    <w:p>
      <w:pPr>
        <w:pStyle w:val="FR1"/>
        <w:spacing w:lineRule="auto" w:line="240"/>
        <w:ind w:left="280" w:firstLine="440"/>
        <w:jc w:val="left"/>
        <w:rPr>
          <w:i/>
          <w:i/>
          <w:sz w:val="16"/>
        </w:rPr>
      </w:pPr>
      <w:r>
        <w:rPr>
          <w:i/>
          <w:sz w:val="16"/>
        </w:rPr>
        <w:t>3. Основні социологии. Курс лекций/Отв.ред. А-Г.Зфендиев. - М., 1993, с.5-35.</w:t>
      </w:r>
    </w:p>
    <w:p>
      <w:pPr>
        <w:pStyle w:val="FR1"/>
        <w:spacing w:lineRule="auto" w:line="240"/>
        <w:ind w:left="280" w:firstLine="440"/>
        <w:jc w:val="left"/>
        <w:rPr>
          <w:i/>
          <w:i/>
          <w:sz w:val="16"/>
        </w:rPr>
      </w:pPr>
      <w:r>
        <w:rPr>
          <w:i/>
          <w:sz w:val="16"/>
        </w:rPr>
        <w:t>4. Смелзер Н. Социология. Пер. с англ. - М., 1993, с. 14-39.</w:t>
      </w:r>
    </w:p>
    <w:p>
      <w:pPr>
        <w:pStyle w:val="FR1"/>
        <w:spacing w:lineRule="auto" w:line="319"/>
        <w:ind w:left="280" w:firstLine="440"/>
        <w:jc w:val="left"/>
        <w:rPr>
          <w:i/>
          <w:i/>
          <w:sz w:val="16"/>
        </w:rPr>
      </w:pPr>
      <w:r>
        <w:rPr>
          <w:i/>
          <w:sz w:val="16"/>
        </w:rPr>
        <w:t>5. Сорокин П. Человек. Цивилизация. Обіцество. Пер. с англ. - М., 1992, с.27-41. 156-175.</w:t>
      </w:r>
    </w:p>
    <w:p>
      <w:pPr>
        <w:pStyle w:val="FR1"/>
        <w:spacing w:lineRule="auto" w:line="240"/>
        <w:ind w:left="200" w:firstLine="420"/>
        <w:jc w:val="left"/>
        <w:rPr>
          <w:i/>
          <w:i/>
          <w:sz w:val="16"/>
        </w:rPr>
      </w:pPr>
      <w:r>
        <w:rPr>
          <w:i/>
          <w:sz w:val="16"/>
        </w:rPr>
        <w:t>6. Социологический справочник /Под ред. В.И.Воловича - К., 1990, с.95-96 104-108.      .</w:t>
      </w:r>
    </w:p>
    <w:p>
      <w:pPr>
        <w:pStyle w:val="FR1"/>
        <w:spacing w:lineRule="auto" w:line="240" w:before="40" w:after="0"/>
        <w:ind w:left="200" w:firstLine="420"/>
        <w:jc w:val="left"/>
        <w:rPr>
          <w:i/>
          <w:i/>
          <w:sz w:val="16"/>
        </w:rPr>
      </w:pPr>
      <w:r>
        <w:rPr>
          <w:i/>
          <w:sz w:val="16"/>
        </w:rPr>
        <w:t>7. Социология /Г.В.Осипов й др. - М.; 1990, с.3-48.</w:t>
      </w:r>
    </w:p>
    <w:p>
      <w:pPr>
        <w:pStyle w:val="FR1"/>
        <w:spacing w:lineRule="auto" w:line="240" w:before="20" w:after="0"/>
        <w:ind w:left="200" w:firstLine="420"/>
        <w:jc w:val="left"/>
        <w:rPr>
          <w:i/>
          <w:i/>
          <w:sz w:val="16"/>
        </w:rPr>
      </w:pPr>
      <w:r>
        <w:rPr>
          <w:i/>
          <w:sz w:val="16"/>
        </w:rPr>
        <w:t>8. Спенсер Г. Изучение социологии//Философская ,и социологическая мьісль 1992. N 1.</w:t>
      </w:r>
    </w:p>
    <w:p>
      <w:pPr>
        <w:pStyle w:val="FR1"/>
        <w:spacing w:lineRule="auto" w:line="240" w:before="20" w:after="0"/>
        <w:ind w:left="200" w:firstLine="420"/>
        <w:jc w:val="left"/>
        <w:rPr>
          <w:i/>
          <w:i/>
          <w:sz w:val="16"/>
        </w:rPr>
      </w:pPr>
      <w:r>
        <w:rPr>
          <w:i/>
          <w:sz w:val="16"/>
        </w:rPr>
        <w:t>9. Якуба Е.А. Социология. - Харьков. 1995, с.6-21.</w:t>
      </w:r>
    </w:p>
    <w:p>
      <w:pPr>
        <w:pStyle w:val="FR1"/>
        <w:spacing w:lineRule="auto" w:line="240" w:before="20" w:after="0"/>
        <w:ind w:left="200" w:firstLine="420"/>
        <w:jc w:val="left"/>
        <w:rPr>
          <w:i/>
          <w:i/>
          <w:sz w:val="16"/>
        </w:rPr>
      </w:pPr>
      <w:r>
        <w:rPr>
          <w:i/>
          <w:sz w:val="16"/>
        </w:rPr>
      </w:r>
    </w:p>
    <w:p>
      <w:pPr>
        <w:pStyle w:val="Normal"/>
        <w:spacing w:lineRule="auto" w:line="240"/>
        <w:ind w:left="120" w:hanging="0"/>
        <w:jc w:val="center"/>
        <w:rPr>
          <w:sz w:val="22"/>
        </w:rPr>
      </w:pPr>
      <w:r>
        <w:rPr>
          <w:sz w:val="22"/>
        </w:rPr>
        <w:t>Лекція 2. Історія соціології</w:t>
      </w:r>
    </w:p>
    <w:p>
      <w:pPr>
        <w:pStyle w:val="FR1"/>
        <w:spacing w:lineRule="auto" w:line="240" w:before="60" w:after="0"/>
        <w:ind w:left="80" w:firstLine="460"/>
        <w:rPr/>
      </w:pPr>
      <w:r>
        <w:rPr>
          <w:i/>
        </w:rPr>
        <w:t>Соціологія -</w:t>
      </w:r>
      <w:r>
        <w:rPr/>
        <w:t xml:space="preserve"> це наука, що швидко прогресує, її поступ принципо</w:t>
        <w:softHyphen/>
        <w:t>во відрізняється від розвитку точних або технічних наук: соціологія одночасно вдосконалюється за кількома напрямками, які конкурують поміж собою і за якими стоять різні наукові школи, оригінальні теоре</w:t>
        <w:softHyphen/>
        <w:t>тики. Таким чином, знайомство з історією соціології, її сучасними на</w:t>
        <w:softHyphen/>
        <w:t>прямками є невід'ємною частиною курсу.</w:t>
      </w:r>
    </w:p>
    <w:p>
      <w:pPr>
        <w:pStyle w:val="FR1"/>
        <w:spacing w:lineRule="auto" w:line="240"/>
        <w:ind w:firstLine="440"/>
        <w:rPr/>
      </w:pPr>
      <w:r>
        <w:rPr/>
        <w:t>Соціальні ідеї продукувалися з давніх-давен: і античні філософи (пригадаємо платонівську "Державу"), і теологи середньовіччя, .і уто</w:t>
        <w:softHyphen/>
        <w:t>пісти нового часу (Т.Мор, Т.Кампанелла), і блискуче сузір'я євро</w:t>
        <w:softHyphen/>
        <w:t>пейських філософів та просвітителів ХУ-ХУІІІ сторіччя часто-густо тор</w:t>
        <w:softHyphen/>
        <w:t>калися'проблем соціального та політичного устрою. Але соціологія ЯК окрема галузь знання нараховує близько півтора сторіччя. Попередні розвідки можна охопити терміном "протосоціологія". Це - умов'на су--купність накопичених знань, ідей, теорій від давніх часів до середини XIX сторіччя. Історію сучасної соціології поділяють на два періоди. Перший - пов'язаний з творчістю родоначальників, класиків соціології, які визначили предмет науки і головні напрямки її розвитку. Він охо</w:t>
        <w:softHyphen/>
        <w:t>плює другу половину XIX сторіччя та початок XX. Від 20-х років XX сторіччя формуються сучасні теорії та напрямки соціології.</w:t>
      </w:r>
    </w:p>
    <w:p>
      <w:pPr>
        <w:pStyle w:val="FR1"/>
        <w:spacing w:lineRule="auto" w:line="240" w:before="340" w:after="0"/>
        <w:jc w:val="left"/>
        <w:rPr/>
      </w:pPr>
      <w:r>
        <w:rPr>
          <w:b/>
        </w:rPr>
        <w:t xml:space="preserve">1. Класичний період розвитку світової соціології /./. </w:t>
      </w:r>
      <w:r>
        <w:rPr>
          <w:b/>
          <w:i/>
        </w:rPr>
        <w:t>Огюст Конт (1798-1В57).</w:t>
      </w:r>
      <w:r>
        <w:rPr/>
        <w:t xml:space="preserve"> Соціологія "вийшла з лона" філо</w:t>
        <w:softHyphen/>
        <w:t>софії, а пуповину, що тісно пов'язувала обидві науки, обірвав видат</w:t>
        <w:softHyphen/>
        <w:t>ний французький вчений О.Конт. Він наважився атакувати стару філо</w:t>
        <w:softHyphen/>
        <w:t>софію (метафізику), ставлячи їй на докору ненауковість, суб'єктивізм та непотрібність для поступу суспільства. В своїх працях - "Курс пози</w:t>
        <w:softHyphen/>
        <w:t>тивної філософії", "Дух позитивної філософії" - Конт висунув ідею по^ зитивної науки. Вона повинна оперувати виключно перевіреними фактами і робити висновки, що піддаються перевірці. Вчений не може бу-їй ідеологічно заангажованим і мусить критично ставитись до різних І.^еорій та ідей: переконливими є не авторитети, а обставини, факти, ?ййатематичні викладки. Філософія, за висновками Конта, цим критеріям ||не відповідала. Він був категорично проти " філософських спекуля-Жцій", умоглядних доктрин і спроб пояснювати речі без глибокого нау</w:t>
        <w:softHyphen/>
        <w:t>кового аналізу. Наука, за його думкою, повинна не пояснювати, а ли</w:t>
        <w:softHyphen/>
        <w:t>ше описувати явище. Проникнення в "середину" речей, тобто визна</w:t>
        <w:softHyphen/>
        <w:t>чення їх суті - це галузь вірування, релігії, бо науці така функція не</w:t>
        <w:softHyphen/>
        <w:t>підвладна. В цьому ракурсі Конт формулює завдання соціології: вона повинна бути позитивною наукою про суспільство, тобто ретельно збирати, описувати, класифікувати соціальні явища, оперувати факта</w:t>
        <w:softHyphen/>
        <w:t>ми, цифрами, перевіреними даними.</w:t>
      </w:r>
    </w:p>
    <w:p>
      <w:pPr>
        <w:pStyle w:val="FR1"/>
        <w:spacing w:lineRule="auto" w:line="240"/>
        <w:rPr/>
      </w:pPr>
      <w:r>
        <w:rPr/>
        <w:t>Конт вважав, що наука розвивається ступінчато від простого до складного'в певній послідовності: математика - астрономія— фізика -хімія - біологія - соціологія. Спочатку він називав науку про суспіль</w:t>
        <w:softHyphen/>
        <w:t>ство "соціальною фізикою", але пізніше починає використовувати більш вдалий термін "соціологія". Це, безперечно, відіграло позитивну роль в майбутньому наукової дисципліни, яка завдяки Конту була ;, відокремлена від інших наук. Ось чому Конта слушно визначають за , родоначальника соціології.                        ^</w:t>
      </w:r>
    </w:p>
    <w:p>
      <w:pPr>
        <w:pStyle w:val="FR1"/>
        <w:spacing w:lineRule="auto" w:line="240"/>
        <w:ind w:left="40" w:firstLine="420"/>
        <w:rPr/>
      </w:pPr>
      <w:r>
        <w:rPr/>
        <w:t>Позитивізм Конта яскраво відбився в його намаганнях і завдання і метод соціології "позичити" у біології, яка на ті часи була найбільш авторитетною і перспективною наукою. Дублюючи зоологів часів Кар-ла Ліннея та Чарлза Дарвіна, Конт наголошував, що соціологія повин</w:t>
        <w:softHyphen/>
        <w:t>на:</w:t>
      </w:r>
    </w:p>
    <w:p>
      <w:pPr>
        <w:pStyle w:val="FR1"/>
        <w:spacing w:lineRule="auto" w:line="240" w:before="20" w:after="0"/>
        <w:ind w:left="120" w:firstLine="460"/>
        <w:rPr>
          <w:i/>
          <w:i/>
        </w:rPr>
      </w:pPr>
      <w:r>
        <w:rPr>
          <w:i/>
        </w:rPr>
        <w:t>а) спостерігати факти та процеси суспільного життя;</w:t>
      </w:r>
    </w:p>
    <w:p>
      <w:pPr>
        <w:pStyle w:val="FR1"/>
        <w:spacing w:lineRule="auto" w:line="240"/>
        <w:ind w:left="120" w:firstLine="460"/>
        <w:rPr/>
      </w:pPr>
      <w:r>
        <w:rPr>
          <w:i/>
        </w:rPr>
        <w:t xml:space="preserve">б) описувати та систематизувати зібрані факти. </w:t>
      </w:r>
      <w:r>
        <w:rPr/>
        <w:t>Подібно до біології, що поділяється на анатомію й фізіологію, Конт розділив соціологію на соціальну статику та соціальну динаміку. Соціальна статика вивчає структуру суспільства, його складові та за</w:t>
        <w:softHyphen/>
        <w:t>сади організації елементів у ціле, що зветься суспільством. Конта цікавлять основи та умови стабільності, гармонії, порядку. Він підій</w:t>
        <w:softHyphen/>
        <w:t>шов до вивчення важливих соціальних інституцій - сім'ї, держави, церкви, власності, яю забезпечують цілісність суспільства та основи стабільності. Соціальна динаміка вивчає поступ, закономірності розвитку суспільства і його складових. Поступ, за думкою Конта, обумо</w:t>
        <w:softHyphen/>
        <w:t>влений безперервним розвитком людської свідомості, інтелекту, нако</w:t>
        <w:softHyphen/>
        <w:t>пиченням позитивного знання. Конт формулює "закон трьох стадій", згідно з яким людський інтелект проходить три стадії розвитку: теоло</w:t>
        <w:softHyphen/>
        <w:t>гічну - метафізичну - позитивну (наукову). Відповідно до цього всесвіт</w:t>
        <w:softHyphen/>
        <w:t>ня історія складається з трьох періодів: до 1300 року - теологічна стадія, де провідну роль грають священики, а ідеї фокусуються на не</w:t>
        <w:softHyphen/>
        <w:t>матеріальних , наприродних силах; ХІУ - XVIII сторіччя - метафізична стадія, котра відзначена занепадом старих вірувань і піднесенням ав</w:t>
        <w:softHyphen/>
        <w:t>торитетів Реформації, Просвітництва (видатну роль грають філософи, які фокусують увагу на сутності явищ і відкидають надприродні пояс</w:t>
        <w:softHyphen/>
        <w:t>нення); позитивна стадія починається з XIX сторіччя, вона відзначена. розвитком "точних" наук, індустрії, зростанням наукового знання, яке корисне людям, і відповідно духовними лідерами стають вчені.</w:t>
      </w:r>
    </w:p>
    <w:p>
      <w:pPr>
        <w:pStyle w:val="Normal"/>
        <w:spacing w:lineRule="auto" w:line="278"/>
        <w:ind w:firstLine="480"/>
        <w:rPr/>
      </w:pPr>
      <w:r>
        <w:rPr/>
        <w:t>Конт підхопив ідеї системності та цілісності живих організмів, які використовували біологи XIX сторіччя і пристосував їх до вивчення суспільства. На багато десятиріч утверджується традиція розглядати суспільство як організм, де все взаємопов'язане та має саморегуля</w:t>
        <w:softHyphen/>
        <w:t>цію. Такий підхід отримав назву організм ічного (органічного). В су</w:t>
        <w:softHyphen/>
        <w:t>часній соціології ним користуються прибічники функціоналізму. ТакиМ чином, Конт спирається на авторитет та досягнення біології і це спо</w:t>
        <w:softHyphen/>
        <w:t>чатку мало позитивний ефект. Але біологізація суспільства веде до невиправданих спрощень та вульгаризації висновків. Це сповна роз</w:t>
        <w:softHyphen/>
        <w:t>крилося в теоріях деяких послідовників Конта.</w:t>
      </w:r>
    </w:p>
    <w:p>
      <w:pPr>
        <w:pStyle w:val="Normal"/>
        <w:spacing w:lineRule="auto" w:line="278"/>
        <w:ind w:firstLine="520"/>
        <w:rPr/>
      </w:pPr>
      <w:r>
        <w:rPr>
          <w:b/>
          <w:i/>
        </w:rPr>
        <w:t>1.2. Герберт Спенсвр (1820-1903).</w:t>
      </w:r>
      <w:r>
        <w:rPr/>
        <w:t xml:space="preserve"> Видатний англійський соціо</w:t>
        <w:softHyphen/>
        <w:t>лог, що розвинув ідею природи ьої соціальної еволюції. З його ім'ям також пов'язаний так званий соціал-дарвінізм. Але цікаво те, що Спонсор опублікував свої висновки на 7 років раніше, ніж Дарвін ви</w:t>
        <w:softHyphen/>
        <w:t>дав свою відому працю "Походження видів". Спенсер зробив висно</w:t>
        <w:softHyphen/>
        <w:t>вок, що суспільство безперервно розвивається від нижчих до вищих форм. Кожному етапу розвитку відповідає певний рівень диференціації (тобто поділ на суспільні складові, елементи соціального буття, струк</w:t>
        <w:softHyphen/>
        <w:t>тури) та інтеграції частин в ціле. Первісне суспільство в цьому відно</w:t>
        <w:softHyphen/>
        <w:t>шенні було надто простим, бо не мало поділу праці, галузей вироб</w:t>
        <w:softHyphen/>
        <w:t>ництва, майнової неоднорідності тощо. Поступ суспільства - це процес диференціації,  завдяки чому воно  найкраще  пристосовується .аптується) до довкілля. Згодом з'являються спеціалізовані інститути фабрики, біржі, банки, навчальні заклади, церкви, які виконують ^іевні функції й не можуть заміняти одне одного. В цій частині теорії Спенсер поглиблює організм ічні погляди і наближається до функціо</w:t>
        <w:softHyphen/>
        <w:t>нальної теорії. Суспільство почуває себе добре, наголошував Спенсер, коли його частини (інститути) спрямовані до одної мети, вони взаємодіють І не суперечать один одному. Таким чином, англійський соціолог сформулював одну з фундаментальних засад соціального життя - закон диференціації та інтеграції.</w:t>
      </w:r>
    </w:p>
    <w:p>
      <w:pPr>
        <w:pStyle w:val="Normal"/>
        <w:spacing w:lineRule="auto" w:line="278"/>
        <w:ind w:firstLine="460"/>
        <w:rPr/>
      </w:pPr>
      <w:r>
        <w:rPr/>
        <w:t>Згідно теорії Спенсера, не можна круто міняти природній поступ, чинити насильство над історією. Англійський соціолог-був рішучим су</w:t>
        <w:softHyphen/>
        <w:t>противником радикальних реформ і тим більше .революцій, бо вони порушують природній розвиток і в кінці-кінців шкодять. Е^н був папким прихильником вільної конкуренції поміж людьми, яка і є дійсною пру</w:t>
        <w:softHyphen/>
        <w:t>жиною суспільного розвитку. Революції й реформи, які порушують конкуренцію, просування в боротьбі найбільш талановитих та сильних людей, не пришвидшують, а навпаки - гальмують поступ.       '</w:t>
      </w:r>
    </w:p>
    <w:p>
      <w:pPr>
        <w:pStyle w:val="Normal"/>
        <w:spacing w:lineRule="auto" w:line="278"/>
        <w:ind w:firstLine="460"/>
        <w:rPr/>
      </w:pPr>
      <w:r>
        <w:rPr/>
        <w:t>Багато років Спенсер присвятив "Описовій соціології" -п'ятнадцятитомній праці, - яка побачила світ вже після смерті автора завдяки його помічникам. Ця праця - унікальна спроба дати опис усім типам суспільства, класифікувати історичні, етнографічні, соціологічні дані. Він намагався дослідити три субстанції: неорганічну (геологія, клімат, топографія), органічну (світ рослин і тварин) та надорганічну (соціальні системи і всебічні дані про суспільства). Щоправда, його описи мають багато недочностей, бо Спенсер збирав дані всіма мож</w:t>
        <w:softHyphen/>
        <w:t>ливими засобами, наприклад, вдаючись до послуг мандрівників, куп</w:t>
        <w:softHyphen/>
        <w:t>ців, колоніальних службовців.</w:t>
      </w:r>
    </w:p>
    <w:p>
      <w:pPr>
        <w:pStyle w:val="Normal"/>
        <w:spacing w:lineRule="auto" w:line="278"/>
        <w:ind w:firstLine="460"/>
        <w:rPr/>
      </w:pPr>
      <w:r>
        <w:rPr>
          <w:b/>
          <w:i/>
        </w:rPr>
        <w:t>1.3. Каря Маркс (1818-1883).</w:t>
      </w:r>
      <w:r>
        <w:rPr/>
        <w:t xml:space="preserve"> Соціальна теорія марксизму в своїй основі протилежна позитивізму та "соціології порядку", вона су</w:t>
        <w:softHyphen/>
        <w:t>перечить напрямку, який відстоювали Конт і Спенсер. Маркс і його по</w:t>
        <w:softHyphen/>
        <w:t>слідовники розглядали суспільство не з позицій функціоналізму ( внутрішньої гармонії), а з точки зору -протиріч - економічних, політич</w:t>
        <w:softHyphen/>
        <w:t>них, соціальних, ідеологічни, - властивих кожному суспільству. Вони вважали, що провідним соціальним конфліктом є класові протиріччя, перш за все, поміж так званими антагоністичними соціальними група</w:t>
        <w:softHyphen/>
        <w:t>ми, які утворюють полюси соціальної структури. До цих полюсів належать ті, хто позбавлений волі або власності й приречений на зли</w:t>
        <w:softHyphen/>
        <w:t>дарство, а з іншого боку - так звані експлуататори, верхівка суспіль</w:t>
        <w:softHyphen/>
        <w:t>ства, власники землі та засобів виробництва. Першу главу свого про</w:t>
        <w:softHyphen/>
        <w:t>грамного документу ("Маніфест Комуністичної партії") Маркс і Енгельс починають із безапеляційної тези: уся історія людства є нічим іншим як боротьбою класів. Вищий етап цієї боротьби, згідно теорії Маркса, це протистояння буржуа і пролетарів, яке рано чи пізно завершиться революцією і встановленням диктатури пролетаріату. Марксистське пророцтво, яке, щоправда, історія не підтвердила, зводилось до того, що буржуазія буде знищена і почнуться радикальні зміни: виникне так звана комуністична формація, побудована на засадах соціальної рів</w:t>
        <w:softHyphen/>
        <w:t>ності, колективної праці, суспільної власності; продуктивні сили отри</w:t>
        <w:softHyphen/>
        <w:t>мають потужний імпульс розвитку; людина підніметься на небачений ще рівень своєї могутності, свободи, стане господарем своєї долі, » таким чином, - не буде страждати від некерованих суспільних та при-родніх сил, анархії.</w:t>
      </w:r>
    </w:p>
    <w:p>
      <w:pPr>
        <w:pStyle w:val="Normal"/>
        <w:spacing w:lineRule="auto" w:line="278"/>
        <w:ind w:firstLine="480"/>
        <w:rPr/>
      </w:pPr>
      <w:r>
        <w:rPr/>
        <w:t>Маркс і марксизм постійно роздвоювалися: з одного боку, - це досить глибока теорія, наполеглива праця, оригінальні висновки, своєрідне бачення суспільства; з іншого, - певна релігія, вірування, як^ вимагає від своїх послідовників сприймати написане Марксом як бо-жествене откровення. Наука і релігія - не те ж саме. В першому ви</w:t>
        <w:softHyphen/>
        <w:t>падку треба не тільки оперувати фактами, доказами, але й мати муж</w:t>
        <w:softHyphen/>
        <w:t>ність критично ставитись до власних висновків, теорій, якщо вони не відповідають дійсності, суперечать експериментальним даним, матема</w:t>
        <w:softHyphen/>
        <w:t>тичним розрахункам; в другому - досить мати саму віру, фанатичну наполегливість, які не можуть бути зруйновані а ні логікою, а ні нау</w:t>
        <w:softHyphen/>
        <w:t>ковими даними, а ні здоровим глуздом. Маркс 40 років свого життя віддав роботі над "Капіталом", але кінцевий підсумок своєї праці - не</w:t>
        <w:softHyphen/>
        <w:t>минучість   загибелі   капіталізму  від  руки  свого  могильщика (пролетаріату) - для автора вже від початку був аксіомою, в яку він сам увірував і свято вірять його послідовники. До речі, такі відомі по</w:t>
        <w:softHyphen/>
        <w:t>слідовники Маркса як Ленін, Сталін, Мао-цзе-Дун й інші довели марк</w:t>
        <w:softHyphen/>
        <w:t>сизм до абсурду, зробили з вчителя божка, викинули з марксизму гу</w:t>
        <w:softHyphen/>
        <w:t>маністичні тенденції, абсолютизували класову боротьбу і насильство, зробили з теорії релігійний канон, який не вільно було порушувати. В містичних країнах марксизм як наукова теорія був знищений, на-іість Він утвердився в якості новітньої релігії.</w:t>
      </w:r>
    </w:p>
    <w:p>
      <w:pPr>
        <w:pStyle w:val="Normal"/>
        <w:spacing w:lineRule="auto" w:line="278"/>
        <w:rPr/>
      </w:pPr>
      <w:r>
        <w:rPr/>
        <w:t>Сама по собі ідея класової боротьби, зіткнення інтересів різних щіальних ґруп не є чимось антинауковим. Навпаки, це -один із на-Їрямків соціології, об'єкт досліджень; в XX сторіччі виникла так звана "соціологія конфлікту". Соціолог має право вільно вибирати методи дослідження, "точку відліку", кут зору - підходити до соціальних про-Іцесів з боку функціоналізму, або керуватись конфліктологічною 'Теорією. Важливо, які цілі він переслідує: наукові чи ідеологічні '(партійні), гуманні або інші.</w:t>
      </w:r>
    </w:p>
    <w:p>
      <w:pPr>
        <w:pStyle w:val="Normal"/>
        <w:spacing w:lineRule="auto" w:line="278"/>
        <w:ind w:firstLine="440"/>
        <w:rPr/>
      </w:pPr>
      <w:r>
        <w:rPr/>
        <w:t>Маркс і Спенсер народились майже в один рік, довгий час меш</w:t>
        <w:softHyphen/>
        <w:t>кали в одному місті (Лондон), навіть ходили по тих самих вулицях, але напрямок їх теорій, висновки - діаметрально протилежні. Спенсер-був проти жодного втручання в природній плин історії, еволюцію суспіль</w:t>
        <w:softHyphen/>
        <w:t>ства; натомість Маркс визнавав необхідність революцій, розглядав їх як "локомотив історії", він був прибічником насильства і соціального експерименту, бо комуністична формація не може зародитися, в гли</w:t>
        <w:softHyphen/>
        <w:t>бинах капіталізму і повинна створюватися людьми за спеціальним пла</w:t>
        <w:softHyphen/>
        <w:t>ном. Спенсер був категорично проти зрівнялівки, він, як відомо, прий</w:t>
        <w:softHyphen/>
        <w:t>шов до висновку, що соціальна нерівність та конкуренція - важливі передумови суспільного розвитку; Маркс пророкував суспільство со* ціальної рівності. Спенсер (як і всі соціологи-позитивісти) не ставив перед собою завдання розкрити усі тайни людської історії, визначити перспективу, дати прогноз на майбутнє, бо це, на думку позитивіста, вже виходить за можливості і перетворюється на філософську спеку</w:t>
        <w:softHyphen/>
        <w:t>ляцію. Марксизм має претензію на вичерпне знання щодо минулого, сучасного і майбутнього. Щоправда, полуторавікова історія людства вже неодноразово спростувала марксистський прогноз, а комуністичні експерименти принесли трагедію народам і загибель десятків мільй</w:t>
        <w:softHyphen/>
        <w:t>онів людей.                 .</w:t>
      </w:r>
    </w:p>
    <w:p>
      <w:pPr>
        <w:pStyle w:val="Normal"/>
        <w:spacing w:lineRule="auto" w:line="278"/>
        <w:ind w:firstLine="480"/>
        <w:rPr/>
      </w:pPr>
      <w:r>
        <w:rPr>
          <w:b/>
          <w:i/>
        </w:rPr>
        <w:t>1.4.</w:t>
      </w:r>
      <w:r>
        <w:rPr>
          <w:i/>
        </w:rPr>
        <w:t xml:space="preserve"> Еміль</w:t>
      </w:r>
      <w:r>
        <w:rPr>
          <w:b/>
          <w:i/>
        </w:rPr>
        <w:t xml:space="preserve"> Дюркгейм (1858-1917).</w:t>
      </w:r>
      <w:r>
        <w:rPr/>
        <w:t xml:space="preserve"> Соціологія XIX сторіччя пере</w:t>
        <w:softHyphen/>
        <w:t>бувала під сильним впливом біології і взагалі природничих наук. Пер</w:t>
        <w:softHyphen/>
        <w:t>ше покоління соціологів часто-густо пояснювало соціальні явища, ви</w:t>
        <w:softHyphen/>
        <w:t>користовуючи дані саме цих дисциплін. Таким чином відбувалася ре</w:t>
        <w:softHyphen/>
        <w:t>дукція, невиправдане спрощення соціального до рівня фізичного, біо</w:t>
        <w:softHyphen/>
        <w:t>логічного. До речі, якщо соціальне можна пояснювати даними інших наук, то який сенс в соціології? Відповідь на це запитання дав видат</w:t>
        <w:softHyphen/>
        <w:t>ний французький соціолог Е.Дюркгейм. Йому вдалося чітко визначити специфічний предмет соціології, розробити основи її методу і таким чином повністю відокремити дисципліну від інших наук. Його називали "великим соціологізатором", бо соціальні явища він' пояснював ви</w:t>
        <w:softHyphen/>
        <w:t>ключно з позицій соціального.                                 ,</w:t>
      </w:r>
    </w:p>
    <w:p>
      <w:pPr>
        <w:pStyle w:val="Normal"/>
        <w:spacing w:lineRule="auto" w:line="278"/>
        <w:ind w:firstLine="460"/>
        <w:rPr/>
      </w:pPr>
      <w:r>
        <w:rPr/>
        <w:t>Предметом соціології, вважав Дюркгейм, є соціальні факти - ре</w:t>
        <w:softHyphen/>
        <w:t>альність, .яку до сих пір окремо не вивчала жодна з дисциплін. Со</w:t>
        <w:softHyphen/>
        <w:t>ціальні факти не можна редукувати ні до рівня фізичних (природніх), ні психічних (індивідуальних) явищ. Соціальний факт - це об'єктивна реальність,  що,  по-перше, породжена колективною природою людського буття, по-друге, може робити певний тиск на людину, тобто впливати на її поведінку. Наприклад, такі феномени як мова, політична система, правові норми, різні соціальні інститути існують незалежно від конкретної людини; ми народжуємось і вже знаходило їх у "готовому вигляді". Але ці феномени суттєво впливають на нашу до</w:t>
        <w:softHyphen/>
        <w:t>лю, спосіб життя, тобто соціальне впливає на соціальне. Дюркгейм ро</w:t>
        <w:softHyphen/>
        <w:t>зрізняв матеріальні або морфологічні факти - щільність населення, ха* рактер поселень та помешкань, засоби сполучення та зв'язку, розта^ шування на континенті тощо" - і духовні: загальна свідомість, колек</w:t>
        <w:softHyphen/>
        <w:t>тивні уявлення, вірування, колективні почуття. Він проводив чітку лінію Поміж соціальним і психічним та, відповідно, соціологією та психоло</w:t>
        <w:softHyphen/>
        <w:t>гією. Предмет психології - індивідуальна свідомість, як^ є безпосеред</w:t>
        <w:softHyphen/>
        <w:t>ньою надбудовою над біологічним. Сфера соціального - колективні процеси і явища, що не зводяться до індивідуальної свідомості. Ось чому соціолога не цікавить уособлена людина, відірвана від соціуму, він досліджує соціальні групи, взаємодії особистостей, колективні за своєю суттю феномени. Дюркгейм цікавився проблемою соціального порядку та індивідуальної свободи. Він вважав, що суспільство існує завдяки тому, що люди певним чином солідарні - вони розділяють за</w:t>
        <w:softHyphen/>
        <w:t>гальні поняття, розмовляють на зрозумілій мові, тримаються певних норм і правил поведінки, коряться законам. Солідарність - основа по</w:t>
        <w:softHyphen/>
        <w:t>рядку і організованості; відсутність солідарності - це стан розпаду, анархії, громадської війни. Але безперечно й те, що потреба у солідарності зв'язує й обмежує свободу, вона перешкоджає людині виявити свою індивідуальність. В цивілізованому суспільстві ця потреба •рюється. Дюркгейм розрізняв механічну солідарність, яка влас-примітивним суспільствам, і органічну. Перший тип солідарності гється на жорсткому контролі, підтримується насильством, бру-ною силою; людина мусить бути такою "як усі", тобто не розкри-свою індивідуальність. Кримінальне право, вважав Дюркгейм, -іве знаряддя механічної солідарності. Інший тип солідарності є на</w:t>
        <w:softHyphen/>
        <w:t>їдком сучасного розподілу праці і глибокої взаємозалежності інди-дів. Окремі люди і частини суспільства функціонально доповнюють ^ин одного і це дає змогу людині не розчинятися в соціумі, а розви</w:t>
        <w:softHyphen/>
        <w:t>ли свою особистість. Перехід від суспільства з механічною солідар-стю до суспільства з органічною - він вважав за головний напрямок ззвитку цивілізації.</w:t>
      </w:r>
    </w:p>
    <w:p>
      <w:pPr>
        <w:pStyle w:val="Normal"/>
        <w:spacing w:lineRule="auto" w:line="278"/>
        <w:ind w:left="40" w:firstLine="300"/>
        <w:rPr/>
      </w:pPr>
      <w:r>
        <w:rPr/>
        <w:t xml:space="preserve">Чільне місце в творчості Дюркгейма займає дослідження норми </w:t>
      </w:r>
      <w:r>
        <w:rPr>
          <w:i/>
        </w:rPr>
        <w:t xml:space="preserve">\ </w:t>
      </w:r>
      <w:r>
        <w:rPr/>
        <w:t>п-ології в соціальних явищах. Хрестоматійним прикладом Цих до-ііджень був аналіз проблеми суїцида. На базі емпіричного та статис-ічного матеріалу він дослідив соціальні чинники самогубств. Згідно</w:t>
      </w:r>
    </w:p>
    <w:p>
      <w:pPr>
        <w:pStyle w:val="Normal"/>
        <w:spacing w:lineRule="auto" w:line="278"/>
        <w:ind w:firstLine="80"/>
        <w:rPr/>
      </w:pPr>
      <w:r>
        <w:rPr/>
        <w:t>•</w:t>
      </w:r>
      <w:r>
        <w:rPr/>
        <w:t xml:space="preserve">орії Дюркгейма суїцид спричинений порушенняям нормальних со-.іальних зв'язків або в бік їх послаблення, або навпаки. Наприклад, </w:t>
      </w:r>
      <w:r>
        <w:rPr>
          <w:i/>
        </w:rPr>
        <w:t>ік</w:t>
      </w:r>
      <w:r>
        <w:rPr/>
        <w:t xml:space="preserve"> з'ясувалося, більша частота самогубств - у людей розлучених, ніж імейних; у людей похилого віку і тих, хто втратив близьких, рідню; у </w:t>
      </w:r>
      <w:r>
        <w:rPr>
          <w:b/>
        </w:rPr>
        <w:t>їх,</w:t>
      </w:r>
      <w:r>
        <w:rPr/>
        <w:t xml:space="preserve"> хто втратив роботу, тобто в групах населення, які втратили звичні щіальні зв'язки. Статистика суїциду зростає і в такі періоди історії, )ли відбуваються економічні кризи, зростає аномія (відсутність ефек</w:t>
        <w:softHyphen/>
        <w:t>тивної влади, законів, занепад моралі і права); як наслідок цих про</w:t>
        <w:softHyphen/>
        <w:t>цесів - порушення нормальних соціальних зв'язків. Але самогубство «ожуть провокувати і зворотні процеси. Наприклад, ущілення зв'язків, Юли людина підпадає під владу колективних уявлень, общини, то-алітарного суспільства, релігійної спільноти, може бути фактором, Ікий підштовхує особистість до самопожертви в ім'я ідеї або само-убства.</w:t>
      </w:r>
    </w:p>
    <w:p>
      <w:pPr>
        <w:pStyle w:val="Normal"/>
        <w:spacing w:lineRule="auto" w:line="278"/>
        <w:ind w:firstLine="380"/>
        <w:rPr/>
      </w:pPr>
      <w:r>
        <w:rPr>
          <w:b/>
          <w:i/>
        </w:rPr>
        <w:t>1.5. Макс Вебер (1864-1920)</w:t>
      </w:r>
      <w:r>
        <w:rPr/>
        <w:t xml:space="preserve"> умовно завершував класичний еріод розвитку соціології і одночасно відкривав новий, сучасний. Він промігся повернути науку в нове русло так званої гуманістичної со-іології. Вебер поклав в основу своєї теорії не суспільство, макро-</w:t>
      </w:r>
    </w:p>
    <w:p>
      <w:pPr>
        <w:pStyle w:val="Normal"/>
        <w:spacing w:lineRule="auto" w:line="278"/>
        <w:ind w:firstLine="80"/>
        <w:rPr/>
      </w:pPr>
      <w:r>
        <w:rPr/>
        <w:t>•</w:t>
      </w:r>
      <w:r>
        <w:rPr/>
        <w:t>руктури і соціальні інститути, що притаманно організм ічній традиції, людину, яка має розум і спроможна самостійно висувати цілі та знаходити засоби для їх досягнення. Завдання соціолога він вбачав у то</w:t>
        <w:softHyphen/>
        <w:t>му, щоб зрозуміти і пояснити сенс соціальної дії, вчинків людей. Со</w:t>
        <w:softHyphen/>
        <w:t>ціальна дія за Вебером - це не кожний вчинок, а лише те, що спрямо</w:t>
        <w:softHyphen/>
        <w:t>ване на інших людей, соціум. Таким чином, він не поривав із визна</w:t>
        <w:softHyphen/>
        <w:t>ченням предмета соціології Дюркгейма. Теорія Вебера, з огляду на його прагнення розкрити закулісний бік активності людини, отримала назву "розуміючої соціології", тобто головна мета - розкрити, "зрозуміти" мотиви людських вчинків. Соціальні інститути - сім'я, дер</w:t>
        <w:softHyphen/>
        <w:t>жава, право, релігія, акціонерні товариства тощо - він розглядав як вторинний фактор, як спосіб організації діяльності індивідів. Соціаль</w:t>
        <w:softHyphen/>
        <w:t>ним інститутам не можна приписувати самостійні цілі, бо вони відби</w:t>
        <w:softHyphen/>
        <w:t>вають волю індивідів. Спираючись на ці погляди. Вебер розробив оригінальну теорію, в основу якої покладена категорія соціальної дії.</w:t>
      </w:r>
    </w:p>
    <w:p>
      <w:pPr>
        <w:pStyle w:val="Normal"/>
        <w:spacing w:lineRule="auto" w:line="278"/>
        <w:ind w:left="40" w:firstLine="460"/>
        <w:rPr/>
      </w:pPr>
      <w:r>
        <w:rPr/>
        <w:t>Вебер 8 числі перших відмовився від позитивізму як методологіч</w:t>
        <w:softHyphen/>
        <w:t>ної бази соціології. Нагадаємо, що ідея позитивізму зводиться до того, що існують загальні закони і методи дослідження для природничих і соціальних дисциплін. Це породжувало натуралізм - спроби пояснити соціальні процеси з позицій біології й інших природничих наук. Анти-позитивізм відкидає цю традицію, природа і суспільство розглядаються як відчужені субстанції, де не діють одні й ті ж закони і немає загаль</w:t>
        <w:softHyphen/>
        <w:t>них методів їх дослідження. Соціологія, таким чином, повинна мати власні методи, засоби, поняття, логіку розвитку.</w:t>
      </w:r>
    </w:p>
    <w:p>
      <w:pPr>
        <w:pStyle w:val="Normal"/>
        <w:spacing w:lineRule="auto" w:line="278"/>
        <w:ind w:left="40" w:firstLine="460"/>
        <w:rPr/>
      </w:pPr>
      <w:r>
        <w:rPr>
          <w:b/>
          <w:i/>
        </w:rPr>
        <w:t>1.6. Головні напрямки соціології XIX сторіччя.</w:t>
      </w:r>
      <w:r>
        <w:rPr/>
        <w:t xml:space="preserve"> Якщо зробити підсумок розвитку соціології на її початку, треба відмітити найбільш популярні течії, що, як ми пересвідчились, були просякнуті натураліз</w:t>
        <w:softHyphen/>
        <w:t>мом, механісцизмом і взагалі тяжіли до природничих дисциплін. Але порівняно з умоглядною філософією це був крок уперед, спроба оперти соціологію на дійсно науковий грунт.</w:t>
      </w:r>
    </w:p>
    <w:p>
      <w:pPr>
        <w:pStyle w:val="Normal"/>
        <w:spacing w:lineRule="auto" w:line="278"/>
        <w:ind w:firstLine="480"/>
        <w:rPr/>
      </w:pPr>
      <w:r>
        <w:rPr>
          <w:i/>
        </w:rPr>
        <w:t>1.6.1. Географічна школа.</w:t>
      </w:r>
      <w:r>
        <w:rPr/>
        <w:t xml:space="preserve"> Спиралася на ідеї Ш.Монтеск'є, який пояснював політичні, соціальні явища географічними умовами: кліма</w:t>
        <w:softHyphen/>
        <w:t>том, характером місцевості, родючістю грунту, розташуванням країни та її розміром. Наприклад, Монтекс'є стверджував, що демократія може існувати лише в невеликих країнах, а великі</w:t>
      </w:r>
      <w:r>
        <w:rPr>
          <w:b/>
        </w:rPr>
        <w:t xml:space="preserve"> за</w:t>
      </w:r>
      <w:r>
        <w:rPr/>
        <w:t xml:space="preserve"> розміром держа</w:t>
        <w:softHyphen/>
        <w:t>ви приречені бути недемократичними імперіями.</w:t>
      </w:r>
    </w:p>
    <w:p>
      <w:pPr>
        <w:pStyle w:val="Normal"/>
        <w:spacing w:lineRule="auto" w:line="278"/>
        <w:ind w:firstLine="480"/>
        <w:rPr/>
      </w:pPr>
      <w:r>
        <w:rPr>
          <w:i/>
        </w:rPr>
        <w:t>1.6.2. Расово-антропологічний напрямок.</w:t>
      </w:r>
      <w:r>
        <w:rPr/>
        <w:t xml:space="preserve"> Базувався на дійсному факті поділу людей за расовими та етнічними ознаками. Основоположник - француз Ж.Гобіно, автор чотирьохтомної праці "Нариси 'івності людських рас". Він вважав білу расу провідною, якій нале-;ь монополія на розум і яка здатна організувати цивілізоване життя. |епти цього напрямку висловлювали побоювання, що змішування рас язведе до занепаду Європи. О.Аммон (Німеччина) та Ж.Ляпуж на-ігалися виділити найбільш досконалу і розумну частину населення, користовуючи "головний показник" - співвідношення поперечного і івздовжнього розмірів проекції голови в горизонтальну площину. Ці і Іеякі інші ідеї (наприклад, виключність північноєвропейської нордичної яси) в XX сторіччі використали німецькі націонал-соціалісти. Сьогодні уттєвого впливу в науці цей напрямок не має.</w:t>
      </w:r>
    </w:p>
    <w:p>
      <w:pPr>
        <w:pStyle w:val="Normal"/>
        <w:spacing w:lineRule="auto" w:line="278"/>
        <w:rPr/>
      </w:pPr>
      <w:r>
        <w:rPr>
          <w:i/>
        </w:rPr>
        <w:t>1.6.3.    Соціал-дарвінізм.</w:t>
      </w:r>
      <w:r>
        <w:rPr/>
        <w:t xml:space="preserve">   Основоположником    вважається '.Спенсер, використовуються ідеї Ч.Дарвіна та Т.Мальтуса. Соціальний юзвиток ототожнюється з біологічною' еволюцією; декларується прин</w:t>
        <w:softHyphen/>
        <w:t>цип природнього відбору, а соціальний прогрес розглядається як до</w:t>
        <w:softHyphen/>
        <w:t>вічна боротьба за існування, що дає шанс найсильнішому продовжити свій рід.</w:t>
      </w:r>
    </w:p>
    <w:p>
      <w:pPr>
        <w:pStyle w:val="Normal"/>
        <w:spacing w:lineRule="auto" w:line="278"/>
        <w:ind w:firstLine="480"/>
        <w:rPr/>
      </w:pPr>
      <w:r>
        <w:rPr/>
        <w:t>7.</w:t>
      </w:r>
      <w:r>
        <w:rPr>
          <w:i/>
        </w:rPr>
        <w:t>6.4. Орган/'змі'чна школа.</w:t>
      </w:r>
      <w:r>
        <w:rPr/>
        <w:t xml:space="preserve"> Охоплює прибічників погляду на суспільство як живий організм, проводяться паралелі поміж органами тіла і соціальними інституціями. Цей підхід, у витоків якого був ще О.Конт в XX сторіччі трансформувався в функціоналізм.</w:t>
      </w:r>
    </w:p>
    <w:p>
      <w:pPr>
        <w:pStyle w:val="Normal"/>
        <w:spacing w:lineRule="auto" w:line="278"/>
        <w:ind w:firstLine="480"/>
        <w:rPr/>
      </w:pPr>
      <w:r>
        <w:rPr>
          <w:i/>
        </w:rPr>
        <w:t>1.6.5. Психологічний напрямок.</w:t>
      </w:r>
      <w:r>
        <w:rPr/>
        <w:t xml:space="preserve"> Наприкінці XIX - початку XX сторіччя низка вчених в США (Л.Уорд, Ф.Пддінгс, Мак-Даугалл) і Європі (З.фрейд, Г.Лєбон, Г.Тардт) намагалась пояснювати соціальні явища психологічними чинниками. До уваги приймалися інстинкти, прагнення, імпульси, що належать до підсвідомості людини і переда</w:t>
        <w:softHyphen/>
        <w:t>ються генетичним шляхом; досліджувався феномен групової свідомості ("психологія народів", "психологія натовпу"), ефект наслідування (моди) як ключовий соціальний механізм взаємодії людей і утворення суспільства. Для цього напрямку було властиве перебільшення ролі іраціональних факторів в структурі особистості та їх впливу на історію,' колективну поведінку людей.</w:t>
      </w:r>
    </w:p>
    <w:p>
      <w:pPr>
        <w:pStyle w:val="Normal"/>
        <w:spacing w:lineRule="auto" w:line="278"/>
        <w:ind w:firstLine="440"/>
        <w:rPr/>
      </w:pPr>
      <w:r>
        <w:rPr/>
        <w:t>З сучасних позицій досить чітко видно недоліки вказаних на</w:t>
        <w:softHyphen/>
        <w:t>прямків. Це - редкціонізм, пояснення складних процесів одним довіль</w:t>
        <w:softHyphen/>
        <w:t>но вихопленим фактором і ігнорування багатьох інших; це - нату</w:t>
        <w:softHyphen/>
        <w:t>ралізм, спрощення соціального до рівня фізичного або біологічного.</w:t>
      </w:r>
    </w:p>
    <w:p>
      <w:pPr>
        <w:pStyle w:val="Normal"/>
        <w:spacing w:lineRule="auto" w:line="278"/>
        <w:rPr/>
      </w:pPr>
      <w:r>
        <w:rPr/>
        <w:t>Висновки, отримані результати не підкріплювалися в повному обсязі фактами, статистикою, були часто-густо відірвані від життя і таким чи</w:t>
        <w:softHyphen/>
        <w:t>ном залишалися доволі умоглядними. Як з'ясувалося пізніше, "сирі" теорії залюбки підхоплювали різні політичні авантюристи (націонал-соціалісти, комуністи) і використовували науку в антигуманних злочин</w:t>
        <w:softHyphen/>
        <w:t>них цілях. Але завдяки розмаїттю шкіл і напрямків горизонти соціо</w:t>
        <w:softHyphen/>
        <w:t>логії різко розширилися, сформувався власний категоріальний апарат, були висунуті сміливі гіпотези та актуальні проблеми.</w:t>
      </w:r>
    </w:p>
    <w:p>
      <w:pPr>
        <w:pStyle w:val="Normal"/>
        <w:spacing w:lineRule="auto" w:line="240" w:before="380" w:after="0"/>
        <w:ind w:left="400" w:hanging="0"/>
        <w:jc w:val="left"/>
        <w:rPr>
          <w:b/>
          <w:b/>
        </w:rPr>
      </w:pPr>
      <w:r>
        <w:rPr>
          <w:b/>
        </w:rPr>
        <w:t>2. Головні напрямки розвитку соціології XX сторіччя</w:t>
      </w:r>
    </w:p>
    <w:p>
      <w:pPr>
        <w:pStyle w:val="Normal"/>
        <w:spacing w:lineRule="auto" w:line="278"/>
        <w:ind w:firstLine="460"/>
        <w:rPr/>
      </w:pPr>
      <w:r>
        <w:rPr/>
        <w:t>Сучасна соціологія значно відрізняється тим, що, по-перше, сформувалась потужна галузь прикладної соціології, яка займається конкретними соціологічними дослідженнями; по-друге, соціологія "розпалася" на багато десятків окремих напрямків, кожен з них вив</w:t>
        <w:softHyphen/>
        <w:t>чає якесь особливе явище або сторону суспільного життя (галузева соціологія), по-третє, розроблені нові теорії загальносоціологічного рівня.</w:t>
      </w:r>
    </w:p>
    <w:p>
      <w:pPr>
        <w:pStyle w:val="Normal"/>
        <w:spacing w:lineRule="auto" w:line="278"/>
        <w:ind w:firstLine="460"/>
        <w:rPr/>
      </w:pPr>
      <w:r>
        <w:rPr/>
        <w:t>Для широкого загалу соціологія стає відомою і навіть популяр</w:t>
        <w:softHyphen/>
        <w:t>ною завдяки емпіричним дослідженням, дані яких часто-густо висвіт</w:t>
        <w:softHyphen/>
        <w:t>люються засобами масової інформації. Наукова база для емпіричної соціології сформувалася в 20-30 роки</w:t>
      </w:r>
      <w:r>
        <w:rPr>
          <w:b/>
        </w:rPr>
        <w:t xml:space="preserve"> XX</w:t>
      </w:r>
      <w:r>
        <w:rPr/>
        <w:t xml:space="preserve"> сторіччя, хоча окремі спро</w:t>
        <w:softHyphen/>
        <w:t>би застосування методу опитування й інших методів вивчення гро</w:t>
        <w:softHyphen/>
        <w:t>мадської думки були і в XIX сторіччі. Після першої світової війни Європа втрачає пріоритети в соціології й _ лідерство перехоплюють Сполучені Штати Америки. Саме тут відпрацьовується методика та техніка емпіричної соціології. Вважається, що першою науковою пра</w:t>
        <w:softHyphen/>
        <w:t>цею, яка базувалася на методах емпіричної соціології, була книга американців У.Томаса і Ф.Знанецького "Польський селянин в Європі та Америці" (1918-1920 рр.). Автори застосували метод, який в на</w:t>
        <w:softHyphen/>
        <w:t>ступному отримав назву аналізу документів. Вони використали листи польських емігрантів як емпіричну базу для дослідження проблеми. Але найбільш популярним стає опросний метод. Спочатку опроси про</w:t>
        <w:softHyphen/>
        <w:t>водилися в межах кампаній по вибору президентів, надалі їх тематика стає дуже широкою. Поява ЕОМ після другої світової війни удоскона</w:t>
        <w:softHyphen/>
        <w:t>лює технологію^обробки результатів, робить можливим широке вико</w:t>
        <w:softHyphen/>
        <w:t>ристання математичного апарату, різко скорочує термін проведення досліджень. В розвинутих країнах сотні фірм, центрів, інститутів спе-ізуються на конкретно-соціологічних дослідженнях. Щоправда, є .іологи (теоретики), які скептично сприймають бурхливий розвиток •ліричної соціології. Вони вказують на низький теоретичний рівень »х досліджень, відрив емпірики від фундаментальної науки; піддаєть-і критиці захоплення математикою й сліпа віра в магію формул і чи-іл, що робить висновки формальними і поверховими; серйозну про-іему становить і те, що дані різних конкретних досліджень погано 'згоджуються і не можуть бути порівняні - це знижує їх ефективність.</w:t>
      </w:r>
    </w:p>
    <w:p>
      <w:pPr>
        <w:pStyle w:val="Normal"/>
        <w:spacing w:lineRule="auto" w:line="278"/>
        <w:rPr/>
      </w:pPr>
      <w:r>
        <w:rPr>
          <w:b/>
        </w:rPr>
        <w:t>.В XX</w:t>
      </w:r>
      <w:r>
        <w:rPr/>
        <w:t xml:space="preserve"> сторіччі соціологія розгалужується, вона ділиться на галузі, оціологи спеціалізуються в тих чи інших сферах. Велику популярність іабули такі напрямки, як соціологія праці, соціологія сім'ї, соціологія Іррганізацій, соціологія права тощо. Розробляються теорії середнього ||рівня, наприклад, теорія соціальних ролей, теорія стратифікації та ін-|іиі. Але не згасає інтерес і до теорій загальносоціологічного рівня. Ірстанні можна поділити на макросоціологічні (функціоналізм, теорія |конфліктів) та мікросоціологічні (символічний інтеракціонізм, . теорія рбміну). Макросоціологічні теорії будуються так, що на першому плані |- завжди суспільство вцілому, його структури, інститути, а мікросоціо-І/югічні - виходять з первинності людини і взаємодій на міжіндивіду-|альному рівні (інтеракції).</w:t>
      </w:r>
    </w:p>
    <w:p>
      <w:pPr>
        <w:pStyle w:val="Normal"/>
        <w:spacing w:lineRule="auto" w:line="278"/>
        <w:rPr/>
      </w:pPr>
      <w:r>
        <w:rPr/>
        <w:t xml:space="preserve">ї    </w:t>
      </w:r>
      <w:r>
        <w:rPr>
          <w:i/>
        </w:rPr>
        <w:t>Функціоналізм.</w:t>
      </w:r>
      <w:r>
        <w:rPr/>
        <w:t xml:space="preserve"> Цей напрямок продовжує "традиції організмічної ішколи, використовує системний метод, що набув популярності в XX ;сторіччі. Його засновниками вважаються американські соціологи -іТалкотт Парсонс (1902-1979) і Роберт Мертон (нар.1912 р.). Суспіль</w:t>
        <w:softHyphen/>
        <w:t>ство розглядається як складна система, частини якої (підсистеми) тіс</w:t>
        <w:softHyphen/>
        <w:t>но пов'язані поміж собою і виконують спеціалізовані функції. Частини, | елементи структури функціонально доповнюють одна одну і не можуть існувати самостійно. Соціум існує виключно на основі домовленості, згоди з приводу суспільних цінностей та норм - на цьому особливо акцентують увагу функціоналісти. Останні розглядають соціальні кон-;флікти як суспільну хворобу, яку треба спеціально лікувати, і взагалі дКраще їх позбутися. Провідним поняттям теорії є категорія функції. ;Вона розглядається як об'єктивні наслідки, що пов'язані з фактом іс</w:t>
        <w:softHyphen/>
        <w:t>нування того чи іншого соціального явища, об'єкта, структури. Функція інацілена на пристосування об'єкта до середовища або служить саморегуляції системи. Навпаки, дисфункція - це наслідки, що послаблю</w:t>
        <w:softHyphen/>
        <w:t>ють систему, її саморегуляцію або можливості адаптації до довкілля. функціоналісти розрізняють явні та приховані функції. Перші - усвідо</w:t>
        <w:softHyphen/>
        <w:t>млюються спостерігачами, їх можна планувати, корегувати, передбача</w:t>
        <w:softHyphen/>
        <w:t>ти, прогнозувати; прихована функція не планується і не усвідомлюєть</w:t>
        <w:softHyphen/>
        <w:t>ся людьми. Функція органічно пов'язана зі структурою об'єкта. Аналіз функцій дає змогу розробляти внутрішню побудову (структуру) об'єкта. Це робить функціоналізм не тільки теоретичною схемою, але й практичною методикою, що застосовується в управлінні, при розробці складних соціальних систем, організацій. Наприклад, проек</w:t>
        <w:softHyphen/>
        <w:t>тування нової комерційної фірми, банка або учбового закладу почи</w:t>
        <w:softHyphen/>
        <w:t>нається з вивчення конкретних функцій і можливих дисфункцій. Це розглядається як підстава, щоб конструювати внутрішню структуру, схеми управління, штатний розклад тощо.</w:t>
      </w:r>
    </w:p>
    <w:p>
      <w:pPr>
        <w:pStyle w:val="Normal"/>
        <w:spacing w:lineRule="auto" w:line="278"/>
        <w:ind w:firstLine="460"/>
        <w:rPr/>
      </w:pPr>
      <w:r>
        <w:rPr/>
        <w:t>Функціоналізм можна розглядати як ідеологію свідомого рефор</w:t>
        <w:softHyphen/>
        <w:t>мування суспільства в умовах відносної стабільності. Останнє є і пере</w:t>
        <w:softHyphen/>
        <w:t>думовою, і метою функціоналізму. Але ще далеко не всі суспільства досягли стабільності, багато країн знаходяться в стані війни, етнічних та класових конфліктів. Стосовно цих суспільств функціоналізм 'втра</w:t>
        <w:softHyphen/>
        <w:t>чає свої переваги і не може бути ефективною методологією. Він не може пояснити витоки конфліктів і відшукати засоби виходу з кризи. В такому випадку більш доцільними є конфліктологічні теорії, що ро</w:t>
        <w:softHyphen/>
        <w:t>звинулися паралельно з функціоналізмом.</w:t>
      </w:r>
    </w:p>
    <w:p>
      <w:pPr>
        <w:pStyle w:val="Normal"/>
        <w:spacing w:lineRule="auto" w:line="278"/>
        <w:ind w:firstLine="460"/>
        <w:rPr/>
      </w:pPr>
      <w:r>
        <w:rPr>
          <w:i/>
        </w:rPr>
        <w:t>Конфліктологічні теорії.</w:t>
      </w:r>
      <w:r>
        <w:rPr/>
        <w:t xml:space="preserve"> Вони мають давню традицію. Ще ан</w:t>
        <w:softHyphen/>
        <w:t>глійський філософ XVII сторіччя Томас Гоббс вважав "війну усіх проти усіх" природнім станом людства; марксистська соціологія, як відомо, також базується на ідеї первісності соціальних антагонізмів. Безумов</w:t>
        <w:softHyphen/>
        <w:t>но, конфлікти у суспільстві, зіткнення соціальних груп існують об'єктивно, і це не можна ігнорувати. Натомість переважна частина сучасних конфліктологів (на відміну від марксистів) вбачає своє зав</w:t>
        <w:softHyphen/>
        <w:t>дання не в поширенні конфліктів і розпалюванні багаття антагонізмів, а в тому, щоб "відпрацювати" надійну технологію передбачення і розв'язання протиріч. Сучасні конфліктологічні теорії здебільше деідеолоґізовані й не зорієнтовані на політику.</w:t>
      </w:r>
    </w:p>
    <w:p>
      <w:pPr>
        <w:pStyle w:val="Normal"/>
        <w:spacing w:lineRule="auto" w:line="278"/>
        <w:rPr/>
      </w:pPr>
      <w:r>
        <w:rPr/>
        <w:t>•</w:t>
      </w:r>
      <w:r>
        <w:rPr>
          <w:rFonts w:eastAsia="Arial"/>
        </w:rPr>
        <w:t xml:space="preserve"> </w:t>
      </w:r>
      <w:r>
        <w:rPr/>
        <w:t>Льюіс Козер (нар. 1913) визначив соціальний конфлікт як "боротьбу за цінності та претензії на певний статус, владу і ресурси; боротьбу, в якій метою супротивників є нейтралізація, спричинення соди, або знищення супротивника". Нерівність розподілу ресурсів -утрішня причина конфліктів (категорія "ресурси" охоплює і ма-ріальні вартості, і землю, і владу, і нематеріальні цінності). Конфлікт іалахує, якщо його учасники (сторони) не бажають визнати закон-сть, ґрунтовність, справедливість нерівного розподілу ресурсів.</w:t>
      </w:r>
    </w:p>
    <w:p>
      <w:pPr>
        <w:pStyle w:val="Normal"/>
        <w:spacing w:lineRule="auto" w:line="240" w:before="20" w:after="0"/>
        <w:jc w:val="right"/>
        <w:rPr/>
      </w:pPr>
      <w:r>
        <w:rPr/>
        <w:t>Ральф Дарендорф (нар. 1929 р.) вбачає у суспільстві дві сторони:</w:t>
      </w:r>
    </w:p>
    <w:p>
      <w:pPr>
        <w:pStyle w:val="Normal"/>
        <w:spacing w:lineRule="auto" w:line="278"/>
        <w:rPr/>
      </w:pPr>
      <w:r>
        <w:rPr/>
        <w:t>ітлу (згода) і темну (боротьба, конфлікти). Конфлікт - зворотний бік нтеграції, тобто за кожною взаємодією приховується конфлікт сторін. Суспільство можна розглядати як сукупність ліній конфліктів (осів), іерш за все, конфліктів владних, тобто панування та підпорядкування. Іарендорф розробив класифікацію макро- і мікроконфліктів. Уникну-ги конфліктів не можливо, але їх можна направити у безпечне русло. •Іайнебезпечнішими є приховані, придушені конфлікти. До"речі, саме гакі конфлікти врешті-решт розвалили Радянський Союз, коли вони раптово вийшли на поверхню під час демократизації режиму. В демо</w:t>
        <w:softHyphen/>
        <w:t>кратичних суспільствах стає можливим уникнути руйнівної потуги про-. тиріч. Для цього конче потрібно не замовчувати конфлікти, не робити вигляд, що вони не існують. Доцільно вибрати тактику формалізації конфліктів: вивести протиріччя на поверхню суспільного життя, зроби</w:t>
        <w:softHyphen/>
        <w:t>ти конфлікт темою відкритих дискусій, обговорювати його, наприклад, в пресі, по телебаченню або подати його до суду для відповідного вивчення і прийняття законного юридичного рішення.</w:t>
      </w:r>
    </w:p>
    <w:p>
      <w:pPr>
        <w:pStyle w:val="Normal"/>
        <w:spacing w:lineRule="auto" w:line="278"/>
        <w:ind w:firstLine="460"/>
        <w:rPr/>
      </w:pPr>
      <w:r>
        <w:rPr/>
        <w:t>У табл.1 містяться для порівняння найважливіші положення кон-фліктологічного та функціонального підходів. Різниця відправних тез досить наявна. Але ці підходи доповнюють один одного і розширюють можливості соціологів.</w:t>
      </w:r>
    </w:p>
    <w:p>
      <w:pPr>
        <w:pStyle w:val="FR1"/>
        <w:spacing w:lineRule="auto" w:line="240"/>
        <w:jc w:val="right"/>
        <w:rPr>
          <w:i/>
          <w:i/>
        </w:rPr>
      </w:pPr>
      <w:r>
        <w:rPr>
          <w:i/>
        </w:rPr>
        <w:t>Табл. 1</w:t>
      </w:r>
    </w:p>
    <w:p>
      <w:pPr>
        <w:pStyle w:val="FR1"/>
        <w:tabs>
          <w:tab w:val="clear" w:pos="708"/>
          <w:tab w:val="left" w:pos="4080" w:leader="none"/>
        </w:tabs>
        <w:spacing w:lineRule="auto" w:line="240" w:before="80" w:after="0"/>
        <w:jc w:val="center"/>
        <w:rPr>
          <w:sz w:val="16"/>
        </w:rPr>
      </w:pPr>
      <w:r>
        <w:rPr>
          <w:sz w:val="16"/>
        </w:rPr>
        <w:t>Конфліктний підхід</w:t>
        <w:tab/>
        <w:t>Функціональний підхід</w:t>
      </w:r>
    </w:p>
    <w:p>
      <w:pPr>
        <w:sectPr>
          <w:footerReference w:type="default" r:id="rId5"/>
          <w:type w:val="nextPage"/>
          <w:pgSz w:orient="landscape" w:w="11906" w:h="16820"/>
          <w:pgMar w:left="1440" w:right="3960" w:gutter="0" w:header="0" w:top="1440" w:footer="720" w:bottom="776"/>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rPr>
      </w:pPr>
      <w:r>
        <w:rPr>
          <w:rFonts w:cs="Times New Roman" w:ascii="Times New Roman" w:hAnsi="Times New Roman"/>
          <w:sz w:val="10"/>
        </w:rPr>
      </w:r>
    </w:p>
    <w:p>
      <w:pPr>
        <w:sectPr>
          <w:type w:val="continuous"/>
          <w:pgSz w:orient="landscape" w:w="11906" w:h="16820"/>
          <w:pgMar w:left="1440" w:right="3960" w:gutter="0" w:header="0" w:top="1440" w:footer="720" w:bottom="776"/>
          <w:formProt w:val="false"/>
          <w:textDirection w:val="lrTb"/>
          <w:docGrid w:type="default" w:linePitch="360" w:charSpace="0"/>
        </w:sectPr>
      </w:pPr>
    </w:p>
    <w:p>
      <w:pPr>
        <w:pStyle w:val="FR2"/>
        <w:spacing w:lineRule="auto" w:line="259"/>
        <w:rPr>
          <w:lang w:val="uk-UA"/>
        </w:rPr>
      </w:pPr>
      <w:r>
        <w:rPr>
          <w:sz w:val="16"/>
          <w:lang w:val="uk-UA"/>
        </w:rPr>
        <w:t>Соціальне життя базується на інтересах суб' сктів</w:t>
      </w:r>
    </w:p>
    <w:p>
      <w:pPr>
        <w:pStyle w:val="Normal"/>
        <w:spacing w:lineRule="auto" w:line="240"/>
        <w:rPr>
          <w:sz w:val="16"/>
        </w:rPr>
      </w:pPr>
      <w:r>
        <w:br w:type="column"/>
      </w:r>
      <w:r>
        <w:rPr>
          <w:sz w:val="16"/>
        </w:rPr>
        <w:t>Соціум базується на нормах та цінностях</w:t>
      </w:r>
    </w:p>
    <w:p>
      <w:pPr>
        <w:sectPr>
          <w:footerReference w:type="default" r:id="rId6"/>
          <w:type w:val="nextPage"/>
          <w:pgSz w:orient="landscape" w:w="11906" w:h="16820"/>
          <w:pgMar w:left="1440" w:right="4360" w:gutter="0" w:header="0" w:top="1440" w:footer="720" w:bottom="776"/>
          <w:pgNumType w:fmt="decimal"/>
          <w:cols w:num="2" w:equalWidth="false" w:sep="true">
            <w:col w:w="3180" w:space="140"/>
            <w:col w:w="284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rPr>
      </w:pPr>
      <w:r>
        <w:rPr>
          <w:rFonts w:cs="Times New Roman" w:ascii="Times New Roman" w:hAnsi="Times New Roman"/>
          <w:sz w:val="10"/>
        </w:rPr>
      </w:r>
    </w:p>
    <w:p>
      <w:pPr>
        <w:sectPr>
          <w:footerReference w:type="default" r:id="rId7"/>
          <w:type w:val="nextPage"/>
          <w:pgSz w:orient="landscape" w:w="11906" w:h="16820"/>
          <w:pgMar w:left="1440" w:right="4060" w:gutter="0" w:header="0" w:top="1440" w:footer="720" w:bottom="776"/>
          <w:pgNumType w:fmt="decimal"/>
          <w:formProt w:val="false"/>
          <w:textDirection w:val="lrTb"/>
          <w:rtlGutter/>
          <w:docGrid w:type="default" w:linePitch="360" w:charSpace="0"/>
        </w:sectPr>
      </w:pPr>
    </w:p>
    <w:p>
      <w:pPr>
        <w:pStyle w:val="FR2"/>
        <w:spacing w:lineRule="auto" w:line="259"/>
        <w:rPr>
          <w:lang w:val="uk-UA"/>
        </w:rPr>
      </w:pPr>
      <w:r>
        <w:rPr>
          <w:sz w:val="16"/>
          <w:lang w:val="uk-UA"/>
        </w:rPr>
        <w:t>Протилежні  інтереси  породжують  про</w:t>
        <w:softHyphen/>
        <w:t>тиріччя, конфлікти</w:t>
      </w:r>
    </w:p>
    <w:p>
      <w:pPr>
        <w:pStyle w:val="Normal"/>
        <w:spacing w:lineRule="auto" w:line="259"/>
        <w:rPr>
          <w:sz w:val="16"/>
        </w:rPr>
      </w:pPr>
      <w:r>
        <w:br w:type="column"/>
      </w:r>
      <w:r>
        <w:rPr>
          <w:sz w:val="16"/>
        </w:rPr>
        <w:t>Солідарність людей - умова їх спільного існування, люди приречені до співробіт</w:t>
        <w:softHyphen/>
        <w:t>ництва</w:t>
      </w:r>
    </w:p>
    <w:p>
      <w:pPr>
        <w:sectPr>
          <w:type w:val="continuous"/>
          <w:pgSz w:orient="landscape" w:w="11906" w:h="16820"/>
          <w:pgMar w:left="1440" w:right="4060" w:gutter="0" w:header="0" w:top="1440" w:footer="720" w:bottom="776"/>
          <w:cols w:num="2" w:equalWidth="false" w:sep="true">
            <w:col w:w="3180" w:space="140"/>
            <w:col w:w="3140"/>
          </w:cols>
          <w:formProt w:val="false"/>
          <w:textDirection w:val="lrTb"/>
          <w:rtlGutter/>
          <w:docGrid w:type="default" w:linePitch="360" w:charSpace="0"/>
        </w:sectPr>
      </w:pPr>
    </w:p>
    <w:p>
      <w:pPr>
        <w:pStyle w:val="Normal"/>
        <w:pBdr>
          <w:top w:val="single" w:sz="6" w:space="1" w:color="000000"/>
        </w:pBdr>
        <w:spacing w:lineRule="auto" w:line="240"/>
        <w:jc w:val="left"/>
        <w:rPr>
          <w:rFonts w:ascii="Times New Roman" w:hAnsi="Times New Roman" w:cs="Times New Roman"/>
          <w:sz w:val="10"/>
        </w:rPr>
      </w:pPr>
      <w:r>
        <w:rPr>
          <w:rFonts w:cs="Times New Roman" w:ascii="Times New Roman" w:hAnsi="Times New Roman"/>
          <w:sz w:val="10"/>
        </w:rPr>
      </w:r>
    </w:p>
    <w:p>
      <w:pPr>
        <w:sectPr>
          <w:type w:val="continuous"/>
          <w:pgSz w:orient="landscape" w:w="11906" w:h="16820"/>
          <w:pgMar w:left="1440" w:right="4060" w:gutter="0" w:header="0" w:top="1440" w:footer="720" w:bottom="776"/>
          <w:formProt w:val="false"/>
          <w:textDirection w:val="lrTb"/>
          <w:rtlGutter/>
          <w:docGrid w:type="default" w:linePitch="360" w:charSpace="0"/>
        </w:sectPr>
      </w:pPr>
    </w:p>
    <w:p>
      <w:pPr>
        <w:pStyle w:val="Normal"/>
        <w:spacing w:lineRule="auto" w:line="259"/>
        <w:ind w:left="40" w:hanging="60"/>
        <w:rPr>
          <w:sz w:val="16"/>
        </w:rPr>
      </w:pPr>
      <w:r>
        <w:rPr>
          <w:sz w:val="16"/>
        </w:rPr>
        <w:t>Соціальне життя обов'язково включає при-іус та насильство</w:t>
      </w:r>
    </w:p>
    <w:p>
      <w:pPr>
        <w:pStyle w:val="Normal"/>
        <w:spacing w:lineRule="auto" w:line="259"/>
        <w:rPr>
          <w:sz w:val="16"/>
        </w:rPr>
      </w:pPr>
      <w:r>
        <w:br w:type="column"/>
      </w:r>
      <w:r>
        <w:rPr>
          <w:sz w:val="16"/>
        </w:rPr>
        <w:t>Соціальне життя включає обов'язки суб' сктів по відношенню один до одного і в цілому до суспільства</w:t>
      </w:r>
    </w:p>
    <w:p>
      <w:pPr>
        <w:sectPr>
          <w:type w:val="continuous"/>
          <w:pgSz w:orient="landscape" w:w="11906" w:h="16820"/>
          <w:pgMar w:left="1440" w:right="4060" w:gutter="0" w:header="0" w:top="1440" w:footer="720" w:bottom="776"/>
          <w:cols w:num="2" w:equalWidth="false" w:sep="true">
            <w:col w:w="3180" w:space="140"/>
            <w:col w:w="3140"/>
          </w:cols>
          <w:formProt w:val="false"/>
          <w:textDirection w:val="lrTb"/>
          <w:rtlGutter/>
          <w:docGrid w:type="default" w:linePitch="360" w:charSpace="0"/>
        </w:sectPr>
      </w:pPr>
    </w:p>
    <w:p>
      <w:pPr>
        <w:pStyle w:val="Normal"/>
        <w:pBdr>
          <w:top w:val="single" w:sz="6" w:space="1" w:color="000000"/>
        </w:pBdr>
        <w:spacing w:lineRule="auto" w:line="240"/>
        <w:jc w:val="left"/>
        <w:rPr>
          <w:rFonts w:ascii="Times New Roman" w:hAnsi="Times New Roman" w:cs="Times New Roman"/>
          <w:sz w:val="10"/>
        </w:rPr>
      </w:pPr>
      <w:r>
        <w:rPr>
          <w:rFonts w:cs="Times New Roman" w:ascii="Times New Roman" w:hAnsi="Times New Roman"/>
          <w:sz w:val="10"/>
        </w:rPr>
      </w:r>
    </w:p>
    <w:p>
      <w:pPr>
        <w:sectPr>
          <w:footerReference w:type="default" r:id="rId8"/>
          <w:type w:val="nextPage"/>
          <w:pgSz w:orient="landscape" w:w="11906" w:h="16820"/>
          <w:pgMar w:left="1440" w:right="3960" w:gutter="0" w:header="0" w:top="1440" w:footer="720" w:bottom="776"/>
          <w:pgNumType w:fmt="decimal"/>
          <w:formProt w:val="false"/>
          <w:textDirection w:val="lrTb"/>
          <w:rtlGutter/>
          <w:docGrid w:type="default" w:linePitch="360" w:charSpace="0"/>
        </w:sectPr>
      </w:pPr>
    </w:p>
    <w:p>
      <w:pPr>
        <w:pStyle w:val="FR2"/>
        <w:tabs>
          <w:tab w:val="clear" w:pos="708"/>
          <w:tab w:val="left" w:pos="3280" w:leader="none"/>
        </w:tabs>
        <w:spacing w:before="20" w:after="0"/>
        <w:rPr>
          <w:lang w:val="uk-UA"/>
        </w:rPr>
      </w:pPr>
      <w:r>
        <w:rPr>
          <w:sz w:val="16"/>
          <w:lang w:val="uk-UA"/>
        </w:rPr>
        <w:t>-оціальш системи роздирають протиріччя</w:t>
        <w:tab/>
        <w:t>Соціальні системи інтегровані</w:t>
      </w:r>
    </w:p>
    <w:p>
      <w:pPr>
        <w:pStyle w:val="FR2"/>
        <w:tabs>
          <w:tab w:val="clear" w:pos="708"/>
          <w:tab w:val="left" w:pos="3280" w:leader="none"/>
        </w:tabs>
        <w:spacing w:before="20" w:after="0"/>
        <w:rPr>
          <w:lang w:val="uk-UA"/>
        </w:rPr>
      </w:pPr>
      <w:r>
        <w:rPr>
          <w:sz w:val="16"/>
          <w:lang w:val="uk-UA"/>
        </w:rPr>
        <w:t>•</w:t>
      </w:r>
      <w:r>
        <w:rPr>
          <w:sz w:val="16"/>
          <w:lang w:val="uk-UA"/>
        </w:rPr>
        <w:t>оціальні системи прямують до змін</w:t>
        <w:tab/>
        <w:t>Соціальні системи прагнуть стабільності</w:t>
      </w:r>
    </w:p>
    <w:p>
      <w:pPr>
        <w:pStyle w:val="Normal"/>
        <w:spacing w:lineRule="auto" w:line="278"/>
        <w:ind w:firstLine="460"/>
        <w:rPr/>
      </w:pPr>
      <w:r>
        <w:rPr>
          <w:i/>
        </w:rPr>
        <w:t>Мікросоц/'олог/'чні теорії.</w:t>
      </w:r>
      <w:r>
        <w:rPr/>
        <w:t xml:space="preserve"> Їх автори вивчають поведінку людини і на цьому грунті намагаються формулювати соціальні закономірності. Джордж Хоманс (нар.1910 р.) розробив оригінальну "Теорію обміну". Вона трактує суспільне життя як безперервний обмін цінностями поміж людьми і суб'єктами соціуму. Саме це розглядається як головний мо</w:t>
        <w:softHyphen/>
        <w:t>тив поведінки людей та умова їх взаємодії. Цінності, якими оперує людина, - це сукупність речей, особистих якостей, що можуть бути предметом обміну. Наприклад, фізичні якості, краса, знання, навички, інтелект, вільний час, власність тощо - можуть слугувати агентами об</w:t>
        <w:softHyphen/>
        <w:t>міну. Ніколи не буває рівного обміну, люди з високим соціальним ста</w:t>
        <w:softHyphen/>
        <w:t>тусом приймають "додаткову платню" від тих, хто розташований на нижчих щабелях соціальної драбини. Так, підлеглий терпляче чекає в приймальні свого начальника, він умовно обмінює свій робочий (або вільний) час на можливість аудієнції. Взагалі, теорія Хоманса принадна до всіх рівней соціального життя, навіть за її допомогою можна пояс</w:t>
        <w:softHyphen/>
        <w:t>нювати міждержавні стосунки.</w:t>
      </w:r>
    </w:p>
    <w:p>
      <w:pPr>
        <w:pStyle w:val="Normal"/>
        <w:spacing w:lineRule="auto" w:line="278"/>
        <w:ind w:firstLine="440"/>
        <w:rPr/>
      </w:pPr>
      <w:r>
        <w:rPr/>
        <w:t xml:space="preserve">Широкої популярності набула теорія </w:t>
      </w:r>
      <w:r>
        <w:rPr>
          <w:i/>
        </w:rPr>
        <w:t>символічного інтерак-ціонізму</w:t>
      </w:r>
      <w:r>
        <w:rPr/>
        <w:t xml:space="preserve"> (інтеракція - це взаємодія), основи якої розробив Джордж Герберт Мід (1863:1931). Взаємодії людей можуть бути двох видів:</w:t>
      </w:r>
    </w:p>
    <w:p>
      <w:pPr>
        <w:pStyle w:val="Normal"/>
        <w:spacing w:lineRule="auto" w:line="278"/>
        <w:rPr/>
      </w:pPr>
      <w:r>
        <w:rPr/>
        <w:t>безпосереднє (ви раптово на вулиці зіштовхнулися з пішоходом) та символічне, за допомогою набору символів (ви побачили пішохода, зробили попередній жест або щось промовили і головне - вас зро</w:t>
        <w:softHyphen/>
        <w:t>зуміли і зіткнення не відбулося). Символи - це слова, поняття, рухи, різні знакові системи. Символи - продукти групової свідомості, вони існують нібито незалежно від людини, в суспільстві набувають об'єктивності. Людина мусить постійно засвоювати символи і усвідо</w:t>
        <w:softHyphen/>
        <w:t>млювати їх значення, це відкриває шляхи взаємодії, інтеграції.' В суспільстві люди повинні однаково або. близько тлумачити символи, в противному разі колективне життя руйнується. Таким чином, основу суспільства складає система символів, яка відповідає рівню цивілізації та специфіці культури.</w:t>
      </w:r>
    </w:p>
    <w:p>
      <w:pPr>
        <w:pStyle w:val="Normal"/>
        <w:spacing w:lineRule="auto" w:line="278"/>
        <w:ind w:firstLine="440"/>
        <w:rPr/>
      </w:pPr>
      <w:r>
        <w:rPr/>
        <w:t>Поглиблення мікросоціологічних підходів наближає соціологію до психології, бо предмет дослідження переходить від сфери масових соціальних явищ в площину особистої свідомості та реакцій; соціоло</w:t>
        <w:softHyphen/>
        <w:t>гічне дослідження поступово трансформується у соціолінгвістичний Цаналіз, виникає потреба інтерпретувати таксти, значення слів та вис</w:t>
        <w:softHyphen/>
        <w:t>ловів.</w:t>
      </w:r>
    </w:p>
    <w:p>
      <w:pPr>
        <w:pStyle w:val="Normal"/>
        <w:spacing w:lineRule="auto" w:line="240" w:before="80" w:after="0"/>
        <w:ind w:left="480" w:hanging="0"/>
        <w:jc w:val="left"/>
        <w:rPr>
          <w:b/>
          <w:b/>
        </w:rPr>
      </w:pPr>
      <w:r>
        <w:rPr>
          <w:b/>
        </w:rPr>
        <w:t>3. Особливості розвитку вітчизняної соціології</w:t>
      </w:r>
    </w:p>
    <w:p>
      <w:pPr>
        <w:pStyle w:val="Normal"/>
        <w:spacing w:lineRule="auto" w:line="278"/>
        <w:ind w:left="80" w:firstLine="420"/>
        <w:rPr/>
      </w:pPr>
      <w:r>
        <w:rPr/>
        <w:t>Дореволюційна Росія була під сильним впливом соціалістичних ідей та течій. Ідеологи соціалізму часто-густо зверталися до соціальних наук з метою ліпшого обгрунтування своїх теорій. Але їх праці, хоч і були досить глибокими і'змістовними, безперечно, не відповідали ви</w:t>
        <w:softHyphen/>
        <w:t>могам позитивної соціології, висновки слугували не науці, а політиці, партійним задачам. Незважаючи на це, ідеологи народництва (П.Лавров, Н.Михайловський) і марксизму (В.Плеханов, А.Богданов, М.Бухарін) залишили певний слід у соціальних дослідженнях свого ча</w:t>
        <w:softHyphen/>
        <w:t>су.</w:t>
      </w:r>
    </w:p>
    <w:p>
      <w:pPr>
        <w:pStyle w:val="Normal"/>
        <w:spacing w:lineRule="auto" w:line="278"/>
        <w:ind w:left="80" w:firstLine="420"/>
        <w:rPr/>
      </w:pPr>
      <w:r>
        <w:rPr/>
        <w:t>Відомими соціологами - позитивістами дореволюційного періоду були М.М.Ковалевський і Є.В. Де Ррберті. В цей час почалася наукова кар'єра видатного соціолога XX сторіччя - ПітерімаСорокіна (1889-1968). В книзі "Система соціології" (1920) він зробив спробу накрес</w:t>
        <w:softHyphen/>
        <w:t>лити контури загальної соціологічної теорії. Про його позитивістські погляди яскраво свідчить такий вислів: "Більше спостереження і ре</w:t>
        <w:softHyphen/>
        <w:t>тельного аналізу фактів - ось нагальний лозунг соціології. Добре пе</w:t>
        <w:softHyphen/>
        <w:t>ревірена  статистична  діаграма  коштує  будь-якого  соціально-філософського трактату". [6, с.2]. В 1920 році Сорокін очолив перше в Росії спеціалізоване соціологічне відділення факультету суспільних наук в Петроградському університеті. Подальша доля Сорокіна водно</w:t>
        <w:softHyphen/>
        <w:t>час і драматична і шаслива. В 1922 році з ініціативи Леніна він разом зтрьома сотнями видатних інтелектуалів дореволюційних часів був на</w:t>
        <w:softHyphen/>
        <w:t>завжди висланий за кордон Росії. Врешті-решт саме це врятувало йо</w:t>
        <w:softHyphen/>
        <w:t>му життя і дало'змогу працювати у найращих американських універси</w:t>
        <w:softHyphen/>
        <w:t>тетах. Багато відомих сучасних соціологів є фактично учнями Соро</w:t>
        <w:softHyphen/>
        <w:t>кіна, він суттєво вплинув на подальший розвиток світової соціології. Вельми популярні його наукові праці, особливо "Соціальна мобіль</w:t>
        <w:softHyphen/>
        <w:t>ність" (1927 р.), чотирьохтомне дослідження "Соціокультурна дина</w:t>
        <w:softHyphen/>
        <w:t>міка" (1937-1941 рр.) та інші праці - біля півсотні книг і велика кіль</w:t>
        <w:softHyphen/>
        <w:t>кість статей.</w:t>
      </w:r>
    </w:p>
    <w:p>
      <w:pPr>
        <w:pStyle w:val="Normal"/>
        <w:spacing w:lineRule="auto" w:line="278"/>
        <w:ind w:left="80" w:firstLine="420"/>
        <w:rPr/>
      </w:pPr>
      <w:r>
        <w:rPr/>
        <w:t>Подальша доля соціології в Радянському Союзі була надто дра</w:t>
        <w:softHyphen/>
        <w:t>матичною. Щоправда, в перші роки після приходу до влади більшови</w:t>
        <w:softHyphen/>
        <w:t>ків деякі напрямки науки мали певне піднесення. Нова влада намагалася отримати від соціології підтримку під час соціальних перетворень. Так, в 1919 році було відкрито Соціобіологічний інститут, в Петер-бургському університеті започатковане соціологічне відділення; в 20-ті роки проводилися конкретно-соціологічні дослідження по вивченню деяких питань побуту робітників, піднімалася молодіжна проблемати</w:t>
        <w:softHyphen/>
        <w:t>ка. Але в кінці 20-х років ситуація змінилася: соціологія потрапила в "пильне око" комуністичних ідеологів. Справа в тім, що об'єкт, пред</w:t>
        <w:softHyphen/>
        <w:t>мет соціології перехрещувався зі сферами зацікавлень так званих марксистських наук - історичного матеріалізму, наукового комунізму. Така конкуренція в умовах тоталітарного суспільства нічого доброго для соціології мати не могла. Щоправда, "поміркований" комуніст М.Бухарін, добре розуміючи пікантність ситуації, намагався примирити марксизм і соціологію. Він стверджував, що історичний матеріалізм є марксистською соціологією і між соціологією та марксизмом немає принципових протиріч. Але це не врятувало соціологію. В 1929 р. Бу-харін втратив свої високі партійні посади, Сталін і його оточення взяли курс на придушення залишків свободи і в економіці, і в науці, і в ін</w:t>
        <w:softHyphen/>
        <w:t>ших сферах, що існували протягом непу. Під час дискусії, що прово</w:t>
        <w:softHyphen/>
        <w:t>дилася інститутом філософії Комуністичної академії, соціологія була названа псевдонаукою; соціологічні установи було закрито, а дослід</w:t>
        <w:softHyphen/>
        <w:t>ження - згорнуті. Кілька десятиріч само слово "соціологія" не вжива</w:t>
        <w:softHyphen/>
        <w:t>лося, або використовувалося у сполуці "буржуазна соціологія", що мало виключно негативне значення. Кілька генерацій радянських вче</w:t>
        <w:softHyphen/>
        <w:t>них не мали змоги вивчати праці класиків світової соціології.</w:t>
      </w:r>
    </w:p>
    <w:p>
      <w:pPr>
        <w:pStyle w:val="Normal"/>
        <w:spacing w:lineRule="auto" w:line="278"/>
        <w:ind w:firstLine="440"/>
        <w:rPr/>
      </w:pPr>
      <w:r>
        <w:rPr/>
        <w:t>Лібералізація в науці прийшла з так званою "хрущовською відли</w:t>
        <w:softHyphen/>
        <w:t>гою", в 60-ті роки знову розпочинаються конкретно-соціологічні до</w:t>
        <w:softHyphen/>
        <w:t>слідження, щоправда, їх тематика повинна була бути або політичне нейтральною, або знаходитися в руслі комуністичної ідеології. Теоре</w:t>
        <w:softHyphen/>
        <w:t>тична соціологія фактично перебувала під забороною, її було "реабілітовано" вже під час горбачовської демократизації. З бігом ча</w:t>
        <w:softHyphen/>
        <w:t>су ситуація змінилася докорінно: були зняті цензурні обмеження, став вільним доступ до зарубіжної наукової літератури, виникла велика кількість державних і недержавних установ, що спеціалізуються на опитуваннях населення і вивченні громадської думки; нарешті, соціо</w:t>
        <w:softHyphen/>
        <w:t>логія стає обов'язковою дисципліною в системі вузівської підготовки. Кілька десятиріч заборон загальмували розвиток вітчизняної соціології. Тоталітарна держава взагалі не потребує соціології, вона, навіть, ґавить загрозу вождям, бо є об'єктивним дзеркалом, в якому відбивається суспільство, течії, настрої людей, що може не співпадати з фіційними настановами. Демократичне суспільство навпаки зацікав</w:t>
        <w:softHyphen/>
        <w:t>лене в соціології: державні чинники, політичні партії, що виборюють »ладу, мусять уважно прислухатися до "голосу народу".</w:t>
      </w:r>
    </w:p>
    <w:p>
      <w:pPr>
        <w:pStyle w:val="Normal"/>
        <w:spacing w:lineRule="auto" w:line="278"/>
        <w:ind w:firstLine="500"/>
        <w:rPr/>
      </w:pPr>
      <w:r>
        <w:rPr/>
        <w:t>В Україні у витоків соціології був М.С.Грушевський (1866-1934) -Івидатний історик, соціолог і політик. Цікаві соціологічні ідеї можна знайти у творчості М.Драгоманова, І.франка, Б.КІстяківського, В.Липинського. Але М.Грушевський зумів побачити в соціології стра-| тегічну перспективу, він доклав багато зусиль до того, щоб започатку</w:t>
        <w:softHyphen/>
        <w:t>вати соціологічні дослідження в Україні. Великий вплив на нього мала творчість Дюркгейма, праці якого він. вивчав в 90-х роках у Парижі. Грушевський з ентузіазмом прийняв метод Дюркгейма '("Правила со</w:t>
        <w:softHyphen/>
        <w:t>ціологічного методу") і сам себе вважав істориком-соціологом. Під цим впливом він переробляє і видає перший том "Історії України -Русі". В 1919 р. в еміграції він започатковує у Відні Український со</w:t>
        <w:softHyphen/>
        <w:t>ціологічний інститут. Грушевський окреслив широке коло завдань, які повинна розв'язувати ця установа. За його думкою, інститут мав бути містком поміж європейською і українською наукою. На базі лекцій, які він читав у інституті, в 1921 р. Грушевський видає курс генетичної со</w:t>
        <w:softHyphen/>
        <w:t>ціології. В 1924 році видатний вчений повертається на батьківщину, куди він мріяв перенести й інститут. Але київська влада відкинула. прохання про заснування власної соціологічної установи; головним су</w:t>
        <w:softHyphen/>
        <w:t>противником цієї ідеї був інститут марксизму. В решті-решт українська соціологія розділила долю соціології в СРСР. Щоправда, за кордоном у Празі з 1925 р. до кінця другої світової війни існував Український соціологічний інститут, в якому представники української діаспори проводили свої дослідження. В Україні соціологія як самостійна наука почала свій розвиток у 1968 році спочатку в стінах Інституту філософії Академії наук України. Окремий інститут соціології було відкрито в Києві лише у 1990 році. Це - провідна наукова установа країни, в якій працює близько двох з половиною сотен співробітників.За останні ро</w:t>
        <w:softHyphen/>
        <w:t xml:space="preserve">ки в Україні виникло кілька десятків кафедр соціології у вузах, здійснюється підготовка фахівців, у великих містах існують центри, що проводять конкретно-соціологічні дослідження. </w:t>
      </w:r>
    </w:p>
    <w:p>
      <w:pPr>
        <w:pStyle w:val="Normal"/>
        <w:spacing w:lineRule="auto" w:line="278"/>
        <w:ind w:firstLine="500"/>
        <w:rPr>
          <w:b/>
          <w:b/>
        </w:rPr>
      </w:pPr>
      <w:r>
        <w:rPr>
          <w:b/>
        </w:rPr>
        <w:t>Контрольні запитання і завдання для самопідготовки</w:t>
      </w:r>
    </w:p>
    <w:p>
      <w:pPr>
        <w:pStyle w:val="FR1"/>
        <w:spacing w:lineRule="auto" w:line="259"/>
        <w:ind w:left="80" w:firstLine="480"/>
        <w:rPr/>
      </w:pPr>
      <w:r>
        <w:rPr>
          <w:sz w:val="16"/>
        </w:rPr>
        <w:t xml:space="preserve">/. </w:t>
      </w:r>
      <w:r>
        <w:rPr>
          <w:i/>
          <w:sz w:val="16"/>
        </w:rPr>
        <w:t>В чому полягала ідея 'позитивної науки про суспільство", яку висунув О.Конт?</w:t>
      </w:r>
    </w:p>
    <w:p>
      <w:pPr>
        <w:pStyle w:val="FR1"/>
        <w:spacing w:lineRule="auto" w:line="259"/>
        <w:ind w:left="40" w:firstLine="480"/>
        <w:jc w:val="left"/>
        <w:rPr>
          <w:i/>
          <w:i/>
          <w:sz w:val="16"/>
        </w:rPr>
      </w:pPr>
      <w:r>
        <w:rPr>
          <w:i/>
          <w:sz w:val="16"/>
        </w:rPr>
        <w:t>2. Які чинники вважали представники різних соціологічних шкіл і напрямків ви</w:t>
        <w:softHyphen/>
        <w:t>рішальними (відправними) в соціальному житті, історії?</w:t>
      </w:r>
    </w:p>
    <w:p>
      <w:pPr>
        <w:pStyle w:val="FR1"/>
        <w:spacing w:lineRule="auto" w:line="240"/>
        <w:ind w:left="40" w:firstLine="480"/>
        <w:jc w:val="left"/>
        <w:rPr>
          <w:i/>
          <w:i/>
          <w:sz w:val="16"/>
        </w:rPr>
      </w:pPr>
      <w:r>
        <w:rPr>
          <w:i/>
          <w:sz w:val="16"/>
        </w:rPr>
        <w:t>3. В чому полагає протилежність соціологічних теорій Г.Спенсера й К-Маркса?</w:t>
      </w:r>
    </w:p>
    <w:p>
      <w:pPr>
        <w:pStyle w:val="FR1"/>
        <w:spacing w:lineRule="auto" w:line="240"/>
        <w:ind w:left="40" w:firstLine="480"/>
        <w:jc w:val="left"/>
        <w:rPr>
          <w:i/>
          <w:i/>
          <w:sz w:val="16"/>
        </w:rPr>
      </w:pPr>
      <w:r>
        <w:rPr>
          <w:i/>
          <w:sz w:val="16"/>
        </w:rPr>
        <w:t>4. Назвіть головні напрямки соціологічної теорії в XIX сторіччі.</w:t>
      </w:r>
    </w:p>
    <w:p>
      <w:pPr>
        <w:pStyle w:val="FR1"/>
        <w:spacing w:lineRule="auto" w:line="259"/>
        <w:ind w:left="40" w:firstLine="480"/>
        <w:jc w:val="left"/>
        <w:rPr>
          <w:i/>
          <w:i/>
          <w:sz w:val="16"/>
        </w:rPr>
      </w:pPr>
      <w:r>
        <w:rPr>
          <w:i/>
          <w:sz w:val="16"/>
        </w:rPr>
        <w:t>5. Яку роль відіграв Е-Дюркгейм у становленні соціологи' як самостійної соціаль</w:t>
        <w:softHyphen/>
        <w:t>ної дисципліни?</w:t>
      </w:r>
    </w:p>
    <w:p>
      <w:pPr>
        <w:pStyle w:val="FR1"/>
        <w:spacing w:lineRule="auto" w:line="259"/>
        <w:ind w:left="40" w:firstLine="480"/>
        <w:jc w:val="left"/>
        <w:rPr>
          <w:i/>
          <w:i/>
          <w:sz w:val="16"/>
        </w:rPr>
      </w:pPr>
      <w:r>
        <w:rPr>
          <w:i/>
          <w:sz w:val="16"/>
        </w:rPr>
        <w:t>6. Чим відрізняються макросоціологічні й мі'кросоціологічні теорГІ? Наведіть при</w:t>
        <w:softHyphen/>
        <w:t>клади подібних сучасних теорій.</w:t>
      </w:r>
    </w:p>
    <w:p>
      <w:pPr>
        <w:pStyle w:val="FR1"/>
        <w:spacing w:lineRule="auto" w:line="240"/>
        <w:ind w:left="40" w:firstLine="480"/>
        <w:jc w:val="left"/>
        <w:rPr>
          <w:i/>
          <w:i/>
          <w:sz w:val="16"/>
        </w:rPr>
      </w:pPr>
      <w:r>
        <w:rPr>
          <w:i/>
          <w:sz w:val="16"/>
        </w:rPr>
        <w:t>7. Які принципові відмінності теорій функціоналізму й соціального конфлікту?</w:t>
      </w:r>
    </w:p>
    <w:p>
      <w:pPr>
        <w:pStyle w:val="FR1"/>
        <w:spacing w:lineRule="auto" w:line="259"/>
        <w:ind w:left="40" w:firstLine="480"/>
        <w:jc w:val="left"/>
        <w:rPr>
          <w:i/>
          <w:i/>
          <w:sz w:val="16"/>
        </w:rPr>
      </w:pPr>
      <w:r>
        <w:rPr>
          <w:i/>
          <w:sz w:val="16"/>
        </w:rPr>
        <w:t>8.   Чи  може. соціологія  нормально  розвиватися  в  тоталітарному (недемократичному) суспільстві? Обгрунтуйте свою думку на прикладі вітчизняної соціології.</w:t>
      </w:r>
    </w:p>
    <w:p>
      <w:pPr>
        <w:pStyle w:val="Normal"/>
        <w:spacing w:lineRule="auto" w:line="240" w:before="340" w:after="0"/>
        <w:ind w:left="400" w:hanging="0"/>
        <w:jc w:val="left"/>
        <w:rPr>
          <w:b/>
          <w:b/>
        </w:rPr>
      </w:pPr>
      <w:r>
        <w:rPr>
          <w:b/>
        </w:rPr>
        <w:t>Література</w:t>
      </w:r>
    </w:p>
    <w:p>
      <w:pPr>
        <w:pStyle w:val="FR1"/>
        <w:spacing w:lineRule="auto" w:line="240"/>
        <w:ind w:firstLine="480"/>
        <w:jc w:val="left"/>
        <w:rPr>
          <w:i/>
          <w:i/>
          <w:sz w:val="16"/>
        </w:rPr>
      </w:pPr>
      <w:r>
        <w:rPr>
          <w:i/>
          <w:sz w:val="16"/>
        </w:rPr>
        <w:t>1. Арон Р. Зтапьі развития социологической мисли. Пер. с франц. - М., 1993.</w:t>
      </w:r>
    </w:p>
    <w:p>
      <w:pPr>
        <w:pStyle w:val="FR1"/>
        <w:spacing w:lineRule="auto" w:line="259"/>
        <w:ind w:firstLine="480"/>
        <w:jc w:val="left"/>
        <w:rPr>
          <w:i/>
          <w:i/>
          <w:sz w:val="16"/>
        </w:rPr>
      </w:pPr>
      <w:r>
        <w:rPr>
          <w:i/>
          <w:sz w:val="16"/>
        </w:rPr>
        <w:t>2. Захарченко М.В; Погорілий 0:1. Історія соціології (від античності до початку XX ст.). - К., 1933.</w:t>
      </w:r>
    </w:p>
    <w:p>
      <w:pPr>
        <w:pStyle w:val="FR1"/>
        <w:spacing w:lineRule="auto" w:line="240"/>
        <w:ind w:firstLine="480"/>
        <w:jc w:val="left"/>
        <w:rPr>
          <w:i/>
          <w:i/>
          <w:sz w:val="16"/>
        </w:rPr>
      </w:pPr>
      <w:r>
        <w:rPr>
          <w:i/>
          <w:sz w:val="16"/>
        </w:rPr>
        <w:t>3. История социологии (А.Н.Елсуков й ар. - Минск, 1993.</w:t>
      </w:r>
    </w:p>
    <w:p>
      <w:pPr>
        <w:pStyle w:val="FR1"/>
        <w:spacing w:lineRule="auto" w:line="259"/>
        <w:ind w:firstLine="480"/>
        <w:jc w:val="left"/>
        <w:rPr>
          <w:i/>
          <w:i/>
          <w:sz w:val="16"/>
        </w:rPr>
      </w:pPr>
      <w:r>
        <w:rPr>
          <w:i/>
          <w:sz w:val="16"/>
        </w:rPr>
        <w:t>4. Маркс К. К критике политической жономии//Маркс К., Знгельс Ф., Соч. изд-е 2-е, т. ІЗ.</w:t>
      </w:r>
    </w:p>
    <w:p>
      <w:pPr>
        <w:pStyle w:val="FR1"/>
        <w:spacing w:lineRule="auto" w:line="240"/>
        <w:ind w:firstLine="480"/>
        <w:jc w:val="left"/>
        <w:rPr>
          <w:i/>
          <w:i/>
          <w:sz w:val="16"/>
        </w:rPr>
      </w:pPr>
      <w:r>
        <w:rPr>
          <w:i/>
          <w:sz w:val="16"/>
        </w:rPr>
        <w:t>5. Современная хападная социология. Словарь. - М; 1990.</w:t>
      </w:r>
    </w:p>
    <w:p>
      <w:pPr>
        <w:pStyle w:val="FR1"/>
        <w:spacing w:lineRule="auto" w:line="240"/>
        <w:ind w:firstLine="480"/>
        <w:jc w:val="left"/>
        <w:rPr/>
      </w:pPr>
      <w:r>
        <w:rPr>
          <w:i/>
          <w:sz w:val="16"/>
        </w:rPr>
        <w:t>6. Сорокин П.А. Система социологии. Т.</w:t>
      </w:r>
      <w:r>
        <w:rPr>
          <w:sz w:val="16"/>
        </w:rPr>
        <w:t xml:space="preserve"> 7. </w:t>
      </w:r>
      <w:r>
        <w:rPr>
          <w:i/>
          <w:sz w:val="16"/>
        </w:rPr>
        <w:t>Социальная аналитика, - П,, 1920.</w:t>
      </w:r>
    </w:p>
    <w:p>
      <w:pPr>
        <w:pStyle w:val="FR1"/>
        <w:spacing w:lineRule="auto" w:line="240"/>
        <w:ind w:firstLine="480"/>
        <w:jc w:val="left"/>
        <w:rPr>
          <w:i/>
          <w:i/>
          <w:sz w:val="16"/>
        </w:rPr>
      </w:pPr>
      <w:r>
        <w:rPr>
          <w:i/>
          <w:sz w:val="16"/>
        </w:rPr>
        <w:t>7. Сорокин П. Челавек. Цивилшация. Общество. - М., 1992, с. 176-190.</w:t>
      </w:r>
    </w:p>
    <w:p>
      <w:pPr>
        <w:pStyle w:val="FR1"/>
        <w:spacing w:lineRule="auto" w:line="240"/>
        <w:ind w:firstLine="480"/>
        <w:jc w:val="left"/>
        <w:rPr>
          <w:i/>
          <w:i/>
          <w:sz w:val="16"/>
        </w:rPr>
      </w:pPr>
      <w:r>
        <w:rPr>
          <w:i/>
          <w:sz w:val="16"/>
        </w:rPr>
        <w:t>8. Танчер В.В; Ручка А.А. Очерки истории социологической мисли. - К., 1993.</w:t>
      </w:r>
    </w:p>
    <w:p>
      <w:pPr>
        <w:pStyle w:val="FR1"/>
        <w:spacing w:lineRule="auto" w:line="259"/>
        <w:ind w:firstLine="480"/>
        <w:jc w:val="left"/>
        <w:rPr>
          <w:i/>
          <w:i/>
          <w:sz w:val="16"/>
        </w:rPr>
      </w:pPr>
      <w:r>
        <w:rPr>
          <w:i/>
          <w:sz w:val="16"/>
        </w:rPr>
        <w:t>9. Танчер В. Українська соціологія сьогодні - нелегкий шлях до теорії // Філо</w:t>
        <w:softHyphen/>
        <w:t>софська і соціологічна думка, 1993, N 11-12.</w:t>
      </w:r>
    </w:p>
    <w:p>
      <w:pPr>
        <w:pStyle w:val="FR1"/>
        <w:spacing w:lineRule="auto" w:line="259"/>
        <w:ind w:firstLine="480"/>
        <w:jc w:val="left"/>
        <w:rPr/>
      </w:pPr>
      <w:r>
        <w:rPr/>
        <w:t>10. Социологическая теория сегодня. Сборник статей американских й украин-ских теоретиков / Под ред. В. Танчера. - К., 1994.</w:t>
      </w:r>
    </w:p>
    <w:p>
      <w:pPr>
        <w:pStyle w:val="FR1"/>
        <w:spacing w:lineRule="auto" w:line="259"/>
        <w:ind w:firstLine="480"/>
        <w:jc w:val="left"/>
        <w:rPr>
          <w:b/>
          <w:b/>
        </w:rPr>
      </w:pPr>
      <w:r>
        <w:rPr>
          <w:b/>
        </w:rPr>
        <w:t>РОЗДІЛ ІІ.  АНАТОМІЯ СОЦІАЛЬНОГО</w:t>
      </w:r>
    </w:p>
    <w:p>
      <w:pPr>
        <w:pStyle w:val="FR1"/>
        <w:spacing w:lineRule="auto" w:line="240"/>
        <w:jc w:val="right"/>
        <w:rPr/>
      </w:pPr>
      <w:r>
        <w:rPr/>
        <w:t>У вступі до курсу було наголошено, що предметом соціології є |іал»не - специфічна субстанція суспільного життя організована у ірмі соціокультурних систем. У другому розділі ця теза буде погли-вна, проаналізовані структурні елементи, з яких складаються соціо-І^іьтурні системи, а також буде розглянута специфіка соціального |остору, особливості побудови, "архітектури" систем. "Анатомія" ^•ціального дасть змогу окреслити коло вихідних, чільних категорій Іаціології. Архітектоніка і закономірності соціального мають універ-Йльне значення, тобто існують базисні елементи соціального життя, |кі притаманні всім без винятку людським спільностям у сьогоденні і в Ьинулому. Це робить соціологію загальною, універсальною дисци</w:t>
        <w:softHyphen/>
        <w:t>пліною, підносить ЇЇ до рівня точних та природничих наук7'що розкри</w:t>
        <w:softHyphen/>
        <w:t>вають тайни всесвіту, живої і неживої матерії.</w:t>
      </w:r>
    </w:p>
    <w:p>
      <w:pPr>
        <w:pStyle w:val="FR1"/>
        <w:spacing w:lineRule="auto" w:line="259" w:before="160" w:after="0"/>
        <w:ind w:left="120" w:hanging="0"/>
        <w:jc w:val="center"/>
        <w:rPr>
          <w:sz w:val="24"/>
        </w:rPr>
      </w:pPr>
      <w:r>
        <w:rPr>
          <w:sz w:val="24"/>
        </w:rPr>
        <w:t>Лекція 3. Соціокультурні системи: базисні елементи соціального життя</w:t>
      </w:r>
    </w:p>
    <w:p>
      <w:pPr>
        <w:pStyle w:val="FR1"/>
        <w:spacing w:lineRule="auto" w:line="240" w:before="40" w:after="0"/>
        <w:jc w:val="right"/>
        <w:rPr/>
      </w:pPr>
      <w:r>
        <w:rPr/>
        <w:t>Відомий соціолог XIX сторіччя Г.Зіммель вважав, що суспільство І існує там, де кілька індивідів знаходяться у взаємодії [ 2, с.108]. Цей Е висновок; розуміння того, що взаємодія породжує соціальне, на ;викликає суттєвих розбіжностей поміж соціологами. Відомо, що ком</w:t>
        <w:softHyphen/>
        <w:t>плекс взаємопов'язаних, взаємодіючих елементів - це система. Си</w:t>
        <w:softHyphen/>
        <w:t>стемний підхід як окремий загальнонауковий метод був розроблений в XX сторіччі. У його витоків стояв Л.фон Берталанфі. Метод знайшов широке використання в хімії, біології, технічних дисциплінах і взагалі там, де дослідники мають справу з об'єктамим складної природи та елементами, що пов'язані між собою. Характер об'єкту не має прин</w:t>
        <w:softHyphen/>
        <w:t>ципового значення, це можуть .бути фізичні системи, геологічні, біоло</w:t>
        <w:softHyphen/>
        <w:t>гічні об'єкти, інженерні споруди, організаційні й економічні системи і, нарешті, соціокультурні явища. .Суть методу полягає в тому, що об'єкт дослідження інтерпритується як система, і відповідно дослідник оперує універсальною термінологією. Корисно розглянути основні категорії системного методу, це спростить розуміння соціального.</w:t>
      </w:r>
    </w:p>
    <w:p>
      <w:pPr>
        <w:pStyle w:val="Normal"/>
        <w:spacing w:lineRule="auto" w:line="240"/>
        <w:ind w:left="600" w:hanging="0"/>
        <w:jc w:val="left"/>
        <w:rPr>
          <w:b/>
          <w:b/>
        </w:rPr>
      </w:pPr>
      <w:r>
        <w:rPr>
          <w:b/>
        </w:rPr>
        <w:t>1. Основні категорії системного методу</w:t>
      </w:r>
    </w:p>
    <w:p>
      <w:pPr>
        <w:pStyle w:val="Normal"/>
        <w:spacing w:lineRule="auto" w:line="278"/>
        <w:ind w:left="120" w:firstLine="500"/>
        <w:rPr/>
      </w:pPr>
      <w:r>
        <w:rPr/>
        <w:t>Під системою ми будемо розуміти певним чином впорядковану множину елементів, що взаємодіють і становлять цілісність.</w:t>
      </w:r>
    </w:p>
    <w:p>
      <w:pPr>
        <w:pStyle w:val="Normal"/>
        <w:spacing w:lineRule="auto" w:line="278"/>
        <w:ind w:left="120" w:firstLine="500"/>
        <w:rPr/>
      </w:pPr>
      <w:r>
        <w:rPr>
          <w:b/>
          <w:i/>
        </w:rPr>
        <w:t>Елемент системи</w:t>
      </w:r>
      <w:r>
        <w:rPr>
          <w:i/>
        </w:rPr>
        <w:t xml:space="preserve"> -</w:t>
      </w:r>
      <w:r>
        <w:rPr/>
        <w:t xml:space="preserve"> неподільна частина цілого, базисна одиниця, елементарна "цеглина", з якої будується уся система. Неподільність елемента - річ умовна і відносна. Це - одна з "таємниць" методу: до</w:t>
        <w:softHyphen/>
        <w:t>слідник мусить зупинитися на тому чи іншому рівні побудови об'єкта, і таким чином роз'язати проблему нескінченності матерії і невичерпної складності природи. Для астронома подібним рівнем можуть бути космічні тіла, інженера - складові технічної конструкції, соціолога -люди, як неподільні елементи соціальних систем. Анатомія людини, її " внутрішня структура соціолога вже не цікавить. Елементи, що склада</w:t>
        <w:softHyphen/>
        <w:t>ють систему, можуть бути однорідними і різнорідними. Наприклад, так звані соціотехнічні системи складають люди (оператори) і технічні за</w:t>
        <w:softHyphen/>
        <w:t>соби; природньобіологічні - живі організми та елементи довкілля. Виз</w:t>
        <w:softHyphen/>
        <w:t>начення елементів і взагалі конструкція системи залежать від дослід</w:t>
        <w:softHyphen/>
        <w:t>ника, спостерігача. Але ця "свобода" не безмежна. В тому разі, якщо наукова модель не буде відбивати реальність, вона не допоможе до</w:t>
        <w:softHyphen/>
        <w:t>сліднику, а навпаки - ускладнить наукову працю.</w:t>
      </w:r>
    </w:p>
    <w:p>
      <w:pPr>
        <w:pStyle w:val="Normal"/>
        <w:spacing w:lineRule="auto" w:line="278"/>
        <w:ind w:left="120" w:firstLine="500"/>
        <w:rPr/>
      </w:pPr>
      <w:r>
        <w:rPr>
          <w:b/>
          <w:i/>
        </w:rPr>
        <w:t>Структура системи</w:t>
      </w:r>
      <w:r>
        <w:rPr>
          <w:i/>
        </w:rPr>
        <w:t xml:space="preserve"> -</w:t>
      </w:r>
      <w:r>
        <w:rPr/>
        <w:t xml:space="preserve"> це ієрархія елементів, їх взаєморозташу-вання і спосіб поєднання в одне ціле. Структура визначає особливості внутрішньої будови об'єкта. Зв'язки елементів поміж собою можуть бути вертикальними (субординація) і горизонтальними (координація). Поширеною формою ієрархії є пірамідальна побудова системи, що має широке розповсюдження в суспільстві. Для того, щоб розкрити структуру об'єкта, треба: а) визначити елементи, з яких складається система; б) розкрити ієрархію елементів та їх взаєморозташування; в) описати характер, спосіб зв'язку елементів в одне ціле.</w:t>
      </w:r>
    </w:p>
    <w:p>
      <w:pPr>
        <w:pStyle w:val="Normal"/>
        <w:spacing w:lineRule="auto" w:line="278"/>
        <w:ind w:left="120" w:firstLine="500"/>
        <w:rPr/>
      </w:pPr>
      <w:r>
        <w:rPr>
          <w:b/>
          <w:i/>
        </w:rPr>
        <w:t>Функція</w:t>
      </w:r>
      <w:r>
        <w:rPr>
          <w:i/>
        </w:rPr>
        <w:t xml:space="preserve"> '-</w:t>
      </w:r>
      <w:r>
        <w:rPr/>
        <w:t xml:space="preserve"> зовнішня характеристика системи або її структурних елементів; це - певні наслідки існування, життєдіяльності об'єктів, вияв якостей, властивостей, що притаманні структурам. Функції безпосе</w:t>
        <w:softHyphen/>
        <w:t>редньо пов'язані з особливостями структур. В примітивних системах цей зв'язок досить жорсткий, тобто функції апріорі відомі і незмінні. З ростом складності об'єктів, ускладнення структур діапазон функцій значно розширюється.</w:t>
      </w:r>
    </w:p>
    <w:p>
      <w:pPr>
        <w:pStyle w:val="Normal"/>
        <w:spacing w:lineRule="auto" w:line="278"/>
        <w:rPr/>
      </w:pPr>
      <w:r>
        <w:rPr>
          <w:i/>
        </w:rPr>
        <w:t>^Підсистема -</w:t>
      </w:r>
      <w:r>
        <w:rPr/>
        <w:t xml:space="preserve"> фрагмент структури системи, що охоплює певну іість споріднених або щільно пов'язаних, або розташованих поруч ентів. Ця категорія потрібна для спрощення занадто складних стів. Наприклад, структуру університету (як соціальної системи) ;на обмежити сукупністю головних підсистем - факультетів, служб, ілів. Це спрощує сприйняття складної системи. Одночасно під-•ема - це відносно незалежна система, яка в свою чергу має поділ підсистеми та елементи, факультут (якщо продовжити приклад) ладається з кафедр, спеціальностей, курсів, академічних груп тощо.</w:t>
      </w:r>
    </w:p>
    <w:p>
      <w:pPr>
        <w:pStyle w:val="Normal"/>
        <w:spacing w:lineRule="auto" w:line="278"/>
        <w:rPr/>
      </w:pPr>
      <w:r>
        <w:rPr>
          <w:b/>
          <w:i/>
        </w:rPr>
        <w:t>Класифікація систем.</w:t>
      </w:r>
      <w:r>
        <w:rPr/>
        <w:t xml:space="preserve"> За ступенем складності системи поділя-•ься на прості та складні. Прості - це об'єкти, що піддаються деталь-му опису, їх поведінку можна прогнозувати. Складні системи не під-,аються вичерпному опису, їх поведінка може бути непередбаченою;</w:t>
      </w:r>
    </w:p>
    <w:p>
      <w:pPr>
        <w:pStyle w:val="Normal"/>
        <w:spacing w:lineRule="auto" w:line="278"/>
        <w:ind w:firstLine="100"/>
        <w:rPr/>
      </w:pPr>
      <w:r>
        <w:rPr/>
        <w:t xml:space="preserve">'м властива протиінтуїтивна поведінка, тобто "здоровий глузд", жит-ргєвий досвід, який людина отримує на досвіді простих систем, "не Іспрацьовують" відносно складних систем. Суспільство і більшість со-ііціокультурних систем, безперечно, є складними. </w:t>
      </w:r>
      <w:r>
        <w:rPr>
          <w:i/>
        </w:rPr>
        <w:t>у-</w:t>
      </w:r>
      <w:r>
        <w:rPr/>
        <w:t xml:space="preserve">    Неодноразово люди, уряди "обпікалися" на складності цих си-іСтем. На початку XX сторіччя в США на протязі 13 років діяла забо-ірона на торгівлю і вживання спиртних напоїв. Щось схоже намагалося започаткувати радянське керівництво в 1985 році. Антиалкогольні і кампанії мали на меті оздоровлення суспільства, зниження злочин</w:t>
        <w:softHyphen/>
        <w:t>ності, покращення матеріального стану людей тощо. Але негативні підсумки цих заходів не були передбачені. Отож спрацювали механіз</w:t>
        <w:softHyphen/>
        <w:t>ми, що були скриті від людського ока антиалкогольні експерименти зазнали поразки. Таким чином, суспільство і його підсистеми - це об'єкти більш складні порівняно з можливостями людини аналізувати соціальні процеси і керувати їх наслідками. Саме цей елемент склад</w:t>
        <w:softHyphen/>
        <w:t>ності перешкодив соціалістам і комуністам дати раду своїм ідеям - усі їх соціальні експерименти зазнали поразки.</w:t>
      </w:r>
    </w:p>
    <w:p>
      <w:pPr>
        <w:pStyle w:val="Normal"/>
        <w:spacing w:lineRule="auto" w:line="278"/>
        <w:ind w:firstLine="440"/>
        <w:rPr/>
      </w:pPr>
      <w:r>
        <w:rPr/>
        <w:t>За своїм масштабом та кількістю елементів системи відносять до малих і великих. Великі системи одночасно є і складними. Поділ на малі й великі системи є до певної міри відносним та інтуїтивним. В соціології ця термінологія застосовується відносно соціальних груп, спільностей. Наприклад, сім'я, студентська група - це малі системи;</w:t>
      </w:r>
    </w:p>
    <w:p>
      <w:pPr>
        <w:pStyle w:val="Normal"/>
        <w:spacing w:lineRule="auto" w:line="240" w:before="20" w:after="0"/>
        <w:rPr/>
      </w:pPr>
      <w:r>
        <w:rPr/>
        <w:t>населення міста або професійна група - великі системи. Надвеликою</w:t>
      </w:r>
    </w:p>
    <w:p>
      <w:pPr>
        <w:pStyle w:val="Normal"/>
        <w:spacing w:lineRule="auto" w:line="278"/>
        <w:rPr/>
      </w:pPr>
      <w:r>
        <w:rPr/>
        <w:t>системою є суспільство, окремі його підсистеми становлять вже великі системи.</w:t>
      </w:r>
    </w:p>
    <w:p>
      <w:pPr>
        <w:pStyle w:val="Normal"/>
        <w:spacing w:lineRule="auto" w:line="278"/>
        <w:ind w:firstLine="460"/>
        <w:rPr/>
      </w:pPr>
      <w:r>
        <w:rPr/>
        <w:t>Важливим критерієм класифікації є поділ систем за рівнем ціліс</w:t>
        <w:softHyphen/>
        <w:t>ності, або органічності системи. З цих позицій системи можна поділити на: а) невпорядковану множину (куча піску); б) неорганічні системи; в) органічні системи. Неорганічні системи (наприклад, токарний верстат) недостатньо складні для того, щоб самостійно адаптуватися до дов</w:t>
        <w:softHyphen/>
        <w:t>кілля, гнучко реагувати на зміни в середовищі, саморозвиватися і таке інше. Органічні системи - це найбільш "повнокровні" і цікаві системи. До цього класу відносять живі організми та соціальні системи. Най</w:t>
        <w:softHyphen/>
        <w:t>складніші кібернетичні технічні системи сьогодні наближаються до ор</w:t>
        <w:softHyphen/>
        <w:t>ганічних.  Органічній  системі  притаманна якість,  що зветься емерджентність: це - коли виникають системні властивості, що не від</w:t>
        <w:softHyphen/>
        <w:t>повідають функціям складових частин. Тобто формуються нові функ</w:t>
        <w:softHyphen/>
        <w:t>ції, якості, що безпосередньо пов'язані з ефектом цілісності. Органіч</w:t>
        <w:softHyphen/>
        <w:t>на система має такі риси: а) складність побудови, наявність кількості елементів, підсистем і різноманітних зв'язків, що забезпечують їх інте</w:t>
        <w:softHyphen/>
        <w:t>грацію і цілісність; б) витривалість по відношенню до зовнішніх впливів (•лабільність), можливість гнучко реагувати на зміни обставин та адап</w:t>
        <w:softHyphen/>
        <w:t>туватися до середовища; в) здатність до саморегуляції і саморозвитку;</w:t>
      </w:r>
    </w:p>
    <w:p>
      <w:pPr>
        <w:pStyle w:val="Normal"/>
        <w:spacing w:lineRule="auto" w:line="240" w:before="20" w:after="0"/>
        <w:jc w:val="left"/>
        <w:rPr/>
      </w:pPr>
      <w:r>
        <w:rPr/>
        <w:t>г) емерджентність, ефект цілісності.</w:t>
      </w:r>
    </w:p>
    <w:p>
      <w:pPr>
        <w:pStyle w:val="Normal"/>
        <w:spacing w:lineRule="auto" w:line="240" w:before="440" w:after="0"/>
        <w:ind w:left="400" w:hanging="0"/>
        <w:jc w:val="left"/>
        <w:rPr>
          <w:b/>
          <w:b/>
        </w:rPr>
      </w:pPr>
      <w:r>
        <w:rPr>
          <w:b/>
        </w:rPr>
        <w:t>2. Соціальна дія і соціальні зв'язки</w:t>
      </w:r>
    </w:p>
    <w:p>
      <w:pPr>
        <w:pStyle w:val="Normal"/>
        <w:spacing w:lineRule="auto" w:line="278"/>
        <w:ind w:firstLine="460"/>
        <w:rPr/>
      </w:pPr>
      <w:r>
        <w:rPr/>
        <w:t>Що становить первісний елемент соціальних систем? Це питання на протязі довгого часу було дискутивним в середовищі соціологів. Різні соціологи пропонували в якості першоснови соціуму: людину (індивіда), особистість, сім'ю, соціальні стосунки, тощо. Сім'я і осо</w:t>
        <w:softHyphen/>
        <w:t>бистість - складні явища, підсистеми соціуму, вони не можуть розгля</w:t>
        <w:softHyphen/>
        <w:t>датися як базисні елементи. Соціальні стосунки мають пряме відно</w:t>
        <w:softHyphen/>
        <w:t>шення не до елементної бази, а до способу їх сполуки та інтеграції. Не викликає розбіжностей той факт, що соціальні системи складають люди. Але окремий індивід, або навіть мільйони ізольованих людей не становлять системи і взагалі соціального явища. Індивід, як відомо, не є об'єктом соціології, це - сфера зацікавлень психології, біології, ме</w:t>
        <w:softHyphen/>
        <w:t>дицини, антропології тощо. Людина творить соціальне тоді, коли вона</w:t>
      </w:r>
    </w:p>
    <w:p>
      <w:pPr>
        <w:pStyle w:val="Normal"/>
        <w:spacing w:lineRule="auto" w:line="278"/>
        <w:jc w:val="right"/>
        <w:rPr/>
      </w:pPr>
      <w:r>
        <w:rPr/>
        <w:t>упає у зв'язок з іншими суб'єктами. Є підстави в якості базис-амента розглядати таке явище, як соціальна дія. І/.</w:t>
      </w:r>
      <w:r>
        <w:rPr>
          <w:b/>
        </w:rPr>
        <w:t xml:space="preserve"> </w:t>
      </w:r>
      <w:r>
        <w:rPr>
          <w:b/>
          <w:i/>
        </w:rPr>
        <w:t>Соціальна дія.</w:t>
      </w:r>
      <w:r>
        <w:rPr/>
        <w:t xml:space="preserve"> Людина як біологічний організм - це джерело |; що дає імпульс, поштовх .соціальній дії. Соціальна дія не мож-Вбз самої людини та її фізичних і психічних можливостей. Але )Ьґ не заглиблюється в ці обставини, його цікавить ійще, а саме -ц'і ціль дії, характер дії, її напрямок - все те, що спричиняє со-|е (колективне) явище. Не кожна дія'або вчинок людини є со-Йими. Соціальна дія обов'язково містить два моменти: а) безпо-т |ньо момент дії; б) момент орієнтації на іншу людину або со</w:t>
        <w:softHyphen/>
        <w:t>пу групу. Якщо відсутній другий елемент, дія не вважається со-</w:t>
      </w:r>
      <w:r>
        <w:rPr>
          <w:i/>
        </w:rPr>
        <w:t>чою.</w:t>
      </w:r>
      <w:r>
        <w:rPr/>
        <w:t xml:space="preserve"> Наприклад, чоловік зняв капелюх на вулиці, бо відчув спеку Цнавпаки' одягнув) - це ще не соціальна дія. А от те ж саме, якщо В) робиться в церкві, в хаті, при зустрічі зі знайомим,'тйбто'як не-^|ний етикет, якзв'язок з іншими людьми, безперечно, буде со-іі^йоюдією. . </w:t>
      </w:r>
      <w:r>
        <w:rPr>
          <w:vertAlign w:val="superscript"/>
        </w:rPr>
        <w:t>1</w:t>
      </w:r>
      <w:r>
        <w:rPr/>
        <w:t>'</w:t>
      </w:r>
      <w:r>
        <w:rPr>
          <w:vertAlign w:val="superscript"/>
        </w:rPr>
        <w:t>1</w:t>
      </w:r>
      <w:r>
        <w:rPr/>
        <w:t xml:space="preserve"> . </w:t>
      </w:r>
      <w:r>
        <w:rPr>
          <w:vertAlign w:val="superscript"/>
        </w:rPr>
        <w:t>1!</w:t>
      </w:r>
      <w:r>
        <w:rPr/>
        <w:t xml:space="preserve">   </w:t>
      </w:r>
      <w:r>
        <w:rPr>
          <w:i/>
        </w:rPr>
        <w:t>'</w:t>
      </w:r>
      <w:r>
        <w:rPr/>
        <w:t xml:space="preserve">   •        </w:t>
      </w:r>
      <w:r>
        <w:rPr>
          <w:i/>
        </w:rPr>
        <w:t>•    '</w:t>
      </w:r>
      <w:r>
        <w:rPr/>
        <w:t xml:space="preserve">    </w:t>
      </w:r>
      <w:r>
        <w:rPr>
          <w:vertAlign w:val="superscript"/>
        </w:rPr>
        <w:t>!1</w:t>
      </w:r>
      <w:r>
        <w:rPr/>
        <w:t xml:space="preserve"> '' ^ </w:t>
      </w:r>
      <w:r>
        <w:rPr>
          <w:vertAlign w:val="superscript"/>
        </w:rPr>
        <w:t>!11</w:t>
      </w:r>
      <w:r>
        <w:rPr/>
        <w:t>'</w:t>
      </w:r>
      <w:r>
        <w:rPr>
          <w:vertAlign w:val="superscript"/>
        </w:rPr>
        <w:t>!</w:t>
      </w:r>
      <w:r>
        <w:rPr/>
        <w:t xml:space="preserve"> • |і 'Кожна дія має свій мотив або внутрішню причину дії. В ній відби-|Т'ься якась нагальна потреба, невирішена Проблема, протиріччя, на-Цті, світогляд, система цінностей. Людина, усвідомлює свої дії й у рішості випадків планує їх заздалегідь. Таким чиним формується ме-|іі людина діє відповідно до неї. Мотиви, цілі орієнтують вчинки лю- , | у досить широкому діапазоні: від суто егоїстичних дій, коли люди-|у використовує соціум Для себе, задоволення своїх потреб і бажань, І альтруїстичних, - пов'язаних з інтересами інших людей. Гнучкість бедінки людей, можливість висувати ідеальні цілі, критично переос-ісяювати свої вчинки, мотивувати дії елементами культури Иностями, нормами), принципово відрізняє соціальну дію від вчинків &amp;рин, птахів, комах, які теж мають колективний спосіб життя.</w:t>
      </w:r>
    </w:p>
    <w:p>
      <w:pPr>
        <w:pStyle w:val="Normal"/>
        <w:spacing w:lineRule="auto" w:line="278"/>
        <w:jc w:val="right"/>
        <w:rPr/>
      </w:pPr>
      <w:r>
        <w:rPr/>
        <w:t>Цю традицію, класти в основу соціального таке явище, як со-Віальиа дія, започаткував М. Вебер. Вій докладно вивчив типи соціаль</w:t>
        <w:softHyphen/>
        <w:t>них дій, спираючисьна аналіз мотивації вчинків. Його класифікація |ключає чотири головні типи соціальних дій: цілераціональна дія, цін-рсно-раціональна дія, афективна дія, традиційна. Цілераціональна дія |.це добре усвідомлений вчинок, до якого суб'єкт ретельно готується, падає відповідний план, прогнозує реакцію оточення і застосовує надні засоби. Розрахунок і відкидання емоцій, нераціональних мо-</w:t>
      </w:r>
    </w:p>
    <w:p>
      <w:pPr>
        <w:pStyle w:val="Normal"/>
        <w:spacing w:lineRule="auto" w:line="278"/>
        <w:rPr/>
      </w:pPr>
      <w:r>
        <w:rPr/>
        <w:t>тивів, свобода від забобонів - ось характерні риси цього типу дії. Вебер вважав, що цілераціональна діяльність притаманна сучасному європейському і американському способу життя, вона становить осно</w:t>
        <w:softHyphen/>
        <w:t>ву капіталізму, конкуренції', технічного прогресу. Цінноснораціональна дія підпорядковується пануючим у суспільстві цінностям, умовностям, засадам, нормам, моральному обов'язку людини. Власні свідомість, воля, бажання в цьому разі дещо обмежені, людина керується суспільними вимогами і власними моральними принципами. Афективна дія - це наслідок емоційного вибуху, що погано контролюється свідо</w:t>
        <w:softHyphen/>
        <w:t>містю; вона-здебільшого не планується і може здаватися безцільною. В основі афективної дії - "потужні" почуття: пристрасть, помста, спра</w:t>
        <w:softHyphen/>
        <w:t>га тощо. Нарешті, традиційна дія - це данина прийнятим зразкам по</w:t>
        <w:softHyphen/>
        <w:t>ведінки. які не потребують суттєвої корекції. Традиція полегшує життя і поведінку людей, особливо у так званих стандартнихситуаціях -'під час свят, ритуалів, у повсякденному Житті. Водночас - це обмеження діапазону вчинків, певне блокування розвитку. В реальному житті є комбінація чотирьох типів, що тісно пов'язані між собою. Але в різних суспільствах той чи інший тип відіграє домінуючу роль. Наприклад, в США можна вважати найбільш поширеним цілераціональний тип.. Для більшості американців на першому місці - бізнес, робота, уопіх, кар'єра; відпочинок, розваги, церква, традиції й почуття, хоч і та»(ож важливі, але - вторинні. З цих засад виходить пересічний американець в своїх діях і життєвій активності. А ось" в Гаїті уже інші акценти: про</w:t>
        <w:softHyphen/>
        <w:t>відну роль відіграє невиробнича сфера, церква, містика, свята, тра</w:t>
        <w:softHyphen/>
        <w:t>диції. Відповідно до цього переважають традиційний і афективний ти</w:t>
        <w:softHyphen/>
        <w:t>пи. І хоч Гаїті розташована поруч з Америкою, вона залишається від</w:t>
        <w:softHyphen/>
        <w:t>сталою країною. Західна цивілізація вільно впроваджується на острові, де під час праці у людей голови зайняті тим, яким буде наступний карнавал, і чи може чаклун оживляти мертвих.</w:t>
      </w:r>
    </w:p>
    <w:p>
      <w:pPr>
        <w:pStyle w:val="Normal"/>
        <w:spacing w:lineRule="auto" w:line="278"/>
        <w:ind w:firstLine="460"/>
        <w:rPr/>
      </w:pPr>
      <w:r>
        <w:rPr>
          <w:b/>
          <w:i/>
        </w:rPr>
        <w:t>2.1.</w:t>
      </w:r>
      <w:r>
        <w:rPr>
          <w:i/>
        </w:rPr>
        <w:t xml:space="preserve"> Соціальні зв язки.'Л\ш\о</w:t>
      </w:r>
      <w:r>
        <w:rPr/>
        <w:t xml:space="preserve"> соціальні дії ми будемо розглядати в якості елементів соціальних систем, то соціальні зв'язки створюють відповідні структури. Соціальний зв'язок - це спосіб єднання елементів в інтегровані соціальні: системи. Соціальний зв'язок передбачає при</w:t>
        <w:softHyphen/>
        <w:t>сутність: а) суб'єктів зв'язку; б) предмету зв'язку; в) механізмів регу</w:t>
        <w:softHyphen/>
        <w:t>ляції, загальних "правил гри". Суб'єктами можуть бути два або більше індивідів; в ролі суб'єктів можуть виступати соціальні групи, напри-</w:t>
      </w:r>
    </w:p>
    <w:p>
      <w:pPr>
        <w:pStyle w:val="Normal"/>
        <w:spacing w:lineRule="auto" w:line="278"/>
        <w:rPr/>
      </w:pPr>
      <w:r>
        <w:rPr/>
        <w:t xml:space="preserve">сімТ або трудові колективи. Зв'язки поміж людьми складаються |; хаотично, вони охоплюють тих суб'єктів, які мають спільний пред-г для взаємодії. Предмет зв'язку виникає в разі, коли є залежність них суб'єктів по відношенню до інших, взаємотяжіння людей. На-иклад, родинні зв'язки - найбільш стабільні і витривалі, бо вони ба-Ьться на глибокі й залежності подружжя, дітей » батьків. Предмет І'язку подружжя - почуття кохання, сексуальні стосунки, хатнє гос-І^дарство, виховання дітей, матеріальна взаємопідтримка. В разі, коли &gt;едмет зв'язку послаблюється, руйнується, висока вірогідність оста-ннрго припинення зв'язку, тобто стан одруження може припинитися. яя підтримки соціальних зв'язків важливо, щоб соціальні дії були з юх боків, щоб існувала зацікавленість усіх суб'єктів у продовженні |Госунків. Таким чином, соціальний зв'язок - це залежність, </w:t>
      </w:r>
      <w:r>
        <w:rPr>
          <w:i/>
        </w:rPr>
        <w:t xml:space="preserve">ллр </w:t>
      </w:r>
      <w:r>
        <w:rPr/>
        <w:t>|еалізується в процесі соціальних дій і взаємодій суб'єктів."*" |   3 огяяду на характер регуляції взаємодій розрізняють формальні |а неформальні зв'язки. В першому випадку діють "жорсткі" механіз</w:t>
        <w:softHyphen/>
        <w:t>ми, що базуються на законах, офіційних документах, інструкціях, |астановах. Офіційні зв'язки встановлюють певну субординацію іуб'єктів, їх підлеглість і підзвітність. Неформальні зв'язки не мають Ікорсткої зобов'язуючої регуляції, вони базуються на моральних нор-Іиах, встановлюють стосунки координації, об'єднують людей,, що, Ікають схильність один до одного.</w:t>
      </w:r>
    </w:p>
    <w:p>
      <w:pPr>
        <w:pStyle w:val="Normal"/>
        <w:spacing w:lineRule="auto" w:line="278"/>
        <w:rPr/>
      </w:pPr>
      <w:r>
        <w:rPr/>
        <w:t>І   Зв'язки' можуть бути як прямі, так і опосередковані. Прямі Зв'язки реалізуються у формі соціальних контактів. Останні виникають В малих групах, коли люди мають нагоду безпосередньо спілкуватися. важливо розрізняти випадкові, одноразові контакти та зв'язки і довго</w:t>
        <w:softHyphen/>
        <w:t xml:space="preserve">тривалі, систематичні взаємодії. Найбільш стабільними ,Ґ усталеними зв'язками є так звані соціальні стосунки.       " |    </w:t>
      </w:r>
      <w:r>
        <w:rPr>
          <w:i/>
        </w:rPr>
        <w:t>Соціальні стосунки -</w:t>
      </w:r>
      <w:r>
        <w:rPr/>
        <w:t xml:space="preserve"> це деіндивідуалізовані, багатопредметні, Цовготривалі та самовідновлювані зв'язки. Деіндивідуалізованість є на-:лідком того, що соціальні стосунки охоплюють не випадкових, або зольованих суб'єктів, а індивідів як представників певних спільностей</w:t>
      </w:r>
    </w:p>
    <w:p>
      <w:pPr>
        <w:pStyle w:val="Normal"/>
        <w:spacing w:lineRule="auto" w:line="278"/>
        <w:rPr/>
      </w:pPr>
      <w:r>
        <w:rPr/>
        <w:t>національних, класових, демографічних, професійних тощо. Напри</w:t>
        <w:softHyphen/>
        <w:t>клад, стосунки "начальник-підлеглий" не пов'язані з особливостями конкретних людей, що вступають у відповідний зв'язок. Вони містять Загальні вимоги, які стосуються всіх, хто умовно належить до групи</w:t>
      </w:r>
    </w:p>
    <w:p>
      <w:pPr>
        <w:pStyle w:val="FR1"/>
        <w:spacing w:lineRule="auto" w:line="240"/>
        <w:rPr/>
      </w:pPr>
      <w:r>
        <w:rPr/>
        <w:t>"підлеглі" і групи "начальники". Таким чином, ці стосунки перетворю</w:t>
        <w:softHyphen/>
        <w:t>ються на деіндивідуалізовані, формальні: Багатопредметність -/ста</w:t>
        <w:softHyphen/>
        <w:t>білізує стосунки, робить їх міцними. Наприклад, міжнаціональні сто</w:t>
        <w:softHyphen/>
        <w:t>сунки можуть складатися навколо багатьох предметів: розподіл ма</w:t>
        <w:softHyphen/>
        <w:t>теріальних багатств, землі, політичний контроль над територіями, участь в органах влади, релігійні справи, мова тощо. Багатопредмет</w:t>
        <w:softHyphen/>
        <w:t>ність породжує складну структуру соц4альних стосунків; вона включає економічні, політичні, релігійні, ідеологічні, правові, моральні стосунки. Соціальні стосунки тривають та відновлюються на протязі довгого ча</w:t>
        <w:softHyphen/>
        <w:t>су, навіть тоді, коли вони загострюються І перетворюються на анта</w:t>
        <w:softHyphen/>
        <w:t>гонізм суб'єктів. Це обумовлено фактом існування в межах одного суспільства і соціального простору певних спільнот, соціальних груп, Доки ці групи існують, вони вимушені взаємодіяти, а це породжує со</w:t>
        <w:softHyphen/>
        <w:t>ціальні стосунки. Таким чином, соціальні стосунки виникають поміж певними соціальними групами і поміж людьми, які є, представниками цих спільнот. Соціальні стосунки - основа структури соціальних, си</w:t>
        <w:softHyphen/>
        <w:t>стем, і взагалі це є чинником стабільності у суспільстві,</w:t>
      </w:r>
    </w:p>
    <w:p>
      <w:pPr>
        <w:pStyle w:val="FR1"/>
        <w:spacing w:lineRule="auto" w:line="240"/>
        <w:ind w:firstLine="440"/>
        <w:rPr/>
      </w:pPr>
      <w:r>
        <w:rPr/>
        <w:t>Зв*язки, стосунки в соціальнихсистемах відрізняються тим," що вони регулюютьсй елементами культури. Загальні й сприйнятнгдяя сторін значення, цінності, норми виконують цю функцію; вояи, відіграють роль тих правил, що впорядковують взаємодії. Доре^і, якщо люди їм не підпорядковуються, системи невпинно руйнуютЬіїя:</w:t>
      </w:r>
    </w:p>
    <w:p>
      <w:pPr>
        <w:pStyle w:val="FR1"/>
        <w:spacing w:lineRule="auto" w:line="240"/>
        <w:rPr/>
      </w:pPr>
      <w:r>
        <w:rPr/>
        <w:t>розпадаються сім'ї, трудові колективи, політичні партії і навіть спала</w:t>
        <w:softHyphen/>
        <w:t>хують громадянські війни. Є всі.підстави розглядати елементи культу</w:t>
        <w:softHyphen/>
        <w:t>ри як базисні елемдати, з.йких складаються соціокультурні системи.</w:t>
      </w:r>
    </w:p>
    <w:p>
      <w:pPr>
        <w:pStyle w:val="FR1"/>
        <w:spacing w:before="340" w:after="0"/>
        <w:ind w:right="400" w:firstLine="460"/>
        <w:rPr/>
      </w:pPr>
      <w:r>
        <w:rPr>
          <w:b/>
        </w:rPr>
        <w:t xml:space="preserve">3. Соціально-регулятивна функція культури: значення, цінності, </w:t>
      </w:r>
      <w:r>
        <w:rPr>
          <w:b/>
          <w:i/>
        </w:rPr>
        <w:t>но^^^^^,    •   .  '     • .</w:t>
      </w:r>
    </w:p>
    <w:p>
      <w:pPr>
        <w:pStyle w:val="FR1"/>
        <w:spacing w:lineRule="auto" w:line="240"/>
        <w:ind w:firstLine="460"/>
        <w:rPr/>
      </w:pPr>
      <w:r>
        <w:rPr>
          <w:b/>
          <w:i/>
        </w:rPr>
        <w:t>3.1.</w:t>
      </w:r>
      <w:r>
        <w:rPr>
          <w:i/>
        </w:rPr>
        <w:t xml:space="preserve"> Культура:^^/^^^</w:t>
      </w:r>
      <w:r>
        <w:rPr>
          <w:b/>
          <w:i/>
        </w:rPr>
        <w:t xml:space="preserve"> [витоки, форми.</w:t>
      </w:r>
      <w:r>
        <w:rPr/>
        <w:t xml:space="preserve"> Культура в найбільш широкому розумінні .ць^ііііі^сзва с все'те, що виходить за межі при</w:t>
        <w:softHyphen/>
        <w:t>роди та органічного як^^^ає штучне походження. Культура не на</w:t>
        <w:softHyphen/>
        <w:t>слідується генетичним ,Ій|ІЧр|(ом, вона органічно пов'язана з соціальни</w:t>
        <w:softHyphen/>
        <w:t>ми системами, яідпііЗр^ІІІ^іЙуйтІЬся соціальним механізмам спадкоєм</w:t>
        <w:softHyphen/>
        <w:t>ності. Якщо соціальні, •'^(рвіі^и^^уйнуються - гине (припиняє свій розви</w:t>
        <w:softHyphen/>
        <w:t>ток) культура. Напр^|к^І|^1^^"ибель стародавніх суспільств в Єгипті, Середземномор'ї, Пійд^^І^мериці назавжди припинило розвиток</w:t>
      </w:r>
    </w:p>
    <w:p>
      <w:pPr>
        <w:pStyle w:val="FR1"/>
        <w:spacing w:lineRule="auto" w:line="240"/>
        <w:rPr/>
      </w:pPr>
      <w:r>
        <w:rPr/>
        <w:t>яобутніх культур, а останки,які вивчають археологи і історики, - це е мертва культура. Культура є невід'ємною складовою соціальних :тем і відіграє в їх межах важливі інтегративні і регулятивні функції, •іа встановлює правила, за якими люди спілкуються та об'єднуються Цспьльності. Культурна, ідеологічна криза, відсутність поступу в цій Ваєрі, може: бути достатньою причиною для розпаду суспільства. І   Культура існує як в духовній, так і матеріальній формах. Ма-Іріальна культура - це техніка, споруди і будівлі, одяг, засоби побуту іНомфорту тощо. В металі, камені, пластмасі втілюються задумки лю-ей. Їх ідеї, знання, традиції, уявлення про світ, тобто - духовні чинни-|Н. Духовна культура відіграє Провідну роль - вона формує так званий світ другої природи" (штучні об'єкти); вона втілюється в соціальні тосунки і поведінку людей (Культура спілкування, етика^ знахо.^ить воє місце в політиці (політична культура), формує особистість, визна-ає обличчя людини (індивідуальна культура, культура особистості). духовна культура нематеріальна, але вона потребує матеріальних юсіїв - книг і книгосховищ, відео та аудіотехніки, засобів зв'язку, омп'ютерів тощо. Ми акцентуємо увагу саме на духовній культурі, бо она є безпосереднім елементом соціальних, а точніше - соціокуль-урних систем.</w:t>
      </w:r>
    </w:p>
    <w:p>
      <w:pPr>
        <w:pStyle w:val="FR1"/>
        <w:spacing w:lineRule="auto" w:line="240"/>
        <w:ind w:left="40" w:firstLine="360"/>
        <w:rPr/>
      </w:pPr>
      <w:r>
        <w:rPr/>
        <w:t>Джерелом культури є свідомість, здатність людини мислити аб" трактно, образно, утримувати в пам'яті значення, оперувати абстракт-ими уявленнями і категоріями. Ці можливості є суто людськими, їх Іемає у інших біологічних організмів. Багато різновидів птахів, комах, вірів мають колективний спосіб життя, та вони не творять культуру, їх цільності не набувають рис соціокультурних систем. Ось чому, доречі;</w:t>
      </w:r>
    </w:p>
    <w:p>
      <w:pPr>
        <w:pStyle w:val="FR1"/>
        <w:spacing w:lineRule="auto" w:line="240"/>
        <w:jc w:val="left"/>
        <w:rPr/>
      </w:pPr>
      <w:r>
        <w:rPr/>
        <w:t>оціологія не виходить за межі суспільства.</w:t>
      </w:r>
    </w:p>
    <w:p>
      <w:pPr>
        <w:pStyle w:val="FR1"/>
        <w:spacing w:lineRule="auto" w:line="240"/>
        <w:ind w:firstLine="340"/>
        <w:rPr/>
      </w:pPr>
      <w:r>
        <w:rPr/>
        <w:t>Таким чином, свідомість безперервно продукує елементи духов</w:t>
        <w:softHyphen/>
        <w:t>ої культури в формі певної мови, фольклору, традицій, світогляду, елігії. Духовна культура знаходить свій вираз у мистецтві і науці. Усі &gt;орми і напрямки культури важко перерахувати, але їх об'єднує ПІльна основа - значення, що породжує людська свідомість в межах їнуючої культури. '</w:t>
      </w:r>
    </w:p>
    <w:p>
      <w:pPr>
        <w:pStyle w:val="FR1"/>
        <w:spacing w:lineRule="auto" w:line="240"/>
        <w:rPr/>
      </w:pPr>
      <w:r>
        <w:rPr>
          <w:b/>
          <w:i/>
        </w:rPr>
        <w:t>3.2.</w:t>
      </w:r>
      <w:r>
        <w:rPr>
          <w:i/>
        </w:rPr>
        <w:t xml:space="preserve"> Значення.</w:t>
      </w:r>
      <w:r>
        <w:rPr/>
        <w:t xml:space="preserve"> Люди, що гуртуються в спільностях, колективах, рупах мусять адекватно розуміти один одного. Щоб досягти цього, |«агал повинен оперувати спільними значеннями. Перш за все, потрібна</w:t>
      </w:r>
    </w:p>
    <w:p>
      <w:pPr>
        <w:pStyle w:val="FR1"/>
        <w:spacing w:lineRule="auto" w:line="240"/>
        <w:rPr/>
      </w:pPr>
      <w:r>
        <w:rPr/>
        <w:t>спільна мова, зрозумілі слова, поняття, терм.іни, знакові системи. Вони мають бути досить гнучкими, щоб забезпечувати культурний поступ. Наприклад, в XX ст. з'явилися нові поняття - "супутник", "реактор", "електроніка", "магнітофон" і сотні їм подібних. Вони забезпечують комунікацію сучасних людей, вчених, інженерів» викладачів і учнів, без них неможливим стає технічний прогрес. Кожне слово, термін - певне значення, за яким стоїть предметна реальність. Значення - умовне явище, в: природі нічого подібного немає, люди "домовлюються" вва</w:t>
        <w:softHyphen/>
        <w:t>жати той чи інший звук, рух, колір, геометричну форму чимось кон</w:t>
        <w:softHyphen/>
        <w:t>кретним, зрозумілим. Велику проблему становить завданая транслю</w:t>
        <w:softHyphen/>
        <w:t>вати значення одної культури на "мову" іншої. Сьогодні вчені докла-дають багато зусиль на те, щоб "зрозуміти" культуру трипільців, єгип</w:t>
        <w:softHyphen/>
        <w:t>тян, шумерів, народів мая тощо. Справжню сенсацію викликали на-скельні малюнки, в яких наші сучасники побачили свідоцтва про па-леовізит, тобто контакти людей у минулому з розвинутою позаземною цивілізацією. Але це тільки припущення, бо для прадавньої людини "чоловік у скафандрі" може означати все, що завгодно, окрім при-шельців з космосу. Сьогодні існують спеціальні наукові програми, що мають на меті пошук позаземних .цивілізацій. Але як довести, що ми розумні Істоти і прагнемо контактів з братами по'Всесвіту? фізики по</w:t>
        <w:softHyphen/>
        <w:t>силають у далекий космос потужні радіоімпульси. Сигнал кодує Діздікі значення, які, на погляд вчених, зможуть зрозуміти у Всесвіті. Це • фізичні константи. Наприклад, відоме число пі, яке і на Марсі й ще далі має однакове значення. 'Щось схоже людство вже робило, коли в добу Великих географічних відкрить європейці натрапляли на народи з несхожими культурами: і мова, і вірування, і звичаї - усе різнилося. Потрібні були великі зусилля з обох сторін, щоб опанувати'"значення чужої культури або знайти спільні риси.                         '</w:t>
      </w:r>
    </w:p>
    <w:p>
      <w:pPr>
        <w:pStyle w:val="FR1"/>
        <w:spacing w:lineRule="auto" w:line="240"/>
        <w:ind w:left="80" w:firstLine="400"/>
        <w:rPr/>
      </w:pPr>
      <w:r>
        <w:rPr/>
        <w:t>Багато проблем в сферах юриспруденції, науки, політики викли</w:t>
        <w:softHyphen/>
        <w:t>кає різна трактовка значену слів, вживання неопрацьованої терміно</w:t>
        <w:softHyphen/>
        <w:t>логії. Ось чому в науковій Літературі, практиці складання договорів ав</w:t>
        <w:softHyphen/>
        <w:t>тори спеціально розкривають значення окремих слів, термінів. Якщо цього не зробити - у подальшому можливі непорозуміння сторін, зрив .міжнародних домовленостей, невиконання зобов'язань і таке інше.</w:t>
      </w:r>
    </w:p>
    <w:p>
      <w:pPr>
        <w:pStyle w:val="FR1"/>
        <w:spacing w:lineRule="auto" w:line="240"/>
        <w:ind w:left="80" w:firstLine="400"/>
        <w:rPr/>
      </w:pPr>
      <w:r>
        <w:rPr/>
        <w:t>В якості знакових систем, які "кодують" певні значення, викорис</w:t>
        <w:softHyphen/>
        <w:t>товують не тільки мову, але й міміку, рухи, спеціальні позначки і різ-</w:t>
      </w:r>
    </w:p>
    <w:p>
      <w:pPr>
        <w:pStyle w:val="FR1"/>
        <w:spacing w:lineRule="auto" w:line="240"/>
        <w:rPr/>
      </w:pPr>
      <w:r>
        <w:rPr/>
        <w:t>^анітні символи. Наприклад, дорожня розмітка, світлофор - це чення, спеціальних позначень. Однострої військових або мундир Іаіцейського - своєрідні знакові системи. Вони несуть багато інфор-ції - про національну належність,' військовий відділ або рід війська, їціапьне звання, поранення або рік служби тощо. Для військових ключно важливо, щоб значення, які несуть' однострої, однаково Іумачилися навкруги - на цьому тримається дисципліна, субордина-I. Але однакові предмети або фізичні явища можуть мати різні зна</w:t>
        <w:softHyphen/>
        <w:t>ння в залежності від контексту культури. Носіння зброї може бути конним і злочинним - в залежності від того, яке. значення ми йому йаємо. Шматок матерії може бути засобом для шиття або держав-Ім прапором, в останньому випадку він стає об'єктом шанування і ііть може бути поштовхом для .героїчного вчинку під час війню-В дму випадку ми натрапляємо на специфічний різновид значень - так іні соціальні дінності. В соціокультурних системах цінності посіда-ь виключно важливе місце.</w:t>
      </w:r>
    </w:p>
    <w:p>
      <w:pPr>
        <w:pStyle w:val="FR1"/>
        <w:spacing w:lineRule="auto" w:line="240"/>
        <w:ind w:left="40" w:firstLine="220"/>
        <w:rPr/>
      </w:pPr>
      <w:r>
        <w:rPr>
          <w:b/>
          <w:i/>
        </w:rPr>
        <w:t>3.3. Цінності.</w:t>
      </w:r>
      <w:r>
        <w:rPr/>
        <w:t xml:space="preserve"> Це ієрархічно розташовані значення, які впорядко-оть для людини Всесвіт, дОвкілля, соціальні стосунки, речі тощо. нності схоплюють найбільш суттєве, значуще, важливе для людини в нтексті діючої культури, вони відокремлюють добро і лихо. Цінності ановлять справжню серцевину духовної культури. Можна вважати:</w:t>
      </w:r>
    </w:p>
    <w:p>
      <w:pPr>
        <w:pStyle w:val="FR1"/>
        <w:spacing w:lineRule="auto" w:line="240"/>
        <w:rPr/>
      </w:pPr>
      <w:r>
        <w:rPr/>
        <w:t>а система цінностей - така й культура того чи іншого суспільства. ІМУ культуру іноді розглядають як опанування дійсності за допомо-|ю цінностей. Цінність народжується з акту (або процедури) оцінки, &gt; відбувається поміж, суб'єктом і об'єктом оцінки. Суб'єкт - це завж-людина або соціальна група, об'єкт - усе, що потрапляє в око 5'єкта. Суб'єкт використовує певні критерії, виходить з підстав оцін-, Підставами можуть бути прагнення та зацікавлення. Наприклад, в йзвинутих країнах провідною цінністю є стан довкілля, підставою для кого є прагнення людей дихати свіжим повітрям, пити чисту воду. де роль підстави оцінки можуть відігравати вже визначені цінності. Іаприклад, справжня соціальна вартість творів мистецтва (картин) дзначається на базі певних мистецьких, духовних цінностей. І;  Цінності виконують кілька важливих соціальних функцій. По-, Ірше, вони створюють шкалу переваг і орієнтують людину в соціаль-. І»му просторі; по-друге, мотивують соціальні дії, вчинки людей</w:t>
      </w:r>
    </w:p>
    <w:p>
      <w:pPr>
        <w:pStyle w:val="FR1"/>
        <w:spacing w:lineRule="auto" w:line="240"/>
        <w:ind w:left="80" w:hanging="0"/>
        <w:rPr/>
      </w:pPr>
      <w:r>
        <w:rPr/>
        <w:t xml:space="preserve"> </w:t>
      </w:r>
      <w:r>
        <w:rPr/>
        <w:t>(.ціннісно-раціональний тип діяльності); по-третє, дають /годині виправ</w:t>
        <w:softHyphen/>
        <w:t>дання своїх вчинків, і взагалі -сенс існування; по-четверте, регулюють соціальні взаємодії і стосунки. Загальні цінності об'єднують, спорід</w:t>
        <w:softHyphen/>
        <w:t>нюють людей, перетворюють соціокультурні системи' .на стабільні об'єднання. Європейська христианська культура дала світу кілька виз</w:t>
        <w:softHyphen/>
        <w:t>начальних цінностей, які можна розглядати як загальнолюдські. Це -вартість над усе людського життя, це •' права та свободи громадян, людська гідність, етнічна самобутність (ідентичність), збереження'миру та відмова від насильства. Шлях до фундаментальних цінностей проліг крізь сторіччя і їх утвердження в свідомості людей і зараз не е доко</w:t>
        <w:softHyphen/>
        <w:t>наною справою.                         '</w:t>
      </w:r>
    </w:p>
    <w:p>
      <w:pPr>
        <w:pStyle w:val="FR1"/>
        <w:spacing w:lineRule="auto" w:line="240"/>
        <w:ind w:firstLine="460"/>
        <w:rPr/>
      </w:pPr>
      <w:r>
        <w:rPr/>
        <w:t>Поряд із загальнолюдськими існують національні цінності, їх ста</w:t>
        <w:softHyphen/>
        <w:t>новлять історичні реліквії, пам'ятні дати, традиції та фольклор, націо</w:t>
        <w:softHyphen/>
        <w:t>нальні герої та видатні люди, .архітектурні пам'ятники, державні (національні) символи тощо. Національні цінності, становлять вартість тому, що об'єднують людей, сприяють-їх ідентифікації, викликають патріотичні почуття, зміцнюють державу. Ось чому певному колу предметів приділяється особлива увага, а їх значений підноситься до</w:t>
        <w:softHyphen/>
        <w:t>гори. Велика кількість українських національних реліквій залишилася в московських та-петербураЬких музеях. Гетьманські клейноди, бойові . козацькі прапори для росіян мають певну цінність як музейні експона</w:t>
        <w:softHyphen/>
        <w:t>ти. Для українців вони становлять цінність, іншого рангу,- національну. Таким чином, цінності, як і в цілому значення, річ умовна і відносна. Вони мають сенс в контексті певної культури.</w:t>
      </w:r>
    </w:p>
    <w:p>
      <w:pPr>
        <w:pStyle w:val="FR1"/>
        <w:spacing w:lineRule="auto" w:line="240"/>
        <w:ind w:firstLine="540"/>
        <w:rPr/>
      </w:pPr>
      <w:r>
        <w:rPr/>
        <w:t>В наш час, коли народи зближуються. Поширюються і спільні цін-/ності. Цінності, водночас,,не можуть бути нівельовані, різні соціальні групи (і навіть окремі індивіди) завжди будуть мати свої, окремі цін</w:t>
        <w:softHyphen/>
        <w:t>ності. Наприклад, фото на,стінці може мати велике значення для кон</w:t>
        <w:softHyphen/>
        <w:t>кретної людини або родини і .не бути вартим для 'всіх інших. Проблема полягає в тому, щоб індивідуальні, групові, національні та загально</w:t>
        <w:softHyphen/>
        <w:t>людські цінності узгоджувалися поміж собою.</w:t>
      </w:r>
    </w:p>
    <w:p>
      <w:pPr>
        <w:pStyle w:val="FR1"/>
        <w:spacing w:lineRule="auto" w:line="240"/>
        <w:ind w:firstLine="460"/>
        <w:rPr/>
      </w:pPr>
      <w:r>
        <w:rPr/>
        <w:t>В залежності від об'єкту оцінки розрізняють декілька видів цінно</w:t>
        <w:softHyphen/>
        <w:t>стей: моральні, політичні, ідеологічні, мистецькі, матеріальні тощо. Па</w:t>
        <w:softHyphen/>
        <w:t>ралельно складаються відносно незалежні ієрархії значень; .цінності моральні, політичні, матеріальні не завжди узгоджуються поміж со</w:t>
        <w:softHyphen/>
        <w:t>бою. Наприклад, цінність людського життя, незайманої ^природи, на-</w:t>
      </w:r>
    </w:p>
    <w:p>
      <w:pPr>
        <w:pStyle w:val="FR1"/>
        <w:spacing w:lineRule="auto" w:line="240"/>
        <w:ind w:left="40" w:hanging="0"/>
        <w:rPr/>
      </w:pPr>
      <w:r>
        <w:rPr/>
        <w:t>Щональних святинь не мають адекватного грошового еквіваленту;</w:t>
      </w:r>
    </w:p>
    <w:p>
      <w:pPr>
        <w:pStyle w:val="FR1"/>
        <w:spacing w:lineRule="auto" w:line="240"/>
        <w:rPr/>
      </w:pPr>
      <w:r>
        <w:rPr/>
        <w:t>'іолітйчні .цінності часто-густо суперечать моральним (звідси народився Ійслів: "політика -справа-брудна'"); ідеологічні - можуть не узгоджува-Вися з цінностями, що пов'язані з національною ідеєю або мораллю Їприуина заборон в різних країнах комуністичних партій: ідеологічні і Ійолітичні цінності комуністів суперечать загальнолюдським цінностям -робрда і права людини, демократія та національним цінностям - дер-</w:t>
      </w:r>
    </w:p>
    <w:p>
      <w:pPr>
        <w:pStyle w:val="FR1"/>
        <w:spacing w:lineRule="auto" w:line="240"/>
        <w:ind w:left="80" w:firstLine="100"/>
        <w:rPr/>
      </w:pPr>
      <w:r>
        <w:rPr/>
        <w:t>авний суверенітет, незалежність тощо). В посткомуністичних країнах особливою силою- спалахують так ;звані ціннісні конфлікти. Вони дроявляють себе і в боротьбі, що точиться навколо пам'ятників та мо-^умейтів, символіки, змісту телевізійних програм тощо. В тоталітарних &lt;раїнах ця проблема вирішувалася репресивним шляхом: і в гіт</w:t>
        <w:softHyphen/>
        <w:t>лерівській Німеччині, і за'часів сталінізму відбувалися схожі речі:у-зни-.цувалися книги (і їх автори), заборонялися твори мистецтва, традиції, до суперечили певнимідеологічним цінностям. Таким шляхом ідеоло* Ги фашизму і комунізму намагалися зміцнити свої суспільства, зробити ;ЇХ; непорушними' на тисячі років. Дійсно, цінності, з одного боку, |об'єднують людей та регулюють їх відносини, а з. іншого - можуть бу-»ги витоком соціальної напруги і руйнації соціокультурних систем ^громадянська війна * вищий прояв цінносного конфлікту). Історія то-</w:t>
      </w:r>
    </w:p>
    <w:p>
      <w:pPr>
        <w:pStyle w:val="FR1"/>
        <w:spacing w:lineRule="auto" w:line="240"/>
        <w:rPr/>
      </w:pPr>
      <w:r>
        <w:rPr/>
        <w:t>шітаризму показує, що нав'язати суспільству чужі ідеологічні ціуност,} підтримувати їх Тиском і репресіями - справа неперспективна:</w:t>
      </w:r>
    </w:p>
    <w:p>
      <w:pPr>
        <w:pStyle w:val="FR1"/>
        <w:spacing w:lineRule="auto" w:line="240"/>
        <w:rPr/>
      </w:pPr>
      <w:r>
        <w:rPr/>
        <w:t>Суспільство рано, чи пізно звільниться від такого "вантажу". Але кож-</w:t>
      </w:r>
      <w:r>
        <w:rPr>
          <w:i/>
        </w:rPr>
        <w:t>^е</w:t>
      </w:r>
      <w:r>
        <w:rPr/>
        <w:t xml:space="preserve"> суспілуство зацікавлене в підтримці і охороні базових цінностей. Цінність людського життя, біблейська заповідь "не убий" знайшли за</w:t>
        <w:softHyphen/>
        <w:t>кріплення в державних законах, правових нормах всіх без винятку</w:t>
      </w:r>
    </w:p>
    <w:p>
      <w:pPr>
        <w:pStyle w:val="FR1"/>
        <w:spacing w:lineRule="auto" w:line="240"/>
        <w:ind w:left="80" w:firstLine="100"/>
        <w:rPr/>
      </w:pPr>
      <w:r>
        <w:rPr/>
        <w:t xml:space="preserve">гржав. Таким чином, норми фіксують, закріплюють цінності, вони є іивим елементом культурного середовища.            . </w:t>
      </w:r>
      <w:r>
        <w:rPr>
          <w:b/>
          <w:i/>
        </w:rPr>
        <w:t>3.4. Соціальні норми.</w:t>
      </w:r>
      <w:r>
        <w:rPr/>
        <w:t xml:space="preserve"> Це значення, що фіксують міру можливо-і належного в поведінці людини. Норма є сукупність вимог і очіку</w:t>
        <w:softHyphen/>
        <w:t>вань, які соціальні спільності пред'являють своїм членам. Норми еалізують такі функції: а)'збереження та розвиток соціальних цінно-тей; б) включення індивидів в соціальну структуру, здійснення со-Йального контролю; в) регуляція зв'язків і стосунків, соціальних |заємодій в соціокультурних системах. Норми бувають двох типів: а)</w:t>
      </w:r>
    </w:p>
    <w:p>
      <w:pPr>
        <w:pStyle w:val="FR1"/>
        <w:spacing w:lineRule="auto" w:line="240"/>
        <w:ind w:left="80" w:firstLine="100"/>
        <w:rPr/>
      </w:pPr>
      <w:r>
        <w:rPr/>
        <w:t>зрми - рамки; б) норми - цілі. Норми першого типу, по-перше, чітко</w:t>
      </w:r>
    </w:p>
    <w:p>
      <w:pPr>
        <w:pStyle w:val="Normal"/>
        <w:spacing w:lineRule="auto" w:line="278"/>
        <w:ind w:left="40" w:hanging="60"/>
        <w:rPr/>
      </w:pPr>
      <w:r>
        <w:rPr/>
        <w:t>••</w:t>
      </w:r>
      <w:r>
        <w:rPr/>
        <w:t>визначають кордони того, що дозволено, а що ні; по-друге, вони пе</w:t>
        <w:softHyphen/>
        <w:t>редбачають санкції, покарання за невиконання вимог. Наприклад, кримінальний кодекс складають норми саме такого типу. Норми-цілі є очікування, що. орієнтують індивіда на так звані соціально-позитивиі зразки поведінки. Але вони не передбачають конкретного покарання по відношенню до порушників. Наприклад, вступ-до браку для моло</w:t>
        <w:softHyphen/>
        <w:t xml:space="preserve">дої людини є норма-ціль: оточення, родина очікує цього кроку, а для юнака чи дівчини - це свого роду соціальна програма, яка визначає подальше життя. Між тим, неодружений стан не призводить до прямих санкцій.                                                      </w:t>
      </w:r>
      <w:r>
        <w:rPr>
          <w:vertAlign w:val="superscript"/>
        </w:rPr>
        <w:t>!</w:t>
      </w:r>
      <w:r>
        <w:rPr/>
        <w:t>,.</w:t>
      </w:r>
    </w:p>
    <w:p>
      <w:pPr>
        <w:pStyle w:val="Normal"/>
        <w:spacing w:lineRule="auto" w:line="278"/>
        <w:ind w:left="80" w:firstLine="500"/>
        <w:rPr/>
      </w:pPr>
      <w:r>
        <w:rPr/>
        <w:t>Розрізняють декілька видів норм: правові, моральні, адміністра</w:t>
        <w:softHyphen/>
        <w:t>тивно-службові, релігійні, естетичні норми, а також Традиції, ритуали, дійства. Правові норми встановлює Законодатель, тобто державні ор</w:t>
        <w:softHyphen/>
        <w:t>гани, що здійснюють законотворчу функцію. Ці норми містять консти</w:t>
        <w:softHyphen/>
        <w:t>туції, кодекси і збірки законів, різні постанови, укази тощо. Вони за</w:t>
        <w:softHyphen/>
        <w:t>хищають найважливіші суспільні .цінності - життя, здоров'я, гідність людини, природне середовище, майно фізичних і юридичних осіб, то</w:t>
        <w:softHyphen/>
        <w:t>що. Невиконання правових норм передбачає певне покарання, для чо</w:t>
        <w:softHyphen/>
        <w:t>го створюються спеціальні правоохоронні державні органи.</w:t>
      </w:r>
    </w:p>
    <w:p>
      <w:pPr>
        <w:pStyle w:val="Normal"/>
        <w:spacing w:lineRule="auto" w:line="278"/>
        <w:ind w:left="80" w:firstLine="500"/>
        <w:rPr/>
      </w:pPr>
      <w:r>
        <w:rPr/>
        <w:t>Моральні норми встановлює не держава, а суспільна думка, за</w:t>
        <w:softHyphen/>
        <w:t>гал, що/виходить з багатовікового досвіду і традиції. Моральні норми не можуть змінюватися радикально, або так швидко, як це робить держава з правовими нормами, вони консервативні і досить стабільні, Ці норми дають відповіді на запитанмя:"Що добре, а що ні?", "Справедливе - несправедливе?", "Шляхетне - підле?" Моральні норми відносяться до норм-цілей, але ігнорування їх вимог може призвести не тільки до суспільного осуду, але й до обструкції з боку спільності.</w:t>
      </w:r>
    </w:p>
    <w:p>
      <w:pPr>
        <w:pStyle w:val="Normal"/>
        <w:spacing w:lineRule="auto" w:line="278"/>
        <w:ind w:firstLine="480"/>
        <w:rPr/>
      </w:pPr>
      <w:r>
        <w:rPr/>
        <w:t>В різних установах, організаціях функціонує велика кількість ін</w:t>
        <w:softHyphen/>
        <w:t>струкцій, відомчих документів, наказів тощо. Вони мають відношення до конкретної спільності, але, не поширюються на все суспільство. Ці документи і норми, що в них містяться, видає адміністрація в межах своєї компетенції та діючого законодавства. Адміністративно-службові норми передбачають певні санкції, наприклад, найбільш жорстока і поширена санкція - звільнення з роботи.</w:t>
      </w:r>
    </w:p>
    <w:p>
      <w:pPr>
        <w:pStyle w:val="Normal"/>
        <w:spacing w:lineRule="auto" w:line="278"/>
        <w:rPr/>
      </w:pPr>
      <w:r>
        <w:rPr/>
        <w:t>Релігійні норми можна розглядати як різновид моральних, що діють в межах певної конфесії, громади, котра сповідує ту чи іншу</w:t>
      </w:r>
    </w:p>
    <w:p>
      <w:pPr>
        <w:pStyle w:val="Normal"/>
        <w:spacing w:lineRule="auto" w:line="278"/>
        <w:ind w:left="40" w:firstLine="60"/>
        <w:rPr/>
      </w:pPr>
      <w:r>
        <w:rPr/>
        <w:t>|гію. Ці норми встановлюються віровченням, церковними установа-|» авторитетами з посиланням на Бога і його заповіді. Релігійні нор-1 регулюють поведінку віруючих, їх спосіб життя, взаємовідносини з Ірквою. В державах, що офіційно- проголосили себе ісламськими, лігійні норми (вимоги "Корана") розглядаються як основа творення конів. В демократичних країнах діє принцип свободи сумління, лігія розглядається як приватна справа і її норми не пов'язують з літичними, державними справами.                       •</w:t>
      </w:r>
    </w:p>
    <w:p>
      <w:pPr>
        <w:pStyle w:val="Normal"/>
        <w:spacing w:lineRule="auto" w:line="278"/>
        <w:rPr/>
      </w:pPr>
      <w:r>
        <w:rPr/>
        <w:t>Звичаї, традиції, ритуали— Це зразки поведінки, що склалася Йорично; їх норми регулюють поведінку людей під час свят, весілля, Охорон тощо. Люди керуються традицією і в буденних справах, це Ірощує стосунки, робить їх 'передбаченими. Естетичні норми за-|&gt;Іплюють уявлення людей про -прекрасне (та його протилежність) в Истецтві, зовнішності, одягу і поведінці людини, нарешті, у природі. Таким чином, культуру можна визначити як сукупність певних</w:t>
      </w:r>
    </w:p>
    <w:p>
      <w:pPr>
        <w:pStyle w:val="Normal"/>
        <w:spacing w:lineRule="auto" w:line="278"/>
        <w:ind w:firstLine="120"/>
        <w:rPr/>
      </w:pPr>
      <w:r>
        <w:rPr/>
        <w:t>•</w:t>
      </w:r>
      <w:r>
        <w:rPr/>
        <w:t>іачень, цінностей і норм. Культурне середовище неоднорідне, воно їгментоване в залежності від поділу суспільства на соціальні групи-|обто; існують специфічні цінності і норми, які сповідують представни-|(И групи, виникає так звана субкультура. Наприклад, можна говорити |ро існування молодіжної субкультури, субкультури "верхів" та "низів" суспільства, маргінальних прошарків, злочинних кіл.</w:t>
      </w:r>
    </w:p>
    <w:p>
      <w:pPr>
        <w:pStyle w:val="Normal"/>
        <w:spacing w:lineRule="auto" w:line="278"/>
        <w:rPr/>
      </w:pPr>
      <w:r>
        <w:rPr/>
        <w:t>Зробимо деякі підсумки. Соціокультурна система - це універсаль-явище, кожну спільність, групу, організацію можна розглядати з</w:t>
      </w:r>
    </w:p>
    <w:p>
      <w:pPr>
        <w:pStyle w:val="Normal"/>
        <w:ind w:firstLine="120"/>
        <w:rPr/>
      </w:pPr>
      <w:r>
        <w:rPr/>
        <w:t>•</w:t>
      </w:r>
      <w:r>
        <w:rPr/>
        <w:t>їх позицій. Базисними елементами соціального життя і складовими зціокультурних систем є:  ,</w:t>
      </w:r>
    </w:p>
    <w:p>
      <w:pPr>
        <w:pStyle w:val="Normal"/>
        <w:ind w:firstLine="460"/>
        <w:rPr>
          <w:i/>
          <w:i/>
        </w:rPr>
      </w:pPr>
      <w:r>
        <w:rPr>
          <w:i/>
        </w:rPr>
        <w:t>1) соціальна діючі суб'єкти (індивіди, соціальні групи), що ста</w:t>
        <w:softHyphen/>
        <w:t>новлять первісну субстанцію, "цеглини", з яких складаються си</w:t>
        <w:softHyphen/>
        <w:t>стеми різного рівня, характеру, призначення;</w:t>
      </w:r>
    </w:p>
    <w:p>
      <w:pPr>
        <w:pStyle w:val="Normal"/>
        <w:spacing w:lineRule="auto" w:line="240" w:before="40" w:after="0"/>
        <w:ind w:firstLine="460"/>
        <w:rPr/>
      </w:pPr>
      <w:r>
        <w:rPr>
          <w:i/>
        </w:rPr>
        <w:t>2) елементи культури - значення, цінності, норми, що</w:t>
      </w:r>
      <w:r>
        <w:rPr/>
        <w:t xml:space="preserve"> зо-</w:t>
      </w:r>
    </w:p>
    <w:p>
      <w:pPr>
        <w:pStyle w:val="Normal"/>
        <w:ind w:firstLine="120"/>
        <w:rPr>
          <w:i/>
          <w:i/>
        </w:rPr>
      </w:pPr>
      <w:r>
        <w:rPr>
          <w:i/>
        </w:rPr>
        <w:t>•</w:t>
      </w:r>
      <w:r>
        <w:rPr>
          <w:i/>
        </w:rPr>
        <w:t>зюють суб'єкти і якими вони керуються у зв'язках і стосунках зміж собою;</w:t>
      </w:r>
    </w:p>
    <w:p>
      <w:pPr>
        <w:pStyle w:val="Normal"/>
        <w:ind w:firstLine="460"/>
        <w:rPr/>
      </w:pPr>
      <w:r>
        <w:rPr>
          <w:i/>
        </w:rPr>
        <w:t>3) соціальні зв'язки (контакти, взаємодії, стосунки), що утво</w:t>
        <w:softHyphen/>
        <w:t>рюють горизонтальні і вертикальні структури, впорядковують і Стабілізують системи.</w:t>
      </w:r>
      <w:r>
        <w:rPr/>
        <w:t xml:space="preserve">    ,</w:t>
      </w:r>
    </w:p>
    <w:p>
      <w:pPr>
        <w:pStyle w:val="FR1"/>
        <w:spacing w:lineRule="auto" w:line="240"/>
        <w:ind w:left="480" w:hanging="0"/>
        <w:jc w:val="left"/>
        <w:rPr>
          <w:b/>
          <w:b/>
        </w:rPr>
      </w:pPr>
      <w:r>
        <w:rPr>
          <w:b/>
        </w:rPr>
        <w:t>Контролні запитання і завдання для самопідготовки</w:t>
      </w:r>
    </w:p>
    <w:p>
      <w:pPr>
        <w:pStyle w:val="FR1"/>
        <w:spacing w:lineRule="auto" w:line="259"/>
        <w:ind w:left="80" w:firstLine="240"/>
        <w:rPr/>
      </w:pPr>
      <w:r>
        <w:rPr>
          <w:sz w:val="16"/>
        </w:rPr>
        <w:t xml:space="preserve">, У. </w:t>
      </w:r>
      <w:r>
        <w:rPr>
          <w:i/>
          <w:sz w:val="16"/>
        </w:rPr>
        <w:t>Визначте головні категорії системного</w:t>
      </w:r>
      <w:r>
        <w:rPr>
          <w:sz w:val="16"/>
        </w:rPr>
        <w:t xml:space="preserve">, </w:t>
      </w:r>
      <w:r>
        <w:rPr>
          <w:i/>
          <w:sz w:val="16"/>
        </w:rPr>
        <w:t>методу. За якими ознаками можна класифікувати системи?</w:t>
      </w:r>
      <w:r>
        <w:rPr>
          <w:sz w:val="16"/>
        </w:rPr>
        <w:t xml:space="preserve">                     .</w:t>
      </w:r>
    </w:p>
    <w:p>
      <w:pPr>
        <w:pStyle w:val="FR1"/>
        <w:spacing w:lineRule="auto" w:line="240"/>
        <w:ind w:left="40" w:firstLine="480"/>
        <w:jc w:val="left"/>
        <w:rPr/>
      </w:pPr>
      <w:r>
        <w:rPr>
          <w:i/>
          <w:sz w:val="16"/>
        </w:rPr>
        <w:t>2. За яких умов вчинок людини стає соціальною дією?   •</w:t>
      </w:r>
      <w:r>
        <w:rPr>
          <w:sz w:val="16"/>
        </w:rPr>
        <w:t xml:space="preserve"> .        -</w:t>
      </w:r>
    </w:p>
    <w:p>
      <w:pPr>
        <w:pStyle w:val="FR1"/>
        <w:spacing w:lineRule="auto" w:line="240"/>
        <w:ind w:left="40" w:firstLine="480"/>
        <w:jc w:val="left"/>
        <w:rPr>
          <w:i/>
          <w:i/>
          <w:sz w:val="16"/>
        </w:rPr>
      </w:pPr>
      <w:r>
        <w:rPr>
          <w:i/>
          <w:sz w:val="16"/>
        </w:rPr>
        <w:t>3. В чому полягас специфіка різних типів соціальних дій?</w:t>
      </w:r>
    </w:p>
    <w:p>
      <w:pPr>
        <w:pStyle w:val="FR1"/>
        <w:spacing w:lineRule="auto" w:line="240"/>
        <w:ind w:left="40" w:firstLine="480"/>
        <w:jc w:val="left"/>
        <w:rPr/>
      </w:pPr>
      <w:r>
        <w:rPr>
          <w:i/>
          <w:sz w:val="16"/>
        </w:rPr>
        <w:t>4. З яких елементів складається соціальний ув'язок?</w:t>
      </w:r>
      <w:r>
        <w:rPr>
          <w:sz w:val="16"/>
        </w:rPr>
        <w:t xml:space="preserve">            '• '</w:t>
      </w:r>
    </w:p>
    <w:p>
      <w:pPr>
        <w:pStyle w:val="FR1"/>
        <w:spacing w:lineRule="auto" w:line="259"/>
        <w:ind w:left="40" w:firstLine="480"/>
        <w:jc w:val="left"/>
        <w:rPr/>
      </w:pPr>
      <w:r>
        <w:rPr>
          <w:i/>
          <w:sz w:val="16"/>
        </w:rPr>
        <w:t>5. В чому поляіає специфіка ' соціальних стосунків як різновида соціальних лв'язків?    •  • .</w:t>
      </w:r>
      <w:r>
        <w:rPr>
          <w:sz w:val="16"/>
        </w:rPr>
        <w:t xml:space="preserve">   . _.     •   . '   -     .        ,   .    </w:t>
      </w:r>
      <w:r>
        <w:rPr>
          <w:i/>
          <w:sz w:val="16"/>
        </w:rPr>
        <w:t>.-...:   ,-,</w:t>
      </w:r>
      <w:r>
        <w:rPr>
          <w:i/>
          <w:sz w:val="16"/>
          <w:vertAlign w:val="superscript"/>
        </w:rPr>
        <w:t>іі</w:t>
      </w:r>
      <w:r>
        <w:rPr>
          <w:i/>
          <w:sz w:val="16"/>
        </w:rPr>
        <w:t>•,</w:t>
      </w:r>
      <w:r>
        <w:rPr>
          <w:sz w:val="16"/>
        </w:rPr>
        <w:t xml:space="preserve"> .^У</w:t>
      </w:r>
    </w:p>
    <w:p>
      <w:pPr>
        <w:pStyle w:val="FR1"/>
        <w:spacing w:lineRule="auto" w:line="240"/>
        <w:ind w:left="40" w:firstLine="480"/>
        <w:jc w:val="left"/>
        <w:rPr>
          <w:i/>
          <w:i/>
          <w:sz w:val="16"/>
        </w:rPr>
      </w:pPr>
      <w:r>
        <w:rPr>
          <w:i/>
          <w:sz w:val="16"/>
        </w:rPr>
        <w:t>В. З яких базисних елементів складається соціокультурна система?</w:t>
      </w:r>
    </w:p>
    <w:p>
      <w:pPr>
        <w:pStyle w:val="FR1"/>
        <w:spacing w:lineRule="auto" w:line="259"/>
        <w:ind w:left="40" w:firstLine="480"/>
        <w:jc w:val="left"/>
        <w:rPr/>
      </w:pPr>
      <w:r>
        <w:rPr>
          <w:i/>
          <w:sz w:val="16"/>
        </w:rPr>
        <w:t>7. Визначте поняття культури. Що становить матеріальну й духовну культуру суспільства?</w:t>
      </w:r>
      <w:r>
        <w:rPr>
          <w:sz w:val="16"/>
        </w:rPr>
        <w:t xml:space="preserve"> </w:t>
      </w:r>
      <w:r>
        <w:rPr>
          <w:sz w:val="16"/>
          <w:vertAlign w:val="superscript"/>
        </w:rPr>
        <w:t>1!</w:t>
      </w:r>
      <w:r>
        <w:rPr>
          <w:sz w:val="16"/>
        </w:rPr>
        <w:t xml:space="preserve">     ' </w:t>
      </w:r>
      <w:r>
        <w:rPr>
          <w:sz w:val="16"/>
          <w:vertAlign w:val="superscript"/>
        </w:rPr>
        <w:t>!</w:t>
      </w:r>
      <w:r>
        <w:rPr>
          <w:sz w:val="16"/>
        </w:rPr>
        <w:t xml:space="preserve"> "</w:t>
      </w:r>
      <w:r>
        <w:rPr>
          <w:sz w:val="16"/>
          <w:vertAlign w:val="superscript"/>
        </w:rPr>
        <w:t>1</w:t>
      </w:r>
      <w:r>
        <w:rPr>
          <w:sz w:val="16"/>
        </w:rPr>
        <w:t xml:space="preserve">      </w:t>
      </w:r>
      <w:r>
        <w:rPr>
          <w:sz w:val="16"/>
          <w:vertAlign w:val="superscript"/>
        </w:rPr>
        <w:t>1!</w:t>
      </w:r>
      <w:r>
        <w:rPr>
          <w:sz w:val="16"/>
        </w:rPr>
        <w:t xml:space="preserve"> </w:t>
      </w:r>
      <w:r>
        <w:rPr>
          <w:sz w:val="16"/>
          <w:vertAlign w:val="superscript"/>
        </w:rPr>
        <w:t>!</w:t>
      </w:r>
      <w:r>
        <w:rPr>
          <w:sz w:val="16"/>
        </w:rPr>
        <w:t xml:space="preserve"> " </w:t>
      </w:r>
      <w:r>
        <w:rPr>
          <w:sz w:val="16"/>
          <w:vertAlign w:val="superscript"/>
        </w:rPr>
        <w:t>1</w:t>
      </w:r>
      <w:r>
        <w:rPr>
          <w:sz w:val="16"/>
        </w:rPr>
        <w:t xml:space="preserve">   . '     ''' ,         </w:t>
      </w:r>
      <w:r>
        <w:rPr>
          <w:i/>
          <w:sz w:val="16"/>
        </w:rPr>
        <w:t>'</w:t>
      </w:r>
      <w:r>
        <w:rPr>
          <w:i/>
          <w:sz w:val="16"/>
          <w:vertAlign w:val="superscript"/>
        </w:rPr>
        <w:t>:</w:t>
      </w:r>
      <w:r>
        <w:rPr>
          <w:i/>
          <w:sz w:val="16"/>
        </w:rPr>
        <w:t>,</w:t>
      </w:r>
      <w:r>
        <w:rPr>
          <w:i/>
          <w:sz w:val="16"/>
          <w:vertAlign w:val="superscript"/>
        </w:rPr>
        <w:t>1</w:t>
      </w:r>
      <w:r>
        <w:rPr>
          <w:sz w:val="16"/>
        </w:rPr>
        <w:t xml:space="preserve"> </w:t>
      </w:r>
      <w:r>
        <w:rPr>
          <w:sz w:val="16"/>
          <w:vertAlign w:val="superscript"/>
        </w:rPr>
        <w:t>1</w:t>
      </w:r>
      <w:r>
        <w:rPr>
          <w:sz w:val="16"/>
        </w:rPr>
        <w:t xml:space="preserve"> </w:t>
      </w:r>
      <w:r>
        <w:rPr>
          <w:sz w:val="16"/>
          <w:vertAlign w:val="superscript"/>
        </w:rPr>
        <w:t>1</w:t>
      </w:r>
      <w:r>
        <w:rPr>
          <w:sz w:val="16"/>
        </w:rPr>
        <w:t xml:space="preserve"> ' "</w:t>
      </w:r>
    </w:p>
    <w:p>
      <w:pPr>
        <w:pStyle w:val="FR1"/>
        <w:spacing w:lineRule="auto" w:line="259"/>
        <w:ind w:left="40" w:firstLine="480"/>
        <w:jc w:val="left"/>
        <w:rPr/>
      </w:pPr>
      <w:r>
        <w:rPr>
          <w:sz w:val="16"/>
        </w:rPr>
        <w:t xml:space="preserve">&amp; </w:t>
      </w:r>
      <w:r>
        <w:rPr>
          <w:i/>
          <w:sz w:val="16"/>
        </w:rPr>
        <w:t>Які функції в соціокультурних системах виконують значення, цінності, нор</w:t>
        <w:softHyphen/>
        <w:t>ми?</w:t>
      </w:r>
      <w:r>
        <w:rPr>
          <w:sz w:val="16"/>
        </w:rPr>
        <w:t xml:space="preserve"> ,   ,        .•,'••     . , ;'.^ , ~ : .   , , , ;. ,   . ,</w:t>
      </w:r>
      <w:r>
        <w:rPr>
          <w:sz w:val="16"/>
          <w:vertAlign w:val="superscript"/>
        </w:rPr>
        <w:t>1</w:t>
      </w:r>
      <w:r>
        <w:rPr>
          <w:sz w:val="16"/>
        </w:rPr>
        <w:t xml:space="preserve"> ',' ', , ,.. . - • -</w:t>
      </w:r>
    </w:p>
    <w:p>
      <w:pPr>
        <w:pStyle w:val="FR1"/>
        <w:spacing w:lineRule="auto" w:line="240"/>
        <w:ind w:left="40" w:firstLine="480"/>
        <w:jc w:val="left"/>
        <w:rPr>
          <w:i/>
          <w:i/>
          <w:sz w:val="16"/>
        </w:rPr>
      </w:pPr>
      <w:r>
        <w:rPr>
          <w:i/>
          <w:sz w:val="16"/>
        </w:rPr>
        <w:t>°. За якими типами та видами поділяються соціальні норми?</w:t>
      </w:r>
    </w:p>
    <w:p>
      <w:pPr>
        <w:pStyle w:val="FR1"/>
        <w:spacing w:lineRule="auto" w:line="240" w:before="280" w:after="0"/>
        <w:ind w:left="440" w:hanging="0"/>
        <w:jc w:val="left"/>
        <w:rPr>
          <w:b/>
          <w:b/>
        </w:rPr>
      </w:pPr>
      <w:r>
        <w:rPr>
          <w:b/>
        </w:rPr>
        <w:t>Література</w:t>
      </w:r>
    </w:p>
    <w:p>
      <w:pPr>
        <w:pStyle w:val="FR1"/>
        <w:spacing w:lineRule="auto" w:line="240" w:before="20" w:after="0"/>
        <w:ind w:left="40" w:firstLine="460"/>
        <w:jc w:val="left"/>
        <w:rPr/>
      </w:pPr>
      <w:r>
        <w:rPr>
          <w:i/>
          <w:sz w:val="16"/>
        </w:rPr>
        <w:t>1. Вебер М. Избраннйіе произведения. Пер. с нем. - М., ^</w:t>
      </w:r>
      <w:r>
        <w:rPr>
          <w:i/>
          <w:sz w:val="16"/>
          <w:vertAlign w:val="superscript"/>
        </w:rPr>
        <w:t>00</w:t>
      </w:r>
      <w:r>
        <w:rPr>
          <w:i/>
          <w:sz w:val="16"/>
        </w:rPr>
        <w:t>0, с.495-535, 602-643.</w:t>
      </w:r>
    </w:p>
    <w:p>
      <w:pPr>
        <w:pStyle w:val="FR1"/>
        <w:spacing w:lineRule="auto" w:line="240"/>
        <w:ind w:left="40" w:firstLine="460"/>
        <w:jc w:val="left"/>
        <w:rPr>
          <w:i/>
          <w:i/>
          <w:sz w:val="16"/>
        </w:rPr>
      </w:pPr>
      <w:r>
        <w:rPr>
          <w:i/>
          <w:sz w:val="16"/>
        </w:rPr>
        <w:t>2. Зиммель Г. Как возможно обіцество?//Социологичеекий журнал, )994, N2.</w:t>
      </w:r>
    </w:p>
    <w:p>
      <w:pPr>
        <w:pStyle w:val="FR1"/>
        <w:spacing w:lineRule="auto" w:line="259"/>
        <w:ind w:left="40" w:firstLine="460"/>
        <w:jc w:val="left"/>
        <w:rPr/>
      </w:pPr>
      <w:r>
        <w:rPr>
          <w:i/>
          <w:sz w:val="16"/>
        </w:rPr>
        <w:t>3. Исітория буржуазний социолоіии XIX - начала ХХвека рОтв. ред. И.С.Кон. • М., ^79. с.262'278:</w:t>
      </w:r>
      <w:r>
        <w:rPr>
          <w:sz w:val="16"/>
        </w:rPr>
        <w:t xml:space="preserve">                                                         ;</w:t>
      </w:r>
    </w:p>
    <w:p>
      <w:pPr>
        <w:pStyle w:val="FR1"/>
        <w:spacing w:lineRule="auto" w:line="259"/>
        <w:ind w:left="40" w:firstLine="460"/>
        <w:jc w:val="left"/>
        <w:rPr/>
      </w:pPr>
      <w:r>
        <w:rPr>
          <w:i/>
          <w:sz w:val="16"/>
        </w:rPr>
        <w:t>4. Основні соцчолоеии. Курс лекций /Отв. ред. А-Г,-Зфенаиев..,і М., 19^3, о.97-123.</w:t>
      </w:r>
      <w:r>
        <w:rPr>
          <w:sz w:val="16"/>
        </w:rPr>
        <w:t xml:space="preserve">     .      </w:t>
      </w:r>
      <w:r>
        <w:rPr>
          <w:i/>
          <w:sz w:val="16"/>
        </w:rPr>
        <w:t>5. Смелзер Н. Социология. Пер. •с англ. - М., ІЗЗЗ, с.ІЗО-ІБб.</w:t>
      </w:r>
    </w:p>
    <w:p>
      <w:pPr>
        <w:pStyle w:val="FR1"/>
        <w:spacing w:lineRule="auto" w:line="259"/>
        <w:ind w:left="40" w:firstLine="460"/>
        <w:jc w:val="left"/>
        <w:rPr/>
      </w:pPr>
      <w:r>
        <w:rPr>
          <w:i/>
          <w:sz w:val="16"/>
        </w:rPr>
        <w:t xml:space="preserve">6. Сорокин П. Человек. Цивилизация. Обіцество. Пер. с англ. - М., ІУ9Ї!, с.іЧО-220.      </w:t>
      </w:r>
      <w:r>
        <w:rPr>
          <w:sz w:val="16"/>
        </w:rPr>
        <w:t xml:space="preserve">/. </w:t>
      </w:r>
      <w:r>
        <w:rPr>
          <w:i/>
          <w:sz w:val="16"/>
        </w:rPr>
        <w:t>Є»іциология /Г.В.Осипов й др. - М., 13Щс,-7ї-53. 8. (Цепанский Ян&gt;, Злементорньїе понятих социологии,</w:t>
      </w:r>
      <w:r>
        <w:rPr>
          <w:sz w:val="16"/>
        </w:rPr>
        <w:t xml:space="preserve"> /7е/г, с </w:t>
      </w:r>
      <w:r>
        <w:rPr>
          <w:i/>
          <w:sz w:val="16"/>
        </w:rPr>
        <w:t>польс. - М., ІЗбУ.</w:t>
      </w:r>
    </w:p>
    <w:p>
      <w:pPr>
        <w:pStyle w:val="FR1"/>
        <w:spacing w:lineRule="auto" w:line="240" w:before="440" w:after="0"/>
        <w:jc w:val="center"/>
        <w:rPr>
          <w:sz w:val="24"/>
        </w:rPr>
      </w:pPr>
      <w:r>
        <w:rPr>
          <w:sz w:val="24"/>
        </w:rPr>
        <w:t>Лекція 4. Соціальний Простір: структурна характеристика</w:t>
      </w:r>
    </w:p>
    <w:p>
      <w:pPr>
        <w:pStyle w:val="FR1"/>
        <w:spacing w:lineRule="auto" w:line="240" w:before="180" w:after="0"/>
        <w:ind w:firstLine="500"/>
        <w:rPr>
          <w:b/>
          <w:b/>
        </w:rPr>
      </w:pPr>
      <w:r>
        <w:rPr>
          <w:b/>
        </w:rPr>
        <w:t>1. Виміри соціального простору. Соціальні спільності і</w:t>
      </w:r>
    </w:p>
    <w:p>
      <w:pPr>
        <w:pStyle w:val="FR1"/>
        <w:spacing w:lineRule="auto" w:line="240" w:before="20" w:after="0"/>
        <w:ind w:firstLine="500"/>
        <w:rPr>
          <w:b/>
          <w:b/>
        </w:rPr>
      </w:pPr>
      <w:r>
        <w:rPr>
          <w:b/>
        </w:rPr>
        <w:t>; соціальна мобільність</w:t>
      </w:r>
    </w:p>
    <w:p>
      <w:pPr>
        <w:pStyle w:val="FR1"/>
        <w:spacing w:lineRule="auto" w:line="240"/>
        <w:ind w:firstLine="500"/>
        <w:rPr/>
      </w:pPr>
      <w:r>
        <w:rPr>
          <w:b/>
        </w:rPr>
        <w:t xml:space="preserve">/. </w:t>
      </w:r>
      <w:r>
        <w:rPr>
          <w:b/>
          <w:i/>
        </w:rPr>
        <w:t>1. Виміри соціального простору.</w:t>
      </w:r>
      <w:r>
        <w:rPr/>
        <w:t xml:space="preserve"> Людина існує і діє в двох просторах - геометричному (географічному) і соціальному. В геомет</w:t>
        <w:softHyphen/>
        <w:t>ричному просторі кожне тіло: а) займає певне місце; 6) може рухатися в тому чи іншому напрямках; в) знаходиться на визначеній відстані від інших тіл. Люди ще,з давніх часів навчилися орієнтуватися в просторі, вимірювати відстані, розв'язувати різні геометричні задачі тощо. Со-ціокультурні системи утворюють простір іншої якості - соціальний. Він весь час ускладнюється; для людини орієнтуватися в соціальному про-</w:t>
      </w:r>
    </w:p>
    <w:p>
      <w:pPr>
        <w:pStyle w:val="FR1"/>
        <w:spacing w:lineRule="auto" w:line="240"/>
        <w:rPr/>
      </w:pPr>
      <w:r>
        <w:rPr/>
        <w:t>|їсправа занадто важлива; сьогодні на загал - це більш актуаль" їблема порівняно з розв'язуванням геометричних задач. бйалогія з геометричним простором і відповідні добре знайомі Ігегорії можуть стати в нагоді при вивченні простору соціально-ЙВ-інаймні; можна скористатися такими поняттями, як місце у про-І^відстань, горизонтальний та вертикальний виміри і відповідні на-І|икруху. Для з'ясування специфіки соціального простору розгля-| декілька прикладів.Водій генеральської машини і господар авто йбагатогодин знаходитися поруч в одному геометричному про-але від цього соціальна відстань між ними не скорочується. Нки, два генерали, на одній за рангом посаді, що служать у різ-Ціутках країни, в соціальному просторі знаходяться 'поруч, на од-|І вдаблі Соціальної драбини. Державний службовець оселився в йму місці і отримав ту ж саму посаду. В соціальному просторі його |&lt;?вище майже не змінилося, але якіЦО той самий службовець от-1^8 значне підвищення (наприклад, очолив установу), його соціаль-|тановище, безперечно, змінилося. Ця зміна можде бути і в лроти-му напрямі: пониження по службі, втрата роботи, майна, або пу тощо. Для цього, доречі, не потрібно змінювати "географічні і^йнати": соціальний простір відносно незалежний, він має власну етуру і закономірності.</w:t>
      </w:r>
    </w:p>
    <w:p>
      <w:pPr>
        <w:pStyle w:val="FR1"/>
        <w:spacing w:lineRule="auto" w:line="240"/>
        <w:rPr/>
      </w:pPr>
      <w:r>
        <w:rPr/>
        <w:t>|і Почнемо з розв'язання кардинального питання - як визначити це людини в соціальному просторі? Теоретична соціологія даєвід-|йь на це запитання: по-перше, треба визначити належність суб'єкта Ітієї чи іншої спільності; пр'друге, встановити співвідношення спіль-</w:t>
      </w:r>
    </w:p>
    <w:p>
      <w:pPr>
        <w:pStyle w:val="FR1"/>
        <w:spacing w:lineRule="auto" w:line="240"/>
        <w:rPr/>
      </w:pPr>
      <w:r>
        <w:rPr/>
        <w:t>|уей у суспільстві поміж собою. Нижче ми докладно зупинимося на</w:t>
      </w:r>
    </w:p>
    <w:p>
      <w:pPr>
        <w:pStyle w:val="FR1"/>
        <w:spacing w:lineRule="auto" w:line="240"/>
        <w:rPr/>
      </w:pPr>
      <w:r>
        <w:rPr/>
        <w:t>йактеристиці соціальних спільностей і проблемі їх співвідношення</w:t>
      </w:r>
    </w:p>
    <w:p>
      <w:pPr>
        <w:pStyle w:val="FR1"/>
        <w:spacing w:lineRule="auto" w:line="240"/>
        <w:rPr/>
      </w:pPr>
      <w:r>
        <w:rPr/>
        <w:t>ратифікації простору). Але до цього треба вказати на фундамен-Ьний закон побудови соціального простору - його поділ на спіль</w:t>
        <w:softHyphen/>
        <w:t>ні і диференційованість середовища. Кожна людина одночасно на</w:t>
        <w:softHyphen/>
        <w:t>бить до кількох спільностей. Навіть найбільш проста соціокультурна тема, яку утворює подружжя, має неоднорідний, диференційований Діальний простір. Наприклад, чоловік і жінка належать до різних |ітевих спільностей, вони можуть належати до різних етнічних, про-еійних, демографічних груп, мати різне соціальне походження тощо. в суспільстві -(наприклад, в одній з африканських або азіатських</w:t>
      </w:r>
    </w:p>
    <w:p>
      <w:pPr>
        <w:pStyle w:val="Normal"/>
        <w:spacing w:lineRule="auto" w:line="278"/>
        <w:rPr/>
      </w:pPr>
      <w:r>
        <w:rPr/>
        <w:t>країн) традиція, людські звичаї, моралі», релігія ставлять чоловіків ви</w:t>
        <w:softHyphen/>
        <w:t>ще, ніж жінок, дають першим більше прав, то в сімейному просторі конкретний чоловік отримує перевагу, зверхність над дружиною, стає її господарем, паном. Таким чином, місце чоловіка в сімейному про</w:t>
        <w:softHyphen/>
        <w:t>сторі буде визначатися навіть не його особистими якостями, в належ</w:t>
        <w:softHyphen/>
        <w:t>ністю до статевої групи і статевою ієрархією.</w:t>
      </w:r>
    </w:p>
    <w:p>
      <w:pPr>
        <w:pStyle w:val="Normal"/>
        <w:spacing w:lineRule="auto" w:line="278"/>
        <w:ind w:firstLine="460"/>
        <w:rPr/>
      </w:pPr>
      <w:r>
        <w:rPr/>
        <w:t>Поділ людей на спільності є визначальною рисою суспільства. Ця диференційованість зростає в залежності від рівна цивілізації. В примітивному суспільстві поділ відбувається за двома головними озна</w:t>
        <w:softHyphen/>
        <w:t>ками: стать і вік. Розподіл праці, майнове розшарування, різний рівень освіти, належність до різних політичних груп, етнічна неоднорідність^ територій й інші фактори постійно ускладнюють соціальний простір;</w:t>
      </w:r>
    </w:p>
    <w:p>
      <w:pPr>
        <w:pStyle w:val="Normal"/>
        <w:spacing w:lineRule="auto" w:line="278"/>
        <w:rPr/>
      </w:pPr>
      <w:r>
        <w:rPr/>
        <w:t>з'являються все нові й нові вісі диференціації. Кожна така вісь - це розподіл людей на групи (спільності) за певною ознакою. До чільних ознак і головних'осей диференціації належать: стать, вік, поділ на класи і економічні групи, належність до:етнічнихі територіальних'груп;</w:t>
      </w:r>
    </w:p>
    <w:p>
      <w:pPr>
        <w:pStyle w:val="Normal"/>
        <w:spacing w:lineRule="auto" w:line="278"/>
        <w:rPr/>
      </w:pPr>
      <w:r>
        <w:rPr/>
        <w:t>професійні спільності і за рівнем освіти, причетність до політичних груп, спільностей "підлеглих" і "начальників", належність до окремих організацій (фірм, установ, підприємств, різних закладів тощо). Кояїна вісь складається .з&gt; двох і більше спільностей. Наприклад, за оанакрю •стать: "чоловіки" і "жінки"; вік: "діти" - "молодь" - "люди середнього віку" - "старшого віку" - "похилого віку" (або те ж саме у числовому виразі); за освітою: "з початковою освітою" - "неповною середньою" -"середньою" - "середньою спеціальною" - "вищою"; за етнічною на</w:t>
        <w:softHyphen/>
      </w:r>
    </w:p>
    <w:p>
      <w:pPr>
        <w:pStyle w:val="Normal"/>
        <w:spacing w:lineRule="auto" w:line="240" w:before="20" w:after="0"/>
        <w:jc w:val="left"/>
        <w:rPr/>
      </w:pPr>
      <w:r>
        <w:rPr/>
        <w:t>лежністю: "українці" - "росіяни*  "євреї" - "білоруси" тощо.</w:t>
      </w:r>
    </w:p>
    <w:p>
      <w:pPr>
        <w:pStyle w:val="Normal"/>
        <w:spacing w:lineRule="auto" w:line="240" w:before="20" w:after="0"/>
        <w:jc w:val="right"/>
        <w:rPr/>
      </w:pPr>
      <w:r>
        <w:rPr/>
        <w:t>Геометричний простір має щонайбільш три виміри (вісі</w:t>
      </w:r>
      <w:r>
        <w:rPr>
          <w:b/>
        </w:rPr>
        <w:t xml:space="preserve"> Х,У„2);</w:t>
      </w:r>
    </w:p>
    <w:p>
      <w:pPr>
        <w:pStyle w:val="Normal"/>
        <w:spacing w:lineRule="auto" w:line="278"/>
        <w:rPr/>
      </w:pPr>
      <w:r>
        <w:rPr/>
        <w:t>соціальний - набагато більше. Кожна вісь диференціації, яка скла</w:t>
        <w:softHyphen/>
        <w:t>дається з соціальних груп, становить окремий вимір соціального про</w:t>
        <w:softHyphen/>
        <w:t>стору. Таким чином, соціальний простір є багатомірним. Ось чому, МО-ли ми визначаємо місце людини в соціумі, недостатньо користуватися одним критерієм, її реальне становище залежить водночас від вход</w:t>
        <w:softHyphen/>
        <w:t>ження в декілька груп. Щоправда, виміри не рівнозначні з точки зору реального становища людини. В залежності від типу і ступеня розвит</w:t>
        <w:softHyphen/>
        <w:t>ку суспільства чільне місце можуть посідати і стать, і вік, і рівень ба</w:t>
        <w:softHyphen/>
        <w:t>гатства, і належність до певної касти, і походження, і етнічна належ</w:t>
        <w:softHyphen/>
        <w:t>ність. Наприклад, в дореволюційній Росії суттєве значення мав такий</w:t>
      </w:r>
    </w:p>
    <w:p>
      <w:pPr>
        <w:pStyle w:val="Normal"/>
        <w:spacing w:lineRule="auto" w:line="278"/>
        <w:ind w:left="160" w:firstLine="160"/>
        <w:rPr/>
      </w:pPr>
      <w:r>
        <w:rPr/>
        <w:t xml:space="preserve">актор, як віросповідання, він навіть заносився у паспорт. Люди, що Не належали до православ'я, а тим більше християнських конфесій розглядалися як неповноцінні в громадському і політичному житті. В </w:t>
      </w:r>
      <w:r>
        <w:rPr>
          <w:i/>
        </w:rPr>
        <w:t>^аш</w:t>
      </w:r>
      <w:r>
        <w:rPr/>
        <w:t xml:space="preserve"> час ця належність не є вирішальною-Для визначення місця люди-Яи в соціумі.</w:t>
      </w:r>
    </w:p>
    <w:p>
      <w:pPr>
        <w:pStyle w:val="Normal"/>
        <w:spacing w:lineRule="auto" w:line="278"/>
        <w:rPr/>
      </w:pPr>
      <w:r>
        <w:rPr/>
        <w:t>Для розуміння соціального простору важливо розділити вісі ди</w:t>
        <w:softHyphen/>
        <w:t>ференціації на два класи: 1) групи, що розташовані ієрархічно, тобто у іертикальній площині;2) спільності одного рівня, які утворюють гори-онтальний 'вимір. Вертикальний вимір соціума утворюють соціальне Внерівні групи. Це означає, що Люди, які до них належать, користують-д|ся різним обсягом матеріальних благ, мають відмінні права та</w:t>
      </w:r>
    </w:p>
    <w:p>
      <w:pPr>
        <w:pStyle w:val="Normal"/>
        <w:spacing w:lineRule="auto" w:line="278"/>
        <w:ind w:firstLine="20"/>
        <w:rPr/>
      </w:pPr>
      <w:r>
        <w:rPr/>
        <w:t>•</w:t>
      </w:r>
      <w:r>
        <w:rPr/>
        <w:t>^обов'язки, їх місце у суспільстві по-різному оцінюється загалом, вони дне рівні з точки зору владних повноважень, тобто якась група маже Дібути по відношенню до нижчих - керівною. Поряд з цим існують групи Деторіднені поміж собою, або такі, що не Пов'язані з соціальною ^нерівністю. Наприклад, різні учбові заклади одного рівня, статусу,</w:t>
      </w:r>
    </w:p>
    <w:p>
      <w:pPr>
        <w:pStyle w:val="Normal"/>
        <w:spacing w:lineRule="auto" w:line="278"/>
        <w:ind w:firstLine="20"/>
        <w:rPr/>
      </w:pPr>
      <w:r>
        <w:rPr/>
        <w:t>•</w:t>
      </w:r>
      <w:r>
        <w:rPr/>
        <w:t>трофілю становлять споріднені соціальні групи. Якщо студент перево-ддиться з одного такого вузу до іншого, його соціальний стан не ^'змінюється, він перемістився у соціальному просторі в горизонтальній Цілощині. Людина має змогу пересуватися в соціальному просторі</w:t>
      </w:r>
    </w:p>
    <w:p>
      <w:pPr>
        <w:pStyle w:val="Normal"/>
        <w:spacing w:lineRule="auto" w:line="278"/>
        <w:ind w:firstLine="20"/>
        <w:rPr/>
      </w:pPr>
      <w:r>
        <w:rPr/>
        <w:t>•</w:t>
      </w:r>
      <w:r>
        <w:rPr/>
        <w:t>Іродібно до фізичного руху. В соціології пересування суб'єктів &amp; со</w:t>
        <w:softHyphen/>
        <w:t>ціальному просторі набуло назву соціальної мобільності. Соціальна Мобільність може бути двох типів - вертикальна і горизонтальна. Пер-Циий тип пов'язаний з переходом людини з однієї спільності в іншу, Цякщо ці групи займают^ не рівне соціальне місце, тобто одна по від-|ношенню до іншої є "нижчою" або "вищою". Вертикальна мобільність ріможе бути висхідною, коли -людина здійснює рух по соціальній дра-|бині "на гору", або низхідною (людина втрачає звичне соціальне ста-дновище і переходить до більш нижчої групи). "Кроки" у суспільному |Просторі можна робити не хаотично або як кому заманеться, а в пев-|иих напрямках. Ці напрямки .співпадають з осями диференціації, со-^Ціального простору. В цивілізованому демократичному Суспільстві, яке ^плюралістичне в своїй основі і утворює десятки осей, людина має 1|значно більше можливостей для руху, мобільності, зміни обставин свого життя. Можливість вибирати, бути господарем своєї долі є озна-соціальної свободи, якою користується особистість у суспільстві.</w:t>
      </w:r>
    </w:p>
    <w:p>
      <w:pPr>
        <w:pStyle w:val="FR1"/>
        <w:spacing w:lineRule="auto" w:line="240"/>
        <w:rPr/>
      </w:pPr>
      <w:r>
        <w:rPr/>
        <w:t>Навпаки, примітивне суспільство, без поділу на значну кількість єпіль-ностей і осей диференціації, звужує свободу, робить долю людини за</w:t>
        <w:softHyphen/>
        <w:t>програмованою вад народження до смерті.</w:t>
      </w:r>
    </w:p>
    <w:p>
      <w:pPr>
        <w:pStyle w:val="FR1"/>
        <w:spacing w:lineRule="auto" w:line="240"/>
        <w:ind w:firstLine="480"/>
        <w:rPr/>
      </w:pPr>
      <w:r>
        <w:rPr>
          <w:b/>
          <w:i/>
        </w:rPr>
        <w:t>1.2. Соціальні спільності.</w:t>
      </w:r>
      <w:r>
        <w:rPr/>
        <w:t xml:space="preserve"> Ми вже наголосили на тому, що поділ суспільства на групи є загальний закон людського буття. Поділ утво</w:t>
        <w:softHyphen/>
        <w:t>рює соціальні структури, вони перехрещуються і створюють мозаїчну картину. Це пояснюється тим, що та ж сама людина входить до різних груп, несе відповідні соціальні ознаки. Про соціальні структури окремо мова піде у відповідному розділі курсу. Розглянемо докладніше со</w:t>
        <w:softHyphen/>
        <w:t>ціальні спільності з точки зору їх системних якостей і,визначемо про</w:t>
        <w:softHyphen/>
        <w:t>відні типи спільностей. Соціальну спільність можна розглядати як со-ціокультурну систему, в якій системотворчу функцію відіграють певні соціальні ознаки особистості: стать, вік, етнічне походження, класова належність або членство в організаціях. Для того,щоб група існувала потрібне щось спільне, об'єднуюче начало. Соціальні ознаки, що зближують людей і об'єднують Їх в групи, є органічною частиною, осо</w:t>
        <w:softHyphen/>
        <w:t>бистості. Ускладнення суспільства і розширення соціального простору пов'язані з розвитком людини як особистості. Щоправда, не усі різно</w:t>
        <w:softHyphen/>
        <w:t>види спільностей пов'язані з особистістю - це не стосується груп,; які об'єднують людей за формальними ознаками. Наприклад, телегля,йачів можна поділити на тих, хто'дивиться популярний серіал, і на д)ОД«?й, які його не дивляться; міських жителів - на групу, що мешкає в це</w:t>
        <w:softHyphen/>
        <w:t>гельних будинках/і на тих, хто • в панельних. В категоріях системного методу Такі групи є простою множиною, їх системні якості дуже об</w:t>
        <w:softHyphen/>
        <w:t>межені, бо поміж членами грул не виникає помітних зв'язків. Подібні псевдоспільності майть назву статистичних груп. З точки зору ціліс</w:t>
        <w:softHyphen/>
        <w:t>ності спільності можуть'бути трьох типів: а) статистичні групи, як» можна відокремлювати за різними довільними критеріями та ознака</w:t>
        <w:softHyphen/>
        <w:t>ми, що не в останню че^гу залежить від спостерігача, дослідника; ^) неорганічні .групи, які складають люди на базі важливих, чітко окреслених, фундаментальних ознак (стать, вік, професія, класова або територіальна приналежність), але в середині яких немає чітких струк</w:t>
        <w:softHyphen/>
        <w:t>тур, сталих взаємодій, соціальних стосунків; в) органічні групи, реальні соціокультурні системи, які засновані на тісних стосунках, структуро-вані, цілеспрямовані тощо (сім'")', трудові колективи, організації) і го</w:t>
        <w:softHyphen/>
        <w:t>ловне - спроможні до саморозвитку, самозахисту, тобто до самостій-</w:t>
      </w:r>
    </w:p>
    <w:p>
      <w:pPr>
        <w:pStyle w:val="Normal"/>
        <w:spacing w:lineRule="auto" w:line="278"/>
        <w:ind w:left="40" w:firstLine="240"/>
        <w:rPr/>
      </w:pPr>
      <w:r>
        <w:rPr/>
        <w:t xml:space="preserve">соціального життя. Вони є суб'єктами соціальних процесів, істо-кного розвитку. Останні є найбільш цікавий об'єкт для соціологів. ; Соціальні спільності (групи) соціологи поділяють на </w:t>
      </w:r>
      <w:r>
        <w:rPr>
          <w:i/>
        </w:rPr>
        <w:t>великі і малі. &gt;рмальні (вторинні) і неформальні (первинні), цілеспрямовані і цільові.</w:t>
      </w:r>
      <w:r>
        <w:rPr/>
        <w:t xml:space="preserve"> Розглянемо кожний тип докладно. Мала соціальна група -|спільність, в якій соціальні зв'язки можуть бути реалізовані в формі ш'альних контактів, тобто люди, з яких складається група, мають ргу безпосередньо спілкуватися поміж собою, зустрічатися, бути ійомими тощо. Чисельність малих груп обмежена, вони можуть на</w:t>
        <w:softHyphen/>
        <w:t>ковувати від двох осіб до кількох десятків чоловік. Це - здебільшого пісні, структуровані, органічні системи. Прикладами малих груп мо-П~ь служити, сім'ї, коло друзів, товаришів, шкільні класи або ака-(Мічні групи, бригади робітників, структурні підрозділи службовців, удові колективи. Закономірності побудови малих груп к. цікавий едмет дослідження, в сучасній соціології існує окрема галузь, яка й займається.                                                  .</w:t>
      </w:r>
    </w:p>
    <w:p>
      <w:pPr>
        <w:pStyle w:val="Normal"/>
        <w:spacing w:lineRule="auto" w:line="278"/>
        <w:rPr/>
      </w:pPr>
      <w:r>
        <w:rPr/>
        <w:t>Неформальні (первинні) групи - спільності, що самостійно вробляють правила поведінки; вони не мають формальних статутів, трукцій, які повинні регулювати зв'язки між членами групи, їх утво-ють товариші, друзі; двоє закоханих; колеги по роботі; люди, що ^іють спільне захоплення. Зв'язки в первинних групах мають емоцій-й характер, домінують взаємні симпатії (або антипатії); місце люди-визмачається не її посадою і офіційним статусом, а особистими ри-</w:t>
      </w:r>
      <w:r>
        <w:rPr>
          <w:i/>
        </w:rPr>
        <w:t>т,</w:t>
      </w:r>
      <w:r>
        <w:rPr/>
        <w:t xml:space="preserve"> якостями, авторитетом. Формальні (вторинні) групи - спільності,</w:t>
      </w:r>
    </w:p>
    <w:p>
      <w:pPr>
        <w:pStyle w:val="Normal"/>
        <w:spacing w:lineRule="auto" w:line="278"/>
        <w:rPr/>
      </w:pPr>
      <w:r>
        <w:rPr/>
        <w:t xml:space="preserve">чітко окреслені стосунки поміж членами; їх функції, права, зв'язки визначені за допомогою законів, різних нормативних доку-•ггів, статутів, інструкцій, розпоряджень. Емоційні зв'язки </w:t>
      </w:r>
      <w:r>
        <w:rPr>
          <w:smallCaps/>
        </w:rPr>
        <w:t>відсу</w:t>
        <w:softHyphen/>
        <w:t xml:space="preserve">неться </w:t>
      </w:r>
      <w:r>
        <w:rPr/>
        <w:t>в бік, бо вони заважають формальним стосункам типу Начальник - підлеглий". Людина в формальних групах оцінюється за |офіційними ознаками - посада, статус, роль, яку вона відіграє в |рмі, установі, підрозділі тощо.</w:t>
      </w:r>
    </w:p>
    <w:p>
      <w:pPr>
        <w:pStyle w:val="Normal"/>
        <w:spacing w:lineRule="auto" w:line="278"/>
        <w:rPr/>
      </w:pPr>
      <w:r>
        <w:rPr>
          <w:vertAlign w:val="superscript"/>
        </w:rPr>
        <w:t>!</w:t>
      </w:r>
      <w:r>
        <w:rPr/>
        <w:t xml:space="preserve"> Якщо група виникає , щоб реалізувати якусь ціль, вона стає песпрямованою (цільовою). Цілі можуть бути комерційними, госпо-рськими, державними, політичними, просвітницькими, військовими ию. Цільові групи є органічними системами, добре структурованими, атними до розвитку. Вони обов'язково мають в своєму складі керівну підсистему. Навпаки, так звані великі історичні спільності - класи, етноси, професійні' групи, демографічні групи є нецільовими. Це неор</w:t>
        <w:softHyphen/>
        <w:t>ганічні системи, вони існують і змінюються разом із суспільством, є невід'ємним атрибутом суспільства і не створюються так, як виникає банк, компанія чи військовий підрозділ, тобто довільно, з ініціативи конкретних людей. Неорганічні нецільові системи можуть народжувати системи іншого типу. Наприклад, класові і національні рухи, про</w:t>
        <w:softHyphen/>
        <w:t>фесійні спільності в своєму розвитку призводять до виникнення політичних партій, організацій, спілок, які вже є цільовими системами.</w:t>
      </w:r>
    </w:p>
    <w:p>
      <w:pPr>
        <w:pStyle w:val="Normal"/>
        <w:spacing w:lineRule="auto" w:line="278"/>
        <w:ind w:firstLine="460"/>
        <w:rPr/>
      </w:pPr>
      <w:r>
        <w:rPr/>
        <w:t>Соціальна спільність утворює певне культурне середовище, в окремих випадках - специфічну субкультуру. Культурне середовище відіграє роль регулятора, сприяє розвитку тенденцій солідарності та колективної свідомості. Останнє сприяє самоіндифікації, тобто суб'єкт усвідомлює свою причетність до групи. Функції регуляторів переби</w:t>
        <w:softHyphen/>
        <w:t>рають на себе цінності і норми. Наприклад, в різних країнах і в різні епохи у військових спільнотах вельми популярні були поняття "честь мундира", "кодекс офіцерської честі". Фактично - це система групових цінностей і норм, субкультура офіцерського середовища, що регулю</w:t>
        <w:softHyphen/>
        <w:t>ють відносини між членами групи. Важливим фактором інтеграції гру</w:t>
        <w:softHyphen/>
        <w:t>пи є солідарність членів, яка не в останню чергу досягається</w:t>
      </w:r>
      <w:r>
        <w:rPr>
          <w:b/>
        </w:rPr>
        <w:t xml:space="preserve"> за</w:t>
      </w:r>
      <w:r>
        <w:rPr/>
        <w:t xml:space="preserve"> раху</w:t>
        <w:softHyphen/>
        <w:t>нок цінностей солідарності. Всесвітньо відомий девіз мушкетерів:</w:t>
      </w:r>
    </w:p>
    <w:p>
      <w:pPr>
        <w:pStyle w:val="Normal"/>
        <w:spacing w:lineRule="auto" w:line="278"/>
        <w:rPr/>
      </w:pPr>
      <w:r>
        <w:rPr/>
        <w:t>"Один за всіх і всі за одного" - яскравий приклад внутрігрупової солідарності, що обертається самостійною цінністю і нормою поведін</w:t>
        <w:softHyphen/>
        <w:t>ки членів групи.</w:t>
      </w:r>
    </w:p>
    <w:p>
      <w:pPr>
        <w:pStyle w:val="Normal"/>
        <w:spacing w:lineRule="auto" w:line="278"/>
        <w:ind w:firstLine="460"/>
        <w:rPr/>
      </w:pPr>
      <w:r>
        <w:rPr/>
        <w:t>Важливою ознакою групи є виникнення спільної свідомості, по</w:t>
        <w:softHyphen/>
        <w:t>чуття "Ми", поділ .світу на "Ми" і "Вони". Це притаманно і малим, і ве</w:t>
        <w:softHyphen/>
        <w:t>ликим групам. Дихотомічна свідомість "Ми" - "Вони" відіграє як пози</w:t>
        <w:softHyphen/>
        <w:t>тивну, так і при певних обставинах, негативну роль. Почуття єдності інтегрує спільність, перешкоджає розпаду, анархії. Дуже важливу роль, наприклад, воно відіграє під час національно-визвольних зма</w:t>
        <w:softHyphen/>
        <w:t>гань. Без почуття "Ми" не може утворитися нація і зміцніти держа-ва.Але дихотомічна свідомість може сприяти поширенню конфліктів на етнічній, релігійній, класовій або іншій основі.</w:t>
      </w:r>
    </w:p>
    <w:p>
      <w:pPr>
        <w:pStyle w:val="Normal"/>
        <w:spacing w:lineRule="auto" w:line="278"/>
        <w:ind w:left="40" w:hanging="0"/>
        <w:rPr/>
      </w:pPr>
      <w:r>
        <w:rPr>
          <w:b/>
        </w:rPr>
        <w:t xml:space="preserve">2. Стратифікація. Соціальна позиція, становище, роль, статус </w:t>
      </w:r>
      <w:r>
        <w:rPr>
          <w:b/>
          <w:i/>
        </w:rPr>
        <w:t>2.1. Стратифікація соціального простору.</w:t>
      </w:r>
      <w:r>
        <w:rPr/>
        <w:t xml:space="preserve"> Соціальний простір зв'язкове має вертикальний вимір - це загальна закономірність по-удови суспільств і органічних соціокультурних систем всіх рівней. Це рвтоматично означає, що люди не рівні поміж собою, вони включені, во груп, які розташовані на різних щаблях соціальної драбини. Про</w:t>
        <w:softHyphen/>
        <w:t>блема вертикальної диференціації соціального простору в соціології ривчається за допомогою теорії стратифікації. Термін стратифікація рзначає "роботи шар" (лат. аїгаїит - шар). Шар - це соціальна Церства, група людей, що має спільне положення, займає умовно одну І Сходинок соціальної драбини. Згідно з цієї теорії, яку, до речі, розробляли "батьки" функціоналізму Т.Парсонс та К.Девіс, соціальний рростір - це ієрархія соціальних страт (шарів). Кожну верству утворю</w:t>
        <w:softHyphen/>
        <w:t>ють люди, сім'ї, які в чомусь є рівними поміж собою, але їх стан |ідрізняється в кращу чи гіршу сторону по відношенню до осіб, що |ходять в інші страти. Таким чином, стратифікація - це нерівність со-ріального становища різних шарів суспільства. Функціоналізм нама-ається пояснити причини і механізми стратифікації. Головні тези еорії мають такий зміст:</w:t>
      </w:r>
    </w:p>
    <w:p>
      <w:pPr>
        <w:pStyle w:val="Normal"/>
        <w:spacing w:lineRule="auto" w:line="278"/>
        <w:ind w:firstLine="480"/>
        <w:jc w:val="left"/>
        <w:rPr>
          <w:i/>
          <w:i/>
        </w:rPr>
      </w:pPr>
      <w:r>
        <w:rPr>
          <w:i/>
        </w:rPr>
        <w:t>а) розвиток суспільства пов'язаний з диференціацією функцій. снують виключно важливі функції, від яких залежить доля Суспільства; є другорядні і малозначущі. Функції ставлять певні имоги перед людьми, що мусять їх реалізувати;</w:t>
      </w:r>
    </w:p>
    <w:p>
      <w:pPr>
        <w:pStyle w:val="Normal"/>
        <w:spacing w:lineRule="auto" w:line="278"/>
        <w:ind w:firstLine="480"/>
        <w:jc w:val="left"/>
        <w:rPr>
          <w:i/>
          <w:i/>
        </w:rPr>
      </w:pPr>
      <w:r>
        <w:rPr>
          <w:i/>
        </w:rPr>
        <w:t>б) з іншого боку, є люди, як/ значно різняться за своїми здібно-тями, професійною підготовкою, рівнем освіти. Виникає проблема ошуку і селекції (відбору) осіб, що здатні виконувати ті чи інші іункції;</w:t>
      </w:r>
    </w:p>
    <w:p>
      <w:pPr>
        <w:pStyle w:val="Normal"/>
        <w:spacing w:lineRule="auto" w:line="278"/>
        <w:ind w:firstLine="480"/>
        <w:jc w:val="left"/>
        <w:rPr>
          <w:i/>
          <w:i/>
        </w:rPr>
      </w:pPr>
      <w:r>
        <w:rPr>
          <w:i/>
        </w:rPr>
        <w:t>в) механізм селекції полягає в тому, що суспільство створює Нерівність соціального стану, віддає перевагу тим позиціям, що за</w:t>
        <w:softHyphen/>
        <w:t>безпечують найважливіші функції. Навколо них створюється кон</w:t>
        <w:softHyphen/>
        <w:t>куренція і їх в решті-решт посідають найбільш достойні особи. ^станні, виконуючи функції належним чином, отримують винаго-оду в розмірі пропорційному масштабу і важливості функцій;</w:t>
      </w:r>
    </w:p>
    <w:p>
      <w:pPr>
        <w:pStyle w:val="Normal"/>
        <w:spacing w:lineRule="auto" w:line="278"/>
        <w:ind w:firstLine="480"/>
        <w:jc w:val="left"/>
        <w:rPr/>
      </w:pPr>
      <w:r>
        <w:rPr>
          <w:i/>
        </w:rPr>
        <w:t>г) люди прагнуть зайняти більш високі позиції, нерівність ста-</w:t>
      </w:r>
      <w:r>
        <w:rPr/>
        <w:t xml:space="preserve">|у </w:t>
      </w:r>
      <w:r>
        <w:rPr>
          <w:i/>
        </w:rPr>
        <w:t>різних прошарків перетворюється на найкращий стимул конки-</w:t>
      </w:r>
    </w:p>
    <w:p>
      <w:pPr>
        <w:pStyle w:val="Normal"/>
        <w:spacing w:lineRule="auto" w:line="278"/>
        <w:rPr>
          <w:i/>
          <w:i/>
        </w:rPr>
      </w:pPr>
      <w:r>
        <w:rPr>
          <w:i/>
        </w:rPr>
        <w:t>ренції, мотив діяльності. Бажаного можна досягти двома різними шляхами: І} особистими досягненнями, шляхом реалізації власних талантів, за рахунок наполегливості та енергії) 2) аскрипціею -досягнення становища за рахунок спадкоємності, певного соціаль</w:t>
        <w:softHyphen/>
        <w:t>ного походження, або якихось атрибутивних характеристик лю</w:t>
        <w:softHyphen/>
        <w:t>дини (стать, вік, етнічна належність). Аскрипція притаманна феодальному, кастовому, традиційному, навіть, тоталітарному суспільствам. Вона рано чи пізно веде до застійних явищ, бо стримує професіоналізацію здібних людей. Демократичні суспіль</w:t>
        <w:softHyphen/>
        <w:t>ства орієнтовані на перший шлях; можливість "висунутися", "потрапити на гору" широкому загал - свого часу забезпечила по</w:t>
        <w:softHyphen/>
        <w:t>тужний поштовх розвитку Сполученим Штатам Америки.</w:t>
      </w:r>
    </w:p>
    <w:p>
      <w:pPr>
        <w:pStyle w:val="Normal"/>
        <w:spacing w:lineRule="auto" w:line="278"/>
        <w:ind w:left="40" w:firstLine="420"/>
        <w:rPr/>
      </w:pPr>
      <w:r>
        <w:rPr/>
        <w:t>Стратифікація - це не лише стан суспільства, але й безперервний процес, який поділяє людей (сім'ї) на ієрархічно розташовані шари. В чому полягає нерівність страт? Що складає критерії стратифікації? Ці питання свого часу дослідив М.Вебер. Він виділив три провідні ознаки стратифікації:</w:t>
      </w:r>
    </w:p>
    <w:p>
      <w:pPr>
        <w:pStyle w:val="Normal"/>
        <w:spacing w:lineRule="auto" w:line="278"/>
        <w:ind w:left="40" w:firstLine="420"/>
        <w:rPr>
          <w:i/>
          <w:i/>
        </w:rPr>
      </w:pPr>
      <w:r>
        <w:rPr>
          <w:i/>
        </w:rPr>
        <w:t>а} багатство (економічний стан особи, рівень доходів, во</w:t>
        <w:softHyphen/>
        <w:t>лодіння рухомим і нерухомим майном, землею тощо);</w:t>
      </w:r>
    </w:p>
    <w:p>
      <w:pPr>
        <w:pStyle w:val="Normal"/>
        <w:ind w:firstLine="480"/>
        <w:rPr>
          <w:i/>
          <w:i/>
        </w:rPr>
      </w:pPr>
      <w:r>
        <w:rPr>
          <w:i/>
        </w:rPr>
        <w:t>б) влада (можливість втілювання у життя свої наміри попри опір, невдоволення, небажання інших людей);</w:t>
      </w:r>
    </w:p>
    <w:p>
      <w:pPr>
        <w:pStyle w:val="Normal"/>
        <w:ind w:firstLine="460"/>
        <w:rPr>
          <w:i/>
          <w:i/>
        </w:rPr>
      </w:pPr>
      <w:r>
        <w:rPr>
          <w:i/>
        </w:rPr>
        <w:t>в) престиж (оцінка стану людини суспільною думкою, статус у суспільстві).</w:t>
      </w:r>
    </w:p>
    <w:p>
      <w:pPr>
        <w:pStyle w:val="Normal"/>
        <w:spacing w:lineRule="auto" w:line="278"/>
        <w:ind w:firstLine="460"/>
        <w:rPr/>
      </w:pPr>
      <w:r>
        <w:rPr/>
        <w:t>В різних соціокультурних системах значення вказаних критеріїв змінюється. У військовій імперії, тоталітарному суспільстві найважли</w:t>
        <w:softHyphen/>
        <w:t>вішою є політична стратифікація (влада); сучасні капіталістичні країни віддають перевагу економічним цінностям. Ці критерії доповнюють один одного, хоча опанувати всі три щаблі на високому рівні - справа нелегка. Наприклад, тіньовий ділок має купу грошей, але не кори</w:t>
        <w:softHyphen/>
        <w:t>стується повагою і відчужений від влади. Професор університету - стан вельми престижний, але він не дає високого рівня прибутків. Народні депутати України не мають реальної особистої влади (їм не надані розпорядчі функції), їх офіційні прибутки також невеликі, але статус, престиж парламентаря є один з найбільш високих у країні. До цієї си</w:t>
        <w:softHyphen/>
        <w:t>стеми критеріїв можна додати й інші, наприклад, освіту. П.Сорокін в книзі "Соціальна мобільність" розглядає три типи стратифікації: 1)</w:t>
      </w:r>
    </w:p>
    <w:p>
      <w:pPr>
        <w:pStyle w:val="Normal"/>
        <w:spacing w:lineRule="auto" w:line="278"/>
        <w:ind w:left="80" w:hanging="0"/>
        <w:rPr/>
      </w:pPr>
      <w:r>
        <w:rPr/>
        <w:t>зномічну;</w:t>
      </w:r>
      <w:r>
        <w:rPr>
          <w:b/>
        </w:rPr>
        <w:t xml:space="preserve"> 2)</w:t>
      </w:r>
      <w:r>
        <w:rPr/>
        <w:t xml:space="preserve"> політичну; 3) професійну. Мається на увазі, що про-сійні групи створюють ієрархію, мають різний статус в суспільстві.</w:t>
      </w:r>
    </w:p>
    <w:p>
      <w:pPr>
        <w:pStyle w:val="Normal"/>
        <w:spacing w:lineRule="auto" w:line="278"/>
        <w:rPr/>
      </w:pPr>
      <w:r>
        <w:rPr/>
        <w:t xml:space="preserve">Кожний критерій стратифікації - це вісь диференціації соціально-простору, яка умовно пролягає з "низу" до "гори". Якщо користа-ся багатьма незалежними критеріями, важко збагнути дійсне стано-|ще особи - соціальний простір втрачає цілісність. Цей недолік мож-| частково ліквідувати, якщо використати модель трьохмірного гео-угричного простору. Припустимо, що вісь Х - багатство, V - влада, 2 |ірестиж. Якщо ми знайдемо кількісні індикатори, нанесемо відповід-|й масштаб на вісі, то модель буде доконана. Стан людини у </w:t>
      </w:r>
      <w:r>
        <w:rPr>
          <w:smallCaps/>
        </w:rPr>
        <w:t xml:space="preserve">іспільному </w:t>
      </w:r>
      <w:r>
        <w:rPr/>
        <w:t>просторі буде означено крапкою. Близькі за відстанню |апки створять страту.</w:t>
      </w:r>
    </w:p>
    <w:p>
      <w:pPr>
        <w:pStyle w:val="Normal"/>
        <w:spacing w:lineRule="auto" w:line="278"/>
        <w:rPr/>
      </w:pPr>
      <w:r>
        <w:rPr>
          <w:b/>
        </w:rPr>
        <w:t xml:space="preserve">І   </w:t>
      </w:r>
      <w:r>
        <w:rPr>
          <w:b/>
          <w:i/>
        </w:rPr>
        <w:t>2.2.</w:t>
      </w:r>
      <w:r>
        <w:rPr>
          <w:i/>
        </w:rPr>
        <w:t xml:space="preserve"> Соціальні позиції' і соціальне становище.</w:t>
      </w:r>
      <w:r>
        <w:rPr/>
        <w:t xml:space="preserve"> Диференцтова'-|й на соціальні групи і стратифікований знизу до гори соціальний |остір не є чимось хаотичним. Він має певний каркас, що не Ціінюється довільно. Люди в ньому займають певні позиції. Кількість тенційно можливих позицій та їх розташування є показники, що ор-нічно притаманні конкретному суспільству; трансформація суспіль-ва пов'язана зі змінами характеристик соціального простору: набір іціальних позицій та їх співвідношення повинні відповідати новій спільній якості. Таким чином, соціальний простір є структурованим нником, який впорядковує соціальне життя, робить його відносно вбільним і передбаченим. Людина, що народилася і вступає в життя, &gt;же пересуватися в соціальному просторі в певних напрямках, опа-вувати ті чи інші позиції. Це можна порівняти з грою в шахи. Як йомо, фігури можуть займати тільки визначені позиції відповідно до Них і чорних клітинок. На шахівниці клітинок всього 64, а в сучасно-Г суспільстві соціальних позицій набагато більше - тільки професій |ує кількасот. Кожна умовна клітинка в суспільному просторі - це |зиція, якій відповідає певна соціальна група (або страта). Тобто Цькість позицій дорівнює кількості соціальних груп. ^ Поділ простору на соціальні позиції має не тільки формально-(зуктурне значення. Кожна позиція є водночас і соціальним станови-|м групи і осіб, що до неї належать. Соціальне становище - це ха-Ктеристика рівності і нерівності по відношенню до важливіших ре-:ів, що розподіляються між людьми. Перш за </w:t>
      </w:r>
      <w:r>
        <w:rPr>
          <w:i/>
        </w:rPr>
        <w:t>все,</w:t>
      </w:r>
      <w:r>
        <w:rPr/>
        <w:t xml:space="preserve"> це є матеріаль-</w:t>
      </w:r>
    </w:p>
    <w:p>
      <w:pPr>
        <w:pStyle w:val="Normal"/>
        <w:spacing w:lineRule="auto" w:line="278"/>
        <w:rPr/>
      </w:pPr>
      <w:r>
        <w:rPr/>
        <w:t>ний стан, рівень прибутків і засоби їх отримання, які характерні для представників групи; далі - права і повноваження, доступ до влади, | оцінка з боку оточення тощо. Соціальне становище можуть визначати _і десятки і сотні більш дрібних і конкретних речей: місце проживання і розмір помешканя, тип автомобілю і прикмети одягу, школи, до яких віддають дітей, і крамниці, де купують товар. Взагалі, люди всфері споживання сьогодні мають широкий вибір і свободу. Минули ті часи, коли людина мусила обов'язково носити одяг, що відповідав професії, стану, касті, віросповіданню тощо. Але й зараз є пересічні стандарти, наприклад, для середнього класу або нижчого. Більш того, люди часто-густо підкреслюють свою належність до тієї чи іншої страти, вже не кажучи про поділ на жінок і чоловіків, молодих і людей похилого віку. Таке ототожнювання зветься самоіндифікацією. Нічого й казати, що людина зацікавлена покращити своє становище. Це можн|і зробити за рахунок соціальної мобільності, тобто зміняти в соціальному про</w:t>
        <w:softHyphen/>
        <w:t>сторі старе місце на ліпше - більш високу і "приємну" позицію. Та це не завжди і не кожному під силу зробити з огляду на різні обставини. Перш за все, кожному місцю треба належним чином відповідати -вміти грати відповідну роль у суспільстві.</w:t>
      </w:r>
    </w:p>
    <w:p>
      <w:pPr>
        <w:pStyle w:val="Normal"/>
        <w:spacing w:lineRule="auto" w:line="278"/>
        <w:ind w:firstLine="460"/>
        <w:rPr/>
      </w:pPr>
      <w:r>
        <w:rPr>
          <w:b/>
          <w:i/>
        </w:rPr>
        <w:t>2.3. Соціальні ролі.</w:t>
      </w:r>
      <w:r>
        <w:rPr/>
        <w:t xml:space="preserve"> Місце в соціальному просторі, становище -це структурні й статистичні характеристики, соціальна роль -• ознака динамічна, функціональна. Соціальна роль є сукупністю .деінди-відуалізованих норм поведінки і функцій, що належить виконувати представникам груп відповідно до їх місця і становища в соціальному просторі. Ролі можуть бути статеві (роль чоловіка і роль жінки, у суспільстві), професійно-службові (відповідно до посади, професії, фаху); сімейні (роль батька, матері, дитини тощо), політичні (роль пре</w:t>
        <w:softHyphen/>
        <w:t>зидента, спікера, прем'єра і т.ін.), суспільні, церковні; роль Друге» або закоханого в малих групах. Соціальні ролі, як і ролі в театральній П'єсі, не пишуться "під актора", вони - деіндивідуалізовані, тобто містять загальні вимоги. Проте різні люди мають відмінні здібності, підготовку, особисті якості, і вони по-різному виконують ті ж самі ролі. Людина, що не може впоратися з загальними вимогами, на ви</w:t>
        <w:softHyphen/>
        <w:t>конує належним чином роль, може втратити свою позицію і відповідне соціальне становище. Наприклад, службовець ризикує втратити поса</w:t>
        <w:softHyphen/>
        <w:t>ду, робітник може бути звільнений з підприємства, а батьки - навіть</w:t>
      </w:r>
    </w:p>
    <w:p>
      <w:pPr>
        <w:pStyle w:val="Normal"/>
        <w:spacing w:lineRule="auto" w:line="278"/>
        <w:ind w:left="40" w:firstLine="120"/>
        <w:rPr/>
      </w:pPr>
      <w:r>
        <w:rPr/>
        <w:t>ззбавлені своїх прав на дитину; це ж саме стосується державних Ііячів, яким постійно загрожує переобрання або відставка; люди, що |ають приватну справу, займаються комерцією також можуть бути |вибиті з сідла" в разі банкрутства і розорення. І навпаки: людина, що Ірбре виконує свою роль, має перспективу на позитивні зміни, її Ймовірний шлях - вертикальна мобільність.</w:t>
      </w:r>
    </w:p>
    <w:p>
      <w:pPr>
        <w:pStyle w:val="Normal"/>
        <w:spacing w:lineRule="auto" w:line="278"/>
        <w:rPr/>
      </w:pPr>
      <w:r>
        <w:rPr>
          <w:b/>
          <w:i/>
        </w:rPr>
        <w:t>р   2.4. Соціальний статус.</w:t>
      </w:r>
      <w:r>
        <w:rPr/>
        <w:t xml:space="preserve"> Щоб закінчити опис категорій,; в яких рйзначається соціальний простір, треба згадати про "соціальний ста-гус". Поняття статусу часто-густо вживається як синонім категоріям І'соціальна позиція" і "соціальне становище". Проте "соціальний ста-Гус" має окремий зміст - це рангова характеристика, яка віддзеркалює певну шкалу і місце на цій шкалі окремих позицій. Наприклад, ранг |статус) офіцера вищий за статус солдата, головного інженера під</w:t>
        <w:softHyphen/>
        <w:t>приємства - вищий по відношенню до статусів інших інженерів ї т.ін. Соціальний статус груп, що знаходиться в різних .соціальних вимірах Квісі диференціації), визначити досить важко. Таку проблему свого ча</w:t>
        <w:softHyphen/>
        <w:t>ду розв'язував російський цар Петро 1, коли було запроваджено Та</w:t>
        <w:softHyphen/>
        <w:t xml:space="preserve">бель про ранги. Цим документом встановлювалися співвідношення військових і цивільних чинів, що мало неабияке значення в країні, де давіть за'стіл сідали "по чинах". Сьогодні таких офіційних настанов немає, але люди відчувають градації (шкалу соціального простору), |&lt;більш-менш точно уявляють своє місце, що конче необхідно в |повсякденній діяльності. Виникають статусні групи, які об'єднують |представників різних соціальних груп, професій, але з близьким за Ірангом статусом. Наприклад, відомий політик, високоповажний гене-|рал, популярний кіноактор, грошовитий банкір, модний письменник |можуть почуватися і спілкуватися "на рівних". Але ця група може зда-|тися занадто низького статусу для більш "просунутих вгору" людей. ІСоціальний статус треба розглядати як інтегральну характеристику, що |містить в собі оцінку суспільством позиції, становища, ролі людини і </w:t>
      </w:r>
      <w:r>
        <w:rPr>
          <w:smallCaps/>
        </w:rPr>
        <w:t xml:space="preserve">ібідповідно </w:t>
      </w:r>
      <w:r>
        <w:rPr/>
        <w:t>групи, до якої вона належить.</w:t>
      </w:r>
    </w:p>
    <w:p>
      <w:pPr>
        <w:pStyle w:val="Normal"/>
        <w:spacing w:lineRule="auto" w:line="278"/>
        <w:rPr/>
      </w:pPr>
      <w:r>
        <w:rPr/>
        <w:t>І    Соціальний простір має тенденцію до звуження: кількість позицій |на верхніх сходинках зменшується. Але саме ці позиції пов'язані з кращим соціальним становищем і високим социальним статусом, вони | "притягують" людей і навколо їх починається запекла конкуренція. ІСоціальний простір суспільства складається з окремих підсистем - со-</w:t>
      </w:r>
    </w:p>
    <w:p>
      <w:pPr>
        <w:pStyle w:val="Normal"/>
        <w:spacing w:lineRule="auto" w:line="278"/>
        <w:rPr/>
      </w:pPr>
      <w:r>
        <w:rPr/>
        <w:t>ціокультурних систем різного рівня. Сім'ї, райони помешкання, трудові колективи, організації утворюють власні доконані простори. Переваж</w:t>
        <w:softHyphen/>
        <w:t>на більшість цих просторів мають також пірамідальну форму, але їх параметри коливаються в значних межах. Важливими характеристика</w:t>
        <w:softHyphen/>
        <w:t>ми простору є його вмістимість і специфіка соціальних ролей. Напри</w:t>
        <w:softHyphen/>
        <w:t>клад, соціальний простір столичного міста набагато ширший за про</w:t>
        <w:softHyphen/>
        <w:t>стори інших міст, а тим більше невеликих поселень. Це - один з фун-. даментальних факторів, що спричиняє міграцію населення з села у місто. У великому місті є соціальні ролі, позиції, яких немає в містеч</w:t>
        <w:softHyphen/>
        <w:t>ках і селах. Наприклад, ролі студента або професора вищого учбового закладу - це прерогатива (у нас в Україні) обласних центрів. Соціаль</w:t>
        <w:softHyphen/>
        <w:t>ний простір соціокультурної системи - досить стабільна мережа пози</w:t>
        <w:softHyphen/>
        <w:t>цій, ролей, статусів. Але вона, принаймні в сучасному суспільстві, мо</w:t>
        <w:softHyphen/>
        <w:t>же змінюватися. Якщо громадянин утворив приватне підприємство, яке має свій штат, посади, робочі місця, то тим самим соціальний простір міста (або села) розширився, став більш містким. І навпаки: в часи економічної кризи, коли закриваються заводи, шахти, установи, со</w:t>
        <w:softHyphen/>
        <w:t>ціальний простір звужується, і це має різні негативні-соціальні Наслід</w:t>
        <w:softHyphen/>
        <w:t>ки.                                                          •</w:t>
      </w:r>
    </w:p>
    <w:p>
      <w:pPr>
        <w:pStyle w:val="Normal"/>
        <w:spacing w:lineRule="auto" w:line="278"/>
        <w:ind w:firstLine="460"/>
        <w:rPr/>
      </w:pPr>
      <w:r>
        <w:rPr/>
        <w:t>Підсумуємо лекцію. Люди в соціокультурних системах займають свої місця не хаотично, а відповідно до більш-менш сталої мере&gt;Кі по</w:t>
        <w:softHyphen/>
        <w:t>зицій. Кожна позиція - це місце в суспільстві тієї чи іншог спільності, соціальної групи. Позиція визначає соціальне становище групи, со</w:t>
        <w:softHyphen/>
        <w:t>ціальні ролі й статус. Соціальні диференціація і стратифікація - за</w:t>
        <w:softHyphen/>
        <w:t>гальні закономірності побудови соціального простору. Існує два го</w:t>
        <w:softHyphen/>
        <w:t xml:space="preserve">ловних виміри соціального простору </w:t>
      </w:r>
      <w:r>
        <w:rPr>
          <w:i/>
        </w:rPr>
        <w:t>-.</w:t>
      </w:r>
      <w:r>
        <w:rPr/>
        <w:t xml:space="preserve"> горизонтальний і вертикальний. Відповідно до цього люди мають змогу змінювати свої позиції, що зветься соціальною мобільністю (горизонтальною та вертикальною). 'Соціальний простір тяжіє до пірамідальної побудови, що породжує конкуренцію за оволодіння більш високими позиціями й статусами.</w:t>
      </w:r>
    </w:p>
    <w:p>
      <w:pPr>
        <w:pStyle w:val="Normal"/>
        <w:spacing w:lineRule="auto" w:line="240" w:before="360" w:after="0"/>
        <w:ind w:left="440" w:hanging="0"/>
        <w:jc w:val="left"/>
        <w:rPr>
          <w:b/>
          <w:b/>
        </w:rPr>
      </w:pPr>
      <w:r>
        <w:rPr>
          <w:b/>
        </w:rPr>
        <w:t>Контрольні запитання і завдання для самопідготовки</w:t>
      </w:r>
    </w:p>
    <w:p>
      <w:pPr>
        <w:pStyle w:val="FR1"/>
        <w:spacing w:lineRule="auto" w:line="240" w:before="20" w:after="0"/>
        <w:ind w:left="480" w:hanging="0"/>
        <w:jc w:val="left"/>
        <w:rPr>
          <w:i/>
          <w:i/>
          <w:sz w:val="16"/>
        </w:rPr>
      </w:pPr>
      <w:r>
        <w:rPr>
          <w:i/>
          <w:sz w:val="16"/>
        </w:rPr>
        <w:t>1. Яким чином можна визначити місце особи у соціальному просторі?</w:t>
      </w:r>
    </w:p>
    <w:p>
      <w:pPr>
        <w:pStyle w:val="FR1"/>
        <w:spacing w:lineRule="auto" w:line="240"/>
        <w:ind w:left="480" w:hanging="0"/>
        <w:jc w:val="left"/>
        <w:rPr>
          <w:i/>
          <w:i/>
          <w:sz w:val="16"/>
        </w:rPr>
      </w:pPr>
      <w:r>
        <w:rPr>
          <w:i/>
          <w:sz w:val="16"/>
        </w:rPr>
        <w:t>2. За якими вимірами будується соціальний простір?</w:t>
      </w:r>
    </w:p>
    <w:p>
      <w:pPr>
        <w:pStyle w:val="FR1"/>
        <w:spacing w:lineRule="auto" w:line="240"/>
        <w:ind w:left="480" w:hanging="0"/>
        <w:jc w:val="left"/>
        <w:rPr>
          <w:i/>
          <w:i/>
          <w:sz w:val="16"/>
        </w:rPr>
      </w:pPr>
      <w:r>
        <w:rPr>
          <w:i/>
          <w:sz w:val="16"/>
        </w:rPr>
        <w:t>3. Наведіть приклади горизонтальної та вертикальної мобільності.</w:t>
      </w:r>
    </w:p>
    <w:p>
      <w:pPr>
        <w:pStyle w:val="FR1"/>
        <w:spacing w:lineRule="auto" w:line="240"/>
        <w:ind w:left="480" w:hanging="0"/>
        <w:jc w:val="left"/>
        <w:rPr>
          <w:i/>
          <w:i/>
          <w:sz w:val="16"/>
        </w:rPr>
      </w:pPr>
      <w:r>
        <w:rPr>
          <w:i/>
          <w:sz w:val="16"/>
        </w:rPr>
        <w:t>4. Дайте визначення поняттю "соціальна спільність".</w:t>
      </w:r>
    </w:p>
    <w:p>
      <w:pPr>
        <w:pStyle w:val="FR1"/>
        <w:spacing w:lineRule="auto" w:line="240"/>
        <w:ind w:left="480" w:hanging="0"/>
        <w:jc w:val="left"/>
        <w:rPr>
          <w:i/>
          <w:i/>
          <w:sz w:val="16"/>
        </w:rPr>
      </w:pPr>
      <w:r>
        <w:rPr>
          <w:i/>
          <w:sz w:val="16"/>
        </w:rPr>
        <w:t>5. За якими критеріями можна поділити соціальні спільності?</w:t>
      </w:r>
    </w:p>
    <w:p>
      <w:pPr>
        <w:pStyle w:val="FR1"/>
        <w:spacing w:lineRule="auto" w:line="240"/>
        <w:ind w:left="40" w:firstLine="420"/>
        <w:jc w:val="left"/>
        <w:rPr>
          <w:i/>
          <w:i/>
          <w:sz w:val="16"/>
        </w:rPr>
      </w:pPr>
      <w:r>
        <w:rPr>
          <w:i/>
          <w:sz w:val="16"/>
        </w:rPr>
        <w:t>6. Чим відрізняються формальну й неформальні спільності? Наведіть приклади.</w:t>
      </w:r>
    </w:p>
    <w:p>
      <w:pPr>
        <w:pStyle w:val="FR1"/>
        <w:spacing w:lineRule="auto" w:line="240"/>
        <w:ind w:left="40" w:firstLine="420"/>
        <w:jc w:val="left"/>
        <w:rPr>
          <w:i/>
          <w:i/>
          <w:sz w:val="16"/>
        </w:rPr>
      </w:pPr>
      <w:r>
        <w:rPr>
          <w:i/>
          <w:sz w:val="16"/>
        </w:rPr>
        <w:t>7. В чаму полягає сутність стратифікації соціального простору?</w:t>
      </w:r>
    </w:p>
    <w:p>
      <w:pPr>
        <w:pStyle w:val="FR1"/>
        <w:spacing w:lineRule="auto" w:line="240"/>
        <w:ind w:left="40" w:firstLine="420"/>
        <w:jc w:val="left"/>
        <w:rPr>
          <w:i/>
          <w:i/>
          <w:sz w:val="16"/>
        </w:rPr>
      </w:pPr>
      <w:r>
        <w:rPr>
          <w:i/>
          <w:sz w:val="16"/>
        </w:rPr>
        <w:t>8. За яками ознаками (критеріями) люди поділяються на страти?</w:t>
      </w:r>
    </w:p>
    <w:p>
      <w:pPr>
        <w:pStyle w:val="FR1"/>
        <w:spacing w:lineRule="auto" w:line="259"/>
        <w:ind w:left="40" w:firstLine="420"/>
        <w:jc w:val="left"/>
        <w:rPr/>
      </w:pPr>
      <w:r>
        <w:rPr>
          <w:i/>
          <w:sz w:val="16"/>
        </w:rPr>
        <w:t xml:space="preserve">9. —Дайте визначення поняттям "соціальна позиція", ''соціальне становище", 'соціальна роль", "соціальний статус*. </w:t>
      </w:r>
      <w:r>
        <w:rPr>
          <w:sz w:val="16"/>
        </w:rPr>
        <w:t>&gt;</w:t>
      </w:r>
    </w:p>
    <w:p>
      <w:pPr>
        <w:pStyle w:val="Normal"/>
        <w:spacing w:lineRule="auto" w:line="240" w:before="120" w:after="0"/>
        <w:ind w:left="360" w:hanging="0"/>
        <w:jc w:val="left"/>
        <w:rPr>
          <w:b/>
          <w:b/>
        </w:rPr>
      </w:pPr>
      <w:r>
        <w:rPr>
          <w:b/>
        </w:rPr>
        <w:t>Література      . '</w:t>
      </w:r>
    </w:p>
    <w:p>
      <w:pPr>
        <w:pStyle w:val="FR1"/>
        <w:spacing w:lineRule="auto" w:line="259"/>
        <w:ind w:firstLine="460"/>
        <w:rPr>
          <w:i/>
          <w:i/>
          <w:sz w:val="16"/>
        </w:rPr>
      </w:pPr>
      <w:r>
        <w:rPr>
          <w:i/>
          <w:sz w:val="16"/>
        </w:rPr>
        <w:t>І. Анурин В.Ф. Проблема змпирическозо измерения социальной стартификации й социальной мобильности / /Социоловические исследования, 1983, Н 4.</w:t>
      </w:r>
    </w:p>
    <w:p>
      <w:pPr>
        <w:pStyle w:val="FR1"/>
        <w:spacing w:lineRule="auto" w:line="259"/>
        <w:ind w:firstLine="420"/>
        <w:jc w:val="left"/>
        <w:rPr>
          <w:i/>
          <w:i/>
          <w:sz w:val="16"/>
        </w:rPr>
      </w:pPr>
      <w:r>
        <w:rPr>
          <w:i/>
          <w:sz w:val="16"/>
        </w:rPr>
        <w:t>2. Барбер Б. Структура социальной етратификации й твнденции социальной мобильности / /Американская социология: Перспективні, проблемні, методи. Пер. с англ. - М.. 1972.</w:t>
      </w:r>
    </w:p>
    <w:p>
      <w:pPr>
        <w:pStyle w:val="FR1"/>
        <w:spacing w:lineRule="auto" w:line="240"/>
        <w:ind w:firstLine="420"/>
        <w:jc w:val="left"/>
        <w:rPr>
          <w:i/>
          <w:i/>
          <w:sz w:val="16"/>
        </w:rPr>
      </w:pPr>
      <w:r>
        <w:rPr>
          <w:i/>
          <w:sz w:val="16"/>
        </w:rPr>
        <w:t>3. Вебер М. Избранньїе произввдения. П*р. с нам. - М., 1990, с. 61-70.</w:t>
      </w:r>
    </w:p>
    <w:p>
      <w:pPr>
        <w:pStyle w:val="FR1"/>
        <w:spacing w:lineRule="auto" w:line="259"/>
        <w:ind w:firstLine="420"/>
        <w:jc w:val="left"/>
        <w:rPr/>
      </w:pPr>
      <w:r>
        <w:rPr>
          <w:i/>
          <w:sz w:val="16"/>
        </w:rPr>
        <w:t>4. Комаров М.С. Социальная стратификация й социальная структу</w:t>
        <w:softHyphen/>
        <w:t>ра / /Социологические исслеаования, 1992, N 7.</w:t>
      </w:r>
    </w:p>
    <w:p>
      <w:pPr>
        <w:pStyle w:val="FR1"/>
        <w:spacing w:lineRule="auto" w:line="259"/>
        <w:ind w:firstLine="420"/>
        <w:jc w:val="left"/>
        <w:rPr/>
      </w:pPr>
      <w:r>
        <w:rPr>
          <w:i/>
          <w:sz w:val="16"/>
        </w:rPr>
        <w:t>5. Основні социологии. Курс лекций/Отв. ред. А.Г.Зфендиев. -</w:t>
      </w:r>
      <w:r>
        <w:rPr>
          <w:sz w:val="16"/>
        </w:rPr>
        <w:t xml:space="preserve"> Ай,' </w:t>
      </w:r>
      <w:r>
        <w:rPr>
          <w:i/>
          <w:sz w:val="16"/>
        </w:rPr>
        <w:t>1993, с. 137-148.</w:t>
      </w:r>
    </w:p>
    <w:p>
      <w:pPr>
        <w:pStyle w:val="FR1"/>
        <w:spacing w:lineRule="auto" w:line="240"/>
        <w:ind w:firstLine="420"/>
        <w:jc w:val="left"/>
        <w:rPr/>
      </w:pPr>
      <w:r>
        <w:rPr>
          <w:i/>
          <w:sz w:val="16"/>
        </w:rPr>
        <w:t>6. Смелзер Н. Социология. Пер. с англ. -</w:t>
      </w:r>
      <w:r>
        <w:rPr>
          <w:sz w:val="16"/>
        </w:rPr>
        <w:t xml:space="preserve"> М, </w:t>
      </w:r>
      <w:r>
        <w:rPr>
          <w:i/>
          <w:sz w:val="16"/>
        </w:rPr>
        <w:t>1993, с.273-286.</w:t>
      </w:r>
    </w:p>
    <w:p>
      <w:pPr>
        <w:pStyle w:val="FR1"/>
        <w:spacing w:lineRule="auto" w:line="259"/>
        <w:ind w:firstLine="420"/>
        <w:jc w:val="left"/>
        <w:rPr>
          <w:i/>
          <w:i/>
          <w:sz w:val="16"/>
        </w:rPr>
      </w:pPr>
      <w:r>
        <w:rPr>
          <w:i/>
          <w:sz w:val="16"/>
        </w:rPr>
        <w:t>7. Сорокин П. Человек. Цивилизация. Общество. Пер. с англ. - М., 1992, с.297-307.</w:t>
      </w:r>
    </w:p>
    <w:p>
      <w:pPr>
        <w:pStyle w:val="FR1"/>
        <w:spacing w:lineRule="auto" w:line="240"/>
        <w:ind w:firstLine="420"/>
        <w:jc w:val="left"/>
        <w:rPr>
          <w:i/>
          <w:i/>
          <w:sz w:val="16"/>
        </w:rPr>
      </w:pPr>
      <w:r>
        <w:rPr>
          <w:i/>
          <w:sz w:val="16"/>
        </w:rPr>
        <w:t>8. Социология /Г.'В.Осипов,ц ар. - М: 1990. с.60-68.</w:t>
      </w:r>
    </w:p>
    <w:p>
      <w:pPr>
        <w:pStyle w:val="Normal"/>
        <w:spacing w:lineRule="auto" w:line="240"/>
        <w:ind w:left="200" w:hanging="0"/>
        <w:jc w:val="center"/>
        <w:rPr>
          <w:b/>
          <w:b/>
          <w:sz w:val="20"/>
        </w:rPr>
      </w:pPr>
      <w:r>
        <w:rPr>
          <w:b/>
          <w:sz w:val="20"/>
        </w:rPr>
      </w:r>
    </w:p>
    <w:p>
      <w:pPr>
        <w:pStyle w:val="Normal"/>
        <w:spacing w:lineRule="auto" w:line="240"/>
        <w:ind w:left="200" w:hanging="0"/>
        <w:jc w:val="center"/>
        <w:rPr>
          <w:b/>
          <w:b/>
          <w:sz w:val="20"/>
        </w:rPr>
      </w:pPr>
      <w:r>
        <w:rPr>
          <w:b/>
          <w:sz w:val="20"/>
        </w:rPr>
        <w:t>РОЗДІЛ III. СОЦІАЛЬНА СТРУКТУРА СУСПІЛЬСТВА</w:t>
      </w:r>
    </w:p>
    <w:p>
      <w:pPr>
        <w:pStyle w:val="Normal"/>
        <w:spacing w:lineRule="auto" w:line="240"/>
        <w:jc w:val="right"/>
        <w:rPr/>
      </w:pPr>
      <w:r>
        <w:rPr/>
        <w:t>Стабільний розподіл соціального простору на. .соціальні спільності</w:t>
      </w:r>
    </w:p>
    <w:p>
      <w:pPr>
        <w:pStyle w:val="Normal"/>
        <w:spacing w:lineRule="auto" w:line="240" w:before="20" w:after="0"/>
        <w:ind w:left="120" w:hanging="140"/>
        <w:rPr/>
      </w:pPr>
      <w:r>
        <w:rPr/>
        <w:t>•</w:t>
      </w:r>
      <w:r>
        <w:rPr/>
        <w:t>&gt; (групи), стала мережа соціальних позицій і відповідні соціальні стосун-</w:t>
      </w:r>
    </w:p>
    <w:p>
      <w:pPr>
        <w:pStyle w:val="Normal"/>
        <w:ind w:left="120" w:hanging="140"/>
        <w:rPr/>
      </w:pPr>
      <w:r>
        <w:rPr/>
        <w:t>*ки є соціальною структурою суспільства. Аналіз соціальної структури зосереджується на трьох елементах:</w:t>
      </w:r>
    </w:p>
    <w:p>
      <w:pPr>
        <w:pStyle w:val="Normal"/>
        <w:spacing w:lineRule="auto" w:line="240" w:before="40" w:after="0"/>
        <w:ind w:left="120" w:firstLine="480"/>
        <w:rPr>
          <w:i/>
          <w:i/>
        </w:rPr>
      </w:pPr>
      <w:r>
        <w:rPr>
          <w:i/>
        </w:rPr>
        <w:t>а) спільностях, групах;</w:t>
      </w:r>
    </w:p>
    <w:p>
      <w:pPr>
        <w:pStyle w:val="Normal"/>
        <w:ind w:left="120" w:firstLine="480"/>
        <w:rPr>
          <w:i/>
          <w:i/>
        </w:rPr>
      </w:pPr>
      <w:r>
        <w:rPr>
          <w:i/>
        </w:rPr>
        <w:t>б) зв'язках, стосунках, що складаються поміж груп та їх представників;</w:t>
      </w:r>
    </w:p>
    <w:p>
      <w:pPr>
        <w:pStyle w:val="Normal"/>
        <w:spacing w:lineRule="auto" w:line="278"/>
        <w:ind w:left="120" w:firstLine="460"/>
        <w:rPr>
          <w:i/>
          <w:i/>
        </w:rPr>
      </w:pPr>
      <w:r>
        <w:rPr>
          <w:i/>
        </w:rPr>
        <w:t>в) позиціях, статусах, які відповідають місцю спільності в соціальному просторі.</w:t>
      </w:r>
    </w:p>
    <w:p>
      <w:pPr>
        <w:pStyle w:val="Normal"/>
        <w:spacing w:lineRule="auto" w:line="278"/>
        <w:ind w:left="120" w:firstLine="460"/>
        <w:rPr/>
      </w:pPr>
      <w:r>
        <w:rPr/>
        <w:t>Соціальна структура досить широке поняття. Воно охоплює кіль</w:t>
        <w:softHyphen/>
        <w:t>ка чільних й універсальних вісей диференціації соціального простору:</w:t>
      </w:r>
    </w:p>
    <w:p>
      <w:pPr>
        <w:pStyle w:val="Normal"/>
        <w:spacing w:lineRule="auto" w:line="240" w:before="40" w:after="0"/>
        <w:ind w:firstLine="540"/>
        <w:rPr>
          <w:i/>
          <w:i/>
        </w:rPr>
      </w:pPr>
      <w:r>
        <w:rPr>
          <w:i/>
        </w:rPr>
        <w:t>а) розподіл людей за класовими ознаками;</w:t>
      </w:r>
    </w:p>
    <w:p>
      <w:pPr>
        <w:pStyle w:val="Normal"/>
        <w:spacing w:lineRule="auto" w:line="240" w:before="40" w:after="0"/>
        <w:ind w:firstLine="540"/>
        <w:rPr>
          <w:i/>
          <w:i/>
        </w:rPr>
      </w:pPr>
      <w:r>
        <w:rPr>
          <w:i/>
        </w:rPr>
        <w:t>б) розподіл їх на етнічні групи;</w:t>
      </w:r>
    </w:p>
    <w:p>
      <w:pPr>
        <w:pStyle w:val="Normal"/>
        <w:spacing w:lineRule="auto" w:line="240" w:before="20" w:after="0"/>
        <w:ind w:firstLine="540"/>
        <w:rPr>
          <w:i/>
          <w:i/>
        </w:rPr>
      </w:pPr>
      <w:r>
        <w:rPr>
          <w:i/>
        </w:rPr>
        <w:t>в) демографічну (статево-вікову) структуру;</w:t>
      </w:r>
    </w:p>
    <w:p>
      <w:pPr>
        <w:pStyle w:val="Normal"/>
        <w:spacing w:lineRule="auto" w:line="240" w:before="40" w:after="0"/>
        <w:ind w:firstLine="540"/>
        <w:rPr>
          <w:i/>
          <w:i/>
        </w:rPr>
      </w:pPr>
      <w:r>
        <w:rPr>
          <w:i/>
        </w:rPr>
        <w:t>г) професійну диференціацію;</w:t>
      </w:r>
    </w:p>
    <w:p>
      <w:pPr>
        <w:pStyle w:val="Normal"/>
        <w:spacing w:lineRule="auto" w:line="240" w:before="20" w:after="0"/>
        <w:ind w:left="40" w:firstLine="520"/>
        <w:rPr>
          <w:i/>
          <w:i/>
        </w:rPr>
      </w:pPr>
      <w:r>
        <w:rPr>
          <w:i/>
        </w:rPr>
        <w:t>д) розподіл людей на теріторіальні групи.</w:t>
      </w:r>
    </w:p>
    <w:p>
      <w:pPr>
        <w:pStyle w:val="Normal"/>
        <w:spacing w:lineRule="auto" w:line="278"/>
        <w:ind w:left="40" w:firstLine="520"/>
        <w:rPr/>
      </w:pPr>
      <w:r>
        <w:rPr/>
        <w:t>Усі ці групи вельми різні за своїм характером, але їх об'єднують кілька спільних рис. По-перше, вони належать до нецільових спільно</w:t>
        <w:softHyphen/>
        <w:t>стей, які існують від початку цивілізації й створюють основу соціально</w:t>
        <w:softHyphen/>
        <w:t>го простору та суспільства. Фактична соціальна структура досить гнуч</w:t>
        <w:softHyphen/>
        <w:t>ка і може змінюватися залежно від типу суспільства та історичної до</w:t>
        <w:softHyphen/>
        <w:t>би, але принцип розподілу населення за указаними ознаками є нез</w:t>
        <w:softHyphen/>
        <w:t>мінним. По-друге, ці структури не можуть існувати окремо й незалеж</w:t>
        <w:softHyphen/>
        <w:t>но одна від одної. Спільності утворюють люди, що мають відповідні ознаки. Індивід водночас має кілька чільних ознак'- стать, вік, етнічну й класову належність,. професію, місце оселення, - що й поєднує ці структури. Таким чином, реально існує загальна соціальна структура, яка розпадається на кілька підструктур. Але аналіз, а тим більше вив</w:t>
        <w:softHyphen/>
        <w:t>чення соціальної структури доцільно роботи по кожній вісі диферен</w:t>
        <w:softHyphen/>
        <w:t>ціації окремо.</w:t>
      </w:r>
    </w:p>
    <w:p>
      <w:pPr>
        <w:pStyle w:val="Normal"/>
        <w:spacing w:lineRule="auto" w:line="240"/>
        <w:jc w:val="center"/>
        <w:rPr>
          <w:b/>
          <w:b/>
          <w:sz w:val="22"/>
        </w:rPr>
      </w:pPr>
      <w:r>
        <w:rPr>
          <w:b/>
          <w:sz w:val="22"/>
        </w:rPr>
        <w:t>Лекція 5. Соціально-кдасова структура</w:t>
      </w:r>
    </w:p>
    <w:p>
      <w:pPr>
        <w:pStyle w:val="Normal"/>
        <w:spacing w:before="120" w:after="0"/>
        <w:ind w:left="360" w:right="400" w:hanging="0"/>
        <w:jc w:val="center"/>
        <w:rPr>
          <w:b/>
          <w:b/>
        </w:rPr>
      </w:pPr>
      <w:r>
        <w:rPr>
          <w:b/>
        </w:rPr>
        <w:t>1. Вертикальний вимір соціального простору суспільства (історичні системи стратифікації)</w:t>
      </w:r>
    </w:p>
    <w:p>
      <w:pPr>
        <w:pStyle w:val="Normal"/>
        <w:spacing w:lineRule="auto" w:line="278"/>
        <w:ind w:firstLine="420"/>
        <w:rPr/>
      </w:pPr>
      <w:r>
        <w:rPr/>
        <w:t>Існування класів (і класоподібних груп) пов'язано з фундамен</w:t>
        <w:softHyphen/>
        <w:t>тальною властивістю соціального простору - ієрархічністю й соціаль</w:t>
        <w:softHyphen/>
        <w:t>ною нерівністю. Статеві, вікові, професійні, етнічні ознаки в залежності від культури, традицій, законів суспільства також можуть бути чинни</w:t>
        <w:softHyphen/>
        <w:t>ками стратифікації та ієрархії. Але це є, так би мовити, "довіском" до їх природніх властивостей і функцій. Головна- функція класових сто</w:t>
        <w:softHyphen/>
        <w:t>сунків саме й полягає в "утриманні" ієрархії. Соціальні класи - істо</w:t>
        <w:softHyphen/>
        <w:t>рично "молоді" спільності. Але різні системи стратифікації, класо-подібні групи сягають давніх давен.</w:t>
      </w:r>
    </w:p>
    <w:p>
      <w:pPr>
        <w:pStyle w:val="Normal"/>
        <w:spacing w:lineRule="auto" w:line="278"/>
        <w:ind w:firstLine="420"/>
        <w:rPr/>
      </w:pPr>
      <w:r>
        <w:rPr>
          <w:b/>
        </w:rPr>
        <w:t xml:space="preserve">/. /. </w:t>
      </w:r>
      <w:r>
        <w:rPr>
          <w:b/>
          <w:i/>
        </w:rPr>
        <w:t>Касти, рабство, стани.</w:t>
      </w:r>
      <w:r>
        <w:rPr/>
        <w:t xml:space="preserve"> Класична кастова система нерівності склалася на території стародавньої Індії. В "Законах Ману" (1200 р. до н.е.) зафіксована чітка кастова структура з розподілом поміж гру</w:t>
        <w:softHyphen/>
        <w:t>пами статусів, привілеїв, функцій. Провідну роль у суспільстві грали жреці-брахмани, другий за раногом статус закріплювався за воїнами-кшатріями; і першим, і другим повинні були коритися селяни, ремісни</w:t>
        <w:softHyphen/>
        <w:t>ки, торгівці, які становили касту вайшия; нарешті, остання каста -шудри - мусила смиренно коритися усім і виконувати роль служників. Брахману заборонялися фізичні контакти з шудру - ось чому останні отримали назву "недоторкані". В "Законах Ману" стверджувалося, що Бог зробив брахмана, кшатрія, вайшия, шудру відповідно зі своїх уст, рук, стегон і підошв для того, щоб суспільство процвітало. Категорич</w:t>
        <w:softHyphen/>
        <w:t>но заборонявся перехід з однієї касти в іншу, а також - займатися не</w:t>
        <w:softHyphen/>
        <w:t>властивою роботою. Людина народжувалася, одружувалася й закінчу</w:t>
        <w:softHyphen/>
        <w:t>вала свій вік в межах своєї касти. Слово "каста", доречі, не індійсько</w:t>
        <w:softHyphen/>
        <w:t>го, а португальського походження, воно тлумачиться як "чистий рід".</w:t>
      </w:r>
    </w:p>
    <w:p>
      <w:pPr>
        <w:pStyle w:val="Normal"/>
        <w:spacing w:lineRule="auto" w:line="278"/>
        <w:ind w:firstLine="420"/>
        <w:rPr/>
      </w:pPr>
      <w:r>
        <w:rPr/>
        <w:t>Індійські провідники були мудрі люди: свого часу вони створили стабільну стратифікаційну структуру, яка забезпечувала порядок, лег</w:t>
        <w:softHyphen/>
        <w:t>кість управління, передбачуваність подій, а до того - була ще й ле</w:t>
        <w:softHyphen/>
        <w:t>гітимною з точки зору індуських вірувань, релігії, традиції. Але вони не враховували однієї обставини: відсутність вертикальної мобільності призводить до зупинки розвитку й. застійних явищ. Саме такі наслідки спіткали індійське суспільство - воно перетворилося на легку здобич</w:t>
      </w:r>
    </w:p>
    <w:p>
      <w:pPr>
        <w:pStyle w:val="Normal"/>
        <w:spacing w:lineRule="auto" w:line="278"/>
        <w:ind w:left="120" w:hanging="0"/>
        <w:jc w:val="left"/>
        <w:rPr/>
      </w:pPr>
      <w:r>
        <w:rPr/>
        <w:t>англійських колонізаторів, бо, як з'ясувалося, європейська цивілізація далеко випередила стародавню культуру.</w:t>
      </w:r>
    </w:p>
    <w:p>
      <w:pPr>
        <w:pStyle w:val="Normal"/>
        <w:spacing w:lineRule="auto" w:line="278"/>
        <w:ind w:left="40" w:firstLine="480"/>
        <w:rPr/>
      </w:pPr>
      <w:r>
        <w:rPr/>
        <w:t>Рабство існувало на протязі багатьох віків і було поширене в різ</w:t>
        <w:softHyphen/>
        <w:t>них суспільствах. Тільки в XIX ст. рабство було скасоване на амери</w:t>
        <w:softHyphen/>
        <w:t>канському континенті. Воно суттєво відрізнялося від кастової системи тим, що в рабство можна було обернути вільну людину, але водночас раб мав шанс потрапити на волю, тобто змінити свій статус. В Україні рабство ніколи не було поширене, проте українці його добре знали. Ще не так давно, за часів існування Кримського ханства, майже кож</w:t>
        <w:softHyphen/>
        <w:t>ного року з півдня на Україну робили набіги татарські загони. Головна їх ціль полягала в грабунку й захопленні людей ( тому татари отри</w:t>
        <w:softHyphen/>
        <w:t>мали в Україні назву людоловів). Бранці • молоді чоловіки та жінки - в решті-решт потрапляли на невільницькі ринки, де торгували людьми, бо вони вже мали статус рабів. Якщо сім'я захопленого у полон була заможньою, вона розшукувала свого родича, щоб викупити його за гроші. Українську дівчину Анастасію Лісовську спіткала особлива доля - її було продано в служниці до палацу турецького султану. Вона ста</w:t>
        <w:softHyphen/>
        <w:t>ла дружиною могутнього султану Сулеймана Великого (1520-1566), з яким прожила в моногамному шлюбі усе життя і була широко знана в Європі й Азц як Роксолана. Цей історичний приклад свідчить про те, що тимчасове рабство не завадило цій жінці зайняти найвищу сходин</w:t>
        <w:softHyphen/>
        <w:t>ку у тогочасному соціальному просторі - таке неможливо уявити в ме</w:t>
        <w:softHyphen/>
        <w:t>жах кастової стратифікації. Раб розглядався як "рухоме майно", що можна було придбати за гроші, або продати; як знаряддя праці, що повинне приносити хазяїну приуток. Натомість рабська праця залиша</w:t>
        <w:softHyphen/>
        <w:t>лася малоефективною, вона застосовувалася в примітивних аграрних суспільствах.</w:t>
      </w:r>
    </w:p>
    <w:p>
      <w:pPr>
        <w:pStyle w:val="Normal"/>
        <w:spacing w:lineRule="auto" w:line="278"/>
        <w:ind w:firstLine="480"/>
        <w:rPr/>
      </w:pPr>
      <w:r>
        <w:rPr/>
        <w:t>У феодальну епоху люди розподілялися за станом. Класичним в цьому відношенні було французьке суспільство, яке поділялося на три групи. Перший стан утворювала аристократія, шляхтичі; другий - като</w:t>
        <w:softHyphen/>
        <w:t>лицьке духовенство; третій - усі інші (вільні селяни, міські ремісники, купці, буржуазія). Верхівку українського суспільства складала стара аристократія - нащадки князів та бояр часів Київської Русі; існувала україно-польська шляхта, що володі/ігі маєтками і мала різні привілеї;</w:t>
      </w:r>
    </w:p>
    <w:p>
      <w:pPr>
        <w:pStyle w:val="Normal"/>
        <w:spacing w:lineRule="auto" w:line="240" w:before="40" w:after="0"/>
        <w:rPr/>
      </w:pPr>
      <w:r>
        <w:rPr/>
        <w:t>окремий стан утворило козацтво, яке також мало свою ієрархію-</w:t>
      </w:r>
    </w:p>
    <w:p>
      <w:pPr>
        <w:pStyle w:val="Normal"/>
        <w:spacing w:lineRule="auto" w:line="240"/>
        <w:rPr/>
      </w:pPr>
      <w:r>
        <w:rPr/>
        <w:t>ІіСтаршинство; більшість населення складали селяни (гречкосії) та</w:t>
      </w:r>
    </w:p>
    <w:p>
      <w:pPr>
        <w:pStyle w:val="Normal"/>
        <w:spacing w:lineRule="auto" w:line="240" w:before="40" w:after="0"/>
        <w:ind w:left="80" w:hanging="0"/>
        <w:jc w:val="left"/>
        <w:rPr/>
      </w:pPr>
      <w:r>
        <w:rPr/>
        <w:t>міщани; існував і стан кріпацтва.</w:t>
      </w:r>
    </w:p>
    <w:p>
      <w:pPr>
        <w:pStyle w:val="Normal"/>
        <w:spacing w:lineRule="auto" w:line="278"/>
        <w:ind w:firstLine="500"/>
        <w:rPr/>
      </w:pPr>
      <w:r>
        <w:rPr/>
        <w:t>Станова система не була такою жорсткою, як кастова, або раб-'Іство - допускалась (хоча" і була дуже обмеженою) вертикальна ^мобільність. Наприклад, траплялися випадки поміжстанових шлюбів, ібагатство "відчиняло двері на гору" (так вчинили брати Ротшильди,</w:t>
      </w:r>
    </w:p>
    <w:p>
      <w:pPr>
        <w:pStyle w:val="Normal"/>
        <w:spacing w:lineRule="auto" w:line="240" w:before="20" w:after="0"/>
        <w:ind w:left="80" w:firstLine="60"/>
        <w:rPr/>
      </w:pPr>
      <w:r>
        <w:rPr/>
        <w:t>яким австрійський уряд надав баронство в обмін на великі кредити).</w:t>
      </w:r>
    </w:p>
    <w:p>
      <w:pPr>
        <w:pStyle w:val="Normal"/>
        <w:spacing w:lineRule="auto" w:line="278"/>
        <w:rPr/>
      </w:pPr>
      <w:r>
        <w:rPr/>
        <w:t>І Почесного титулу і відповідний стан можна було отримати за ге</w:t>
        <w:softHyphen/>
        <w:t>ройський вчинок на війні, а в Російській імперії дворянство надавало-| ся навіть тим, хто успішно закінчив університет (але цей титул не мож-| на було передати у спадщину).</w:t>
      </w:r>
    </w:p>
    <w:p>
      <w:pPr>
        <w:pStyle w:val="Normal"/>
        <w:spacing w:lineRule="auto" w:line="278"/>
        <w:rPr/>
      </w:pPr>
      <w:r>
        <w:rPr/>
        <w:t xml:space="preserve">|     Велика Французська й інші революції, нові демократичні консти-| туції скасували станову систему. .Було урочисто проголошено: усі люди і народжуються вільними й рівними; існують природні права людини, які </w:t>
      </w:r>
      <w:r>
        <w:rPr>
          <w:vertAlign w:val="superscript"/>
        </w:rPr>
        <w:t>;</w:t>
      </w:r>
      <w:r>
        <w:rPr/>
        <w:t xml:space="preserve"> не можна відміняти і порушувати. Та чи запанувала з тих часів рів-і ність? Ні, але система стратифікації трансформувалася в розподіл лю</w:t>
        <w:softHyphen/>
        <w:t>дей за соціальними класами.</w:t>
      </w:r>
    </w:p>
    <w:p>
      <w:pPr>
        <w:pStyle w:val="Normal"/>
        <w:spacing w:lineRule="auto" w:line="278"/>
        <w:ind w:firstLine="480"/>
        <w:rPr/>
      </w:pPr>
      <w:r>
        <w:rPr>
          <w:b/>
          <w:i/>
        </w:rPr>
        <w:t>1.2. Сутність класової системи.</w:t>
      </w:r>
      <w:r>
        <w:rPr/>
        <w:t xml:space="preserve"> Соціальний клас - це велика група, яка об'єднує людей, що мають близький статус і займають від-' повідну позицію в соціальній ієрархії. Соціальні класи формально -відкриті групи, бо в сучасних суспільствах не існує заборон на верти</w:t>
        <w:softHyphen/>
        <w:t>кальну мобільність, юридичне класова належність не фіксується, хоча люди її відчувають і здатні ідентифікувати своє соціальне становище з тим чи іншим класом. Належність до касти, рабство, або стан людини у середньовіччі успадкоємлювалися, тобто батьківський статус здебільшого автоматично переносився на дитину від дня її народжен</w:t>
        <w:softHyphen/>
        <w:t>ня. Статус в межах класової системи так не передається і не за</w:t>
        <w:softHyphen/>
        <w:t>кріплюється. Навіть у заможній буржуазній родині син, або донька, повинні певним чином досягти свого статусу: отримати освіту, зайняти-становище, перебрати на себе батьківську 'справу, або започаткувати власну.</w:t>
      </w:r>
    </w:p>
    <w:p>
      <w:pPr>
        <w:pStyle w:val="Normal"/>
        <w:spacing w:lineRule="auto" w:line="278"/>
        <w:ind w:firstLine="440"/>
        <w:rPr/>
      </w:pPr>
      <w:r>
        <w:rPr/>
        <w:t>Соціальні класи появилися ще тоді, коли панували інші стра</w:t>
        <w:softHyphen/>
        <w:t>тифікаційні системи. Наприклад, видатний грецький реформатор Салон у 594 р. до н.е. поділив громадян на чотири розряди в залежності від рівня їх прибутку, вираженого у кількості зерна, оливкової олії, вина тощо. Сервій Туллій, що царював у Римі в 578-533 р. до н.е., зробив</w:t>
      </w:r>
    </w:p>
    <w:p>
      <w:pPr>
        <w:pStyle w:val="Normal"/>
        <w:spacing w:lineRule="auto" w:line="278"/>
        <w:rPr/>
      </w:pPr>
      <w:r>
        <w:rPr/>
        <w:t>перепис громадян і розбив їх на цензи (сепзео - роблю опис, пере</w:t>
        <w:softHyphen/>
        <w:t>пис). Давньоримське Суспільство таким чином склали п'ять класів гро</w:t>
        <w:softHyphen/>
        <w:t>мадян, що відрізнялися вартістю майна, і пролетарі! (ргоіез), які не ' потрапили до жодного класу. Кожний клас отримав статус відповідно</w:t>
      </w:r>
    </w:p>
    <w:p>
      <w:pPr>
        <w:pStyle w:val="Normal"/>
        <w:spacing w:lineRule="auto" w:line="278"/>
        <w:rPr/>
      </w:pPr>
      <w:r>
        <w:rPr/>
        <w:t>до податкового тягаря і суспільних обов'язків. Наприклад, перший ' клас громадян мусив озброювати і виставляти 98 центурій; за це йому "належало" 98 місць у коміціях (представницький орган управління). А пролетарі'!' споряджали одну центурію, нестройову, і мали лише один голос у народних зборах.              .</w:t>
      </w:r>
    </w:p>
    <w:p>
      <w:pPr>
        <w:pStyle w:val="Normal"/>
        <w:spacing w:lineRule="auto" w:line="278"/>
        <w:ind w:firstLine="440"/>
        <w:rPr/>
      </w:pPr>
      <w:r>
        <w:rPr/>
        <w:t>Заходи стародавніх реформаторів мали величезне значення: вони остаточно зруйнували родову систему, коли суспільство поділялося на кровноспоріднені групи, а натомість утвердили територіальну ор</w:t>
        <w:softHyphen/>
        <w:t>ганізацію з вертикальним розподілом на економічні спільності. Нові групи дуже нагадували сучасні соціальні класи, але сьогодні ніхто не встановлює майнові цензи та не вионачає конкретні межі розподілу людей. Системи Салона і Туллія показали важливу рису класових сто</w:t>
        <w:softHyphen/>
        <w:t>сунків: в їх основі покладені не безпосередні людські зв'язки типу "раб-хазяїн", а об'єктивні, перш за все, економічні чинники. Останні визначають позицію в стратифікаційній піраміді, репутацію суб'єктів, стиль життя, особливості поведінки й стосунку з іншими людьми.</w:t>
      </w:r>
    </w:p>
    <w:p>
      <w:pPr>
        <w:pStyle w:val="Normal"/>
        <w:spacing w:before="340" w:after="0"/>
        <w:ind w:left="480" w:right="800" w:hanging="0"/>
        <w:jc w:val="left"/>
        <w:rPr>
          <w:b/>
          <w:b/>
        </w:rPr>
      </w:pPr>
      <w:r>
        <w:rPr>
          <w:b/>
        </w:rPr>
        <w:t>2. Соціальні класи: теоретичні конструкції й методи емпіричних досліджень</w:t>
      </w:r>
    </w:p>
    <w:p>
      <w:pPr>
        <w:pStyle w:val="Normal"/>
        <w:spacing w:lineRule="auto" w:line="278"/>
        <w:ind w:left="40" w:firstLine="500"/>
        <w:rPr/>
      </w:pPr>
      <w:r>
        <w:rPr/>
        <w:t>Руйнація феодальн'о-станових стосунків загострила увагу вчених до соціальних класів. Соціально-класова структура стає об'єктом спе</w:t>
        <w:softHyphen/>
        <w:t>ціальних досліджень, в сучасній соціології ця проблема розглядається як одна з найбільш цікавих і важливих.</w:t>
      </w:r>
    </w:p>
    <w:p>
      <w:pPr>
        <w:pStyle w:val="Normal"/>
        <w:spacing w:lineRule="auto" w:line="278"/>
        <w:ind w:left="40" w:firstLine="500"/>
        <w:rPr/>
      </w:pPr>
      <w:r>
        <w:rPr>
          <w:b/>
          <w:i/>
        </w:rPr>
        <w:t>2.1. Економічні теорії XVIII ст.</w:t>
      </w:r>
      <w:r>
        <w:rPr/>
        <w:t xml:space="preserve"> Фізіократи (напрямок економіч</w:t>
        <w:softHyphen/>
        <w:t>ної теорії) аналізували класову структуру під кутом 'зору своїх по</w:t>
        <w:softHyphen/>
        <w:t>глядів на землю як головне джерело суспільного продукту й багатства. Вони наголошували на існуванні трьох чільних соціальних класів: а) продуктивний (землероби), якому належить провідна роль у процесі відтворення суспільного продукту; б) землевласники; в) безплідний клас, до якого зараховувалася решта суспільства - власники мануфак</w:t>
        <w:softHyphen/>
        <w:t>тур, ремісники й усі люди, що не були зайняті у сільському господар</w:t>
        <w:softHyphen/>
        <w:t>стві. До продуктивного класу фізіократи зараховували: багатих фермерів, орендарів землі (підприємці-землероби) і наймитів, що працю-&lt; вали в фермерських господарствах. Ці погляди не набули розвитку у І подальшому: по-перше, теза про землю як головний чинник економіки ' й класового розшарування виглядає досить сумнівною; по-друге, ; "земельна" класова структура не відображала реальну стратифікацію;</w:t>
      </w:r>
    </w:p>
    <w:p>
      <w:pPr>
        <w:pStyle w:val="Normal"/>
        <w:spacing w:lineRule="auto" w:line="278"/>
        <w:ind w:firstLine="100"/>
        <w:rPr/>
      </w:pPr>
      <w:r>
        <w:rPr/>
        <w:t>по-третє, вона не відповідала епосі індустріалізму, що швидко насува-' ла й охоплювала провідні європейські країни.</w:t>
      </w:r>
    </w:p>
    <w:p>
      <w:pPr>
        <w:pStyle w:val="Normal"/>
        <w:spacing w:lineRule="auto" w:line="278"/>
        <w:rPr/>
      </w:pPr>
      <w:r>
        <w:rPr/>
        <w:t xml:space="preserve">Видатний англійський полі-теконом </w:t>
      </w:r>
      <w:r>
        <w:rPr>
          <w:i/>
        </w:rPr>
        <w:t>А-Смі'т (1723-1790)</w:t>
      </w:r>
      <w:r>
        <w:rPr/>
        <w:t xml:space="preserve"> запропо-і нував більш вдалу класову модель. Він поділяв населення на три кла</w:t>
        <w:softHyphen/>
        <w:t>си в залежності від способу розподілу суспільного продукту й отри-; мання людиною прибутку. Перший клас, таким чином, складали зем</w:t>
        <w:softHyphen/>
        <w:t>левласники (отримують прибуток в вигляді ренти на землю); другий -наймані робітники (мають заробітну плату); третій - капіталісти (прибутоквід капіталу). Цей погляд на класовуструктуру в різних мо</w:t>
        <w:softHyphen/>
        <w:t>дифікаціях дійшов до наших днів і не втратив своєї актуальності.</w:t>
      </w:r>
    </w:p>
    <w:p>
      <w:pPr>
        <w:pStyle w:val="Normal"/>
        <w:spacing w:lineRule="auto" w:line="278"/>
        <w:ind w:firstLine="460"/>
        <w:rPr/>
      </w:pPr>
      <w:r>
        <w:rPr>
          <w:b/>
          <w:i/>
        </w:rPr>
        <w:t>2.2. Теорія /(.Маркса.</w:t>
      </w:r>
      <w:r>
        <w:rPr/>
        <w:t xml:space="preserve"> Класовий Підхід до соціальних і політичних явищ є серцевиною соціологічного методу, що запропонував Маркс. Але він не залишив розгорнутої класової теорії, не визначив чітко по-• няття класу. Натомість, з різних праць вимальовується досить по</w:t>
        <w:softHyphen/>
        <w:t>слідовна теорія. Економічне життя, перш за все виробничі стосунки, породжують розподіл людей на класи. Маркс, на відміну від Сміта, не вважав спосіб отримання прибутку головним чинником класової струк</w:t>
        <w:softHyphen/>
        <w:t>тури. Власність, її форми й стосунки людей, що складаються довколо власності є першоосновою класового поділу. Кожна суспільно-економічна формація (за винятком первісно-общинного ладу) утворює два чільних класи. Між ними точиться безперервна й запекла бороть</w:t>
        <w:softHyphen/>
        <w:t>ба, що є рушійною силою суспільного розвитку. Капіталізм виводить на історичну сцену два провідних класи - пролетаріат (робітники) й буржуазію (капіталісти). Пролетарі'!' - це усі,хто позбавлений власності на засоби виробництва й мусить продавати свою робочу силу на ринку праці капіталістам. Останні утворюють вищий клас, а робітники -нижчий. Маркс усвідомлював, що існують й інші соціальні класи, але вважав їх проміжними, або залишковими від попередньої формації. Ремісники, дрібні торгівці й власники, традиційні землевласники, селя</w:t>
        <w:softHyphen/>
        <w:t>ни тощо згодом мають або розоритися і потрапити до лав пролетаріїв, або стати справжніми буржуа.</w:t>
      </w:r>
    </w:p>
    <w:p>
      <w:pPr>
        <w:pStyle w:val="Normal"/>
        <w:spacing w:lineRule="auto" w:line="278"/>
        <w:ind w:firstLine="460"/>
        <w:rPr/>
      </w:pPr>
      <w:r>
        <w:rPr/>
        <w:t>Маркс сформулював два соціально-економічні закони, дія яких повинна була відіграти особливу роль у подальшій історії. Це закон додаткової вартості й закон абсолютного та відносного зубожіння пролетаріату. Перший закон розкривав таємницю збагачення бур</w:t>
        <w:softHyphen/>
        <w:t>жуазії, що відбувається, на думку Маркса, за рахунок невідкоштованої праці робітників, яка привласнюється капіталістами. Другий наголошу</w:t>
        <w:softHyphen/>
        <w:t>вав на тому, що розрив між прибутками буржуазії і заробітком проле</w:t>
        <w:softHyphen/>
        <w:t>таріїв увесь час збільшується на користь капіталу. Але й цього мало. Буржуазія дід тиском конкуренції, в гонитві за прибутками .зменшує заробіток найманих працівників, і останні втрачають засоби підтримки свого фізичного існування. Таким чином, з одного боку, питома вага пролетаріїв постійно зростає, і вони стають абсолютною більшістю суспільства, а з другого - робітники доведені до відчаю, їм вже нічого втрачати, "окрім своїх кайданів". Це неминуче призводить до проле</w:t>
        <w:softHyphen/>
        <w:t>тарської революції та експропріації власників. В новому комуністично</w:t>
        <w:softHyphen/>
        <w:t>му суспільстві не існує приватної власності - отже немає підстав для розподілу людей на класи.</w:t>
      </w:r>
    </w:p>
    <w:p>
      <w:pPr>
        <w:pStyle w:val="Normal"/>
        <w:spacing w:lineRule="auto" w:line="278"/>
        <w:ind w:firstLine="460"/>
        <w:rPr/>
      </w:pPr>
      <w:r>
        <w:rPr/>
        <w:t>Теорія Маркса в XIX ст. здавалася досить переконливою, і в неї увірували широкі кола соціалістів та робітників. Вплив марксизму в Європі був значним і "вірні" нової церкви очікували кінця старого світу й початку обіцяного комунізму. Але Маркс не все розрахував так як належить. Невдовзі по його смерті деякі прихильники Маркса поча</w:t>
        <w:softHyphen/>
        <w:t xml:space="preserve">ли помічати тенденції, </w:t>
      </w:r>
      <w:r>
        <w:rPr>
          <w:i/>
        </w:rPr>
        <w:t>що</w:t>
      </w:r>
      <w:r>
        <w:rPr/>
        <w:t xml:space="preserve"> розходилися з теорією вчителя. Наприкінці XIX ст. з критикою окремих положень марксизму як таких, що за</w:t>
        <w:softHyphen/>
        <w:t>старіли, виступив на сторінках соціалістичних видань добрий знайомий Маркса Е-Бернштейн. Так відбулася перша криза марксизму. Засудив Берштейна як ревізіоніста (людина, що ревізує теорію Маркса) лідер німецьких соціалістів К. Каутський. Другу кризу - спричинила Жовтне</w:t>
        <w:softHyphen/>
        <w:t xml:space="preserve">ва революція в Росії, яку західні соціалісти не бажали визнавати за пролетарську. Тепер вже В-Ленін засудив Каутського як ренегата, опортуніста. Щоправда, </w:t>
      </w:r>
      <w:r>
        <w:rPr>
          <w:i/>
        </w:rPr>
        <w:t>російська</w:t>
      </w:r>
      <w:r>
        <w:rPr/>
        <w:t xml:space="preserve"> революція ажніяк не вкладалася в марксистську схему: відсоток пролетаріїв у країні був незначним, а капіталізм тільки-но набирав потугу і до його краю було дійсно дале</w:t>
        <w:softHyphen/>
        <w:t>ко. Події XX ст., розвиток західноєвропейських країн розвінчали кла</w:t>
        <w:softHyphen/>
        <w:t>сову теорію марксизму.</w:t>
      </w:r>
    </w:p>
    <w:p>
      <w:pPr>
        <w:pStyle w:val="Normal"/>
        <w:spacing w:lineRule="auto" w:line="278"/>
        <w:rPr/>
      </w:pPr>
      <w:r>
        <w:rPr/>
        <w:t>Що ж саме не врахував Маркс? По-перше, фактичний поділ іільств на класи не співпадав з марксистським прогнозом - чисель-I'пролетаріат ніде і ніколи не складав абсолютної більшості. Сьо-ідні питома вага робітників, зайнятих в промисловості й сільському сподарстві, має тенденцію до зменшення. В розвинутих країнах йже повністю зникли колись численні прошарки некваліфікованих 5ітників-чорноробочих. По-друге, швидко зростають прошарки кбовців, "білих комірців", дрібних власників, груп, що безпосеред</w:t>
        <w:softHyphen/>
        <w:t>нє зайняті на виробництві; динамічно розгортається так званий •ьорядний сектор економіки - сфера послуг. В Західних країнах зрмувався вагомий середній клас, який не марить революцією, а цікавлений у стабільності й порядку. Це аж ніяк не передбачено рксистською теорією. По-третє, розподіл суспільного багатства да-в дещовідмінні форми: абсолютного зубожіння найманих робітників сто років так і не відбулося. Навпаки, відбулося'значне поліпшення Ьтеріальних умов життя, робітники отримали соціальний захист і вні гарантії.                                             ,</w:t>
      </w:r>
    </w:p>
    <w:p>
      <w:pPr>
        <w:pStyle w:val="Normal"/>
        <w:spacing w:lineRule="auto" w:line="278"/>
        <w:rPr/>
      </w:pPr>
      <w:r>
        <w:rPr/>
        <w:t>Робітничий рух, що був досить грізною силою ще на початку XX зіччя, поволі утратив політичне забарвлення. В Західних країнах &amp;улИу що Таке політичний Страйк, про який так мріяли анархосинди-пісти, комуністи й інші ліві. В Європі нікого не лякає перспектива злетарськоЇ революції, гострота класових протиріч спала, вони піійшли на другий, план. Класова теорія Маркса відповідала реаліям Х сторіччя, суспільствам, де відбувалося первинне нагромадження іпіталу. В цьому сенсі вона сьогодні більш придатна для України і ївсім погано пояснює розшарування населення в розвинутих країнах. іраїна у найближчі роки може реально зіштовхнутися з робітничим 'Хом, впливом на нього лівих сил і соціально-класовими конфліктами ІрІзних формах. Головний критерій класового поділу, запропонова-й Марксом, - володіння (або не володіння) засобами виробництва, -^ективно "спрацьовує" у двочленній класовій структурі, тобто для ізмежування буржуа й пролетаріїв. Але його не досить для вивчення |льш складних та розширених структур, що притаманні сучасним вспільствам.</w:t>
      </w:r>
    </w:p>
    <w:p>
      <w:pPr>
        <w:pStyle w:val="Normal"/>
        <w:spacing w:lineRule="auto" w:line="278"/>
        <w:rPr/>
      </w:pPr>
      <w:r>
        <w:rPr>
          <w:b/>
        </w:rPr>
        <w:t xml:space="preserve">І  </w:t>
      </w:r>
      <w:r>
        <w:rPr>
          <w:b/>
          <w:i/>
        </w:rPr>
        <w:t>2.3. Вищий , "середній", "нижчий" класи.</w:t>
      </w:r>
      <w:r>
        <w:rPr/>
        <w:t xml:space="preserve"> Економічні моделі, |і застосовують поділ на "бідних" та "богатих", "пролетарів" та</w:t>
      </w:r>
    </w:p>
    <w:p>
      <w:pPr>
        <w:pStyle w:val="Normal"/>
        <w:spacing w:lineRule="auto" w:line="278"/>
        <w:ind w:left="80" w:hanging="0"/>
        <w:rPr/>
      </w:pPr>
      <w:r>
        <w:rPr/>
        <w:t>"буржуа", або поділ населення за галузево-професійними ознаками (фермер, робітник, селянин, службовець тощо) не -є універсальними. Відповідні критерії слушно застосовувати в межах б»льш широких тео</w:t>
        <w:softHyphen/>
        <w:t>ретичних конструкцій. В сучасній соціології прийнята тричленна мо</w:t>
        <w:softHyphen/>
        <w:t>дель суспільства - поділ населення на "вищий", "середній", "нижчий" класи. Вона хоч і є дещо формальною, але має суттєву перевагу а то</w:t>
        <w:softHyphen/>
        <w:t>му, що кожна професійна група, верства може бути віднесена до од</w:t>
        <w:softHyphen/>
        <w:t>ного з цих трьох класів.</w:t>
      </w:r>
    </w:p>
    <w:p>
      <w:pPr>
        <w:pStyle w:val="Normal"/>
        <w:spacing w:lineRule="auto" w:line="278"/>
        <w:ind w:firstLine="460"/>
        <w:rPr/>
      </w:pPr>
      <w:r>
        <w:rPr/>
        <w:t xml:space="preserve">Автором тричленової моделі є видатний англійський дослідник (одночасно підприємець-судновласник) </w:t>
      </w:r>
      <w:r>
        <w:rPr>
          <w:i/>
        </w:rPr>
        <w:t>Чарльз Бут (1840-1916).</w:t>
      </w:r>
      <w:r>
        <w:rPr/>
        <w:t xml:space="preserve"> Йому спало на думку в процесі обстеження сімей, що здійснювалося за його ініціативою в Лондоні, поділити їх на три класи. Він застосував суто емпіричні показники розшарування: кількість кімнат, що займала лон</w:t>
        <w:softHyphen/>
        <w:t>донська сім'я, та чисельність прислуги. Нижчий клас, за поділом Бута, - сім'ї, що мешкали в одній кімнаті й не мали прислуги. Таких родин в Лондоні в кінці XIX сторіччя було 53 відсотка. До середнього класу належали ті, хто мав від однієї до чотирьох кімнат, або одного слугу на чотири особи (таких сімей було виявлено 30%). Усі інші - мали на</w:t>
        <w:softHyphen/>
        <w:t>лежати до вищого класу. Таким чином, ідея Бута зводилася до верти</w:t>
        <w:softHyphen/>
        <w:t>кального розшарування соціального простору на класи, й існування об'єктивних ознак розподілу людей (сімей).</w:t>
      </w:r>
    </w:p>
    <w:p>
      <w:pPr>
        <w:pStyle w:val="Normal"/>
        <w:spacing w:lineRule="auto" w:line="278"/>
        <w:ind w:firstLine="460"/>
        <w:rPr/>
      </w:pPr>
      <w:r>
        <w:rPr/>
        <w:t>Паралельно до емпіричних досліджень Бута складалася теорія стратифікації. Важливим теоретичним кроком уперед, порівняно з Марксом, була думка .М. Вебера стосовно багатомірної моделі стра-| тифікації (багатство, влада, престиж). Методологічні ?засади теорії стратифікації</w:t>
      </w:r>
      <w:r>
        <w:rPr>
          <w:b/>
        </w:rPr>
        <w:t xml:space="preserve"> в XX</w:t>
      </w:r>
      <w:r>
        <w:rPr/>
        <w:t xml:space="preserve"> сторіччі розробляли функціоналісти. Сучасний по</w:t>
        <w:softHyphen/>
        <w:t>гляд на класи базується на теорії стратифікації - вона поярмює розподіл населення на вищий, середній та нижчий класи. Клас розгля</w:t>
        <w:softHyphen/>
        <w:t>дається як певна комбінація стратифікаційних ознак і .відповідних прошарків. П.Сорокін визначав клас як кумулятивну групу, що скон</w:t>
        <w:softHyphen/>
        <w:t>струйована з кумуляції трьох Головних угруповань: професійної, май</w:t>
        <w:softHyphen/>
        <w:t>нової, об'ємно*правової. Згідно з цим визначенням, щоб "потрапити" в певний клас потрібно відповідати трьом ознакам. . Наприклад, "перепусткою" у середній клас можуть бути професія юриста, певний рівень прибутку, або володіння нерухомим майном і, нарешті, право</w:t>
        <w:softHyphen/>
        <w:t>вий статус у суспільстві. В різних суспільствах склад вищого, серед-</w:t>
      </w:r>
    </w:p>
    <w:p>
      <w:pPr>
        <w:pStyle w:val="Normal"/>
        <w:spacing w:lineRule="auto" w:line="278"/>
        <w:ind w:left="160" w:hanging="0"/>
        <w:rPr/>
      </w:pPr>
      <w:r>
        <w:rPr/>
        <w:t>ього й нижчого класів буде різнитися відповідно до традицій, еконо-іічного рівня й інших .чинників. Теорія стратифікації, що покладена в снову аналізу соціально-класових' структур, має не тільки переваги ле й недоліки. Класова модель повинна бути цільною й однозначною, | стратифікація</w:t>
      </w:r>
      <w:r>
        <w:rPr>
          <w:b/>
        </w:rPr>
        <w:t xml:space="preserve"> за</w:t>
      </w:r>
      <w:r>
        <w:rPr/>
        <w:t xml:space="preserve"> ознаками багатства, доступу до влади, професійно-</w:t>
      </w:r>
      <w:r>
        <w:rPr>
          <w:i/>
        </w:rPr>
        <w:t>р</w:t>
      </w:r>
      <w:r>
        <w:rPr/>
        <w:t xml:space="preserve"> статусу, освіти тощо вносить певну неясність. Актуальним завдан</w:t>
        <w:softHyphen/>
        <w:t>ім для соціологів є відпрацювання конкретних методик вивчення ласових структур.</w:t>
      </w:r>
    </w:p>
    <w:p>
      <w:pPr>
        <w:pStyle w:val="Normal"/>
        <w:spacing w:lineRule="auto" w:line="278"/>
        <w:ind w:firstLine="360"/>
        <w:rPr/>
      </w:pPr>
      <w:r>
        <w:rPr>
          <w:b/>
          <w:i/>
        </w:rPr>
        <w:t>2.4. Методи дослідження класової структури.</w:t>
      </w:r>
      <w:r>
        <w:rPr/>
        <w:t xml:space="preserve"> Методи можна' вділити на три групи: "об'єктивний", "самооцінки" й "оцінки репута-|'ї". Перший - полягає в пошуку об'єктивних критеріїв розподілу лю-|ей на класи. Цим шляхом йшли Сміт, Маркс, Бут. хоча перші .два " застосовували формальні критерії, а останній - конкретні речові озна-;й класової нерівності. Універсальних і досить простих об'єктивних ритеріїв не існує. Наприклад, розмір житла й наявність прислуги, як ритерії розшарування в сучасній Україні, не допоможуть виявити Правжню класову структуру суспільства. Більш придатною - є наяв-йсть у сім'ї автомобіля, його тип, рік випуску. А ось в західних ?аїнах присутність авто вже не розглядається незаперечним свідчен-Ом достатку, як це було ще 40-50 років тому. "Класичними" показни-»ми економічного розшарування залишається рівень прибутків і во-йдіння нерухомим майном. Ці дані, наприклад, можна отримати зав-|ки податковій службі, але біда в тому, що в Україні нерухоме майно ? сих пір не оподатковувалося, а "тіньові" ділки старанно прихову-&lt;ть свої прибутки. Матеріальні, економічні чинники не вичерпують усіх (ратифікаційних вісей, а підібрати об'єктивні показники для політич-ЇЙ", або професійної стратифікації набагато важче. Ці утруднення Внімає" процедура самооцінки (самоідентифікації).</w:t>
      </w:r>
    </w:p>
    <w:p>
      <w:pPr>
        <w:pStyle w:val="Normal"/>
        <w:spacing w:lineRule="auto" w:line="278"/>
        <w:ind w:right="200" w:firstLine="300"/>
        <w:rPr/>
      </w:pPr>
      <w:r>
        <w:rPr/>
        <w:t>Метод, самооцінки реалізується за допомогою спеціальних соціо-їгічних досліджень. Респонденту (людина, яка відповідає на запитан-(, є джерелом інформації) надається можливість самостійно, вільно ізначит^і своє місце у суспільстві та ідентифікувати себе (свою роди-</w:t>
      </w:r>
      <w:r>
        <w:rPr>
          <w:b/>
          <w:i/>
        </w:rPr>
        <w:t>У)з</w:t>
      </w:r>
      <w:r>
        <w:rPr/>
        <w:t xml:space="preserve"> одним із класів в ряду, що йому запропоновує соціолог. Цей ме-»д приваблює своєю синтетичністю: вільний вибір замінює десятки |ібних і локальних показників. Але він має суттєву ваду -</w:t>
      </w:r>
    </w:p>
    <w:p>
      <w:pPr>
        <w:pStyle w:val="FR2"/>
        <w:rPr/>
      </w:pPr>
      <w:r>
        <w:rPr>
          <w:i/>
          <w:lang w:val="uk-UA"/>
        </w:rPr>
        <w:t>Їіі</w:t>
      </w:r>
      <w:r>
        <w:rPr>
          <w:lang w:val="uk-UA"/>
        </w:rPr>
        <w:t xml:space="preserve">   '     '•'•         •            </w:t>
      </w:r>
      <w:r>
        <w:rPr>
          <w:vertAlign w:val="superscript"/>
          <w:lang w:val="uk-UA"/>
        </w:rPr>
        <w:t>/</w:t>
      </w:r>
      <w:r>
        <w:rPr>
          <w:lang w:val="uk-UA"/>
        </w:rPr>
        <w:t xml:space="preserve">         ' </w:t>
      </w:r>
      <w:r>
        <w:rPr>
          <w:vertAlign w:val="superscript"/>
          <w:lang w:val="uk-UA"/>
        </w:rPr>
        <w:t>!</w:t>
      </w:r>
      <w:r>
        <w:rPr>
          <w:lang w:val="uk-UA"/>
        </w:rPr>
        <w:t xml:space="preserve">       "</w:t>
      </w:r>
    </w:p>
    <w:p>
      <w:pPr>
        <w:pStyle w:val="Normal"/>
        <w:spacing w:lineRule="auto" w:line="559"/>
        <w:ind w:right="200" w:hanging="0"/>
        <w:jc w:val="center"/>
        <w:rPr/>
      </w:pPr>
      <w:r>
        <w:rPr>
          <w:i/>
        </w:rPr>
        <w:t>У»</w:t>
      </w:r>
      <w:r>
        <w:rPr/>
        <w:t xml:space="preserve"> єктивність оцінок; уявлення людей про класову структуру досить бмежене; певна категорія таселення схильна завищувати .самооцінку й не полюбляє таке слово як "нижчий клас".</w:t>
      </w:r>
    </w:p>
    <w:p>
      <w:pPr>
        <w:pStyle w:val="FR1"/>
        <w:spacing w:lineRule="auto" w:line="240"/>
        <w:ind w:left="40" w:firstLine="500"/>
        <w:rPr/>
      </w:pPr>
      <w:r>
        <w:rPr/>
        <w:t>Американський соціолог У.Ллойд Уорнерв 30-40-х роках опра</w:t>
        <w:softHyphen/>
        <w:t>цював метод "оцінки репутації". Він був застосований у експерименті, що здійснювався в невеликому місті штата Масочусетс-Н'юбарипорт. У мешканців містечка було взято багато інтерв'ю; респондентам пропо</w:t>
        <w:softHyphen/>
        <w:t>нувалося оцінити статус сбоїх знайомих, сусідів у порівняні з власним. За підсумками своїх досліджень Уорнер накреслив класову структуру американського суспільства часів другої' світової війни. Вона включала шість класових груп:</w:t>
      </w:r>
    </w:p>
    <w:p>
      <w:pPr>
        <w:pStyle w:val="FR1"/>
        <w:spacing w:lineRule="auto" w:line="240"/>
        <w:ind w:left="40" w:firstLine="500"/>
        <w:rPr>
          <w:i/>
          <w:i/>
        </w:rPr>
      </w:pPr>
      <w:r>
        <w:rPr>
          <w:i/>
        </w:rPr>
        <w:t>ї} "вищий шар вищого класу" - вельми багаті люди з вельмож них родин;</w:t>
      </w:r>
    </w:p>
    <w:p>
      <w:pPr>
        <w:pStyle w:val="FR1"/>
        <w:ind w:firstLine="500"/>
        <w:rPr>
          <w:i/>
          <w:i/>
        </w:rPr>
      </w:pPr>
      <w:r>
        <w:rPr>
          <w:i/>
        </w:rPr>
        <w:t>2)"нижчий шар вищого класу" - багаті громадяни, що не мають аристократичного родоводу;</w:t>
      </w:r>
    </w:p>
    <w:p>
      <w:pPr>
        <w:pStyle w:val="FR1"/>
        <w:ind w:firstLine="500"/>
        <w:rPr>
          <w:i/>
          <w:i/>
        </w:rPr>
      </w:pPr>
      <w:r>
        <w:rPr>
          <w:i/>
        </w:rPr>
        <w:t>3) "вищий шар середнього класу" - бізнесмени, комерсанти, во лодарі капіталу й найбільш престижні професії (юристи, лікарі);</w:t>
      </w:r>
    </w:p>
    <w:p>
      <w:pPr>
        <w:pStyle w:val="FR1"/>
        <w:spacing w:lineRule="auto" w:line="240"/>
        <w:ind w:firstLine="500"/>
        <w:rPr>
          <w:i/>
          <w:i/>
        </w:rPr>
      </w:pPr>
      <w:r>
        <w:rPr>
          <w:i/>
        </w:rPr>
        <w:t>4) "нижчий шар середнього класу" - "білі комірці" , службовці, банківські касири, секретарі тощо;</w:t>
      </w:r>
    </w:p>
    <w:p>
      <w:pPr>
        <w:pStyle w:val="FR1"/>
        <w:ind w:firstLine="500"/>
        <w:rPr>
          <w:i/>
          <w:i/>
        </w:rPr>
      </w:pPr>
      <w:r>
        <w:rPr>
          <w:i/>
        </w:rPr>
        <w:t>5) "вищий шар нижчого класу" - фабричні робітники, "сині ко мірці", люди фізично'/праці;</w:t>
      </w:r>
    </w:p>
    <w:p>
      <w:pPr>
        <w:pStyle w:val="FR1"/>
        <w:ind w:firstLine="500"/>
        <w:rPr>
          <w:i/>
          <w:i/>
        </w:rPr>
      </w:pPr>
      <w:r>
        <w:rPr>
          <w:i/>
        </w:rPr>
        <w:t>6) "нижчіїй шар нижчого класу" - найбільш бідні й знедолені, люмпен-пролетаріат.</w:t>
      </w:r>
    </w:p>
    <w:p>
      <w:pPr>
        <w:pStyle w:val="FR1"/>
        <w:spacing w:lineRule="auto" w:line="240"/>
        <w:ind w:firstLine="500"/>
        <w:rPr/>
      </w:pPr>
      <w:r>
        <w:rPr/>
        <w:t>Ця схема стосовно американського суспільства вже не відповідає в повному обсязі сучасності. В повоєнні часи значно розширився се-редмій клас, він "увібрав" різні прошарки, навіть частину "синіх ко</w:t>
        <w:softHyphen/>
        <w:t>мірців". Але й у найбільш розвинутих країнах є так зване "суспільне дно" - злюмпенізовані групи населення. Люмпени (від нім. Іитреп -лахміття) - це бродяги, злидарі,, кримінальні елементи, бомжі. Соціо</w:t>
        <w:softHyphen/>
        <w:t>логи також приділяють увагу так званим маргінальним групам. Мар</w:t>
        <w:softHyphen/>
        <w:t>гінальний означає "той, хто на краю". Маргінальні прошарки - це по</w:t>
        <w:softHyphen/>
        <w:t>гано інтегровані групи, що мають обмежені'зв'язки з основними кла</w:t>
        <w:softHyphen/>
        <w:t>сами й спільностями. Маргінальність може бути наслідком надмірної мобільності в обох напрямках, міграції населення, урбанізації за раху</w:t>
        <w:softHyphen/>
        <w:t>нок селян. Людина, що втратила зв'язок зі своєю групою та відповід</w:t>
        <w:softHyphen/>
        <w:t>ним культурним середовищем, але не встигла інтегруватися в іншій соціокультурний простір, стає маргіналом. Наприклад, переселенці,</w:t>
      </w:r>
    </w:p>
    <w:p>
      <w:pPr>
        <w:pStyle w:val="FR1"/>
        <w:spacing w:lineRule="auto" w:line="240"/>
        <w:jc w:val="right"/>
        <w:rPr/>
      </w:pPr>
      <w:r>
        <w:rPr/>
        <w:t>&lt;ігранти досить тривалий чає складають маргінальні прошарки в аїнах свого оселення; в цьому стані можуть перебувати релігійні та тональні меншини; ця доля може спіткати безробітного, або дена-іізовану людину.                                  ,</w:t>
      </w:r>
    </w:p>
    <w:p>
      <w:pPr>
        <w:pStyle w:val="FR1"/>
        <w:spacing w:lineRule="auto" w:line="240" w:before="420" w:after="0"/>
        <w:jc w:val="center"/>
        <w:rPr>
          <w:b/>
          <w:b/>
        </w:rPr>
      </w:pPr>
      <w:r>
        <w:rPr>
          <w:b/>
        </w:rPr>
        <w:t>3. Трансформація соціально-класової структури України</w:t>
      </w:r>
    </w:p>
    <w:p>
      <w:pPr>
        <w:pStyle w:val="FR2"/>
        <w:rPr>
          <w:lang w:val="uk-UA"/>
        </w:rPr>
      </w:pPr>
      <w:r>
        <w:rPr>
          <w:lang w:val="uk-UA"/>
        </w:rPr>
        <w:t>к;......                                        •   '   '            -                   •         •               * ^                       •      .</w:t>
      </w:r>
    </w:p>
    <w:p>
      <w:pPr>
        <w:pStyle w:val="FR1"/>
        <w:spacing w:lineRule="auto" w:line="240"/>
        <w:rPr/>
      </w:pPr>
      <w:r>
        <w:rPr/>
        <w:t xml:space="preserve">1;   За часів, існування СРСР у нас в країні була офіційно 'визнана |оретична модель, згідно з якою радянське суспільство складається з Івох класів - робітничого і колгоспного селянства, а також соціальної ^упи - інтелігенції (службовців). Цю модель не можна визнати за кла-ову, бо'вона не мала відношення до стратифікації суспільства. Три вільності розташовувалися в горизонтальному вимірі соціального ростору і, за офіційним визначенням, були "дружні". Насправді ця </w:t>
      </w:r>
      <w:r>
        <w:rPr>
          <w:smallCaps/>
        </w:rPr>
        <w:t xml:space="preserve">ірдєль </w:t>
      </w:r>
      <w:r>
        <w:rPr/>
        <w:t>була не класовою, а скоріше - професіймогалузевою. Вона йзроблялася з певним ідеологічним наміром - довести, ц^о ми досяг</w:t>
        <w:softHyphen/>
        <w:t>лі вищого ступеня класової рівності, і залишився один крок до без-ласового суспільства - комунізму.     '</w:t>
      </w:r>
    </w:p>
    <w:p>
      <w:pPr>
        <w:pStyle w:val="FR1"/>
        <w:spacing w:lineRule="auto" w:line="240"/>
        <w:rPr/>
      </w:pPr>
      <w:r>
        <w:rPr/>
        <w:t>Дійсність була іншою, якщо пригадати реальну стратифікацію за &amp;сів "класичного" сталінського соціалізму 30-50-х років. Ми мали оєрідну соціальну піраміду. На найнижчому щаблі постійно перебу</w:t>
        <w:softHyphen/>
        <w:t>ли кілька мільйонів рабів ГУЛАГу. Ці страждальці не тільки відбува-. термін "покарання" - вони виконували важливі економічні функції дармова робоча сила. Умовно вільним (відсутність паспортів і за-|&gt;рона вільно мігрувати) було багатомільйонне колгоспне селянство:</w:t>
      </w:r>
    </w:p>
    <w:p>
      <w:pPr>
        <w:pStyle w:val="FR1"/>
        <w:spacing w:lineRule="auto" w:line="240"/>
        <w:rPr/>
      </w:pPr>
      <w:r>
        <w:rPr/>
        <w:t xml:space="preserve">рго становище дорівнювало станові кріпаків за часів панщини. Вищим </w:t>
      </w:r>
      <w:r>
        <w:rPr>
          <w:i/>
        </w:rPr>
        <w:t>'^в</w:t>
      </w:r>
      <w:r>
        <w:rPr/>
        <w:t xml:space="preserve"> соціальний статус міських робітників, та й вони скидалися на дер-|авних робітників доби Петра І, особливо коли їм забороняли вільно |»інювати місце праці, а за запізнення притягали до карної відпо-|цальності (знамениті укази 1940, року). Ще вищим (в очах людей) іув статус фахівців, людей інтелектуальної праці, тих, хто мав відпо-|дни й диплом і рівень освіти, їхні заробітки часто-густо відставали від |лати робітників, .але освіта й характер праці надавали і'м певну пе-|вагу. Та лікарі, вчителі, інженери (не кажучи вже про службовців-Іфахівців) належали фактично до нижчих прошарків інтелігенції та |ржавних службовців. Привілейований стан завжди зберігався за |)іцерами НКВС, війська, міліції. І, нарешті, існувало вузьке коло да-</w:t>
      </w:r>
    </w:p>
    <w:p>
      <w:pPr>
        <w:pStyle w:val="Normal"/>
        <w:spacing w:lineRule="auto" w:line="278"/>
        <w:rPr/>
      </w:pPr>
      <w:r>
        <w:rPr/>
        <w:t>леко просунутих угору інтелектуалів-"генералів" літератури, кіно, нау</w:t>
        <w:softHyphen/>
        <w:t>ки тощо. А над цією пірамідою височіла ще одна надбудова - номен</w:t>
        <w:softHyphen/>
        <w:t>клатурна ієрархія партійно-господарських кадрів. Усе це вінчав апарат ЦК, Політбюро й сам генсек із фантастичним обсягом влади т винят</w:t>
        <w:softHyphen/>
        <w:t>ковим статусом. Як і решта громадян, Сталін формально не мав при</w:t>
        <w:softHyphen/>
        <w:t>ватної власності, капіталу, але в основі нашої піраміди були покладені інші критерії.</w:t>
      </w:r>
    </w:p>
    <w:p>
      <w:pPr>
        <w:pStyle w:val="Normal"/>
        <w:spacing w:lineRule="auto" w:line="278"/>
        <w:ind w:left="40" w:firstLine="460"/>
        <w:rPr/>
      </w:pPr>
      <w:r>
        <w:rPr/>
        <w:t>Величезну роль в радянському суспільстві відігравала ознака до</w:t>
        <w:softHyphen/>
        <w:t>ступу до влади, місце в державній ієрархії, а економічне розшаруван</w:t>
        <w:softHyphen/>
        <w:t>ня не мало вирішального значення. Щоправда, користування реаль</w:t>
        <w:softHyphen/>
        <w:t>ною владою "відчиняло двері" до матеріальних благ, комфортного і ситого життя. Це не випадково: усі без винятку сфери і галузі суспіль</w:t>
        <w:softHyphen/>
        <w:t>ного життя були одержавлені, а люди, що не мали приватної влас</w:t>
        <w:softHyphen/>
        <w:t>ності, перетворювалися на державних службовців (у широкому ро</w:t>
        <w:softHyphen/>
        <w:t>зумінні поняття). Але і це не вичерпує специфіки радянського суспіль</w:t>
        <w:softHyphen/>
        <w:t>ства. Майже неймовірно, але в ньому поруч існували усі без винятку системи стратифікації - рабство, касти, стани, класи. Табірні в'язні - це класичне рабство, колгоспне селянство - щось середнє між кастою і етаном середньовіччя. Депортовані народи перетворювалися на своєрідну касту. Наприклад, дитина, що народилася в сімТ кримських татар в Узбекистані, несла на собі "прокляття" роду - вона не могла згодом повернутися в Крим і мати там будь-яке житло.</w:t>
      </w:r>
    </w:p>
    <w:p>
      <w:pPr>
        <w:pStyle w:val="Normal"/>
        <w:spacing w:lineRule="auto" w:line="278"/>
        <w:ind w:left="40" w:firstLine="460"/>
        <w:rPr/>
      </w:pPr>
      <w:r>
        <w:rPr/>
        <w:t>За брежнівських часів соціально-класова структура зазнала пев</w:t>
        <w:softHyphen/>
        <w:t>них змін - було знищено найбільш архаїчні системи стратифікації. Але справжня трансформація почалася з початку 90-х років. Вона обумо влена радикальними економічними й політичними змінами і поширен</w:t>
        <w:softHyphen/>
        <w:t>ням нових цінностей. Перше, що впадає в око, швидкий злам політич</w:t>
        <w:softHyphen/>
        <w:t>ної ієрархії. На очах розвалилася стара партійна піраміда, хоча нема</w:t>
        <w:softHyphen/>
        <w:t>ла частка ЇЇ суб'єктів встигла вскечити в нове сідельце й утриматися "на коні". Найбільше постраждав середній клас службовців, кваліфікованих фахівців і робітників - тих, хто старанно працював на державу й мав певний достаток. Цей клас зазнав краху, принаймні економічного. Різко зросли люмпенізовані прошарки. Натомість від</w:t>
        <w:softHyphen/>
        <w:t>бувся потужний стрибок угору вчорашніх ділків тіньової економіки, яких не визнавав радянський закон, удатних молодших працівників, дрібних комсомольських і партійних функціонерів, що посіли крісла в</w:t>
      </w:r>
    </w:p>
    <w:p>
      <w:pPr>
        <w:pStyle w:val="Normal"/>
        <w:spacing w:lineRule="auto" w:line="278"/>
        <w:ind w:left="280" w:hanging="0"/>
        <w:rPr/>
      </w:pPr>
      <w:r>
        <w:rPr/>
        <w:t xml:space="preserve">4сово-бінківській системі, очолили комерційні Структури. Нині во-» всіма законами стратифікації прагнуть не тільки багатства, але й </w:t>
      </w:r>
      <w:r>
        <w:rPr>
          <w:i/>
          <w:smallCaps/>
        </w:rPr>
        <w:t>а,</w:t>
      </w:r>
      <w:r>
        <w:rPr>
          <w:smallCaps/>
        </w:rPr>
        <w:t xml:space="preserve"> </w:t>
      </w:r>
      <w:r>
        <w:rPr/>
        <w:t>високого соціального статусу.</w:t>
      </w:r>
    </w:p>
    <w:p>
      <w:pPr>
        <w:pStyle w:val="Normal"/>
        <w:spacing w:lineRule="auto" w:line="278"/>
        <w:rPr/>
      </w:pPr>
      <w:r>
        <w:rPr/>
        <w:t>Друга обставина полягає в докорінній зміні провідних ознак стра-Ккації, На перше місце виходить фінансовий, економічний стан Цєк'та. Це обумовлено специфікою ринкових стосунків і поступовим |державленням різних сфер і галузей. На місце бюрократичної рєри раз по разу стає фінансовий успіх - відповідно трансфор-|ться суспільна думка й оцінки населення. В Україні складається [Льнорозповсюджена структура з поділом на вищий, середній та чий класи. Але ця структура лише тільки вимальовується. Нагаль-є процес класової кристалізації, тобто формування нових класо-спільностей відповідно до сучасних соціальних стосунків. Кри-„ пізація утруднюється двома обставинами. По-перше, утворюються ві соціально-класові групи - фермери, комівояжери, приватні під-ІИємці, кооператори, банківсько-фінансові "магнати", працівники, що йняті індивідуальною працею. Вони "шукають" свою нішу, тобто ^авжнє місце в суспільній ієрархії. Ці прошарки ще далекі від оста-Яного "оформлення" і закріплення в соціальному просторі. По-</w:t>
      </w:r>
      <w:r>
        <w:rPr>
          <w:i/>
        </w:rPr>
        <w:t>уге,</w:t>
      </w:r>
      <w:r>
        <w:rPr/>
        <w:t xml:space="preserve"> існує значна невідповідність економічного статусу та рівня прес-</w:t>
      </w:r>
      <w:r>
        <w:rPr>
          <w:b/>
        </w:rPr>
        <w:t>іку</w:t>
      </w:r>
      <w:r>
        <w:rPr/>
        <w:t xml:space="preserve"> й доступу до влади. Наприклад, більшість державних службовців,. іськові, офіцери міліції, люди інтелектуальних професій зберігають Сить високе становище в "позаекономічному" просторі, але з точки </w:t>
      </w:r>
      <w:r>
        <w:rPr>
          <w:i/>
        </w:rPr>
        <w:t>Іру</w:t>
      </w:r>
      <w:r>
        <w:rPr/>
        <w:t xml:space="preserve"> прибутків їх значно випереджають дрібні торговці, крамарі, ко-Т)»ояжери і люди, що перебувають у сфері тіньової економіки. Знач-|й розрив цих рзнак перешкоджає кристалізації. </w:t>
      </w:r>
      <w:r>
        <w:rPr>
          <w:i/>
        </w:rPr>
        <w:t>[,•</w:t>
      </w:r>
      <w:r>
        <w:rPr/>
        <w:t xml:space="preserve"> Окремо треба наголосити на місці і ролі вищого класу. Він не дьки користується порівняно більшим обсягом ресурсів, має привілеї, е й несе тягар відповідальності за стан справ у суспільстві. Вищий ас українського суспільства - нове явище, бо до здобуття незалеж-сті "української піраміди" у завершеному вигляді не існувало. рхівка старої партійно-господарської номенклатури посідала місця сить далекі від верхніх щаблів загальносоюзної ієрархії. Українська ахівка в ті часи не виконувала низки важливіших функцій: форму-•іня ідеологічних засад, розробка стратегії внутрішньої та зовнішньої літики, керівництво збройними силами, емісія грйшей та контроль</w:t>
      </w:r>
    </w:p>
    <w:p>
      <w:pPr>
        <w:pStyle w:val="FR1"/>
        <w:spacing w:lineRule="auto" w:line="240"/>
        <w:rPr/>
      </w:pPr>
      <w:r>
        <w:rPr/>
        <w:t>над фінансами, зовнішньоторгівельний обіг тощо. Не бу-йо,, функцій -не створювалися відповідні інституції, заклади, природньо, не готува</w:t>
        <w:softHyphen/>
        <w:t>лися фахівці, щоб розв'язувати ці складні завдання; Усе це враз зро билося актуальним в умовах існування суверенної держави. Ллє не випадково українська еліта не спромогалася опанувати нові функції в повному обсязі. Це загальмувало реформи й посилило загальний Кри</w:t>
        <w:softHyphen/>
        <w:t>зовий стан у країні в першій половині 90-х років.</w:t>
      </w:r>
    </w:p>
    <w:p>
      <w:pPr>
        <w:pStyle w:val="FR1"/>
        <w:spacing w:lineRule="auto" w:line="240"/>
        <w:ind w:firstLine="460"/>
        <w:rPr/>
      </w:pPr>
      <w:r>
        <w:rPr/>
        <w:t>Економічна стратифікація українського суспільства характери</w:t>
        <w:softHyphen/>
        <w:t>зується швидким зростанням розриву між-протилежними стратами. П.Сорокін, досліджуючи \в книжці "Соціальна мобільність" стра</w:t>
        <w:softHyphen/>
        <w:t>тифікаційні процеси, дійшов висновку, що процес поглиблення еконо</w:t>
        <w:softHyphen/>
        <w:t>мічного розшарування - об'єктивний, але: не безкінечний. На певному етапі його припиняють ті чи іншіобставини, найрадикальніщою з яких може бути революція та насильницький перерозподіл багатств. Опти</w:t>
        <w:softHyphen/>
        <w:t>мальний шлях для України є врівноваження системи не за рахунок експропріації, а шляхом підвищення рівня життя основної маси насе</w:t>
        <w:softHyphen/>
        <w:t>лення. В Україні ще не склався середній клас, від розмірів і суспіль</w:t>
        <w:softHyphen/>
        <w:t xml:space="preserve">них настроїв якого залежить стабільність суспільства. Кристалізація середнього класу буде, насамперед, здійснюватися за рахунок тих прошарків, які вже мають певні ознаки, цієї спільності - належний рівень освіти, престижність професії, доступ до влади, абойевний рівень доходів»- володіння нерухомим майном. Для лікаря, науковця, 'програміста, офіцера поліції (міліції), або війська принадежн'ість :до середнього класу буде визначатися підвищенням доходів. Фермери, комерсанти, індивідуали мусять отримати суспільне визнання," підняти престиж своєї позиції, здобути належну освіту, залиїцити "тіньову" економіку,                                          </w:t>
      </w:r>
    </w:p>
    <w:p>
      <w:pPr>
        <w:pStyle w:val="FR1"/>
        <w:spacing w:lineRule="auto" w:line="240"/>
        <w:ind w:firstLine="460"/>
        <w:rPr>
          <w:b/>
          <w:b/>
        </w:rPr>
      </w:pPr>
      <w:r>
        <w:rPr>
          <w:b/>
        </w:rPr>
        <w:t>Контрольні запитання і завдання для самопідготовки</w:t>
      </w:r>
    </w:p>
    <w:p>
      <w:pPr>
        <w:pStyle w:val="FR1"/>
        <w:spacing w:lineRule="auto" w:line="259"/>
        <w:ind w:left="40" w:firstLine="480"/>
        <w:rPr/>
      </w:pPr>
      <w:r>
        <w:rPr>
          <w:sz w:val="16"/>
        </w:rPr>
        <w:t xml:space="preserve">/. </w:t>
      </w:r>
      <w:r>
        <w:rPr>
          <w:i/>
          <w:sz w:val="16"/>
        </w:rPr>
        <w:t>З яких соціальних спільностй, груп складається соціальна структура суспіль</w:t>
        <w:softHyphen/>
        <w:t>ства?          -.            '</w:t>
      </w:r>
      <w:r>
        <w:rPr>
          <w:sz w:val="16"/>
        </w:rPr>
        <w:t xml:space="preserve">                                    ;</w:t>
      </w:r>
    </w:p>
    <w:p>
      <w:pPr>
        <w:pStyle w:val="FR1"/>
        <w:spacing w:lineRule="auto" w:line="259"/>
        <w:ind w:left="40" w:firstLine="460"/>
        <w:jc w:val="left"/>
        <w:rPr>
          <w:i/>
          <w:i/>
          <w:sz w:val="16"/>
        </w:rPr>
      </w:pPr>
      <w:r>
        <w:rPr>
          <w:i/>
          <w:sz w:val="16"/>
        </w:rPr>
        <w:t>2. В чому полягають головні відмінності сучасних соціальних класів від іс/лорич них систем стратифікації суспільства - кастово'і системи, рабства, етанів серед ньовіччя?</w:t>
      </w:r>
    </w:p>
    <w:p>
      <w:pPr>
        <w:pStyle w:val="FR1"/>
        <w:spacing w:lineRule="auto" w:line="259"/>
        <w:ind w:left="40" w:firstLine="460"/>
        <w:jc w:val="left"/>
        <w:rPr>
          <w:i/>
          <w:i/>
          <w:sz w:val="16"/>
        </w:rPr>
      </w:pPr>
      <w:r>
        <w:rPr>
          <w:i/>
          <w:sz w:val="16"/>
        </w:rPr>
        <w:t>3. Порівняйте економічні класові критерії, що їх пропонували фізіократи, А-Сміт, К-Маркс.</w:t>
      </w:r>
    </w:p>
    <w:p>
      <w:pPr>
        <w:pStyle w:val="FR1"/>
        <w:spacing w:lineRule="auto" w:line="240"/>
        <w:ind w:left="40" w:firstLine="460"/>
        <w:jc w:val="left"/>
        <w:rPr>
          <w:i/>
          <w:i/>
          <w:sz w:val="16"/>
        </w:rPr>
      </w:pPr>
      <w:r>
        <w:rPr>
          <w:i/>
          <w:sz w:val="16"/>
        </w:rPr>
        <w:t>4. В чому полягала сутність класової теорії К.Маркса?</w:t>
      </w:r>
    </w:p>
    <w:p>
      <w:pPr>
        <w:pStyle w:val="FR1"/>
        <w:spacing w:lineRule="auto" w:line="259"/>
        <w:ind w:left="240" w:hanging="0"/>
        <w:jc w:val="right"/>
        <w:rPr>
          <w:i/>
          <w:i/>
          <w:sz w:val="16"/>
        </w:rPr>
      </w:pPr>
      <w:r>
        <w:rPr>
          <w:i/>
          <w:sz w:val="16"/>
        </w:rPr>
        <w:t>!&gt;. Які методи їастосовують соціологи для дослідження поділу населення на ви</w:t>
        <w:softHyphen/>
        <w:t>щий, середній і нижчий класи?</w:t>
      </w:r>
    </w:p>
    <w:p>
      <w:pPr>
        <w:pStyle w:val="FR1"/>
        <w:spacing w:lineRule="auto" w:line="240"/>
        <w:ind w:left="280" w:firstLine="460"/>
        <w:jc w:val="left"/>
        <w:rPr/>
      </w:pPr>
      <w:r>
        <w:rPr>
          <w:i/>
          <w:sz w:val="16"/>
        </w:rPr>
        <w:t>6. Що таке "маргінальні групи''? Наведіть приклади.</w:t>
      </w:r>
      <w:r>
        <w:rPr>
          <w:sz w:val="16"/>
        </w:rPr>
        <w:t xml:space="preserve">        '   </w:t>
      </w:r>
      <w:r>
        <w:rPr>
          <w:sz w:val="16"/>
          <w:vertAlign w:val="superscript"/>
        </w:rPr>
        <w:t>г</w:t>
      </w:r>
      <w:r>
        <w:rPr>
          <w:sz w:val="16"/>
        </w:rPr>
        <w:t xml:space="preserve">  -</w:t>
      </w:r>
    </w:p>
    <w:p>
      <w:pPr>
        <w:pStyle w:val="FR1"/>
        <w:spacing w:lineRule="auto" w:line="259"/>
        <w:ind w:left="280" w:firstLine="460"/>
        <w:jc w:val="left"/>
        <w:rPr>
          <w:i/>
          <w:i/>
          <w:sz w:val="16"/>
        </w:rPr>
      </w:pPr>
      <w:r>
        <w:rPr>
          <w:i/>
          <w:sz w:val="16"/>
        </w:rPr>
        <w:t>7. В чому полягала розбіжність поміж "офіційною" і реальною класовою струк</w:t>
        <w:softHyphen/>
        <w:t>турами радянського суспільства?</w:t>
      </w:r>
    </w:p>
    <w:p>
      <w:pPr>
        <w:pStyle w:val="FR1"/>
        <w:spacing w:lineRule="auto" w:line="240"/>
        <w:ind w:right="200" w:hanging="0"/>
        <w:jc w:val="center"/>
        <w:rPr>
          <w:i/>
          <w:i/>
          <w:sz w:val="16"/>
        </w:rPr>
      </w:pPr>
      <w:r>
        <w:rPr>
          <w:i/>
          <w:sz w:val="16"/>
        </w:rPr>
        <w:t>в. Яким чином еволюціонує соціально-класова структура України?</w:t>
      </w:r>
    </w:p>
    <w:p>
      <w:pPr>
        <w:pStyle w:val="Normal"/>
        <w:spacing w:lineRule="auto" w:line="240" w:before="280" w:after="0"/>
        <w:ind w:left="640" w:hanging="0"/>
        <w:jc w:val="left"/>
        <w:rPr>
          <w:b/>
          <w:b/>
          <w:sz w:val="20"/>
        </w:rPr>
      </w:pPr>
      <w:r>
        <w:rPr>
          <w:b/>
          <w:sz w:val="20"/>
        </w:rPr>
        <w:t>Література</w:t>
      </w:r>
    </w:p>
    <w:p>
      <w:pPr>
        <w:pStyle w:val="FR1"/>
        <w:spacing w:lineRule="auto" w:line="259"/>
        <w:ind w:left="240" w:firstLine="460"/>
        <w:jc w:val="left"/>
        <w:rPr>
          <w:i/>
          <w:i/>
          <w:sz w:val="16"/>
        </w:rPr>
      </w:pPr>
      <w:r>
        <w:rPr>
          <w:i/>
          <w:sz w:val="16"/>
        </w:rPr>
        <w:t>1. Арсевнка А. Підприємці в минулому і сьогодні: Хто вони? Генеяа західних кон</w:t>
        <w:softHyphen/>
        <w:t>цепцій //Філософська і соціологічна думк.а, 1933, N ї.</w:t>
      </w:r>
    </w:p>
    <w:p>
      <w:pPr>
        <w:pStyle w:val="FR1"/>
        <w:spacing w:lineRule="auto" w:line="259"/>
        <w:ind w:left="240" w:firstLine="460"/>
        <w:jc w:val="left"/>
        <w:rPr>
          <w:i/>
          <w:i/>
          <w:sz w:val="16"/>
        </w:rPr>
      </w:pPr>
      <w:r>
        <w:rPr>
          <w:i/>
          <w:sz w:val="16"/>
        </w:rPr>
        <w:t>2. Гидденс 3. Стратификация й классовая структура// Социолозические ис-следования, І992, N 3,11.</w:t>
      </w:r>
    </w:p>
    <w:p>
      <w:pPr>
        <w:pStyle w:val="FR1"/>
        <w:spacing w:lineRule="auto" w:line="259"/>
        <w:ind w:left="240" w:firstLine="460"/>
        <w:jc w:val="left"/>
        <w:rPr/>
      </w:pPr>
      <w:r>
        <w:rPr>
          <w:i/>
          <w:sz w:val="16"/>
        </w:rPr>
        <w:t>3. Комаров М.С.Сои.иаяьная стратификация й социальная структура// Социо' лоеические исследования, 1992, N 7.</w:t>
      </w:r>
      <w:r>
        <w:rPr>
          <w:sz w:val="16"/>
        </w:rPr>
        <w:t xml:space="preserve">   •</w:t>
      </w:r>
    </w:p>
    <w:p>
      <w:pPr>
        <w:pStyle w:val="FR1"/>
        <w:spacing w:lineRule="auto" w:line="259"/>
        <w:ind w:left="240" w:firstLine="460"/>
        <w:jc w:val="left"/>
        <w:rPr/>
      </w:pPr>
      <w:r>
        <w:rPr>
          <w:i/>
          <w:sz w:val="16"/>
        </w:rPr>
        <w:t>4. Руїценко І.П, Українська піраміда //Сучасність, 199В. N 2. 5. СмеяЗер</w:t>
      </w:r>
      <w:r>
        <w:rPr>
          <w:sz w:val="16"/>
        </w:rPr>
        <w:t xml:space="preserve"> /А </w:t>
      </w:r>
      <w:r>
        <w:rPr>
          <w:i/>
          <w:sz w:val="16"/>
        </w:rPr>
        <w:t>Социология. Пер. с англ. - М„ 1933, с.273-303.</w:t>
      </w:r>
      <w:r>
        <w:rPr>
          <w:sz w:val="16"/>
        </w:rPr>
        <w:t xml:space="preserve">         —•  •' </w:t>
      </w:r>
      <w:r>
        <w:rPr>
          <w:i/>
          <w:sz w:val="16"/>
        </w:rPr>
        <w:t>Є. Соцчолбгия.' Хрестоматия /Авт.-Сост. О.Н.Козлова й др. - М., 1993. с.71-87, 7. Якуба Е. Социальная структура общество, ее злементи//Современное о6-щвство, 1394, N 3.</w:t>
      </w:r>
    </w:p>
    <w:p>
      <w:pPr>
        <w:pStyle w:val="Normal"/>
        <w:spacing w:lineRule="auto" w:line="240" w:before="400" w:after="0"/>
        <w:ind w:left="200" w:hanging="0"/>
        <w:jc w:val="center"/>
        <w:rPr>
          <w:sz w:val="22"/>
        </w:rPr>
      </w:pPr>
      <w:r>
        <w:rPr>
          <w:sz w:val="22"/>
        </w:rPr>
        <w:t>Лекція 6. Етнічна структура І нації</w:t>
      </w:r>
    </w:p>
    <w:p>
      <w:pPr>
        <w:pStyle w:val="FR1"/>
        <w:spacing w:lineRule="auto" w:line="240" w:before="200" w:after="0"/>
        <w:ind w:left="640" w:hanging="0"/>
        <w:jc w:val="left"/>
        <w:rPr/>
      </w:pPr>
      <w:r>
        <w:rPr/>
        <w:t>1. Етнічні спільності та структури</w:t>
      </w:r>
    </w:p>
    <w:p>
      <w:pPr>
        <w:pStyle w:val="FR1"/>
        <w:spacing w:lineRule="auto" w:line="240"/>
        <w:jc w:val="right"/>
        <w:rPr/>
      </w:pPr>
      <w:r>
        <w:rPr>
          <w:b/>
        </w:rPr>
        <w:t xml:space="preserve">'   </w:t>
      </w:r>
      <w:r>
        <w:rPr>
          <w:b/>
          <w:i/>
        </w:rPr>
        <w:t>1.</w:t>
      </w:r>
      <w:r>
        <w:rPr>
          <w:b/>
        </w:rPr>
        <w:t xml:space="preserve"> /. </w:t>
      </w:r>
      <w:r>
        <w:rPr>
          <w:b/>
          <w:i/>
          <w:smallCaps/>
        </w:rPr>
        <w:t xml:space="preserve">етнічні </w:t>
      </w:r>
      <w:r>
        <w:rPr>
          <w:b/>
          <w:i/>
        </w:rPr>
        <w:t>ознаки^</w:t>
      </w:r>
      <w:r>
        <w:rPr/>
        <w:t>Кожна людина має певні етнічні ознаки, на</w:t>
        <w:softHyphen/>
        <w:t>лежить до відповідної спільності. Слово "етнос" - грецького поход</w:t>
        <w:softHyphen/>
        <w:t>ження (еіппоб) тлумачиться як плем'я, група. В соціології під етносами розуміється вельми широкий клас спільностей від дійсних племен до сучасних багатомільйонних народів. Існує декілька ознак, за якими населення Землі поділяється на етнічні групи. Ці ознаки, з одного бо-|' ку, поділяють людей на етноси, з другого, - об'єднують їх у відповідні спільності.  Першою ознакою  є  типова зовнішність,  расбво-антропологічні риси: колір: шкіри, волосся, очей, або форма черепа, зріст та інші подібні прикмети. Кожному етносу притаманний антропо-I; логічний тип, за яким можна ідентифікувати людину, визнати її на-|| лежність до певного народу. Типова зовнішність дозволяє досить лег-</w:t>
      </w:r>
    </w:p>
    <w:p>
      <w:pPr>
        <w:pStyle w:val="Normal"/>
        <w:spacing w:lineRule="auto" w:line="240" w:before="80" w:after="0"/>
        <w:jc w:val="left"/>
        <w:rPr/>
      </w:pPr>
      <w:r>
        <w:rPr>
          <w:b/>
        </w:rPr>
        <w:t>Ц ,ко</w:t>
      </w:r>
      <w:r>
        <w:rPr/>
        <w:t xml:space="preserve"> відрізнити італійця від шведа, німця від болгарина, китайця від ін-</w:t>
      </w:r>
      <w:r>
        <w:rPr>
          <w:smallCaps/>
        </w:rPr>
        <w:t xml:space="preserve">ек' </w:t>
      </w:r>
      <w:r>
        <w:rPr/>
        <w:t xml:space="preserve">.'&gt;,'...  т </w:t>
      </w:r>
      <w:r>
        <w:rPr>
          <w:vertAlign w:val="superscript"/>
        </w:rPr>
        <w:t>!</w:t>
      </w:r>
      <w:r>
        <w:rPr/>
        <w:t xml:space="preserve"> ••..                 ,        ..          . |, діиця і т.ін. Типова зовнщжість не виключає певного діапазону коли-</w:t>
      </w:r>
    </w:p>
    <w:p>
      <w:pPr>
        <w:pStyle w:val="FR1"/>
        <w:spacing w:lineRule="auto" w:line="240"/>
        <w:ind w:left="40" w:hanging="0"/>
        <w:rPr/>
      </w:pPr>
      <w:r>
        <w:rPr>
          <w:vertAlign w:val="superscript"/>
        </w:rPr>
        <w:t>;</w:t>
      </w:r>
      <w:r>
        <w:rPr/>
        <w:t xml:space="preserve"> Ьань антропологічних ознак. Наприклад, українці можуть бути як тем-, но, так і світловолосими. Вчені-антропологи з'ясували, що серед</w:t>
      </w:r>
    </w:p>
    <w:p>
      <w:pPr>
        <w:pStyle w:val="Normal"/>
        <w:spacing w:lineRule="auto" w:line="278"/>
        <w:ind w:left="40" w:hanging="0"/>
        <w:rPr/>
      </w:pPr>
      <w:r>
        <w:rPr/>
        <w:t>українців темноволосих - 50%, а людей з світлим волоссям - 10 від</w:t>
        <w:softHyphen/>
        <w:t>сотків. Тільки сукупність усіх антропологічних рис створює типовий етнічний  образ.  Але  для  близьких етнічних  груп  расово-антропологічний критерій не може бути вичерпним. Досить важко' за цим критерієм розрізнити усіх українців і поляків, українців і білорусів, українців і росіян - є прошарки населення як з одного, так і з другого боку, що "відпиляються" від стандарту (типова зовнішність) "на ко</w:t>
        <w:softHyphen/>
        <w:t>ристь" сусідів.                '                       \</w:t>
      </w:r>
    </w:p>
    <w:p>
      <w:pPr>
        <w:pStyle w:val="Normal"/>
        <w:spacing w:lineRule="auto" w:line="278"/>
        <w:ind w:left="40" w:firstLine="460"/>
        <w:rPr/>
      </w:pPr>
      <w:r>
        <w:rPr/>
        <w:t>Другою ознакою, яку вчені часто-густо, вважають провідною для визначення етнічної самобутності, є мова. Щоправда, вона не може бути вичерпною. По-перше, іноді досить важко визначити статус, мови:</w:t>
      </w:r>
    </w:p>
    <w:p>
      <w:pPr>
        <w:pStyle w:val="Normal"/>
        <w:spacing w:lineRule="auto" w:line="278"/>
        <w:rPr/>
      </w:pPr>
      <w:r>
        <w:rPr/>
        <w:t>чи це дійсно самостійна мова, чи лише діалект, говірка, наріччя більш широкої, загальної мови. По-друге, є випадки, коли спільну мову ви</w:t>
        <w:softHyphen/>
        <w:t>користовують в різних етнічних групах, націях, країнах, як це сталося з англійською мовою. По-третє, люди можуть вживати не свою (прабатьківську) мову, а мову іншого етносу (російськомовні українці) й одночасно не втрачати інших етнічних ознак. За підрахунками лін</w:t>
        <w:softHyphen/>
        <w:t>гвістів (вчен), що досліджують мови) на Земній кулі існує близько 3600 мов, з яких тільки 300 - літературні. Українська мова - одна з розви</w:t>
        <w:softHyphen/>
        <w:t>нутих літературних писемних мов світу, хоча її поступ був штучно за</w:t>
        <w:softHyphen/>
        <w:t>гальмований. За часів Київської Русі офіційною, літературною, бого</w:t>
        <w:softHyphen/>
        <w:t>словською була так зана церконослов'янська мова, яку створили дав-ньоболгарські просвітителі Кирил та Мефодій. Цією мовою писалися книги, але не розмовляли в побуті. Пізніше вона була українізована: і напис, і вимова поступово наблизилися до української традиції. В XIV-, ХУІ віках оформилася староукраїнська літературна мова. Потужна криза (Руїна), що охопила країну після Хмельниччини (друга половина ХУІІ сторіччя) призвела до того, що українська верхівка, шляхта, ко</w:t>
        <w:softHyphen/>
        <w:t>зацька старшина на Правобережжі .спольщйлася - перейшла на польську мову, а на Лівобережжі - зрусіфікувалася. Скінчилося тим, що Петро 1 заборони друкування книг українською мовою; природний плин літературної мови був перерваний^ на протязі XVIII сторіччя не була написана жодна книга, українську мову виключили з програм освітніх закладів. В XIX ст., коли група тогочасних інтелектуалів взя</w:t>
        <w:softHyphen/>
        <w:t>лася за спрву національного відродження, вже не було сенсу поверта</w:t>
        <w:softHyphen/>
        <w:t>тися до архаїчної і майже мертвої староукраїнської літературної мови.</w:t>
      </w:r>
    </w:p>
    <w:p>
      <w:pPr>
        <w:pStyle w:val="Normal"/>
        <w:spacing w:lineRule="auto" w:line="278"/>
        <w:ind w:left="200" w:hanging="0"/>
        <w:rPr/>
      </w:pPr>
      <w:r>
        <w:rPr>
          <w:rFonts w:eastAsia="Arial"/>
        </w:rPr>
        <w:t xml:space="preserve"> </w:t>
      </w:r>
      <w:r>
        <w:rPr/>
        <w:t>(.Котляревський, Г.Квітка-Основ'яненко, Т.Шевченко, П.Куліш й інші взяли за взірець "живу", народну мову. Російський уряд на відрод</w:t>
        <w:softHyphen/>
        <w:t>ження української культури відреагував низкою офіційних заборон</w:t>
      </w:r>
    </w:p>
    <w:p>
      <w:pPr>
        <w:pStyle w:val="Normal"/>
        <w:spacing w:lineRule="auto" w:line="278"/>
        <w:ind w:left="240" w:hanging="220"/>
        <w:rPr/>
      </w:pPr>
      <w:r>
        <w:rPr/>
        <w:t>І вживати мову в освіті, книгодруку і т.п. В радянські часи українська мова не застосовувалася функціонально (в економіці, науці, військовій справі), що гальмувало її природний розвиток. Українська мова ще у XIX &gt;ст. перетворилася на об'єкт політичних спекуляцій. Низка російських діячів навіть таких відомих, як В.Бєлінський, намагалася довести, що української мови немає і бути не може, це - спотворена польська мова. Вони добре усвідомлювали, що мова - ознака народу. А якщо існує самобутній народ, до того ще й такий великий, як</w:t>
      </w:r>
    </w:p>
    <w:p>
      <w:pPr>
        <w:pStyle w:val="Normal"/>
        <w:spacing w:lineRule="auto" w:line="278"/>
        <w:ind w:left="160" w:hanging="180"/>
        <w:rPr/>
      </w:pPr>
      <w:r>
        <w:rPr/>
        <w:t xml:space="preserve">І' український, він обов'язково почне відстоювати свої права, вимагати політичної автономії й руйнувати імперію. І вони в цьому не </w:t>
      </w:r>
      <w:r>
        <w:rPr>
          <w:smallCaps/>
        </w:rPr>
        <w:t>помргпяяй-</w:t>
      </w:r>
      <w:r>
        <w:rPr/>
        <w:t>ся. Дискусії на цю тему поміж фахіців вже не точаться, бо вчені-лінгвісти довели: українська мова самостійна й стародавня.</w:t>
      </w:r>
    </w:p>
    <w:p>
      <w:pPr>
        <w:pStyle w:val="Normal"/>
        <w:spacing w:lineRule="auto" w:line="278"/>
        <w:rPr/>
      </w:pPr>
      <w:r>
        <w:rPr/>
        <w:t>Ознаками етносу є культурні й ментальні риси, що зближують людей і відрізняють їх від інших спільностей. Етнічна культура - це історичні Традиції, фольклор, свята, національний одяг і страви, а та</w:t>
        <w:softHyphen/>
        <w:t>кож - набутки сучасної писемної культури. Ментальність-соціально-психологічна 'ознака, що дає себе взнаки в типовій загальній свідо</w:t>
        <w:softHyphen/>
        <w:t>мості й поведінці. Наприклад, загальновідомими рисами ментальності є '•у .німців - дисциплінованість, англійців - стриманість (чопорність), італійців - темперамент. Українцям притаманний індивідуалізм, працьо-</w:t>
      </w:r>
    </w:p>
    <w:p>
      <w:pPr>
        <w:pStyle w:val="Normal"/>
        <w:spacing w:lineRule="auto" w:line="240" w:before="20" w:after="0"/>
        <w:ind w:left="240" w:hanging="220"/>
        <w:rPr/>
      </w:pPr>
      <w:r>
        <w:rPr/>
        <w:t>I витість, ліризм. Ці риси можуть мати як позитивні, так і негативні на-</w:t>
      </w:r>
    </w:p>
    <w:p>
      <w:pPr>
        <w:pStyle w:val="Normal"/>
        <w:spacing w:lineRule="auto" w:line="278"/>
        <w:ind w:left="160" w:hanging="160"/>
        <w:rPr/>
      </w:pPr>
      <w:r>
        <w:rPr/>
        <w:t>|; слідки в залежності від ситуації, до якої потрапляють люди і народи. Але треба пам'ятати, що вони носять пересічний характер і є "законом" для о'кремої людини.</w:t>
      </w:r>
    </w:p>
    <w:p>
      <w:pPr>
        <w:pStyle w:val="Normal"/>
        <w:spacing w:lineRule="auto" w:line="278"/>
        <w:ind w:left="120" w:firstLine="440"/>
        <w:rPr/>
      </w:pPr>
      <w:r>
        <w:rPr/>
        <w:t>Нарешті, ознакою етносу є самосвідомість, здатність населення ідентифікувати себе з тією чи іншою етнічною групою. Етнічна свідо</w:t>
        <w:softHyphen/>
        <w:t>мість породжує загальні міфи, легенди, що пояснюють походження</w:t>
      </w:r>
    </w:p>
    <w:p>
      <w:pPr>
        <w:pStyle w:val="Normal"/>
        <w:spacing w:lineRule="auto" w:line="278"/>
        <w:ind w:left="120" w:hanging="140"/>
        <w:rPr/>
      </w:pPr>
      <w:r>
        <w:rPr/>
        <w:t>|$ народу, його місце у всесвіті, формують "погляд на інші народи тощо. Вона допомагає людям усвідомити свою належність до етносу. Важли</w:t>
        <w:softHyphen/>
        <w:t>ва інтегративна функція належить самоназві народу (етнонім), що об'єднує людей, є важливою складовою етнічної свідомості. Цікаво;</w:t>
      </w:r>
    </w:p>
    <w:p>
      <w:pPr>
        <w:pStyle w:val="Normal"/>
        <w:spacing w:lineRule="auto" w:line="278"/>
        <w:rPr/>
      </w:pPr>
      <w:r>
        <w:rPr/>
        <w:t>'що назва Україна вперше згадується в Іпатєвському літопису (зберігається в Костромському монастирі) в 1187 р. у зв'язку з смер-</w:t>
      </w:r>
    </w:p>
    <w:p>
      <w:pPr>
        <w:pStyle w:val="FR1"/>
        <w:spacing w:lineRule="auto" w:line="240"/>
        <w:ind w:left="80" w:hanging="0"/>
        <w:rPr/>
      </w:pPr>
      <w:r>
        <w:rPr/>
        <w:t>тю в Переяславі князя Володимира Глібовича. В літопису говориться:</w:t>
      </w:r>
    </w:p>
    <w:p>
      <w:pPr>
        <w:pStyle w:val="FR1"/>
        <w:spacing w:lineRule="auto" w:line="240"/>
        <w:ind w:left="40" w:hanging="0"/>
        <w:rPr/>
      </w:pPr>
      <w:r>
        <w:rPr/>
        <w:t>"й плакалася по немь вси Переяславци— о нем же Украйна постона". Але слово "Україна" посіло місце повноцінного етноніму лише у XIX сторіччі.</w:t>
      </w:r>
    </w:p>
    <w:p>
      <w:pPr>
        <w:pStyle w:val="FR1"/>
        <w:spacing w:lineRule="auto" w:line="240"/>
        <w:ind w:left="80" w:firstLine="500"/>
        <w:rPr/>
      </w:pPr>
      <w:r>
        <w:rPr/>
        <w:t>Староданя назва українців - русь, русини, русичи. Вона існувала багато віків, і навіть ще Б.Хмельницький прагнув бути "руським кня</w:t>
        <w:softHyphen/>
        <w:t>зем". Тривале бездержав'я. Руїна призвели до того, що етнонім "Русь" закріпило за собою Москоське царство. А українські політичні діячі, історики XIX сторіччя, щоб не втратити ідентичність Народу, на</w:t>
        <w:softHyphen/>
        <w:t>голошували на назах "Україна", "українці". М.С.Грущевський, бажаю</w:t>
        <w:softHyphen/>
        <w:t>чи поєднати історичну та сучасну традиції, назвав свою видатну науко</w:t>
        <w:softHyphen/>
        <w:t>ву працю - "Історія України-Руси". Саме так чинить одна із гілок су</w:t>
        <w:softHyphen/>
        <w:t>часного українського православ'я, коли свого главу називає патріар</w:t>
        <w:softHyphen/>
        <w:t>хом України^-Руси.</w:t>
      </w:r>
    </w:p>
    <w:p>
      <w:pPr>
        <w:pStyle w:val="FR1"/>
        <w:spacing w:lineRule="auto" w:line="240"/>
        <w:ind w:left="40" w:firstLine="480"/>
        <w:rPr/>
      </w:pPr>
      <w:r>
        <w:rPr>
          <w:b/>
          <w:i/>
        </w:rPr>
        <w:t>1.2. Кількісні і структурні характеристики. Суперетноси. Субетноси.</w:t>
      </w:r>
      <w:r>
        <w:rPr/>
        <w:t xml:space="preserve"> На Земній кулі існує понад 3000 етносів, хоча абсолютна більшість - нечисленні етнічні групи, що нараховують кілька тисяч, або навіть сотен осіб. У тіблиці І міститься розподіл існуючих етносів за ознаками їх кількості та чисельності народів станом на 1987р.</w:t>
      </w:r>
    </w:p>
    <w:p>
      <w:pPr>
        <w:pStyle w:val="FR1"/>
        <w:spacing w:before="0" w:after="20"/>
        <w:ind w:left="2280" w:hanging="0"/>
        <w:jc w:val="right"/>
        <w:rPr/>
      </w:pPr>
      <w:r>
        <w:rPr>
          <w:i/>
        </w:rPr>
        <w:t xml:space="preserve">Твбп.-І </w:t>
      </w:r>
      <w:r>
        <w:rPr/>
        <w:t>Чисельність народів Землі</w:t>
      </w:r>
    </w:p>
    <w:tbl>
      <w:tblPr>
        <w:tblW w:w="6680" w:type="dxa"/>
        <w:jc w:val="left"/>
        <w:tblInd w:w="-7" w:type="dxa"/>
        <w:tblLayout w:type="fixed"/>
        <w:tblCellMar>
          <w:top w:w="0" w:type="dxa"/>
          <w:left w:w="40" w:type="dxa"/>
          <w:bottom w:w="0" w:type="dxa"/>
          <w:right w:w="40" w:type="dxa"/>
        </w:tblCellMar>
      </w:tblPr>
      <w:tblGrid>
        <w:gridCol w:w="1720"/>
        <w:gridCol w:w="1680"/>
        <w:gridCol w:w="1640"/>
        <w:gridCol w:w="1640"/>
      </w:tblGrid>
      <w:tr>
        <w:trPr>
          <w:trHeight w:val="66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Чмсельн народів, мли. чолові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Кількість народів</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Загальна чйсельн групи, мли. чо/і.</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до загальної іми-сельності населення всесвіту</w:t>
            </w:r>
          </w:p>
        </w:tc>
      </w:tr>
      <w:tr>
        <w:trPr>
          <w:trHeight w:val="2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понад 1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03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0,8</w:t>
            </w:r>
          </w:p>
        </w:tc>
      </w:tr>
      <w:tr>
        <w:trPr>
          <w:trHeight w:val="2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 50-100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83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6,8</w:t>
            </w:r>
          </w:p>
        </w:tc>
      </w:tr>
      <w:tr>
        <w:trPr>
          <w:trHeight w:val="2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5-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0,8</w:t>
            </w:r>
          </w:p>
        </w:tc>
      </w:tr>
      <w:tr>
        <w:trPr>
          <w:trHeight w:val="2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0-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6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2.3 .</w:t>
            </w:r>
          </w:p>
        </w:tc>
      </w:tr>
      <w:tr>
        <w:trPr>
          <w:trHeight w:val="2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7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7,5</w:t>
            </w:r>
          </w:p>
        </w:tc>
      </w:tr>
      <w:tr>
        <w:trPr>
          <w:trHeight w:val="2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8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0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8,1</w:t>
            </w:r>
          </w:p>
        </w:tc>
      </w:tr>
      <w:tr>
        <w:trPr>
          <w:trHeight w:val="2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менше 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3</w:t>
            </w:r>
          </w:p>
        </w:tc>
      </w:tr>
      <w:tr>
        <w:trPr>
          <w:trHeight w:val="24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сього</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99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 100</w:t>
            </w:r>
          </w:p>
        </w:tc>
      </w:tr>
    </w:tbl>
    <w:p>
      <w:pPr>
        <w:pStyle w:val="Normal"/>
        <w:spacing w:lineRule="auto" w:line="240"/>
        <w:jc w:val="left"/>
        <w:rPr/>
      </w:pPr>
      <w:r>
        <w:rPr/>
      </w:r>
    </w:p>
    <w:p>
      <w:pPr>
        <w:pStyle w:val="Normal"/>
        <w:spacing w:lineRule="auto" w:line="240"/>
        <w:jc w:val="right"/>
        <w:rPr/>
      </w:pPr>
      <w:r>
        <w:rPr>
          <w:sz w:val="16"/>
        </w:rPr>
        <w:t>•</w:t>
      </w:r>
      <w:r>
        <w:rPr>
          <w:rFonts w:eastAsia="Arial"/>
          <w:sz w:val="16"/>
        </w:rPr>
        <w:t xml:space="preserve">                       </w:t>
      </w:r>
      <w:r>
        <w:rPr>
          <w:i/>
          <w:sz w:val="16"/>
        </w:rPr>
        <w:t>Дчв.;[8. с. 406]</w:t>
      </w:r>
    </w:p>
    <w:p>
      <w:pPr>
        <w:pStyle w:val="FR1"/>
        <w:spacing w:lineRule="auto" w:line="240"/>
        <w:ind w:firstLine="340"/>
        <w:rPr/>
      </w:pPr>
      <w:r>
        <w:rPr/>
        <w:t>•</w:t>
      </w:r>
      <w:r>
        <w:rPr/>
        <w:t>Загальна кількість етносів у тіблиці не наводиться тому,-що немає точного підрахунку кількості дрібних етнічних груп, існують розбіж</w:t>
        <w:softHyphen/>
        <w:t>ності в методології подібних підрахунків. Понад 40% населення Землі припадає на 7 надвеликих за своєю чисельністю народів. Це китайці, гінді, росіяни, японці, а також держално-політичні нації, що сформува-</w:t>
      </w:r>
    </w:p>
    <w:p>
      <w:pPr>
        <w:pStyle w:val="Normal"/>
        <w:spacing w:lineRule="auto" w:line="278"/>
        <w:rPr/>
      </w:pPr>
      <w:r>
        <w:rPr/>
        <w:t>і|»ися на багатоетнічній основі-американці, бенгальці, бразильці. Цукраїнці входять до третьої групи і посідають за чисельністю 23 місце |(45,б6 млн. чоловік); поряд - англійці (21 місце, 47,22 мли.), турки (22 Цмісце, 46,47 млн.),-поляки (24 місце, 43,3 млн.). В Європі українці ста-Іиовлять шосту за кількістю етнічну групу [8, с. 409-421}. |    Між певними етносами існує близькість, спорідненість - расова, |мовна, георгафічна, Історична. Це дає підстави відокремлювати супе-Іретноси. За ознаками мови вчені-лінгвісти виділяють сім'ї, групи,. |окремі народи.-Наприклад, в індоєвропейську сім'ю входять сла-|вянська„ германська, романська і декілька інших груп, а також окремі |народи - албанці, вірмени. Слов'янська група нараховує 13 етносів:</w:t>
      </w:r>
    </w:p>
    <w:p>
      <w:pPr>
        <w:pStyle w:val="Normal"/>
        <w:spacing w:lineRule="auto" w:line="278"/>
        <w:rPr/>
      </w:pPr>
      <w:r>
        <w:rPr/>
        <w:t>Ібілоруси, болгари, македонці, мусульмани(боснійці), поляки, росіяни, І серби, словаки, словенці, українці, хорати, чехи, югословени.    ^  , Ї     В Росії набула поширення теорія етногенеза, яку запропонував ІЛ.Гумільов (.1912-1992). Він акцентує увагу на географічному чиннику. | Суперетнос, згідно з теорією,Гумільова, є група етносів, що виникають | в одному географічному регіоні внаслідок пасіонарного поштовху і І пов'язані спільною історичною долею. Пасіонарність - внутрішня енер-| гія, що властива етносу від початку його існування; вона витрачається на державне .будівництво, розширення території (експансія), мілітарні акції тощо. Гумільов виділяє західноєвропейський, російський, му</w:t>
        <w:softHyphen/>
        <w:t>сульманський,   степовий   суперетноси. , Західноєвропейський   і російський суперетноси ніби-то. розділяє нульова ізотерма січня, що визначає різні географічні умови буття народів "по різні боки ізотер</w:t>
        <w:softHyphen/>
        <w:t>ми". Така методологія дозволяє Гум ільрву до російського сугіеретносу зарахувати найрізноманітніші етноси: усі сибірські народи, карелів, вепсів, комі, мордву, удмурдів тощо і, звичайно, українців [З]. Ідеоло</w:t>
        <w:softHyphen/>
        <w:t>гічні, політичні витоки подібних теорій вельми прозорі - обгрунтувати історичне право росіян на імперську державу, що охоплювала вели</w:t>
        <w:softHyphen/>
        <w:t>чезну територію; десятки великих і малих народів. До того ж Гумільов стверджує, що російський і степовий суперетноси духовно близькі, дружні, Мовою оригінала - "комплиментарньїе"; а російський і захід</w:t>
        <w:softHyphen/>
        <w:t>ноєвропейський суперетноси ворожо ставляться один до одного. Якщо йти цим шляхом, то українці повинні мати, наприклад, особливі сим</w:t>
        <w:softHyphen/>
        <w:t>патії до калмиків і бути насторожі з австрійцями. І ця теза легко пояс</w:t>
        <w:softHyphen/>
        <w:t>нюється, якщо мати на увазі певну політичну течію в Росії, що наго-</w:t>
      </w:r>
    </w:p>
    <w:p>
      <w:pPr>
        <w:pStyle w:val="Normal"/>
        <w:spacing w:lineRule="auto" w:line="278"/>
        <w:ind w:left="40" w:hanging="0"/>
        <w:rPr/>
      </w:pPr>
      <w:r>
        <w:rPr/>
        <w:t>лошує на історичному праві росіян контролювати євроазіатський простір і з підозрою ставиться до впливів на народи колишнього СРСР, що надходять з європейських країн, або мусульманського світу. Нажаль, тема етносів і етнічних стосунків тісно вплетена в сучасну політику, зачіпає державні зацікавлення, що сприяє народженню теорій, в яких наукова істина, об'єктивність, неупередженість поступа</w:t>
        <w:softHyphen/>
        <w:t>ються ідеологічним мотивам і симпатіям.</w:t>
      </w:r>
    </w:p>
    <w:p>
      <w:pPr>
        <w:pStyle w:val="Normal"/>
        <w:spacing w:lineRule="auto" w:line="278"/>
        <w:ind w:left="40" w:firstLine="460"/>
        <w:rPr/>
      </w:pPr>
      <w:r>
        <w:rPr/>
        <w:t>Великі етноси можуть, в свою чергу, поділятися на так звані субетноси, етнографічні групи. Так, у німців вирізняються, нижньо-саксонці, шваби, баварці; у французів— бретонці, нормандці, прован</w:t>
        <w:softHyphen/>
        <w:t>сальці; в італійців - флорентійці, генуезці; в англійців - валлійці; у по</w:t>
        <w:softHyphen/>
        <w:t>ляків - мазури, підгаляни, краков'яки, кашуби та ін. Ознаками субет</w:t>
        <w:softHyphen/>
        <w:t>носів є говірки, діалекти, а також самоназви, власні фольклорні тра</w:t>
        <w:softHyphen/>
        <w:t>диції; натомість обов'язковою рисою субетносу є етнокультурна спільність з усім народом, частину якого він становить. Існування субетносів пов'язується з історією формування того чи іншого народу:/ вони, наприклад, можуть мати своє коріння у племенах, що свого часу об'єдналися з іншими спорідненими племенами.</w:t>
      </w:r>
    </w:p>
    <w:p>
      <w:pPr>
        <w:pStyle w:val="Normal"/>
        <w:spacing w:lineRule="auto" w:line="278"/>
        <w:ind w:left="40" w:firstLine="460"/>
        <w:rPr/>
      </w:pPr>
      <w:r>
        <w:rPr/>
        <w:t>Тиловими прикладами субетносів є українські .поліщуки (Полісся, прикордонна зона з Білорусією), гуцули (Прикарпаття, Східні Карпа</w:t>
        <w:softHyphen/>
        <w:t>ти), бойки (Центральна частина Карпатських гір), лемки (найбільш західні етнографічні українські землі). Також можна виділити полтав</w:t>
        <w:softHyphen/>
        <w:t>чан, слобожан, подолян, степовиків. В основу загальноукраїнської літературної мови свого часу був покладений полтавський діалект. В степовій Лівобережній Україні не збереглися давні етнографічні само</w:t>
        <w:softHyphen/>
        <w:t>бутні райони, бо ці території повторно українці опанували'вже в нові часи, і сюди зтікалося населення з різних частин Західної та Правобе</w:t>
        <w:softHyphen/>
        <w:t>режної України.</w:t>
      </w:r>
    </w:p>
    <w:p>
      <w:pPr>
        <w:pStyle w:val="Normal"/>
        <w:spacing w:lineRule="auto" w:line="278"/>
        <w:ind w:left="40" w:firstLine="460"/>
        <w:rPr/>
      </w:pPr>
      <w:r>
        <w:rPr>
          <w:b/>
          <w:i/>
        </w:rPr>
        <w:t>1.3. Розселення етносів. Етнічні структури.</w:t>
      </w:r>
      <w:r>
        <w:rPr/>
        <w:t xml:space="preserve"> Кожний етнос на Земній кулі має місце, з яким пов'язане, його походження. Особливості географічного району - клімат, рослинний і тваринний світ, наближен</w:t>
        <w:softHyphen/>
        <w:t>ня до великих рік, або моря - мають великий вплив на зовнішність, свідомість народу, міфи і легенди, духовний світ. Але чинник території не є сьогодні визначальною ознакою етносу, бо люди переселяються (мігрюють), опановують нові землі, а народи змішуються; є терена, що більше нагадують мозаїчну картину, ніж становлять етногеографічне</w:t>
      </w:r>
    </w:p>
    <w:p>
      <w:pPr>
        <w:pStyle w:val="Normal"/>
        <w:spacing w:lineRule="auto" w:line="278"/>
        <w:jc w:val="right"/>
        <w:rPr/>
      </w:pPr>
      <w:r>
        <w:rPr/>
        <w:t>І^іле. фактор території (історичної колиски народу) має значення Для визначення так званих корінних етносів (автохтонних) і некорінних. |Корінний етнос - це народ, що з діда прадіда посідає певну територію, |яка вважається його батьківщиною, здійснює на цій землі економічну,</w:t>
      </w:r>
    </w:p>
    <w:p>
      <w:pPr>
        <w:pStyle w:val="Normal"/>
        <w:spacing w:lineRule="auto" w:line="240" w:before="40" w:after="0"/>
        <w:ind w:left="40" w:hanging="0"/>
        <w:rPr/>
      </w:pPr>
      <w:r>
        <w:rPr/>
        <w:t>господарську діяльність. Люди, що пересилилися на інші землі, ство-</w:t>
      </w:r>
    </w:p>
    <w:p>
      <w:pPr>
        <w:pStyle w:val="Normal"/>
        <w:spacing w:lineRule="auto" w:line="240"/>
        <w:ind w:left="40" w:hanging="0"/>
        <w:jc w:val="left"/>
        <w:rPr/>
      </w:pPr>
      <w:r>
        <w:rPr>
          <w:i/>
          <w:vertAlign w:val="superscript"/>
        </w:rPr>
        <w:t>і&gt;</w:t>
      </w:r>
      <w:r>
        <w:rPr>
          <w:i/>
        </w:rPr>
        <w:t xml:space="preserve">          .</w:t>
      </w:r>
      <w:r>
        <w:rPr>
          <w:b/>
          <w:i/>
        </w:rPr>
        <w:t xml:space="preserve">          ,,</w:t>
      </w:r>
    </w:p>
    <w:p>
      <w:pPr>
        <w:pStyle w:val="Normal"/>
        <w:spacing w:lineRule="auto" w:line="240"/>
        <w:ind w:left="40" w:hanging="0"/>
        <w:rPr/>
      </w:pPr>
      <w:r>
        <w:rPr/>
        <w:t>|,рюють діаспору, па нових місцях оселення вони вже розглядаються як</w:t>
      </w:r>
    </w:p>
    <w:p>
      <w:pPr>
        <w:pStyle w:val="Normal"/>
        <w:spacing w:lineRule="auto" w:line="278"/>
        <w:rPr/>
      </w:pPr>
      <w:r>
        <w:rPr/>
        <w:t xml:space="preserve">|некорінний етнос (якщо тільки нова територія не була пустелею, або її ЛІдо того не займав жоден з народів світу). Сучасна чисельність Цукраїнців наближається до 50 мли. чоловік, але в Україні мешкають Г менше 40 млн., інша частина етнічних українців знаходиться у діас-||порі. Стосовно України є так звані східна (Росія, Казахстан тощо) і ^західна (Канада,США, Аргентина тощо) діаспори. • </w:t>
      </w:r>
      <w:r>
        <w:rPr>
          <w:vertAlign w:val="superscript"/>
        </w:rPr>
        <w:t>;</w:t>
      </w:r>
      <w:r>
        <w:rPr/>
        <w:t>;     Моноетнічних суспільств майже не існує, але є країни з високим-; ступенем однорідності населення (наприклад, Польща, Франція). Дер</w:t>
        <w:softHyphen/>
        <w:t>жавні кордони часто-густо не співпадають з етнічним розселенням;</w:t>
      </w:r>
    </w:p>
    <w:p>
      <w:pPr>
        <w:pStyle w:val="Normal"/>
        <w:spacing w:lineRule="auto" w:line="278"/>
        <w:ind w:left="80" w:hanging="0"/>
        <w:rPr/>
      </w:pPr>
      <w:r>
        <w:rPr/>
        <w:t>різноманітні діаспори, великі міста, де змішується населення різного етнічного походження, породжують етнічну структуру. Етнічна структу</w:t>
        <w:softHyphen/>
        <w:t>ра - це розподіл людей за етнічними ознаками на відповідні групи. Важливим показником етнічної структури суспільства є питома вага корінного етносу.</w:t>
      </w:r>
    </w:p>
    <w:p>
      <w:pPr>
        <w:pStyle w:val="Normal"/>
        <w:spacing w:lineRule="auto" w:line="278"/>
        <w:ind w:left="120" w:firstLine="440"/>
        <w:rPr/>
      </w:pPr>
      <w:r>
        <w:rPr/>
        <w:t>Україна, якщо брати до уваги статистичні дані, є за світовими критеріями достатньо моноетнічною країною. За переписом 1989 р. українці складають-7 2,7% всього населення й переважають скрізь, окрім Криму (тут їх 26,5%). Друга за чисельністю етнічна група -росіяни (22,1%), що зосереджені переважно в містах, особливо Сходу й Півдня України, а також у смузі українсько-російського прикордон</w:t>
        <w:softHyphen/>
        <w:t>ня. Іншими етнічними групами є євреї (0,9% у 1989. р.); білоруси (0,9%), які мешкають у смузі українсько-білоруського прикордоння;</w:t>
      </w:r>
    </w:p>
    <w:p>
      <w:pPr>
        <w:pStyle w:val="Normal"/>
        <w:spacing w:lineRule="auto" w:line="278"/>
        <w:ind w:left="120" w:hanging="0"/>
        <w:rPr/>
      </w:pPr>
      <w:r>
        <w:rPr/>
        <w:t>молдовани й румуни (0,9-%) - в Буковині та на Одещині; болгари (0,5%) зосереджені на Одещині; поляки (0,4%) - на Житомирщині й Поділлі., у Львові та Києві; угорці (0,3%) проживають компактно в За</w:t>
        <w:softHyphen/>
        <w:t>карпатті. Питома вага інших етнічних груп (греки, татари, гагаузи то</w:t>
        <w:softHyphen/>
        <w:t>що) в 1989 р. була незначною. Загальна тенденція змін у структурі за останні десятиріччя полягала в невпинному зменшенні питомої ваги етнічних українців: у 1959 р. їх частка складала 76,8%, в 1989 р. -</w:t>
      </w:r>
    </w:p>
    <w:p>
      <w:pPr>
        <w:pStyle w:val="FR1"/>
        <w:spacing w:lineRule="auto" w:line="240"/>
        <w:ind w:left="40" w:hanging="0"/>
        <w:jc w:val="left"/>
        <w:rPr/>
      </w:pPr>
      <w:r>
        <w:rPr/>
        <w:t>72,7%. Загальні зміни етнічної структури на протязі 1970-1989 років висвітлені у таблиці 2.</w:t>
      </w:r>
    </w:p>
    <w:p>
      <w:pPr>
        <w:pStyle w:val="FR1"/>
        <w:spacing w:lineRule="auto" w:line="240" w:before="0" w:after="300"/>
        <w:ind w:left="400" w:hanging="0"/>
        <w:jc w:val="right"/>
        <w:rPr/>
      </w:pPr>
      <w:r>
        <w:rPr/>
        <w:t xml:space="preserve">:         </w:t>
      </w:r>
      <w:r>
        <w:rPr>
          <w:i/>
        </w:rPr>
        <w:t xml:space="preserve">Габл2. </w:t>
      </w:r>
      <w:r>
        <w:rPr/>
        <w:t>Зміни у Чисельності етносів в Україні за переписами 1970 і 1989 рр.</w:t>
      </w:r>
    </w:p>
    <w:tbl>
      <w:tblPr>
        <w:tblW w:w="6640" w:type="dxa"/>
        <w:jc w:val="left"/>
        <w:tblInd w:w="-7" w:type="dxa"/>
        <w:tblLayout w:type="fixed"/>
        <w:tblCellMar>
          <w:top w:w="0" w:type="dxa"/>
          <w:left w:w="40" w:type="dxa"/>
          <w:bottom w:w="0" w:type="dxa"/>
          <w:right w:w="40" w:type="dxa"/>
        </w:tblCellMar>
      </w:tblPr>
      <w:tblGrid>
        <w:gridCol w:w="1380"/>
        <w:gridCol w:w="1320"/>
        <w:gridCol w:w="1340"/>
        <w:gridCol w:w="1280"/>
        <w:gridCol w:w="1320"/>
      </w:tblGrid>
      <w:tr>
        <w:trPr>
          <w:trHeight w:val="300" w:hRule="exact"/>
          <w:cantSplit w:val="true"/>
        </w:trPr>
        <w:tc>
          <w:tcPr>
            <w:tcW w:w="13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Етноси</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Чисельність (у тис.)</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Приріст ;</w:t>
            </w:r>
          </w:p>
        </w:tc>
      </w:tr>
      <w:tr>
        <w:trPr>
          <w:trHeight w:val="300" w:hRule="exact"/>
          <w:cantSplit w:val="true"/>
        </w:trPr>
        <w:tc>
          <w:tcPr>
            <w:tcW w:w="138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97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9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абсолютни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w:t>
            </w:r>
          </w:p>
        </w:tc>
      </w:tr>
      <w:tr>
        <w:trPr>
          <w:trHeight w:val="28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українці</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524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74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1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4"/>
              </w:rPr>
              <w:t xml:space="preserve">' •' . 6,1 </w:t>
            </w:r>
            <w:r>
              <w:rPr>
                <w:rFonts w:cs="Times New Roman" w:ascii="Times New Roman" w:hAnsi="Times New Roman"/>
                <w:i/>
                <w:sz w:val="14"/>
              </w:rPr>
              <w:t>'</w:t>
            </w:r>
          </w:p>
        </w:tc>
      </w:tr>
      <w:tr>
        <w:trPr>
          <w:trHeight w:val="30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росіян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913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2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4,2</w:t>
            </w:r>
          </w:p>
        </w:tc>
      </w:tr>
      <w:tr>
        <w:trPr>
          <w:trHeight w:val="28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реї</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77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4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9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 , -37,4 •' '</w:t>
            </w:r>
          </w:p>
        </w:tc>
      </w:tr>
      <w:tr>
        <w:trPr>
          <w:trHeight w:val="28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білорус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8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 4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5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4,0</w:t>
            </w:r>
          </w:p>
        </w:tc>
      </w:tr>
      <w:tr>
        <w:trPr>
          <w:trHeight w:val="28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поляк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vertAlign w:val="superscript"/>
              </w:rPr>
            </w:pPr>
            <w:r>
              <w:rPr>
                <w:rFonts w:cs="Times New Roman" w:ascii="Times New Roman" w:hAnsi="Times New Roman"/>
                <w:sz w:val="14"/>
                <w:vertAlign w:val="superscript"/>
              </w:rPr>
              <w:t>29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 -.77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6,0</w:t>
            </w:r>
          </w:p>
        </w:tc>
      </w:tr>
      <w:tr>
        <w:trPr>
          <w:trHeight w:val="28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молдован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6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 • „ . ..3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4"/>
              </w:rPr>
              <w:t>,, ^ ,59-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0</w:t>
            </w:r>
          </w:p>
        </w:tc>
      </w:tr>
      <w:tr>
        <w:trPr>
          <w:trHeight w:val="28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болгар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3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0,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0,3</w:t>
            </w:r>
          </w:p>
        </w:tc>
      </w:tr>
      <w:tr>
        <w:trPr>
          <w:trHeight w:val="30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угорці</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5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4"/>
              </w:rPr>
              <w:t>• • •</w:t>
            </w:r>
            <w:r>
              <w:rPr>
                <w:rFonts w:cs="Times New Roman" w:ascii="Times New Roman" w:hAnsi="Times New Roman"/>
                <w:sz w:val="14"/>
              </w:rPr>
              <w:t>5'</w:t>
            </w:r>
            <w:r>
              <w:rPr>
                <w:rFonts w:cs="Times New Roman" w:ascii="Times New Roman" w:hAnsi="Times New Roman"/>
                <w:sz w:val="14"/>
                <w:vertAlign w:val="superscript"/>
              </w:rPr>
              <w:t>11</w:t>
            </w:r>
            <w:r>
              <w:rPr>
                <w:rFonts w:cs="Times New Roman" w:ascii="Times New Roman" w:hAnsi="Times New Roman"/>
                <w:sz w:val="14"/>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4</w:t>
            </w:r>
          </w:p>
        </w:tc>
      </w:tr>
      <w:tr>
        <w:trPr>
          <w:trHeight w:val="28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румун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600" w:right="200" w:hanging="0"/>
              <w:jc w:val="left"/>
              <w:rPr>
                <w:rFonts w:ascii="Times New Roman" w:hAnsi="Times New Roman" w:cs="Times New Roman"/>
                <w:sz w:val="14"/>
              </w:rPr>
            </w:pPr>
            <w:r>
              <w:rPr>
                <w:rFonts w:cs="Times New Roman" w:ascii="Times New Roman" w:hAnsi="Times New Roman"/>
                <w:sz w:val="14"/>
              </w:rPr>
              <w:t>112</w:t>
            </w:r>
          </w:p>
          <w:p>
            <w:pPr>
              <w:pStyle w:val="Normal"/>
              <w:spacing w:lineRule="auto" w:line="240" w:before="20" w:after="0"/>
              <w:ind w:left="1080" w:hanging="0"/>
              <w:jc w:val="left"/>
              <w:rPr>
                <w:rFonts w:ascii="Times New Roman" w:hAnsi="Times New Roman" w:cs="Times New Roman"/>
                <w:sz w:val="14"/>
              </w:rPr>
            </w:pPr>
            <w:r>
              <w:rPr>
                <w:rFonts w:cs="Times New Roman" w:ascii="Times New Roman" w:hAnsi="Times New Roman"/>
                <w:sz w:val="14"/>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4"/>
              </w:rPr>
              <w:t xml:space="preserve">'• </w:t>
            </w:r>
            <w:r>
              <w:rPr>
                <w:rFonts w:cs="Times New Roman" w:ascii="Times New Roman" w:hAnsi="Times New Roman"/>
                <w:i/>
                <w:sz w:val="14"/>
              </w:rPr>
              <w:t>23 '•</w:t>
            </w:r>
            <w:r>
              <w:rPr>
                <w:rFonts w:cs="Times New Roman" w:ascii="Times New Roman" w:hAnsi="Times New Roman"/>
                <w:i/>
                <w:sz w:val="14"/>
                <w:vertAlign w:val="superscript"/>
              </w:rPr>
              <w:t>іі</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0,4</w:t>
            </w:r>
          </w:p>
        </w:tc>
      </w:tr>
      <w:tr>
        <w:trPr>
          <w:trHeight w:val="28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гр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0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4"/>
              </w:rPr>
            </w:pPr>
            <w:r>
              <w:rPr>
                <w:rFonts w:cs="Times New Roman" w:ascii="Times New Roman" w:hAnsi="Times New Roman"/>
                <w:i/>
                <w:sz w:val="14"/>
              </w:rPr>
              <w:t>•</w:t>
            </w:r>
            <w:r>
              <w:rPr>
                <w:rFonts w:cs="Times New Roman" w:ascii="Times New Roman" w:hAnsi="Times New Roman"/>
                <w:i/>
                <w:sz w:val="14"/>
              </w:rPr>
              <w:t>В</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7,8</w:t>
            </w:r>
          </w:p>
        </w:tc>
      </w:tr>
      <w:tr>
        <w:trPr>
          <w:trHeight w:val="32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татар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7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71,6 ^</w:t>
            </w:r>
          </w:p>
        </w:tc>
      </w:tr>
    </w:tbl>
    <w:p>
      <w:pPr>
        <w:pStyle w:val="Normal"/>
        <w:spacing w:lineRule="auto" w:line="240"/>
        <w:jc w:val="left"/>
        <w:rPr/>
      </w:pPr>
      <w:r>
        <w:rPr/>
      </w:r>
    </w:p>
    <w:p>
      <w:pPr>
        <w:pStyle w:val="FR1"/>
        <w:spacing w:lineRule="auto" w:line="240" w:before="160" w:after="0"/>
        <w:jc w:val="right"/>
        <w:rPr>
          <w:sz w:val="16"/>
        </w:rPr>
      </w:pPr>
      <w:r>
        <w:rPr>
          <w:sz w:val="16"/>
        </w:rPr>
        <w:t>Див.: [4, с. 116]</w:t>
      </w:r>
    </w:p>
    <w:p>
      <w:pPr>
        <w:pStyle w:val="FR1"/>
        <w:ind w:left="80" w:firstLine="500"/>
        <w:rPr/>
      </w:pPr>
      <w:r>
        <w:rPr>
          <w:b/>
        </w:rPr>
        <w:t>За</w:t>
      </w:r>
      <w:r>
        <w:rPr/>
        <w:t xml:space="preserve"> першу половину 90-х років головні зміни у'структурі полягали в значному скороченні частки євреїв через еміграцію до США та Із</w:t>
        <w:softHyphen/>
        <w:t>раїлю (чисельність євреїв зменшилася Майже наполовину) і повернен</w:t>
        <w:softHyphen/>
        <w:t>ню на Батьківщину кримських татар. Кількість кримських татар вже дорівнює ^50 тис. осіб, і таким чином ця етнічна група посідає 5-6 'місце в структурі населення України. Приблизно 250 тисяч кримських татар ще залишаються в Узбекистані й інших країнах і можуть повер</w:t>
        <w:softHyphen/>
        <w:t>татися у наступні роки.          • '"'</w:t>
      </w:r>
    </w:p>
    <w:p>
      <w:pPr>
        <w:pStyle w:val="FR1"/>
        <w:ind w:left="80" w:firstLine="500"/>
        <w:rPr/>
      </w:pPr>
      <w:r>
        <w:rPr>
          <w:b/>
          <w:i/>
        </w:rPr>
        <w:t>1.4. Міжетнічні зв'язки й стосунки.</w:t>
      </w:r>
      <w:r>
        <w:rPr/>
        <w:t xml:space="preserve"> Проблема міжетнічних зв'язків і стосунків сьогодні як ніколи актуальна. Наприкінці XX ст. не класові протиріччя руйнують суспільства і держави, а гострі иаціо-нально-етнічні конфлікти,, що "поховали" СРСР, Югославію, Чехосло-ваччину... Розглянемо ці зв'язки більш докладно. Суб'єктами зв'язків є етнічні групи та їх члени, що утворюють відповідну структуру суспіль-</w:t>
      </w:r>
    </w:p>
    <w:p>
      <w:pPr>
        <w:pStyle w:val="FR1"/>
        <w:jc w:val="right"/>
        <w:rPr/>
      </w:pPr>
      <w:r>
        <w:rPr/>
        <w:t>р, окремого регіону, населеного-пункту, колективу на виробництві, |і за місцем помешкання. Специфічними предметами етнічних Іізків можуть бути політичні (владні) питання, що врегульовують |поділ владних повноважень, державних, посад поміж людей, які ажать до різних етнічних груп; матеріальні, речові чинники, напри-</w:t>
      </w:r>
      <w:r>
        <w:rPr>
          <w:i/>
        </w:rPr>
        <w:t>а,,</w:t>
      </w:r>
      <w:r>
        <w:rPr/>
        <w:t xml:space="preserve"> земля, або розподіл прибутків; різні релігійні та мовні проблеми;</w:t>
      </w:r>
    </w:p>
    <w:p>
      <w:pPr>
        <w:pStyle w:val="FR1"/>
        <w:jc w:val="right"/>
        <w:rPr/>
      </w:pPr>
      <w:r>
        <w:rPr/>
        <w:t>зіплення за етнічними групами певних привілеїв або, навпаки, дис</w:t>
        <w:softHyphen/>
        <w:t>емінація. Етнічні зв'язки регулюються традиціями, панівною морал-| законами країни. Постійні зв'язки, що мають нормативне підгрун-I перетворюються на визначені стосунки. Наприклад у недалекому Іулому. стосунки в ПАР поміж білим та чорним населенням визна</w:t>
        <w:softHyphen/>
        <w:t>вся Системою апартеїду, яка закріплювала панівне становище-в сферах життя білої меншини. Але ця система стосунків, що існу-</w:t>
      </w:r>
      <w:r>
        <w:rPr>
          <w:i/>
        </w:rPr>
        <w:t>і</w:t>
      </w:r>
      <w:r>
        <w:rPr/>
        <w:t xml:space="preserve"> багато десятиріч, була зруйнована офіційно, з юридичного боку. му передувала велика напруга, боротьба, що точилася поміж дво-? расовими групами у країні. Цікаво, що ПАР не розкололася і не |кла з політичної карти світу, як це було з деякими іншими держа-|и. Цей приклад - ілюстрація відомої тези конфліктологічної теорії, | вбачає витоки напруження в двох обставинах: нерівному розподілу урсів й небажанні однієї з сторін погоджуватися з цим станом. Як їмо, таке становище супроводжувало існування імперій і було при-зю національно-визвольних змагань, що руйнували старі імперські жави.</w:t>
      </w:r>
    </w:p>
    <w:p>
      <w:pPr>
        <w:pStyle w:val="FR1"/>
        <w:jc w:val="right"/>
        <w:rPr/>
      </w:pPr>
      <w:r>
        <w:rPr/>
        <w:t>Розпад імперій, виникнення національних держав не вирішили проблем. По-перше, в багатьох суспільствах виникають проблеми, | пов'язані з становищем національних меншин, стосунками корінних ^корінних етносів. У розвинутих країнах вони ускладнюються со-рьними чинниками. Національні меншини, що складаються з пере-Ценців афро-азійського походження, здебільшого належать до |їчого класу, мають гіршу освіту, зайняті на непристижних роботах;</w:t>
      </w:r>
    </w:p>
    <w:p>
      <w:pPr>
        <w:pStyle w:val="FR1"/>
        <w:jc w:val="right"/>
        <w:rPr/>
      </w:pPr>
      <w:r>
        <w:rPr/>
        <w:t>|ед них поширена бідність, наркоманія, злочинність. По-друге, |івність розподілу ресурсів не пояснює в повному обсязі феномену етнічної напруги.'Колективній етнічній свідомості притаманний до-</w:t>
      </w:r>
    </w:p>
    <w:p>
      <w:pPr>
        <w:pStyle w:val="FR1"/>
        <w:rPr/>
      </w:pPr>
      <w:r>
        <w:rPr/>
        <w:t>сить окреслений поділ на "Ми" і "Вони". Останні - це усі-інші етноси, світ, що виходить за межі "своєї" групи. Етнічна свідомість наділяє свій народ позитивними'рисами й якостями і навпаки - з підозрою ставиться до чужинців, зайд, яким приписує негативні ознаки. В етніч</w:t>
        <w:softHyphen/>
        <w:t>ній пам'яті зберігаються тривкі стереотипи, міфи, що орієнтують люди-•ну на несприйняття окремих етносів, вороже до них ставлення,</w:t>
      </w:r>
    </w:p>
    <w:p>
      <w:pPr>
        <w:pStyle w:val="FR1"/>
        <w:ind w:firstLine="440"/>
        <w:rPr/>
      </w:pPr>
      <w:r>
        <w:rPr/>
        <w:t>Напруга в міжетнічних стосунках є предметом спеціальних соціо</w:t>
        <w:softHyphen/>
        <w:t>логічних досліджень. Існує шкала соціальної дистанції, Богардуса, за допомогою якої соціологи здатні визначити ступінь напруги у кількіс</w:t>
        <w:softHyphen/>
        <w:t>них показниках. Для цього проводиться масове опитування населення;</w:t>
      </w:r>
    </w:p>
    <w:p>
      <w:pPr>
        <w:pStyle w:val="FR1"/>
        <w:rPr/>
      </w:pPr>
      <w:r>
        <w:rPr/>
        <w:t>респондентам пропонується дати відповідь на запитання: в якій якості вони згодні сприймати представників інших 'етносів (подається відпо</w:t>
        <w:softHyphen/>
        <w:t>відний список): 1) як членів своєї родини; 2) близьких друзів; 3) сусідів; 4) колег по роботі; 5) мешканців країни; 6) людей, що тимча* сово перебувають у країні; 7) зовсім не сприймають чужинців, не ба</w:t>
        <w:softHyphen/>
        <w:t>жають мати їх у себе в країні. Позиції шкали мають числові доповнен</w:t>
        <w:softHyphen/>
        <w:t>ня відповідно: 1, 2, 3, 4, 5, б, 7, За результатами опитування розрахо</w:t>
        <w:softHyphen/>
        <w:t>вується числовий індекс, що має диапазон коливання від 1 до 7. Тоб</w:t>
        <w:softHyphen/>
        <w:t>то, якби 100% опитаних дали відповідь, що вони згодні прийнЯя;и у сім'ю представника того чи іншого етносу (перша позиція'шкали;), ін</w:t>
        <w:softHyphen/>
        <w:t>декс нетерпимості мав би дорівнювати 1; в протилежному крайньому випадку - 7. У таблиці 3 наведені дані подібного опитування, що було проведено в Україні у квітні 1992 року (всього опитано - 1752 чоло</w:t>
        <w:softHyphen/>
        <w:t>віка). Воно засвідчує, що існує досить суттєве : коливання ставлення населення до різних етнічних груп. Значна соціальна дистанція має місце по відношенню до тих етнічних груп, які майже відсутні /.со</w:t>
        <w:softHyphen/>
        <w:t>ціальній структурі України. Це психологічна упередженність до» чу</w:t>
        <w:softHyphen/>
        <w:t>жинців, що є типовою рисою етнічної СВ.ІДОМОСТІ. Сфера соціальної психології обумовлена не .тільки соціальними реаліями, але й і раціо</w:t>
        <w:softHyphen/>
        <w:t>нальними чинниками, стереотипами свідомості. Незважаючи на досить контрасні оцінки, що отримані у наведеному дослідженні, Україна зберігає суспільний мир; етнічні стосунки стабільні й не мають тен-</w:t>
      </w:r>
    </w:p>
    <w:p>
      <w:pPr>
        <w:pStyle w:val="FR1"/>
        <w:ind w:left="160" w:hanging="120"/>
        <w:rPr/>
      </w:pPr>
      <w:r>
        <w:rPr/>
        <w:t>^нціТ до загснггрення. Ця обставина прискорює процес формування теренах України сучасної політичної нації.</w:t>
      </w:r>
    </w:p>
    <w:p>
      <w:pPr>
        <w:pStyle w:val="FR1"/>
        <w:spacing w:lineRule="auto" w:line="240"/>
        <w:ind w:left="40" w:hanging="0"/>
        <w:jc w:val="center"/>
        <w:rPr/>
      </w:pPr>
      <w:r>
        <w:rPr>
          <w:vertAlign w:val="superscript"/>
        </w:rPr>
        <w:t>!</w:t>
      </w:r>
      <w:r>
        <w:rPr/>
        <w:t xml:space="preserve">,. </w:t>
      </w:r>
      <w:r>
        <w:rPr>
          <w:i/>
        </w:rPr>
        <w:t>• -    : .   •</w:t>
      </w:r>
      <w:r>
        <w:rPr/>
        <w:t xml:space="preserve">   '. </w:t>
      </w:r>
      <w:r>
        <w:rPr>
          <w:vertAlign w:val="superscript"/>
        </w:rPr>
        <w:t>!</w:t>
      </w:r>
      <w:r>
        <w:rPr/>
        <w:t xml:space="preserve"> •• / , '. • </w:t>
      </w:r>
      <w:r>
        <w:rPr>
          <w:vertAlign w:val="superscript"/>
        </w:rPr>
        <w:t>1</w:t>
      </w:r>
      <w:r>
        <w:rPr/>
        <w:t xml:space="preserve">^. . ,, ,   .  </w:t>
      </w:r>
      <w:r>
        <w:rPr>
          <w:vertAlign w:val="superscript"/>
        </w:rPr>
        <w:t>1</w:t>
      </w:r>
      <w:r>
        <w:rPr/>
        <w:t xml:space="preserve">     </w:t>
      </w:r>
      <w:r>
        <w:rPr>
          <w:i/>
        </w:rPr>
        <w:t xml:space="preserve">Табл. 3. </w:t>
      </w:r>
      <w:r>
        <w:rPr/>
        <w:t>Шкала Богардуса ( за даними опитування ц Україні в 1992 р.)</w:t>
      </w:r>
    </w:p>
    <w:tbl>
      <w:tblPr>
        <w:tblW w:w="6360" w:type="dxa"/>
        <w:jc w:val="left"/>
        <w:tblInd w:w="0" w:type="dxa"/>
        <w:tblLayout w:type="fixed"/>
        <w:tblCellMar>
          <w:top w:w="0" w:type="dxa"/>
          <w:left w:w="40" w:type="dxa"/>
          <w:bottom w:w="0" w:type="dxa"/>
          <w:right w:w="40" w:type="dxa"/>
        </w:tblCellMar>
      </w:tblPr>
      <w:tblGrid>
        <w:gridCol w:w="820"/>
        <w:gridCol w:w="700"/>
        <w:gridCol w:w="700"/>
        <w:gridCol w:w="680"/>
        <w:gridCol w:w="680"/>
        <w:gridCol w:w="680"/>
        <w:gridCol w:w="680"/>
        <w:gridCol w:w="680"/>
        <w:gridCol w:w="740"/>
      </w:tblGrid>
      <w:tr>
        <w:trPr>
          <w:trHeight w:val="280" w:hRule="exact"/>
          <w:cantSplit w:val="true"/>
        </w:trPr>
        <w:tc>
          <w:tcPr>
            <w:tcW w:w="820" w:type="dxa"/>
            <w:vMerge w:val="restart"/>
            <w:tcBorders>
              <w:top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 «оси</w:t>
            </w:r>
          </w:p>
        </w:tc>
        <w:tc>
          <w:tcPr>
            <w:tcW w:w="55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Я згоден сприйняти представника цього етносу в якості... %</w:t>
            </w:r>
          </w:p>
        </w:tc>
      </w:tr>
      <w:tr>
        <w:trPr>
          <w:trHeight w:val="240" w:hRule="exact"/>
          <w:cantSplit w:val="true"/>
        </w:trPr>
        <w:tc>
          <w:tcPr>
            <w:tcW w:w="820" w:type="dxa"/>
            <w:vMerge w:val="continue"/>
            <w:tcBorders>
              <w:top w:val="single" w:sz="6" w:space="0" w:color="000000"/>
              <w:right w:val="single" w:sz="6" w:space="0" w:color="000000"/>
            </w:tcBorders>
          </w:tcPr>
          <w:p>
            <w:pPr>
              <w:pStyle w:val="Normal"/>
              <w:snapToGrid w:val="false"/>
              <w:spacing w:lineRule="auto" w:line="240" w:before="20" w:after="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i/>
                <w:sz w:val="16"/>
              </w:rPr>
              <w:t>••</w:t>
            </w:r>
            <w:r>
              <w:rPr>
                <w:rFonts w:cs="Times New Roman" w:ascii="Times New Roman" w:hAnsi="Times New Roman"/>
                <w:i/>
                <w:sz w:val="16"/>
              </w:rPr>
              <w:t>.^</w:t>
            </w:r>
            <w:r>
              <w:rPr>
                <w:rFonts w:cs="Times New Roman" w:ascii="Times New Roman" w:hAnsi="Times New Roman"/>
                <w:i/>
                <w:sz w:val="16"/>
                <w:vertAlign w:val="superscript"/>
              </w:rPr>
              <w:t>:І</w:t>
            </w:r>
            <w:r>
              <w:rPr>
                <w:rFonts w:cs="Times New Roman" w:ascii="Times New Roman" w:hAnsi="Times New Roman"/>
                <w:i/>
                <w:sz w:val="16"/>
              </w:rPr>
              <w:t>2 ,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i/>
                <w:sz w:val="16"/>
              </w:rPr>
              <w:t>•</w:t>
            </w:r>
            <w:r>
              <w:rPr>
                <w:rFonts w:cs="Times New Roman" w:ascii="Times New Roman" w:hAnsi="Times New Roman"/>
                <w:sz w:val="16"/>
              </w:rPr>
              <w:t xml:space="preserve"> </w:t>
            </w:r>
            <w:r>
              <w:rPr>
                <w:rFonts w:cs="Times New Roman" w:ascii="Times New Roman" w:hAnsi="Times New Roman"/>
                <w:sz w:val="16"/>
                <w:vertAlign w:val="superscript"/>
              </w:rPr>
              <w:t>!</w:t>
            </w:r>
            <w:r>
              <w:rPr>
                <w:rFonts w:cs="Times New Roman" w:ascii="Times New Roman" w:hAnsi="Times New Roman"/>
                <w:sz w:val="16"/>
              </w:rPr>
              <w:t xml:space="preserve"> 3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і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8</w:t>
            </w:r>
          </w:p>
        </w:tc>
      </w:tr>
      <w:tr>
        <w:trPr>
          <w:trHeight w:val="1040" w:hRule="exact"/>
          <w:cantSplit w:val="true"/>
        </w:trPr>
        <w:tc>
          <w:tcPr>
            <w:tcW w:w="820" w:type="dxa"/>
            <w:vMerge w:val="continue"/>
            <w:tcBorders>
              <w:top w:val="single" w:sz="6" w:space="0" w:color="000000"/>
              <w:right w:val="single" w:sz="6" w:space="0" w:color="000000"/>
            </w:tcBorders>
          </w:tcPr>
          <w:p>
            <w:pPr>
              <w:pStyle w:val="Normal"/>
              <w:snapToGrid w:val="false"/>
              <w:spacing w:lineRule="auto" w:line="240" w:before="20" w:after="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Членів сім?</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 w:hanging="0"/>
              <w:jc w:val="left"/>
              <w:rPr>
                <w:rFonts w:ascii="Times New Roman" w:hAnsi="Times New Roman" w:cs="Times New Roman"/>
                <w:sz w:val="16"/>
              </w:rPr>
            </w:pPr>
            <w:r>
              <w:rPr>
                <w:rFonts w:cs="Times New Roman" w:ascii="Times New Roman" w:hAnsi="Times New Roman"/>
                <w:sz w:val="16"/>
              </w:rPr>
              <w:t>БЛиаь-</w:t>
            </w:r>
          </w:p>
          <w:p>
            <w:pPr>
              <w:pStyle w:val="Normal"/>
              <w:spacing w:lineRule="auto" w:line="240" w:before="40" w:after="0"/>
              <w:ind w:left="160" w:hanging="0"/>
              <w:jc w:val="left"/>
              <w:rPr>
                <w:rFonts w:ascii="Times New Roman" w:hAnsi="Times New Roman" w:cs="Times New Roman"/>
                <w:sz w:val="16"/>
              </w:rPr>
            </w:pPr>
            <w:r>
              <w:rPr>
                <w:rFonts w:cs="Times New Roman" w:ascii="Times New Roman" w:hAnsi="Times New Roman"/>
                <w:sz w:val="16"/>
              </w:rPr>
              <w:t>КИХ</w:t>
            </w:r>
          </w:p>
          <w:p>
            <w:pPr>
              <w:pStyle w:val="Normal"/>
              <w:spacing w:lineRule="auto" w:line="240" w:before="40" w:after="0"/>
              <w:ind w:left="80" w:hanging="0"/>
              <w:jc w:val="left"/>
              <w:rPr>
                <w:rFonts w:ascii="Times New Roman" w:hAnsi="Times New Roman" w:cs="Times New Roman"/>
                <w:sz w:val="16"/>
              </w:rPr>
            </w:pPr>
            <w:r>
              <w:rPr>
                <w:rFonts w:cs="Times New Roman" w:ascii="Times New Roman" w:hAnsi="Times New Roman"/>
                <w:sz w:val="16"/>
              </w:rPr>
              <w:t>друзі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Сусідів</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Колег по ро</w:t>
              <w:softHyphen/>
              <w:t>боті</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Меіа---канців Україи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Відві- , дувачів Україн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Взагалі не до</w:t>
              <w:softHyphen/>
              <w:t>пускав би в Україну</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Індекс нетер</w:t>
              <w:softHyphen/>
              <w:t>пимості</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раїн&lt;,|і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7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9 •:.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 xml:space="preserve">3 . </w:t>
            </w:r>
            <w:r>
              <w:rPr>
                <w:rFonts w:cs="Times New Roman" w:ascii="Times New Roman" w:hAnsi="Times New Roman"/>
                <w:sz w:val="16"/>
                <w:vertAlign w:val="superscript"/>
              </w:rPr>
              <w:t>!</w:t>
            </w:r>
            <w:r>
              <w:rPr>
                <w:rFonts w:cs="Times New Roman" w:ascii="Times New Roman" w:hAnsi="Times New Roman"/>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 ,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55</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 xml:space="preserve">яяи </w:t>
            </w:r>
            <w:r>
              <w:rPr>
                <w:rFonts w:cs="Times New Roman" w:ascii="Times New Roman" w:hAnsi="Times New Roman"/>
                <w:i/>
                <w:sz w:val="16"/>
              </w:rPr>
              <w:t>.</w:t>
            </w:r>
            <w:r>
              <w:rPr>
                <w:rFonts w:cs="Times New Roman" w:ascii="Times New Roman" w:hAnsi="Times New Roman"/>
                <w:sz w:val="16"/>
              </w:rPr>
              <w:t xml:space="preserve"> , .,</w:t>
            </w:r>
            <w:r>
              <w:rPr>
                <w:rFonts w:cs="Times New Roman" w:ascii="Times New Roman" w:hAnsi="Times New Roman"/>
                <w:sz w:val="16"/>
                <w:vertAlign w:val="superscript"/>
              </w:rPr>
              <w:t>1</w:t>
            </w:r>
            <w:r>
              <w:rPr>
                <w:rFonts w:cs="Times New Roman" w:ascii="Times New Roman" w:hAnsi="Times New Roman"/>
                <w:sz w:val="16"/>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Ц- ^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46</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Брусі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ї</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85 ^</w:t>
            </w:r>
          </w:p>
        </w:tc>
      </w:tr>
      <w:tr>
        <w:trPr>
          <w:trHeight w:val="420" w:hRule="exact"/>
        </w:trPr>
        <w:tc>
          <w:tcPr>
            <w:tcW w:w="820" w:type="dxa"/>
            <w:tcBorders>
              <w:top w:val="single" w:sz="6" w:space="0" w:color="000000"/>
              <w:bottom w:val="single" w:sz="6" w:space="0" w:color="000000"/>
              <w:right w:val="single" w:sz="6" w:space="0" w:color="000000"/>
            </w:tcBorders>
          </w:tcPr>
          <w:p>
            <w:pPr>
              <w:pStyle w:val="Normal"/>
              <w:spacing w:lineRule="auto" w:line="240" w:before="40" w:after="0"/>
              <w:ind w:right="200" w:hanging="0"/>
              <w:jc w:val="left"/>
              <w:rPr>
                <w:rFonts w:ascii="Times New Roman" w:hAnsi="Times New Roman" w:cs="Times New Roman"/>
                <w:sz w:val="16"/>
              </w:rPr>
            </w:pPr>
            <w:r>
              <w:rPr>
                <w:rFonts w:cs="Times New Roman" w:ascii="Times New Roman" w:hAnsi="Times New Roman"/>
                <w:sz w:val="16"/>
              </w:rPr>
              <w:t>МНЦІВ</w:t>
            </w:r>
          </w:p>
          <w:p>
            <w:pPr>
              <w:pStyle w:val="Normal"/>
              <w:spacing w:lineRule="auto" w:line="240" w:before="40" w:after="0"/>
              <w:ind w:right="200" w:hanging="0"/>
              <w:jc w:val="left"/>
              <w:rPr>
                <w:rFonts w:ascii="Times New Roman" w:hAnsi="Times New Roman" w:cs="Times New Roman"/>
                <w:sz w:val="16"/>
              </w:rPr>
            </w:pPr>
            <w:r>
              <w:rPr>
                <w:rFonts w:cs="Times New Roman" w:ascii="Times New Roman" w:hAnsi="Times New Roman"/>
                <w:sz w:val="16"/>
              </w:rPr>
              <w:t>йпбри</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i/>
                <w:i/>
                <w:sz w:val="16"/>
              </w:rPr>
            </w:pPr>
            <w:r>
              <w:rPr>
                <w:rFonts w:cs="Times New Roman" w:ascii="Times New Roman" w:hAnsi="Times New Roman"/>
                <w:i/>
                <w:sz w:val="16"/>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3,48</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ЯК1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22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Т4'</w:t>
            </w:r>
            <w:r>
              <w:rPr>
                <w:rFonts w:cs="Times New Roman" w:ascii="Times New Roman" w:hAnsi="Times New Roman"/>
                <w:sz w:val="16"/>
                <w:vertAlign w:val="superscript"/>
              </w:rPr>
              <w:t>1</w:t>
            </w:r>
            <w:r>
              <w:rPr>
                <w:rFonts w:cs="Times New Roman" w:ascii="Times New Roman" w:hAnsi="Times New Roman"/>
                <w:sz w:val="16"/>
              </w:rPr>
              <w:t xml:space="preserve"> </w:t>
            </w:r>
            <w:r>
              <w:rPr>
                <w:rFonts w:cs="Times New Roman" w:ascii="Times New Roman" w:hAnsi="Times New Roman"/>
                <w:sz w:val="16"/>
                <w:vertAlign w:val="superscript"/>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77</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й»'</w:t>
            </w:r>
            <w:r>
              <w:rPr>
                <w:rFonts w:cs="Times New Roman" w:ascii="Times New Roman" w:hAnsi="Times New Roman"/>
                <w:sz w:val="16"/>
                <w:vertAlign w:val="superscript"/>
              </w:rPr>
              <w:t>11</w:t>
            </w:r>
            <w:r>
              <w:rPr>
                <w:rFonts w:cs="Times New Roman" w:ascii="Times New Roman" w:hAnsi="Times New Roman"/>
                <w:sz w:val="16"/>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18</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ІР4ІВ</w:t>
            </w:r>
            <w:r>
              <w:rPr>
                <w:rFonts w:cs="Times New Roman" w:ascii="Times New Roman" w:hAnsi="Times New Roman"/>
                <w:sz w:val="16"/>
                <w:vertAlign w:val="superscript"/>
              </w:rPr>
              <w:t>1</w:t>
            </w:r>
            <w:r>
              <w:rPr>
                <w:rFonts w:cs="Times New Roman" w:ascii="Times New Roman" w:hAnsi="Times New Roman"/>
                <w:sz w:val="16"/>
              </w:rPr>
              <w:t xml:space="preserve">.. </w:t>
            </w:r>
            <w:r>
              <w:rPr>
                <w:rFonts w:cs="Times New Roman" w:ascii="Times New Roman" w:hAnsi="Times New Roman"/>
                <w:sz w:val="16"/>
                <w:vertAlign w:val="superscript"/>
              </w:rPr>
              <w:t>1</w:t>
            </w:r>
            <w:r>
              <w:rPr>
                <w:rFonts w:cs="Times New Roman" w:ascii="Times New Roman" w:hAnsi="Times New Roman"/>
                <w:sz w:val="16"/>
              </w:rPr>
              <w:t xml:space="preserve"> </w:t>
            </w:r>
            <w:r>
              <w:rPr>
                <w:rFonts w:cs="Times New Roman" w:ascii="Times New Roman" w:hAnsi="Times New Roman"/>
                <w:sz w:val="16"/>
                <w:vertAlign w:val="superscript"/>
              </w:rPr>
              <w:t>1</w:t>
            </w:r>
            <w:r>
              <w:rPr>
                <w:rFonts w:cs="Times New Roman" w:ascii="Times New Roman" w:hAnsi="Times New Roman"/>
                <w:sz w:val="16"/>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24</w:t>
            </w:r>
          </w:p>
        </w:tc>
      </w:tr>
      <w:tr>
        <w:trPr>
          <w:trHeight w:val="20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Іриканці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31</w:t>
            </w:r>
          </w:p>
        </w:tc>
      </w:tr>
      <w:tr>
        <w:trPr>
          <w:trHeight w:val="20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І</w:t>
            </w:r>
            <w:r>
              <w:rPr>
                <w:rFonts w:cs="Times New Roman" w:ascii="Times New Roman" w:hAnsi="Times New Roman"/>
                <w:sz w:val="16"/>
                <w:vertAlign w:val="superscript"/>
              </w:rPr>
              <w:t>41</w:t>
            </w:r>
            <w:r>
              <w:rPr>
                <w:rFonts w:cs="Times New Roman" w:ascii="Times New Roman" w:hAnsi="Times New Roman"/>
                <w:sz w:val="16"/>
              </w:rPr>
              <w:t>'</w:t>
            </w:r>
            <w:r>
              <w:rPr>
                <w:rFonts w:cs="Times New Roman" w:ascii="Times New Roman" w:hAnsi="Times New Roman"/>
                <w:sz w:val="16"/>
                <w:vertAlign w:val="superscript"/>
              </w:rPr>
              <w:t>6</w:t>
            </w:r>
            <w:r>
              <w:rPr>
                <w:rFonts w:cs="Times New Roman" w:ascii="Times New Roman" w:hAnsi="Times New Roman"/>
                <w:sz w:val="16"/>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43</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ицузі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ІЗ • "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 xml:space="preserve">8 </w:t>
            </w:r>
            <w:r>
              <w:rPr>
                <w:rFonts w:cs="Times New Roman" w:ascii="Times New Roman" w:hAnsi="Times New Roman"/>
                <w:sz w:val="16"/>
                <w:vertAlign w:val="superscript"/>
              </w:rPr>
              <w:t>!</w:t>
            </w:r>
            <w:r>
              <w:rPr>
                <w:rFonts w:cs="Times New Roman" w:ascii="Times New Roman" w:hAnsi="Times New Roman"/>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45</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Б—</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2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ІЗ/</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56</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иці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9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66</w:t>
            </w:r>
          </w:p>
        </w:tc>
      </w:tr>
      <w:tr>
        <w:trPr>
          <w:trHeight w:val="420" w:hRule="exact"/>
        </w:trPr>
        <w:tc>
          <w:tcPr>
            <w:tcW w:w="820" w:type="dxa"/>
            <w:tcBorders>
              <w:top w:val="single" w:sz="6" w:space="0" w:color="000000"/>
              <w:bottom w:val="single" w:sz="6" w:space="0" w:color="000000"/>
              <w:right w:val="single" w:sz="6" w:space="0" w:color="000000"/>
            </w:tcBorders>
          </w:tcPr>
          <w:p>
            <w:pPr>
              <w:pStyle w:val="Normal"/>
              <w:spacing w:lineRule="auto" w:line="240" w:before="40" w:after="0"/>
              <w:ind w:right="200" w:hanging="0"/>
              <w:jc w:val="left"/>
              <w:rPr>
                <w:rFonts w:ascii="Times New Roman" w:hAnsi="Times New Roman" w:cs="Times New Roman"/>
                <w:sz w:val="16"/>
              </w:rPr>
            </w:pPr>
            <w:r>
              <w:rPr>
                <w:rFonts w:cs="Times New Roman" w:ascii="Times New Roman" w:hAnsi="Times New Roman"/>
                <w:sz w:val="16"/>
              </w:rPr>
              <w:t>мських</w:t>
            </w:r>
          </w:p>
          <w:p>
            <w:pPr>
              <w:pStyle w:val="Normal"/>
              <w:spacing w:lineRule="auto" w:line="240" w:before="40" w:after="0"/>
              <w:jc w:val="left"/>
              <w:rPr/>
            </w:pPr>
            <w:r>
              <w:rPr>
                <w:rFonts w:cs="Times New Roman" w:ascii="Times New Roman" w:hAnsi="Times New Roman"/>
                <w:sz w:val="16"/>
              </w:rPr>
              <w:t>Ьр</w:t>
            </w:r>
            <w:r>
              <w:rPr>
                <w:rFonts w:cs="Times New Roman" w:ascii="Times New Roman" w:hAnsi="Times New Roman"/>
                <w:sz w:val="16"/>
                <w:vertAlign w:val="superscript"/>
              </w:rPr>
              <w:t>1</w:t>
            </w:r>
            <w:r>
              <w:rPr>
                <w:rFonts w:cs="Times New Roman" w:ascii="Times New Roman" w:hAnsi="Times New Roman"/>
                <w:sz w:val="16"/>
              </w:rPr>
              <w:t xml:space="preserve"> </w:t>
            </w:r>
            <w:r>
              <w:rPr>
                <w:rFonts w:cs="Times New Roman" w:ascii="Times New Roman" w:hAnsi="Times New Roman"/>
                <w:sz w:val="16"/>
                <w:vertAlign w:val="superscript"/>
              </w:rPr>
              <w:t>:</w:t>
            </w:r>
            <w:r>
              <w:rPr>
                <w:rFonts w:cs="Times New Roman" w:ascii="Times New Roman" w:hAnsi="Times New Roman"/>
                <w:sz w:val="16"/>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1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5,09</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ин</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3</w:t>
            </w:r>
            <w:r>
              <w:rPr>
                <w:rFonts w:cs="Times New Roman" w:ascii="Times New Roman" w:hAnsi="Times New Roman"/>
                <w:sz w:val="16"/>
                <w:vertAlign w:val="superscript"/>
              </w:rPr>
              <w:t>і</w:t>
            </w:r>
            <w:r>
              <w:rPr>
                <w:rFonts w:cs="Times New Roman" w:ascii="Times New Roman" w:hAnsi="Times New Roman"/>
                <w:sz w:val="16"/>
              </w:rPr>
              <w:t xml:space="preserve"> •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Ї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 xml:space="preserve">,^ </w:t>
            </w:r>
            <w:r>
              <w:rPr>
                <w:rFonts w:cs="Times New Roman" w:ascii="Times New Roman" w:hAnsi="Times New Roman"/>
                <w:sz w:val="16"/>
                <w:vertAlign w:val="superscript"/>
              </w:rPr>
              <w:t>!</w:t>
            </w:r>
            <w:r>
              <w:rPr>
                <w:rFonts w:cs="Times New Roman" w:ascii="Times New Roman" w:hAnsi="Times New Roman"/>
                <w:sz w:val="16"/>
              </w:rPr>
              <w:t xml:space="preserve"> ' </w:t>
            </w:r>
            <w:r>
              <w:rPr>
                <w:rFonts w:cs="Times New Roman" w:ascii="Times New Roman" w:hAnsi="Times New Roman"/>
                <w:i/>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26</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іамці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am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29</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 xml:space="preserve">(бів' </w:t>
            </w:r>
            <w:r>
              <w:rPr>
                <w:rFonts w:cs="Times New Roman" w:ascii="Times New Roman" w:hAnsi="Times New Roman"/>
                <w:sz w:val="16"/>
                <w:vertAlign w:val="superscript"/>
              </w:rPr>
              <w:t>і</w:t>
            </w:r>
            <w:r>
              <w:rPr>
                <w:rFonts w:cs="Times New Roman" w:ascii="Times New Roman" w:hAnsi="Times New Roman"/>
                <w:sz w:val="16"/>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6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7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1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37</w:t>
            </w:r>
          </w:p>
        </w:tc>
      </w:tr>
      <w:tr>
        <w:trPr>
          <w:trHeight w:val="22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ан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 •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7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i/>
                <w:sz w:val="16"/>
              </w:rPr>
              <w:t>3 ' •</w:t>
            </w:r>
            <w:r>
              <w:rPr>
                <w:rFonts w:cs="Times New Roman" w:ascii="Times New Roman" w:hAnsi="Times New Roman"/>
                <w:i/>
                <w:sz w:val="16"/>
                <w:vertAlign w:val="superscript"/>
              </w:rPr>
              <w:t>і</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49</w:t>
            </w:r>
          </w:p>
        </w:tc>
      </w:tr>
      <w:tr>
        <w:trPr>
          <w:trHeight w:val="240" w:hRule="exact"/>
        </w:trPr>
        <w:tc>
          <w:tcPr>
            <w:tcW w:w="820" w:type="dxa"/>
            <w:tcBorders>
              <w:top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 xml:space="preserve">Р» </w:t>
            </w:r>
            <w:r>
              <w:rPr>
                <w:rFonts w:cs="Times New Roman" w:ascii="Times New Roman" w:hAnsi="Times New Roman"/>
                <w:i/>
                <w:sz w:val="16"/>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55</w:t>
            </w:r>
          </w:p>
        </w:tc>
      </w:tr>
    </w:tbl>
    <w:p>
      <w:pPr>
        <w:pStyle w:val="Normal"/>
        <w:spacing w:lineRule="auto" w:line="240"/>
        <w:jc w:val="left"/>
        <w:rPr/>
      </w:pPr>
      <w:r>
        <w:rPr/>
      </w:r>
    </w:p>
    <w:p>
      <w:pPr>
        <w:pStyle w:val="Normal"/>
        <w:spacing w:lineRule="auto" w:line="240"/>
        <w:jc w:val="right"/>
        <w:rPr>
          <w:sz w:val="16"/>
        </w:rPr>
      </w:pPr>
      <w:r>
        <w:rPr>
          <w:sz w:val="16"/>
        </w:rPr>
        <w:t>Див.:[1, с.109]</w:t>
      </w:r>
    </w:p>
    <w:p>
      <w:pPr>
        <w:pStyle w:val="FR1"/>
        <w:spacing w:lineRule="auto" w:line="240"/>
        <w:ind w:firstLine="260"/>
        <w:rPr/>
      </w:pPr>
      <w:r>
        <w:rPr/>
        <w:t>2. Нація як соціальна основа суспільства</w:t>
      </w:r>
    </w:p>
    <w:p>
      <w:pPr>
        <w:pStyle w:val="FR1"/>
        <w:spacing w:lineRule="auto" w:line="240"/>
        <w:ind w:firstLine="260"/>
        <w:rPr/>
      </w:pPr>
      <w:r>
        <w:rPr>
          <w:b/>
          <w:i/>
        </w:rPr>
        <w:t>2.1. Визначення "нації".</w:t>
      </w:r>
      <w:r>
        <w:rPr/>
        <w:t xml:space="preserve"> Слово "нація" тлумачиться так само як етнос" (плем'я, група), але воно походить не з грецької мови, а з Ігині. Часто-густо ці слова застосовуються як синоніми, тобто між</w:t>
      </w:r>
    </w:p>
    <w:p>
      <w:pPr>
        <w:pStyle w:val="FR2"/>
        <w:rPr>
          <w:lang w:val="uk-UA"/>
        </w:rPr>
      </w:pPr>
      <w:r>
        <w:rPr>
          <w:lang w:val="uk-UA"/>
        </w:rPr>
        <w:t>ь '             '            '        '</w:t>
      </w:r>
    </w:p>
    <w:p>
      <w:pPr>
        <w:pStyle w:val="Normal"/>
        <w:jc w:val="right"/>
        <w:rPr/>
      </w:pPr>
      <w:r>
        <w:rPr/>
        <w:t>|ми умовно ставиться знак рівності. Але в соціологічній літературі Іегоріями "етнос" і "нація" позначається різна соціальна реальність. йво "нація" в науковій обіг було запроваджене італійськими вчени-ів XIX'сторіччі. Д.Романьйосі у праці "Наука конституції" (1815 р.) унув ідею національної держави; П.Манчіні на початку п'ятидесятихроків XIX сторіччя ставить на місце держави націю й розглядає Ті як суб'єкт міжнародного права. Манчіні визначив наступні ознаки нації: а) об'єктивні - територія, походження; мова, звичаї, історія, закони, релігія; б) суб'єктивні: національна свідомість, що об'єднує людей у спільність.</w:t>
      </w:r>
    </w:p>
    <w:p>
      <w:pPr>
        <w:pStyle w:val="Normal"/>
        <w:spacing w:lineRule="auto" w:line="278"/>
        <w:ind w:firstLine="460"/>
        <w:rPr/>
      </w:pPr>
      <w:r>
        <w:rPr/>
        <w:t>Теорія нації виникла не випадково: вона'віддзеркалювала процес формування нових спільностей, що були пов'язані з такими загально-. світовими подіями, як розвиток капіталізму, національно-визвольні змагання, розпад імперій, виникнення національних держав. Нова со</w:t>
        <w:softHyphen/>
        <w:t>ціальна реальність, нація, поряд з державою, традиційними етнічними й територіальними спільностями стає в ряд провідних чинників суспільного життя. Вдале визначення нації з огляду на її специфіку належить П.Сорокіну:"Нація є багатофункціональна, солідарна, ор</w:t>
        <w:softHyphen/>
        <w:t>ганізована, напівзакрита соціокультурна група, що до деякої міри усвідомлює факт свого існування та єдності. Ця група складається з індивідів, які: 1) є громадянами спільної держави; 2) мають спільну або близьку мову й спільну сукупність культурних цінностей... Одно</w:t>
        <w:softHyphen/>
        <w:t>часно нація - соціокультурна система, що відрізняється від держави, а також від етнічних (мовних) і суто територіальних груп" [12, с. 4бб]. Для більш докладного знайомства з нацією важливо з'ясувати, як вона співвідноситься з етносами й державою.</w:t>
      </w:r>
    </w:p>
    <w:p>
      <w:pPr>
        <w:pStyle w:val="Normal"/>
        <w:spacing w:lineRule="auto" w:line="278"/>
        <w:ind w:firstLine="480"/>
        <w:rPr/>
      </w:pPr>
      <w:r>
        <w:rPr>
          <w:b/>
          <w:i/>
        </w:rPr>
        <w:t>2.2. Нація й етноси.</w:t>
      </w:r>
      <w:r>
        <w:rPr/>
        <w:t xml:space="preserve"> Перщимй соціальними формами існування етносів були рід і плем'я. Внутрішньо вбни були гомогенні, тобто мо-ноетнічні. Природна близькість - фізична, мовна, культурна - полегшу</w:t>
        <w:softHyphen/>
        <w:t>вала співіснування людей. Таким мином, етносу притаманна інтегра</w:t>
        <w:softHyphen/>
        <w:t>тивна функція, але вона обмежена власне його середовищем. В істо</w:t>
        <w:softHyphen/>
        <w:t>ричній долі етносів важливу роль відіграли держави. Потужні держави-імперії, що простиралися на величезні території й охоплювали різно</w:t>
        <w:softHyphen/>
        <w:t>манітні племена та народи, "підштовхували" етнічно близькі групи до інтеграції у більш широкі спільності - народи. Так, за часів Київської Русі відбулося зближення праукраїнських племен .- полян, сіверян, древлян, дулібів, уличів, тиверців, які згодом утворили український народ. Видатну роль в цьому процесі відіграли поляни - вони започат</w:t>
        <w:softHyphen/>
        <w:t>кували державу із столицею' в Києві, прийняли етнонім "Русь", об'єднали навколо себе інші племена.</w:t>
      </w:r>
    </w:p>
    <w:p>
      <w:pPr>
        <w:pStyle w:val="Normal"/>
        <w:spacing w:lineRule="auto" w:line="278"/>
        <w:rPr/>
      </w:pPr>
      <w:r>
        <w:rPr/>
        <w:t>Нації формувалися на баз» того, чи іншого народу, який в межах вної території був багаточисельним корінним (автохтонним) етносом. іе не кожний етнос, плем'я, народ перетворилися на сучасні нації, їсих, доречі, не так вже й багато - близько двох сотен. Наприклад, Ікий відомий в історії народ як шотландці не утворили власну націю І'входять до складу загальнобританської політичної нації. Поміж ет-осом і нацією не можна ставити знак рівності ще й тому, що діаспо-И, залишаючись часткою етносу, не потрапляють до нації. Наприклад, гнічні .українці - громадяни США, Канади, Росії тощо - не беруть часті у формуванні сучасної української нації як її члени, але це роб-&amp;ять росіяни, білоруси, євреї, кримські татари, представники інших тнічних груп, що мешкакугь в Україні й мають українське громадян-тво. Трапляються випадки, коли один народ стає підґрунтям-дтГя юрмування різних націй. Така протиприродна ситуація має місце на .орейському півострові, де внаслідок'революційних та воєнних подій Ісорейці поділилисянавпіл, і виникли дві різні держави. Але такий стан Б штучним: досвід двох німецьких держав-націй (НДР,ФРГ) засвідчує, що ймовірне злиття поділеного народу в одну націю. Інша справа, ко</w:t>
        <w:softHyphen/>
        <w:t>пи колоністи опановують нові землі і один народ утворює декілька різних націй (англійц? започаткували американську, канадську, ав</w:t>
        <w:softHyphen/>
        <w:t>стралійську нації).</w:t>
      </w:r>
    </w:p>
    <w:p>
      <w:pPr>
        <w:pStyle w:val="Normal"/>
        <w:spacing w:lineRule="auto" w:line="278"/>
        <w:ind w:firstLine="540"/>
        <w:rPr/>
      </w:pPr>
      <w:r>
        <w:rPr/>
        <w:t>Найбільш суттєве те, що сучасна нація може мати етнічну струк</w:t>
        <w:softHyphen/>
        <w:t>туру. Але слід зауважити, що нація - не випадкова комбінація людей, |пересічна культура. Важлива ознака нації - територія, межі якої окре-Іслює корінний етнос, народ*автохтон. Він започатковує націю, дає їй І.назву, мову, головні традиції. Але моноетнічних територій майже не |;існує; таким чином, нація "захоплює" й інші етнічні групи. Для того, | щоб нація сформувалася й зміцніла, титульний етнос (той, що дає на-| зву) повинен бути не тільки народом-автохтоном, але й найбільш чи-і'сельним на власній території. Проте, кожне правило має свої винятки І- у Казахстані казахів близько 40^. Така нація не є врівноваженою. ^Проблеми можуть виникати і у випадку, коли в структурі нації присутні І два або більше корінних народів. Справа у тому, що кожний корінний [народ незалежно від чисельності теоретично має право на самовизна</w:t>
        <w:softHyphen/>
        <w:t>чення й відокремлення. Це автоматично руйнує націю. Така ситуація •характерна для сучасної Росії. Вона вібрала в себе 63 малочисельні</w:t>
      </w:r>
    </w:p>
    <w:p>
      <w:pPr>
        <w:pStyle w:val="FR1"/>
        <w:spacing w:lineRule="auto" w:line="240"/>
        <w:rPr/>
      </w:pPr>
      <w:r>
        <w:rPr/>
        <w:t>корінні етноси (вепси, мансі, шапсуги, юкагири, алеути, годоберинці І ханти тощо), до яких, за російським законодавством, віднесені народи чисельністю до 50 тис. осіб, що мешкають на території традиційного розселення своїх предків. Вони великих проблем для російської нації не створюють, а багаточисельні корінні етноси - волзькі татари, бащ-кіри, чеченці - вимагають особливого статусу і навіть домагаються відокремлення (Чечня). В Україні корінним етносом, окрім &lt; самих українців, є кримські татари. Вони не займають сепаратистської по</w:t>
        <w:softHyphen/>
        <w:t>зиції, але вимагають певного політичного статусу, який би відповідав ЇХ становищу в Україні і враховував трагічну долю цього народу.</w:t>
      </w:r>
    </w:p>
    <w:p>
      <w:pPr>
        <w:pStyle w:val="FR1"/>
        <w:spacing w:lineRule="auto" w:line="240"/>
        <w:ind w:firstLine="500"/>
        <w:rPr/>
      </w:pPr>
      <w:r>
        <w:rPr>
          <w:b/>
          <w:i/>
        </w:rPr>
        <w:t>2.3. Нація</w:t>
      </w:r>
      <w:r>
        <w:rPr>
          <w:i/>
        </w:rPr>
        <w:t xml:space="preserve"> і держава. У</w:t>
      </w:r>
      <w:r>
        <w:rPr/>
        <w:t xml:space="preserve"> західній політичній лексиці "держава" й "нація" в багатьох випадках ототожнюється. Наприклад, загальновідо</w:t>
        <w:softHyphen/>
        <w:t>ма міжнародна установа має назву "Організація Об'єднаних Націй", хоча вона об'єднує формально держави світу. Держава у вузькому розумінні цього слова - система управління, політичні структури, бю</w:t>
        <w:softHyphen/>
        <w:t>рократичний чиновницький апарат, що контролює населення й тери торію у визначених кордонах. Нація - Соціальна спільність, тобто об'єднання людей. Важливо підкреслити, що це об'єднання складаєть ся не тільки за формальними ознаками (держава, мова, територія), але воно добре усвідомлюється його членами. Нація є спільність, що розуміє свої потреби й інтереси, спроможна їх захищати, відстоювати, | самрорганізуват»іся. Держава розглядається як знаряддя захисту на ціональних інтересів, як засіб досягнення спільної мети. Це стосується так званих національних держав. Нація для них є первинним чинни-1 крм, основою суспільства, а держава - похідна від соціального ор ганізму.                                       -</w:t>
      </w:r>
    </w:p>
    <w:p>
      <w:pPr>
        <w:pStyle w:val="FR1"/>
        <w:spacing w:lineRule="auto" w:line="240"/>
        <w:ind w:firstLine="500"/>
        <w:rPr/>
      </w:pPr>
      <w:r>
        <w:rPr/>
        <w:t>Але національні держави не слід плутати з імперіями. Чинник держави для імперій завжди був визначальним * вони трималися па війську, поліції, репресивних структурах, бюрократії. В разі, коли державній утрій зазнав струсу,^ імперії легко руйнувалися. Імперії завжди .були під загрозою сепаратистських -рухів, національне визвольної боротьби народів, що мала на меті створення окремих держав. Можливо, імперії відіграли свою позитивну роль у всесвітній історії, бо вони долали феодальну роздрібність й створювали вельми широкі соціальні та культурні простори. Але їх час був вичерпаний тоді, коли почали формуватися нації з окресленою національною</w:t>
      </w:r>
    </w:p>
    <w:p>
      <w:pPr>
        <w:pStyle w:val="FR1"/>
        <w:spacing w:lineRule="auto" w:line="240"/>
        <w:rPr/>
      </w:pPr>
      <w:r>
        <w:rPr/>
        <w:t>І; свідомістю, гідністю, потягом до свободи й цінністю Батьківщини. На</w:t>
        <w:softHyphen/>
        <w:t>ціоналізм (патріотизм) як підкорення особистих інтересів загальнона</w:t>
        <w:softHyphen/>
        <w:t>ціональним, спільним й любов до Батьківщини,,,що вимагає жертов</w:t>
        <w:softHyphen/>
        <w:t>ності в ім'я свого народу, стає провідною ідеологією цілої доби все</w:t>
        <w:softHyphen/>
        <w:t>світньої історії. Ця доба була епохою руйнування імперій і виникнення національних держав. Перші сучасні нації сфгірму валися в економічно розвинутих регійнах Європи. Незламний дух молодої нації, потяг до свободи блискуче змалював .Шарль де Костер у відомих образах кни</w:t>
        <w:softHyphen/>
        <w:t>ги "Тіль Уленшгіігель", в якій перезказуються події ХУ1 століття на те^ ренах сучасних Бельгії й Голандії. У середині ХУІІ сторіччя мав нагоду 1; утворити націю український народ, але програв національно-визвольні змагання, був розчленований Росією, Австрією й Польщею і припинив свій розвиток на три сторіччя. Наприкінці ХУ11.1 сторіччя здобув;-иеза-лежність американський народ, точніше - тринадцять англійських ко</w:t>
        <w:softHyphen/>
        <w:t>лоній, населення котрих утворило сучасну американську націю. В XIX | столітті виникають національні держави на теренах Південної та Цент-I. ральнбї Америки. Але на початку XX сторіччя дві третини людства ще перебували в колоніальному стані. Національно-визвольні рухи й ре</w:t>
        <w:softHyphen/>
        <w:t>волюції в Африці й Америці повністю знищили колоніальну систему:</w:t>
      </w:r>
    </w:p>
    <w:p>
      <w:pPr>
        <w:pStyle w:val="FR1"/>
        <w:spacing w:lineRule="auto" w:line="240"/>
        <w:rPr/>
      </w:pPr>
      <w:r>
        <w:rPr/>
        <w:t>за декілька останніх десятиріч виникло більше сотні молодих націо</w:t>
        <w:softHyphen/>
        <w:t>нальних Держав. Розпад СРСР - остання крапка в історії існування ім</w:t>
        <w:softHyphen/>
        <w:t>перій. Імперії не; мали міцної соціальної основи і були не тривкими конструкціями. 'Радянський Союз - типова імперська держава -розпався напрочуд легко від незначних політичних поштовхів, а ось |, Франції, наприклад, така доля не загрожує. Чому? французьке К суспільство спирається на націю, СРСР такої основи не мав. Намаган-Ц ня сформувати з конгломерату етносів супернацію - радянський народ ,- зазнали невдачі.</w:t>
      </w:r>
    </w:p>
    <w:p>
      <w:pPr>
        <w:pStyle w:val="FR1"/>
        <w:spacing w:lineRule="auto" w:line="240"/>
        <w:rPr/>
      </w:pPr>
      <w:r>
        <w:rPr/>
        <w:t xml:space="preserve">.     Існування національних держав стає загальним правилом; Західна Європа складається з двадцяти чотирьох національних держав, Східна .(разокГ із Середньою Азією) - має сьогодні двадцять </w:t>
      </w:r>
      <w:r>
        <w:rPr>
          <w:i/>
        </w:rPr>
        <w:t>сім.</w:t>
      </w:r>
      <w:r>
        <w:rPr/>
        <w:t xml:space="preserve"> Нація В відіграє функцію основи суспільства, інтеграції населення у спільність;</w:t>
      </w:r>
    </w:p>
    <w:p>
      <w:pPr>
        <w:pStyle w:val="FR1"/>
        <w:spacing w:lineRule="auto" w:line="240"/>
        <w:rPr/>
      </w:pPr>
      <w:r>
        <w:rPr/>
        <w:t>|: люди в національному середовищі усвідомлюють свою єдність неза-| лежно від чинників, що їх роз'єднують (поділ на класи, страти, партії, Ц регіони тощо). Ось чому національна держава більш стабільна кон-Ц струкція, ніж імперія. Саме це продемонстрували події другої світової</w:t>
      </w:r>
    </w:p>
    <w:p>
      <w:pPr>
        <w:pStyle w:val="FR1"/>
        <w:spacing w:lineRule="auto" w:line="240"/>
        <w:rPr/>
      </w:pPr>
      <w:r>
        <w:rPr/>
        <w:t>війни: після закінчення фашистської навали і визволення націй, вони відродили держави, сформували уряди. Національна держава не закінчує своє існування від тимчасового розладу (або знищення) дер жавних структур, як це часто-густо було в історії імперських держав.</w:t>
      </w:r>
    </w:p>
    <w:p>
      <w:pPr>
        <w:pStyle w:val="FR1"/>
        <w:spacing w:lineRule="auto" w:line="240"/>
        <w:ind w:left="40" w:firstLine="500"/>
        <w:rPr/>
      </w:pPr>
      <w:r>
        <w:rPr/>
        <w:t>Таким чином, нація як соціальна спільність, органічно пов'язана з державою. Держава породжує громадянство, що є чільною ознакою належності до нації. Народ, який торує дорогу до нації, приречений виборювати власну державу; це - загальна закономірність. Здобуття державної незалежності (утворення власної держави) й формування нації є паралельні, тісно пов'язані між собою процеси. В умовах без</w:t>
        <w:softHyphen/>
        <w:t>державності український народ не мав змоги "піднятися" до нації, Проголошення державної незалежності дає можливість розпочати процес консолідації населення України в націю.</w:t>
      </w:r>
    </w:p>
    <w:p>
      <w:pPr>
        <w:pStyle w:val="FR1"/>
        <w:spacing w:lineRule="auto" w:line="240"/>
        <w:ind w:firstLine="480"/>
        <w:rPr/>
      </w:pPr>
      <w:r>
        <w:rPr>
          <w:b/>
          <w:i/>
        </w:rPr>
        <w:t>2.2. Нації етнічні і політичні.</w:t>
      </w:r>
      <w:r>
        <w:rPr/>
        <w:t xml:space="preserve"> Існують два діаметрально проти лежні шляхи формування нації - 1) побудова етнічної, точніше мо-ноетнічної нації; 2) розбудова політичної нації". XX сторіччя дало низку прикладів побудови етнічно чистих суспільств. Цим шляхом йшли фа</w:t>
        <w:softHyphen/>
        <w:t>шистські держави, передусім гітлерівська Німеччина 30-40-х років;</w:t>
      </w:r>
    </w:p>
    <w:p>
      <w:pPr>
        <w:pStyle w:val="FR1"/>
        <w:spacing w:lineRule="auto" w:line="240"/>
        <w:rPr/>
      </w:pPr>
      <w:r>
        <w:rPr/>
        <w:t xml:space="preserve">щось схоже відбувалося в комуністичних країнах: і в Китаї, і в </w:t>
      </w:r>
      <w:r>
        <w:rPr>
          <w:smallCaps/>
        </w:rPr>
        <w:t>срср</w:t>
      </w:r>
    </w:p>
    <w:p>
      <w:pPr>
        <w:pStyle w:val="FR2"/>
        <w:ind w:left="2680" w:hanging="0"/>
        <w:rPr>
          <w:lang w:val="uk-UA"/>
        </w:rPr>
      </w:pPr>
      <w:r>
        <w:rPr>
          <w:lang w:val="uk-UA"/>
        </w:rPr>
        <w:t>•</w:t>
      </w:r>
      <w:r>
        <w:rPr>
          <w:rFonts w:eastAsia="Arial"/>
          <w:lang w:val="uk-UA"/>
        </w:rPr>
        <w:t xml:space="preserve">                                                                              </w:t>
      </w:r>
      <w:r>
        <w:rPr>
          <w:lang w:val="uk-UA"/>
        </w:rPr>
        <w:t>'' . •</w:t>
      </w:r>
    </w:p>
    <w:p>
      <w:pPr>
        <w:pStyle w:val="FR1"/>
        <w:spacing w:lineRule="auto" w:line="240"/>
        <w:rPr/>
      </w:pPr>
      <w:r>
        <w:rPr/>
        <w:t xml:space="preserve">(депортація цілих етносів-народів, швидка примусова русифікація, концепція злиття народів), і в Польщі (операція "Вісла" у 1944^. що до виселення автохтонного українського населення) і в інших держа </w:t>
      </w:r>
      <w:r>
        <w:rPr>
          <w:b/>
        </w:rPr>
        <w:t>вах.</w:t>
      </w:r>
      <w:r>
        <w:rPr/>
        <w:t xml:space="preserve"> Ці ж самі засади яскраво вирізьбилися в подіях початку 90-х ро ків на Кавказі і Балканах. Етнічна нація утворюється, по-перше,</w:t>
      </w:r>
      <w:r>
        <w:rPr>
          <w:b/>
        </w:rPr>
        <w:t xml:space="preserve"> за</w:t>
      </w:r>
      <w:r>
        <w:rPr/>
        <w:t xml:space="preserve"> ра</w:t>
        <w:softHyphen/>
        <w:t>хунок примусової асиміляції меншин. (Асиміляція - це процес, а ре</w:t>
        <w:softHyphen/>
        <w:t>зультаті якого втрачаються самобутні мовні, культурні й інші етнічні ознаки людини і "слабкіший" етнос назавжди зливається з більш чи</w:t>
        <w:softHyphen/>
        <w:t>сельним та "потужним" народом). По-друге, можливе застосування депортацій,  або етнічних чисток,  коли  від певного етносу "звільнюються" цілі території, землі. По-третє, вживається прямий ге</w:t>
        <w:softHyphen/>
        <w:t>ноцид - масове винищення людей за етнічною, мовною, .релігійною Ознакою. Існує ілюзія, що таким чином можна назавжди розв'язати національне питання, зміцнити націю і зробити її однорідною. Але історія-^свідчить: намагання знайти просте вирішення складної пробле</w:t>
        <w:softHyphen/>
        <w:t>ми закінчується жахливими наслідками як для гнаних, так і для їх го</w:t>
        <w:softHyphen/>
        <w:t>нителів.</w:t>
      </w:r>
    </w:p>
    <w:p>
      <w:pPr>
        <w:pStyle w:val="FR1"/>
        <w:spacing w:lineRule="auto" w:line="240"/>
        <w:ind w:left="40" w:firstLine="420"/>
        <w:rPr/>
      </w:pPr>
      <w:r>
        <w:rPr/>
        <w:t>У цивілізованих країнах нації формувалися на політичних заса</w:t>
        <w:softHyphen/>
        <w:t>дах. Політична нація грунтується на пошуку балансу інтересів, розум</w:t>
        <w:softHyphen/>
        <w:t>них компромісах, які зміцнювали б суспільну основу без брутального насильства. Політична нація - це складна, перш за все, політико-правова конструкція, що утворюється на певних засадах і вдоскона</w:t>
        <w:softHyphen/>
        <w:t>люється. Проектування і побудова такої конструкції - відповідальне завдання: успіх або неуспіх відбивається на долі мільйонів людей. Політична нація починається з розробки важливіших політичних і пра</w:t>
        <w:softHyphen/>
        <w:t>вових норм, засад співіснування людей в межах нації. В політико-правовій конструкції можна виділити^три визначальні рівня: національ</w:t>
        <w:softHyphen/>
        <w:t>но-державний» національно-етнічний, національно-територіальний.</w:t>
      </w:r>
    </w:p>
    <w:p>
      <w:pPr>
        <w:pStyle w:val="FR1"/>
        <w:spacing w:lineRule="auto" w:line="240"/>
        <w:ind w:left="40" w:firstLine="420"/>
        <w:rPr/>
      </w:pPr>
      <w:r>
        <w:rPr/>
        <w:t>Політична нація починається з того, що держава наділяє всіх по</w:t>
        <w:softHyphen/>
        <w:t>стійних мешканців громадянством, яке містить у собі сукупність рівних прав та рівної відповідальності. Ніяка дискримінація за етнічними, релігійними, расовими ознаками неприпустима. Натомість усі громадя</w:t>
        <w:softHyphen/>
        <w:t>ни несуть на собі певний тягар зобов'язань: вони повинні коритися за</w:t>
        <w:softHyphen/>
        <w:t>конам, бути законопослушними, визнавати державу та її інституції, ат</w:t>
        <w:softHyphen/>
        <w:t>рибутику, знати в певному обсязі державну мову, відбувати військову повинність. Усе це повинно регулюватися відповідними нормами кон</w:t>
        <w:softHyphen/>
        <w:t>ституції й наявним законодавством і є національно-державним рівнем конструкції.   .                           і.</w:t>
      </w:r>
    </w:p>
    <w:p>
      <w:pPr>
        <w:pStyle w:val="FR1"/>
        <w:spacing w:lineRule="auto" w:line="240"/>
        <w:ind w:left="40" w:firstLine="420"/>
        <w:rPr/>
      </w:pPr>
      <w:r>
        <w:rPr/>
        <w:t>Держава і громадянство - це потужні інтеграційні фактори, але вони нібито нівелюють людність, міряючи всіх однією міркою. А нація в більшості випадків етнічно не однорідна. Національно-етнічний рівень конструкції - це сукупність правових і моральних норм, які ре</w:t>
        <w:softHyphen/>
        <w:t>гулюють прагнення людей' до самобутності, етнічного стану в межах спільної нації. Кожна людина повинна мати право вільно вибрати: або вона асимілює з корінним етносом, або користується правом культур</w:t>
        <w:softHyphen/>
        <w:t>ної автономії - має змогу об'єднуватися в культурницькі товариства з етнічними земляками й разом- засновувати релігійні громади, школи, газети тощо. фактично йдеться про суспільний договір: одна сторона (більшість) наділяє меншість однаковими з собою громадянськими правами та правом не втрачати свого етнічного обличчя; друга - зо</w:t>
        <w:softHyphen/>
        <w:t>бов'язується дотримуватися певних правил щодо нації та держави. До</w:t>
        <w:softHyphen/>
        <w:t>свід Європи та США свідчить, що на цьому грунті можна порозумітися й досягти певного балансу. Поряд з культурною автономією для мен-</w:t>
      </w:r>
    </w:p>
    <w:p>
      <w:pPr>
        <w:pStyle w:val="Normal"/>
        <w:spacing w:lineRule="auto" w:line="278"/>
        <w:rPr/>
      </w:pPr>
      <w:r>
        <w:rPr/>
        <w:t>шин не треба забувати про культурний розвиток корінного етносу. Культурне обличчя нації - це не калейдоскопмов та традицій різних етнічних груп: і назву країни, й державну мову, і головні традиції та свята дає нації корінний етнос. Нерозвинутість корінного етносу по</w:t>
        <w:softHyphen/>
        <w:t>слаблює націю в цілому, посилює небезпеку соціальних катаклізмів. В цьому сенсі майбутнє української .політичної нації безпосередньй за</w:t>
        <w:softHyphen/>
        <w:t>лежить від українського культурного відродження, особливо на Сході та Півдні.</w:t>
      </w:r>
    </w:p>
    <w:p>
      <w:pPr>
        <w:pStyle w:val="Normal"/>
        <w:spacing w:lineRule="auto" w:line="278"/>
        <w:ind w:firstLine="220"/>
        <w:rPr/>
      </w:pPr>
      <w:r>
        <w:rPr/>
        <w:t>.Національно-територіальний рівень конструкції містить норми, що регулюють міжрегіональні стосунки та самоврядування на місцях;. Ро</w:t>
        <w:softHyphen/>
        <w:t>зумна конструкція може знизити потенціал суперечностей ,та конфлік</w:t>
        <w:softHyphen/>
        <w:t>тів, забезпечити необхідний ступінь соборності. Але конституція, зако</w:t>
        <w:softHyphen/>
        <w:t>нодавство - це лише передумова для формування нації. Нація виникає а разі, якщо є загальна свідомість і люди себе без вагань ідентифіку</w:t>
        <w:softHyphen/>
        <w:t>ють (співвідносять) з спільністю.</w:t>
      </w:r>
    </w:p>
    <w:p>
      <w:pPr>
        <w:pStyle w:val="Normal"/>
        <w:spacing w:lineRule="auto" w:line="278"/>
        <w:ind w:firstLine="460"/>
        <w:rPr/>
      </w:pPr>
      <w:r>
        <w:rPr>
          <w:b/>
          <w:i/>
        </w:rPr>
        <w:t>2.3.  Проблеми і особливості формування української політичної нації.</w:t>
      </w:r>
      <w:r>
        <w:rPr/>
        <w:t xml:space="preserve"> Ідея української політичної нації почала формува</w:t>
        <w:softHyphen/>
        <w:t>тися ще за часів Української Народної Республіки. Її розробляли й популярізувалй провідні політики та теоретики доби українськоіі рево</w:t>
        <w:softHyphen/>
        <w:t>люції. Від самого початку революційних подій М.ґрушевський відкинув гасло "Україна для українців". "Україна не тільки для українців, а.для всіх» хто живе на Україні...", - пише він у 1917 році [2, с.Юб]. Цент</w:t>
        <w:softHyphen/>
        <w:t>ральна Рада розробила й прийняла закон про національно- персо</w:t>
        <w:softHyphen/>
        <w:t xml:space="preserve">нальну автономію (9 січня 1918 </w:t>
      </w:r>
      <w:r>
        <w:rPr>
          <w:i/>
        </w:rPr>
        <w:t>р.),</w:t>
      </w:r>
      <w:r>
        <w:rPr/>
        <w:t xml:space="preserve"> який на думку його творців пови</w:t>
        <w:softHyphen/>
        <w:t>нен був захистити права національних меншин, забезпечити їм куль</w:t>
        <w:softHyphen/>
        <w:t>турну автономію і представництво у державних органах влади. На той час то був унікальний правовий акт, хоча й дещо утопічний за своїм змістом. Вже після поразки національних змагань зрілі думки стосов</w:t>
        <w:softHyphen/>
        <w:t>но майбутньої української нації Висловлював Вячеслав Липинський -прихильник гетьмансько-монархічного устрою й виразник право-консервативних ідей. В "Листах до братів-хліборобів" він наголошу-вав:"Нація для нас - це всі мешканці даної Землі і всі громадяни даної Держави, а не "пролетаріат", і Не мова, віра,- Плем'я. ... ми хочемо Української держави, обіймаючої всі класи, мови, віри і племена Української Землі [7, с.458]. Липинський, таким чином, виділяв дві го</w:t>
        <w:softHyphen/>
      </w:r>
    </w:p>
    <w:p>
      <w:pPr>
        <w:pStyle w:val="Normal"/>
        <w:spacing w:lineRule="auto" w:line="278"/>
        <w:rPr/>
      </w:pPr>
      <w:r>
        <w:rPr/>
        <w:t>ловні ознаки нації - держава й. територія. Це відповідає сучасним по</w:t>
        <w:softHyphen/>
        <w:t>глядам, хоча й було написане у двадцяті роки.</w:t>
      </w:r>
    </w:p>
    <w:p>
      <w:pPr>
        <w:pStyle w:val="Normal"/>
        <w:spacing w:lineRule="auto" w:line="278"/>
        <w:ind w:firstLine="500"/>
        <w:rPr/>
      </w:pPr>
      <w:r>
        <w:rPr/>
        <w:t>Україна, отримавши державну незалежність в 1991 році, твердо стала на шлях формування політичної нації. Права національних мен</w:t>
        <w:softHyphen/>
        <w:t>шин в Українізастережено законодавчими актами, які міжнародними експертами'визнано як одні з найденократичніщих у світі. За пред</w:t>
        <w:softHyphen/>
        <w:t>ставниками меншин визнано право вільного розвитку , їхніх мов (викладання в державних школах здійснюється не тільки українською, але й російською - по всій Україні в школах; із російською мовою ви</w:t>
        <w:softHyphen/>
        <w:t>кладання навчається майже 50% всіх учнів, а також - польською, ру</w:t>
        <w:softHyphen/>
        <w:t>мунською, угорською, кримсько'татарською та мовою іврит). Справа</w:t>
        <w:softHyphen/>
        <w:t>ми національних меншин опікується спеціально створене Міністерство у справах національностей, міграції та культів. Але нагальним"'питан-ням залишається проблема інтеграції мешканців України в йдне ціле, що зветься нацією. Є кілька обставин, що гальмують цей процес: істо</w:t>
        <w:softHyphen/>
        <w:t>рична інерція, відсутність досвіду самостійного буття та державо</w:t>
        <w:softHyphen/>
        <w:t>творчих традицій, слабкість корінного етносу і проблема ідентифікації громадян, нарешті, наявність кіл, що мріють про повернення ім</w:t>
        <w:softHyphen/>
        <w:t>перської минувщини...</w:t>
      </w:r>
    </w:p>
    <w:p>
      <w:pPr>
        <w:pStyle w:val="Normal"/>
        <w:spacing w:lineRule="auto" w:line="278"/>
        <w:ind w:firstLine="500"/>
        <w:rPr/>
      </w:pPr>
      <w:r>
        <w:rPr/>
        <w:t>Багато генерацій (поколінь) українців зростали і жили за обста</w:t>
        <w:softHyphen/>
        <w:t>вин, коли відбулася масова русифікація населення (особливо в містах України); їх виховували в дусі нігілізму до національної справи; вони не відчували єдності й солідарності, своєї відповідальності</w:t>
      </w:r>
      <w:r>
        <w:rPr>
          <w:b/>
        </w:rPr>
        <w:t xml:space="preserve"> за</w:t>
      </w:r>
      <w:r>
        <w:rPr/>
        <w:t xml:space="preserve"> долю Україна. Появилися мільйони українців, які почали називати російську мову своєю рідною. За'даними переписів населення, в 1959 р. їх налічувалося 2076 тис. (б,5% усіх українців республіки), 1970 - 3018 (8,6%), 1979 - 3987. тис. (10,9%), 1989 - 4578 тис. (12,2%). В дійсності українців, що постійно користуються переважно російською мовою, ще більше... Реально в Україні існують три великі лінгво-етнічні групи. Приблизно 94% населення складається з україномовних українців (близько 40%), російськомовних українців (33 - 34%) та російськомовних росіян (21%). Треба зауважити, що населення Сходу та Півдня України володіє українською мовою, але пасивно: люди добре розуміють усну мову, вільно читають. Мовна ситуація'впливає і на самоідентифікацію населення. За даними загальноукраїнського опитування 1994 року, українцями себе усвідомлюють лише 57% до-</w:t>
      </w:r>
    </w:p>
    <w:p>
      <w:pPr>
        <w:pStyle w:val="FR1"/>
        <w:spacing w:lineRule="auto" w:line="240"/>
        <w:ind w:left="40" w:hanging="0"/>
        <w:rPr/>
      </w:pPr>
      <w:r>
        <w:rPr/>
        <w:t>рослого населення, лише росіяніми - 11%, решта (25-26%) - виявля</w:t>
        <w:softHyphen/>
        <w:t>ють подвійну орієнтацію [14, с.78-79]. Визначені групи і відсотки бу</w:t>
        <w:softHyphen/>
        <w:t>дуть ще змінюватися; головна перевага українського суспільства поля</w:t>
        <w:softHyphen/>
        <w:t>гає в тому, що етнічні, мовні, релігійні відмінності населення не при</w:t>
        <w:softHyphen/>
        <w:t>звели до гострих конфліктів і розпаду молодої нації на ворожі табори, як це сталося в Молдові (Придністров'є), Грузії (Абхазія, Південна Осетія), Таджикістані, де спалахнула громадянська війна, Росії (Чечня).</w:t>
      </w:r>
    </w:p>
    <w:p>
      <w:pPr>
        <w:pStyle w:val="FR1"/>
        <w:spacing w:lineRule="auto" w:line="240"/>
        <w:ind w:firstLine="460"/>
        <w:rPr/>
      </w:pPr>
      <w:r>
        <w:rPr/>
        <w:t>Добрі і правдиві закони - це ще не нація, а лише її основа. Нація починається з того, що люди себе ідентифікують із загалом, перей</w:t>
        <w:softHyphen/>
        <w:t>маються спільними ідеями, інтегруються в ціле. Існують різні шляхи інтеграції. Для етнічних українців - природний потяг до нації, до куль</w:t>
        <w:softHyphen/>
        <w:t>турної спадщини, рідної мови. Важливим чинником інтеграції стає культурне відродження. Для багатьох громадян без поділу за етнічни</w:t>
        <w:softHyphen/>
        <w:t>ми ознаками потужним інтеграціним^ фактором є державна та військо</w:t>
        <w:softHyphen/>
        <w:t>ва служба, яка прилучає людину до загальнонаціональних справ. Еко</w:t>
        <w:softHyphen/>
        <w:t>номічну активність, приватну власність, національну економіку, власну кредитно-фінансову систему також можна віднести до важелів інте</w:t>
        <w:softHyphen/>
        <w:t>грації; важливу інтеграційну функцію виконують/загальнонаціональні засоби інформації - телебачення, газети, радіо та, безперечно, Систе</w:t>
        <w:softHyphen/>
        <w:t>ма національної освіти. Ступінь єдності та консолідації населення в' політичній нації будуть визначати соціальний спокій, мир, стабільність, економічне піднесення, демократичний розвиток.</w:t>
      </w:r>
    </w:p>
    <w:p>
      <w:pPr>
        <w:pStyle w:val="FR1"/>
        <w:spacing w:lineRule="auto" w:line="240" w:before="80" w:after="0"/>
        <w:ind w:right="200" w:hanging="0"/>
        <w:jc w:val="center"/>
        <w:rPr>
          <w:b/>
          <w:b/>
        </w:rPr>
      </w:pPr>
      <w:r>
        <w:rPr>
          <w:b/>
        </w:rPr>
        <w:t>Контрольні запитання і запитання для самопідготовки</w:t>
      </w:r>
    </w:p>
    <w:p>
      <w:pPr>
        <w:pStyle w:val="FR1"/>
        <w:spacing w:lineRule="auto" w:line="240"/>
        <w:ind w:right="200" w:hanging="0"/>
        <w:jc w:val="center"/>
        <w:rPr/>
      </w:pPr>
      <w:r>
        <w:rPr>
          <w:sz w:val="16"/>
        </w:rPr>
        <w:t xml:space="preserve">/. </w:t>
      </w:r>
      <w:r>
        <w:rPr>
          <w:i/>
          <w:sz w:val="16"/>
        </w:rPr>
        <w:t>За якими ознаками ^критеріями} люди поділяються на етнічні групи?</w:t>
      </w:r>
    </w:p>
    <w:p>
      <w:pPr>
        <w:pStyle w:val="FR1"/>
        <w:spacing w:lineRule="auto" w:line="240"/>
        <w:ind w:firstLine="480"/>
        <w:jc w:val="left"/>
        <w:rPr>
          <w:i/>
          <w:i/>
          <w:sz w:val="16"/>
        </w:rPr>
      </w:pPr>
      <w:r>
        <w:rPr>
          <w:i/>
          <w:sz w:val="16"/>
        </w:rPr>
        <w:t>2. Який зміст вкладається у поняття "суперетнос" і "субетнос"?</w:t>
      </w:r>
    </w:p>
    <w:p>
      <w:pPr>
        <w:pStyle w:val="FR1"/>
        <w:spacing w:lineRule="auto" w:line="259"/>
        <w:ind w:firstLine="480"/>
        <w:jc w:val="left"/>
        <w:rPr>
          <w:i/>
          <w:i/>
          <w:sz w:val="16"/>
        </w:rPr>
      </w:pPr>
      <w:r>
        <w:rPr>
          <w:i/>
          <w:sz w:val="16"/>
        </w:rPr>
        <w:t>3. З яких груп складається етнічна структура України? Простежте за табли</w:t>
        <w:softHyphen/>
        <w:t>цею 2 тенденції до зміни етнічної структури України в останні десятиріччя.</w:t>
      </w:r>
    </w:p>
    <w:p>
      <w:pPr>
        <w:pStyle w:val="FR1"/>
        <w:spacing w:lineRule="auto" w:line="240"/>
        <w:ind w:firstLine="480"/>
        <w:jc w:val="left"/>
        <w:rPr>
          <w:i/>
          <w:i/>
          <w:sz w:val="16"/>
        </w:rPr>
      </w:pPr>
      <w:r>
        <w:rPr>
          <w:i/>
          <w:sz w:val="16"/>
        </w:rPr>
        <w:t>4. Які чинники сприяють поширенню у суспільствах міжетнічної напруги?</w:t>
      </w:r>
    </w:p>
    <w:p>
      <w:pPr>
        <w:pStyle w:val="FR1"/>
        <w:spacing w:lineRule="auto" w:line="259"/>
        <w:ind w:firstLine="480"/>
        <w:jc w:val="left"/>
        <w:rPr/>
      </w:pPr>
      <w:r>
        <w:rPr>
          <w:i/>
          <w:sz w:val="16"/>
        </w:rPr>
        <w:t>5. У чому полягає методика виміру міжетнічної напруги в суспільстві за шкалою Богардуса?          ••    ,</w:t>
      </w:r>
      <w:r>
        <w:rPr>
          <w:sz w:val="16"/>
        </w:rPr>
        <w:t xml:space="preserve">               „</w:t>
      </w:r>
    </w:p>
    <w:p>
      <w:pPr>
        <w:pStyle w:val="FR1"/>
        <w:spacing w:lineRule="auto" w:line="240"/>
        <w:ind w:firstLine="480"/>
        <w:jc w:val="left"/>
        <w:rPr>
          <w:i/>
          <w:i/>
          <w:sz w:val="16"/>
        </w:rPr>
      </w:pPr>
      <w:r>
        <w:rPr>
          <w:i/>
          <w:sz w:val="16"/>
        </w:rPr>
        <w:t>6. Простежте різницю понять етносу й нації.                   • .</w:t>
      </w:r>
    </w:p>
    <w:p>
      <w:pPr>
        <w:pStyle w:val="FR1"/>
        <w:spacing w:lineRule="auto" w:line="240"/>
        <w:ind w:firstLine="480"/>
        <w:jc w:val="left"/>
        <w:rPr>
          <w:i/>
          <w:i/>
          <w:sz w:val="16"/>
        </w:rPr>
      </w:pPr>
      <w:r>
        <w:rPr>
          <w:i/>
          <w:sz w:val="16"/>
        </w:rPr>
        <w:t>7. Який зв'язок існує між нацією й державою?</w:t>
      </w:r>
    </w:p>
    <w:p>
      <w:pPr>
        <w:pStyle w:val="FR1"/>
        <w:spacing w:lineRule="auto" w:line="259"/>
        <w:ind w:firstLine="480"/>
        <w:jc w:val="left"/>
        <w:rPr>
          <w:i/>
          <w:i/>
          <w:sz w:val="16"/>
        </w:rPr>
      </w:pPr>
      <w:r>
        <w:rPr>
          <w:i/>
          <w:sz w:val="16"/>
        </w:rPr>
        <w:t>8. На яких засадах будуються сучасні політичні нації? °. У чому полягають особливості процесу формування української політичної нації?</w:t>
      </w:r>
    </w:p>
    <w:p>
      <w:pPr>
        <w:pStyle w:val="Normal"/>
        <w:spacing w:lineRule="auto" w:line="240"/>
        <w:ind w:left="440" w:hanging="0"/>
        <w:jc w:val="left"/>
        <w:rPr>
          <w:b/>
          <w:b/>
        </w:rPr>
      </w:pPr>
      <w:r>
        <w:rPr>
          <w:b/>
        </w:rPr>
        <w:t>Література   ' :</w:t>
      </w:r>
    </w:p>
    <w:p>
      <w:pPr>
        <w:pStyle w:val="FR1"/>
        <w:spacing w:lineRule="auto" w:line="259"/>
        <w:ind w:firstLine="540"/>
        <w:jc w:val="left"/>
        <w:rPr>
          <w:i/>
          <w:i/>
          <w:sz w:val="16"/>
        </w:rPr>
      </w:pPr>
      <w:r>
        <w:rPr>
          <w:i/>
          <w:sz w:val="16"/>
        </w:rPr>
        <w:t>1. Головаха Е.Н., Панина И.В. Социальное безумие: история, теория й совре-^менная практика. - К., 1994.                      ,</w:t>
      </w:r>
    </w:p>
    <w:p>
      <w:pPr>
        <w:pStyle w:val="FR1"/>
        <w:spacing w:lineRule="auto" w:line="240"/>
        <w:ind w:firstLine="540"/>
        <w:jc w:val="left"/>
        <w:rPr>
          <w:i/>
          <w:i/>
          <w:sz w:val="16"/>
        </w:rPr>
      </w:pPr>
      <w:r>
        <w:rPr>
          <w:i/>
          <w:sz w:val="16"/>
        </w:rPr>
        <w:t>2. Грушевський М. Хто такі українці і чого вони хочуть. - К., 1991.</w:t>
      </w:r>
    </w:p>
    <w:p>
      <w:pPr>
        <w:pStyle w:val="FR1"/>
        <w:spacing w:lineRule="auto" w:line="259"/>
        <w:ind w:firstLine="540"/>
        <w:jc w:val="left"/>
        <w:rPr>
          <w:i/>
          <w:i/>
          <w:sz w:val="16"/>
        </w:rPr>
      </w:pPr>
      <w:r>
        <w:rPr>
          <w:i/>
          <w:sz w:val="16"/>
        </w:rPr>
        <w:t>3. Гумилев Л.Н., Иванов К.П. Зтнические процесссі: два подхода к изуче-нию/ /Социолоеические исследования, 1992, N 1.</w:t>
      </w:r>
    </w:p>
    <w:p>
      <w:pPr>
        <w:pStyle w:val="FR1"/>
        <w:spacing w:lineRule="auto" w:line="240"/>
        <w:ind w:firstLine="540"/>
        <w:jc w:val="left"/>
        <w:rPr>
          <w:i/>
          <w:i/>
          <w:sz w:val="16"/>
        </w:rPr>
      </w:pPr>
      <w:r>
        <w:rPr>
          <w:i/>
          <w:sz w:val="16"/>
        </w:rPr>
        <w:t>4. Етнографія України: Навч. посібник/за' ред, С.А.Макарчука. -Львів, 1994.</w:t>
      </w:r>
    </w:p>
    <w:p>
      <w:pPr>
        <w:pStyle w:val="FR1"/>
        <w:spacing w:lineRule="auto" w:line="240"/>
        <w:ind w:firstLine="540"/>
        <w:jc w:val="left"/>
        <w:rPr>
          <w:i/>
          <w:i/>
          <w:sz w:val="16"/>
        </w:rPr>
      </w:pPr>
      <w:r>
        <w:rPr>
          <w:i/>
          <w:sz w:val="16"/>
        </w:rPr>
        <w:t>5. Етнос і соціум /Попов Б.В. та ьім, - К; 1993.</w:t>
      </w:r>
    </w:p>
    <w:p>
      <w:pPr>
        <w:pStyle w:val="FR1"/>
        <w:spacing w:lineRule="auto" w:line="240"/>
        <w:ind w:firstLine="540"/>
        <w:jc w:val="left"/>
        <w:rPr>
          <w:i/>
          <w:i/>
          <w:sz w:val="16"/>
        </w:rPr>
      </w:pPr>
      <w:r>
        <w:rPr>
          <w:i/>
          <w:sz w:val="16"/>
        </w:rPr>
        <w:t>6. Знаменский А.А. Зтнонационализм: основнме комцепции современной амери-</w:t>
      </w:r>
    </w:p>
    <w:p>
      <w:pPr>
        <w:pStyle w:val="FR1"/>
        <w:spacing w:lineRule="auto" w:line="240"/>
        <w:jc w:val="left"/>
        <w:rPr>
          <w:i/>
          <w:i/>
          <w:sz w:val="16"/>
        </w:rPr>
      </w:pPr>
      <w:r>
        <w:rPr>
          <w:i/>
          <w:sz w:val="16"/>
        </w:rPr>
        <w:t>Іканской социологии/ /Социологические исследования, 1992, N 12.</w:t>
      </w:r>
    </w:p>
    <w:p>
      <w:pPr>
        <w:pStyle w:val="FR1"/>
        <w:spacing w:lineRule="auto" w:line="259"/>
        <w:jc w:val="left"/>
        <w:rPr>
          <w:i/>
          <w:i/>
          <w:sz w:val="16"/>
        </w:rPr>
      </w:pPr>
      <w:r>
        <w:rPr>
          <w:i/>
          <w:sz w:val="16"/>
        </w:rPr>
        <w:t>7. Липинський В. Листи до братів-хліборобів//Історія філософії України Хре</w:t>
        <w:softHyphen/>
        <w:t>стоматія: Навч. посібник/Упорядники М.Ф.Тарасенко та ін. - К., 1993.</w:t>
      </w:r>
    </w:p>
    <w:p>
      <w:pPr>
        <w:pStyle w:val="FR1"/>
        <w:spacing w:lineRule="auto" w:line="240"/>
        <w:jc w:val="left"/>
        <w:rPr/>
      </w:pPr>
      <w:r>
        <w:rPr>
          <w:i/>
          <w:sz w:val="16"/>
        </w:rPr>
        <w:t>8. Население мира: демографический справочник/Сост. В-А-Ворисов.</w:t>
      </w:r>
      <w:r>
        <w:rPr>
          <w:sz w:val="16"/>
        </w:rPr>
        <w:t xml:space="preserve"> - Аї, </w:t>
      </w:r>
      <w:r>
        <w:rPr>
          <w:i/>
          <w:sz w:val="16"/>
        </w:rPr>
        <w:t>1989.</w:t>
      </w:r>
    </w:p>
    <w:p>
      <w:pPr>
        <w:pStyle w:val="FR1"/>
        <w:spacing w:lineRule="auto" w:line="240"/>
        <w:jc w:val="left"/>
        <w:rPr>
          <w:i/>
          <w:i/>
          <w:sz w:val="16"/>
        </w:rPr>
      </w:pPr>
      <w:r>
        <w:rPr>
          <w:i/>
          <w:sz w:val="16"/>
        </w:rPr>
        <w:t>9. Національний склад населення України. Частини І, II.'- К; 1992.і •</w:t>
      </w:r>
    </w:p>
    <w:p>
      <w:pPr>
        <w:pStyle w:val="FR1"/>
        <w:spacing w:lineRule="auto" w:line="240"/>
        <w:jc w:val="left"/>
        <w:rPr>
          <w:i/>
          <w:i/>
          <w:sz w:val="16"/>
        </w:rPr>
      </w:pPr>
      <w:r>
        <w:rPr>
          <w:i/>
          <w:sz w:val="16"/>
        </w:rPr>
        <w:t>10. Рущенко І.П. Сучасна українська політична нація / /Березіль, 1993, N 7. 8.</w:t>
      </w:r>
    </w:p>
    <w:p>
      <w:pPr>
        <w:pStyle w:val="FR1"/>
        <w:spacing w:lineRule="auto" w:line="240"/>
        <w:jc w:val="left"/>
        <w:rPr/>
      </w:pPr>
      <w:r>
        <w:rPr>
          <w:i/>
          <w:sz w:val="16"/>
        </w:rPr>
        <w:t>11. Смелаер Н. Социология.</w:t>
      </w:r>
      <w:r>
        <w:rPr>
          <w:sz w:val="16"/>
        </w:rPr>
        <w:t xml:space="preserve"> - </w:t>
      </w:r>
      <w:r>
        <w:rPr>
          <w:i/>
          <w:sz w:val="16"/>
        </w:rPr>
        <w:t>М: 1993, с.304-327.                      ..^. •-•</w:t>
      </w:r>
    </w:p>
    <w:p>
      <w:pPr>
        <w:pStyle w:val="FR1"/>
        <w:spacing w:lineRule="auto" w:line="259"/>
        <w:jc w:val="left"/>
        <w:rPr/>
      </w:pPr>
      <w:r>
        <w:rPr>
          <w:i/>
          <w:sz w:val="16"/>
        </w:rPr>
        <w:t>12. Сорокин П. Основньїе чертчі русскай иации в двадцатом столетии/ /О Рос-</w:t>
      </w:r>
      <w:r>
        <w:rPr>
          <w:i/>
          <w:sz w:val="16"/>
          <w:vertAlign w:val="superscript"/>
        </w:rPr>
        <w:t>1</w:t>
      </w:r>
      <w:r>
        <w:rPr>
          <w:i/>
          <w:sz w:val="16"/>
        </w:rPr>
        <w:t>сич й русской философской культуро. - М., 1990.</w:t>
      </w:r>
    </w:p>
    <w:p>
      <w:pPr>
        <w:pStyle w:val="FR1"/>
        <w:spacing w:lineRule="auto" w:line="240"/>
        <w:ind w:left="560" w:hanging="0"/>
        <w:jc w:val="left"/>
        <w:rPr>
          <w:i/>
          <w:i/>
          <w:sz w:val="16"/>
        </w:rPr>
      </w:pPr>
      <w:r>
        <w:rPr>
          <w:i/>
          <w:sz w:val="16"/>
        </w:rPr>
        <w:t>13. Социоябгия: Хресіпоматия /Авт. - сост. О.Н.Козлова й др. - М; 1993, с.54-70.</w:t>
      </w:r>
    </w:p>
    <w:p>
      <w:pPr>
        <w:pStyle w:val="FR1"/>
        <w:spacing w:lineRule="auto" w:line="240"/>
        <w:ind w:left="560" w:hanging="0"/>
        <w:jc w:val="left"/>
        <w:rPr>
          <w:i/>
          <w:i/>
          <w:sz w:val="16"/>
        </w:rPr>
      </w:pPr>
      <w:r>
        <w:rPr>
          <w:i/>
          <w:sz w:val="16"/>
        </w:rPr>
        <w:t>14. Стріха М. Культурна політика України / /Сучасність, 1995, N 9.</w:t>
      </w:r>
    </w:p>
    <w:p>
      <w:pPr>
        <w:pStyle w:val="FR1"/>
        <w:spacing w:lineRule="auto" w:line="240"/>
        <w:jc w:val="center"/>
        <w:rPr>
          <w:sz w:val="24"/>
        </w:rPr>
      </w:pPr>
      <w:r>
        <w:rPr>
          <w:sz w:val="24"/>
        </w:rPr>
        <w:t>Лекція 7. Демографічна, професійна, територіальна структури</w:t>
      </w:r>
    </w:p>
    <w:p>
      <w:pPr>
        <w:pStyle w:val="FR1"/>
        <w:spacing w:lineRule="auto" w:line="240" w:before="200" w:after="0"/>
        <w:ind w:firstLine="520"/>
        <w:jc w:val="left"/>
        <w:rPr>
          <w:b/>
          <w:b/>
        </w:rPr>
      </w:pPr>
      <w:r>
        <w:rPr>
          <w:b/>
        </w:rPr>
        <w:t>1. Демографічні спільності й стосунки</w:t>
      </w:r>
    </w:p>
    <w:p>
      <w:pPr>
        <w:pStyle w:val="FR1"/>
        <w:spacing w:lineRule="auto" w:line="240"/>
        <w:ind w:firstLine="520"/>
        <w:jc w:val="left"/>
        <w:rPr/>
      </w:pPr>
      <w:r>
        <w:rPr>
          <w:b/>
          <w:i/>
        </w:rPr>
        <w:t>1.1. "Стать" І "вік" як соціологічні категорії.</w:t>
      </w:r>
      <w:r>
        <w:rPr/>
        <w:t xml:space="preserve"> Розподіл насе-І.лення за статтю й віком утворює демографічну структуру суспільства. І її складають відповідні групи та. стосунки поміж спільностями. За (ознакою "стать" населення поділяється на дві спільності: "жінки" й "чоловіки".</w:t>
      </w:r>
    </w:p>
    <w:p>
      <w:pPr>
        <w:pStyle w:val="FR1"/>
        <w:spacing w:lineRule="auto" w:line="240"/>
        <w:ind w:firstLine="520"/>
        <w:jc w:val="left"/>
        <w:rPr/>
      </w:pPr>
      <w:r>
        <w:rPr/>
        <w:t>Вікова вісь диференціації соціального простору більш складна:</w:t>
      </w:r>
    </w:p>
    <w:p>
      <w:pPr>
        <w:pStyle w:val="FR1"/>
        <w:spacing w:lineRule="auto" w:line="240"/>
        <w:ind w:firstLine="520"/>
        <w:jc w:val="left"/>
        <w:rPr/>
      </w:pPr>
      <w:r>
        <w:rPr/>
        <w:t>1) діти та.підлітг (до 14 років);</w:t>
      </w:r>
    </w:p>
    <w:p>
      <w:pPr>
        <w:pStyle w:val="FR1"/>
        <w:spacing w:lineRule="auto" w:line="240"/>
        <w:ind w:firstLine="520"/>
        <w:jc w:val="left"/>
        <w:rPr/>
      </w:pPr>
      <w:r>
        <w:rPr/>
        <w:t>2)молодь ( до 28-30 років);</w:t>
      </w:r>
    </w:p>
    <w:p>
      <w:pPr>
        <w:pStyle w:val="FR1"/>
        <w:spacing w:lineRule="auto" w:line="240"/>
        <w:ind w:firstLine="520"/>
        <w:jc w:val="left"/>
        <w:rPr/>
      </w:pPr>
      <w:r>
        <w:rPr/>
        <w:t>3) люди середнього віку ( до 50-55 років);</w:t>
      </w:r>
    </w:p>
    <w:p>
      <w:pPr>
        <w:pStyle w:val="FR1"/>
        <w:spacing w:lineRule="auto" w:line="240"/>
        <w:ind w:firstLine="520"/>
        <w:jc w:val="left"/>
        <w:rPr/>
      </w:pPr>
      <w:r>
        <w:rPr/>
        <w:t>4) старша вікова група (до 70-75 років);</w:t>
      </w:r>
    </w:p>
    <w:p>
      <w:pPr>
        <w:pStyle w:val="FR1"/>
        <w:spacing w:lineRule="auto" w:line="240"/>
        <w:ind w:firstLine="520"/>
        <w:jc w:val="left"/>
        <w:rPr/>
      </w:pPr>
      <w:r>
        <w:rPr/>
        <w:t>5) люди похилого віку та геронтологічна група. Вікова межа кожної групи - умовний показник, що залежить від і типу суспільства, рівня соціально-економічного розвитку, традицій та законодавства. Статево-вікові вісі диференціації соціального простору є історично першорядними, фундаментальними конструктами, від яких пішло суспільство-Вони базуються на об'єктивних обставинах, біоло-гічних властивостях людського роду. Але у соціумі бірлопчні ознаки перетворюються на суто соціальні.</w:t>
      </w:r>
    </w:p>
    <w:p>
      <w:pPr>
        <w:pStyle w:val="Normal"/>
        <w:spacing w:lineRule="auto" w:line="278"/>
        <w:ind w:left="40" w:firstLine="420"/>
        <w:rPr/>
      </w:pPr>
      <w:r>
        <w:rPr/>
        <w:t>Визначальною рисою соціального є нерівність статусів, непро</w:t>
        <w:softHyphen/>
        <w:t>порційний розподіл ресурсів, різний доступ до владних- важелів і особливі ролі, що властиві соціальним групам. Саме це притаманне елементам демографічної структури. Різне становище чоловіка й жін^ ки, підлітка або дорослої людини є рисою суспільного життя, хоча межі нерівності значно коливаються залежно від соціокультурних фак</w:t>
        <w:softHyphen/>
        <w:t>торів. На Сході (перш за все у мусульманських країнах) за традицією чоловіки мають значно вищий статус у порівнянні з жінками, а поваж</w:t>
        <w:softHyphen/>
        <w:t>ний вік є незаперечною перевагою у суспільно-політичному житті (ради старіших). На Заході, в європейських країнах, ситуація інша: різне суспільне становище демографічних груп визначається спеціальним законодавством, що захищає, наприклад,, права дитини, молоді&gt; жінок, людей похилого віку тощо. Але навіть у найбільш розвинутих та демо</w:t>
        <w:softHyphen/>
        <w:t>кратичних країнах існує фактична нерівність, що дасться взнаки в економічній сфері, освіті, кар'єрі. Жінки пересічно менше заробляють, серед них порівняно більше безробітних; значно рідше їм вдається службова кар'єра, або "підкоряються" політичні вершини.</w:t>
      </w:r>
    </w:p>
    <w:p>
      <w:pPr>
        <w:pStyle w:val="Normal"/>
        <w:spacing w:lineRule="auto" w:line="278"/>
        <w:ind w:left="40" w:firstLine="420"/>
        <w:rPr/>
      </w:pPr>
      <w:r>
        <w:rPr/>
        <w:t>За кожною демографічною групою суспільство закріплює ту. Чи іншу соціальну роль та відповідні функції. Людина мусить, по-дерше, усвідомити свою належніеть до певної статі й вікової групи, по-друге, оволодіти належними ролями, навчитися виконувати потрібні функції. В соціологічній літературі розрізняється "біологічна стать" (зех) та "соціальна" (депаег). Мається на увазі: первинні біологічні статеві ознаки є об'єктивною основою для усвідомлення особи своєї належ</w:t>
        <w:softHyphen/>
        <w:t>ності до відповідної соціальної групи (самоідентифікації)і Гендерна, свідомість - це не біологічне, а соціальне явище. Людина, що іден</w:t>
        <w:softHyphen/>
        <w:t>тифікує себе або з жінкою, або з чоловіком, в ідповідно до цього сприймає різні ідеали, засвоює певні звички, слідує моді, опановує соціальні ролі. Немовлята, діти у ранньому віці не усвідомлюють ста</w:t>
        <w:softHyphen/>
        <w:t>тевого поділу у суспільстві, тобто у них немає гендерної свідомості. У 3-4 роки хлоп'ята й дівчата граються разом, перші можуть бавитися ляльками. Другі - технічними іграшками, пістолями тощо. Але вже у 5-б років діти починають добре усвідомлювати свою стать: вони, напри</w:t>
        <w:softHyphen/>
        <w:t>клад, не погоджуються одягатися невідгіовідно до своєї статі, хлопчи-</w:t>
      </w:r>
    </w:p>
    <w:p>
      <w:pPr>
        <w:pStyle w:val="Normal"/>
        <w:spacing w:lineRule="auto" w:line="278"/>
        <w:ind w:firstLine="260"/>
        <w:rPr/>
      </w:pPr>
      <w:r>
        <w:rPr/>
        <w:t>й дівчатка починають гратися окремо. Дитяча гра - це підготовка до Йорослих статевих ролей: дівчата грають у "дочки-матері", хлоп'ята -Щось будують, або грають "у війну". У перших і других формуються ЬізнІ гендерні ідеали. Дівчатка прагнуть наслідувати у всьому матір, Іслоп'ята орієнтуються на бітька й "чоловічі ідеали". |   У. соціальному середовищі формуються  певні очікування |експектації) .щодо чоловічих та жіночих ролей. Від чоловіка |вймагається" мужність, рішучість, активність, потяг до успіху |кар'єра)» роль годувальника сім'ї; від жінки - ніжність, дбайливість, |оброчинність, орієнтація на сімейну сферу, роль охоронниці Іродинного вогнища' та домогосподарки. Відповідно до очікувань рормується система потреб та інтересів, цінностей; різьбляться риси |арактеру окремо у чоловіків і жінок. Часто-густо можна бути свідка-ІИи такої сцени: плаче малюк, а батько (мати) йому приказує - "не |лач, бо ти чоловік, а чоловіки ніколи не плачуть!" Через кілька років |ей і подібні йому уроки будуть добре засвоєні і стануть рисою особ-йивості. Це є нормальним розвитком людини, бо в решті-рещт гендер-|ча свідомість та розподіл ролей (Шлюбних, сімейних, професійних) Ітановлять основу соціального устрою. Але кожне правило має свої |инятки. Трапляються випадки, коли людина "не погоджується" зі ста-евою роллю, її гендерна свідомість роздвоєна: чоловік мрії: бути жін-ою, або навпаки. Такі випадки добре відомі психологам і медикам. йоді це закінчується зміною біологічної статі за допомогою медичної Операції, що дозволяє гармонізувати свідомість людини з її тілом і юдночас - почати нове "соціальне життя".</w:t>
      </w:r>
    </w:p>
    <w:p>
      <w:pPr>
        <w:pStyle w:val="Normal"/>
        <w:spacing w:lineRule="auto" w:line="278"/>
        <w:rPr/>
      </w:pPr>
      <w:r>
        <w:rPr/>
        <w:t>Таким чимом, соціологічний зміст категорії "стать" і "вік" охо-|лює усе те, що має відношення до розташування демографічних іпільностей у соціальному просторі, складає чинники рольової по-едінки, гендерної свідомості й аналогічних рис особистості, які фор-іуються відповідно до ідентифікації людини з статевою групою.</w:t>
      </w:r>
    </w:p>
    <w:p>
      <w:pPr>
        <w:pStyle w:val="Normal"/>
        <w:spacing w:lineRule="auto" w:line="278"/>
        <w:rPr/>
      </w:pPr>
      <w:r>
        <w:rPr>
          <w:b/>
          <w:i/>
        </w:rPr>
        <w:t>1.2. Демографічна піраміда суспільства.</w:t>
      </w:r>
      <w:r>
        <w:rPr/>
        <w:t xml:space="preserve"> Статево-вікова струк-ура може бути зображена наочно, графічно, у формі так званої де-|ографічної піраміди суспільства. Вона будується таким чином: від Іертикальної осі, на якій міститься вікова шкала (0-4 років, 5-9, 10-|і...),   вліво   й   вправо   відкладаються   горизонтальні   смуги цвосторонньо направлена діаграма), що фіксують чисельність чоло-</w:t>
      </w:r>
    </w:p>
    <w:p>
      <w:pPr>
        <w:pStyle w:val="Normal"/>
        <w:spacing w:lineRule="auto" w:line="278"/>
        <w:rPr/>
      </w:pPr>
      <w:r>
        <w:rPr/>
        <w:t>віків та жінок у кожній віковій групі. Побудова демографічної піраміди допомагає осягнути особливості статево-вікової структури суспільства, полегшує порівняльний аналіз кількох суспільств або стану населення країни у різні часи. На малюнку Т показані три типи демографічної піраміди. Перший відповідає "молодому" суспільству, населейня якого має тенденцію до зростання;, 'другий - .стаціонарному Населенню (суспільство, що зістарилося); третій - суспільству, в якому населення дуже похиле і має тенденцію до зменшення.               .</w:t>
      </w:r>
    </w:p>
    <w:p>
      <w:pPr>
        <w:pStyle w:val="Normal"/>
        <w:spacing w:lineRule="auto" w:line="278"/>
        <w:ind w:firstLine="460"/>
        <w:rPr/>
      </w:pPr>
      <w:r>
        <w:rPr/>
        <w:t>Співвідношення новонароджених хлопчаків та дівчаток вельми стабільне в різних країнах 1 в усі часи. Воно дорівнює 104-107 хлоп</w:t>
        <w:softHyphen/>
        <w:t>чиків та 100 дівчаток; Таким чином, у кожній новій генерації чоловіки спочатку переважають. Але статистичне смертність у групі чоловіків вища, ніж серед жінок. Наслідок цього - чисельна перевага жінок у старших вікових групах. В Європі на загал жінок дещо більше, бо на</w:t>
        <w:softHyphen/>
        <w:t>селення стаціонарне - великий прошарок складають люди'старшого й похилого віку; в Азії ситуація інша: переважають чоловіки, що обумо</w:t>
        <w:softHyphen/>
        <w:t>влено високими показниками народжуваності й порівняно молодим середнім віком населення.</w:t>
      </w:r>
    </w:p>
    <w:p>
      <w:pPr>
        <w:pStyle w:val="Normal"/>
        <w:spacing w:lineRule="auto" w:line="240" w:before="320" w:after="0"/>
        <w:ind w:left="1040" w:hanging="0"/>
        <w:jc w:val="left"/>
        <w:rPr/>
      </w:pPr>
      <w:r>
        <w:rPr/>
        <w:t>йік.</w:t>
      </w:r>
    </w:p>
    <w:p>
      <w:pPr>
        <w:pStyle w:val="Normal"/>
        <w:spacing w:lineRule="auto" w:line="240" w:before="140" w:after="0"/>
        <w:ind w:left="40" w:hanging="0"/>
        <w:jc w:val="left"/>
        <w:rPr>
          <w:sz w:val="20"/>
        </w:rPr>
      </w:pPr>
      <w:r>
        <w:rPr>
          <w:sz w:val="20"/>
        </w:rPr>
        <w:drawing>
          <wp:inline distT="0" distB="0" distL="0" distR="0">
            <wp:extent cx="3968115"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6" r="-9" b="-16"/>
                    <a:stretch>
                      <a:fillRect/>
                    </a:stretch>
                  </pic:blipFill>
                  <pic:spPr bwMode="auto">
                    <a:xfrm>
                      <a:off x="0" y="0"/>
                      <a:ext cx="3968115" cy="2212340"/>
                    </a:xfrm>
                    <a:prstGeom prst="rect">
                      <a:avLst/>
                    </a:prstGeom>
                  </pic:spPr>
                </pic:pic>
              </a:graphicData>
            </a:graphic>
          </wp:inline>
        </w:drawing>
      </w:r>
    </w:p>
    <w:p>
      <w:pPr>
        <w:pStyle w:val="FR2"/>
        <w:spacing w:before="120" w:after="0"/>
        <w:ind w:right="200" w:hanging="0"/>
        <w:jc w:val="center"/>
        <w:rPr/>
      </w:pPr>
      <w:r>
        <w:rPr>
          <w:lang w:val="uk-UA"/>
        </w:rPr>
        <w:t>1.Тенденція</w:t>
      </w:r>
      <w:r>
        <w:rPr>
          <w:b/>
          <w:lang w:val="uk-UA"/>
        </w:rPr>
        <w:t xml:space="preserve"> до зросту</w:t>
      </w:r>
      <w:r>
        <w:rPr>
          <w:lang w:val="uk-UA"/>
        </w:rPr>
        <w:t xml:space="preserve"> населення   2.Сіаціонарне населення  З.Тенденція до иіекшціня населення</w:t>
      </w:r>
    </w:p>
    <w:p>
      <w:pPr>
        <w:sectPr>
          <w:footerReference w:type="default" r:id="rId10"/>
          <w:type w:val="nextPage"/>
          <w:pgSz w:orient="landscape" w:w="11906" w:h="16820"/>
          <w:pgMar w:left="1440" w:right="3940" w:gutter="0" w:header="0" w:top="1440" w:footer="720" w:bottom="776"/>
          <w:pgNumType w:fmt="decimal"/>
          <w:formProt w:val="false"/>
          <w:textDirection w:val="lrTb"/>
          <w:docGrid w:type="default" w:linePitch="360" w:charSpace="0"/>
        </w:sectPr>
        <w:pStyle w:val="Normal"/>
        <w:spacing w:lineRule="auto" w:line="420" w:before="120" w:after="0"/>
        <w:ind w:left="1720" w:right="1200" w:hanging="0"/>
        <w:jc w:val="left"/>
        <w:rPr/>
      </w:pPr>
      <w:r>
        <w:rPr>
          <w:i/>
        </w:rPr>
        <w:t>Мал. 1. Типи демографічних пірамід -</w:t>
      </w:r>
      <w:r>
        <w:rPr/>
        <w:t xml:space="preserve"> 100 -</w:t>
      </w:r>
    </w:p>
    <w:tbl>
      <w:tblPr>
        <w:tblW w:w="5343" w:type="dxa"/>
        <w:jc w:val="left"/>
        <w:tblInd w:w="0" w:type="dxa"/>
        <w:tblLayout w:type="fixed"/>
        <w:tblCellMar>
          <w:top w:w="0" w:type="dxa"/>
          <w:left w:w="40" w:type="dxa"/>
          <w:bottom w:w="0" w:type="dxa"/>
          <w:right w:w="40" w:type="dxa"/>
        </w:tblCellMar>
      </w:tblPr>
      <w:tblGrid>
        <w:gridCol w:w="200"/>
        <w:gridCol w:w="140"/>
        <w:gridCol w:w="360"/>
        <w:gridCol w:w="160"/>
        <w:gridCol w:w="200"/>
        <w:gridCol w:w="880"/>
        <w:gridCol w:w="120"/>
        <w:gridCol w:w="320"/>
        <w:gridCol w:w="660"/>
        <w:gridCol w:w="360"/>
        <w:gridCol w:w="720"/>
        <w:gridCol w:w="140"/>
        <w:gridCol w:w="720"/>
        <w:gridCol w:w="140"/>
        <w:gridCol w:w="120"/>
        <w:gridCol w:w="100"/>
        <w:gridCol w:w="3"/>
      </w:tblGrid>
      <w:tr>
        <w:trPr>
          <w:trHeight w:val="460" w:hRule="exact"/>
          <w:cantSplit w:val="true"/>
        </w:trPr>
        <w:tc>
          <w:tcPr>
            <w:tcW w:w="200" w:type="dxa"/>
            <w:vMerge w:val="restart"/>
            <w:tcBorders>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500" w:type="dxa"/>
            <w:gridSpan w:val="2"/>
            <w:vMerge w:val="restart"/>
            <w:tcBorders>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60" w:type="dxa"/>
            <w:gridSpan w:val="2"/>
            <w:vMerge w:val="restart"/>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880" w:type="dxa"/>
            <w:vMerge w:val="restart"/>
            <w:tcBorders>
              <w:right w:val="single" w:sz="6" w:space="0" w:color="000000"/>
            </w:tcBorders>
          </w:tcPr>
          <w:p>
            <w:pPr>
              <w:pStyle w:val="Normal"/>
              <w:spacing w:lineRule="auto" w:line="240" w:before="40" w:after="0"/>
              <w:jc w:val="left"/>
              <w:rPr>
                <w:sz w:val="16"/>
              </w:rPr>
            </w:pPr>
            <w:r>
              <w:rPr>
                <w:sz w:val="16"/>
              </w:rPr>
              <w:t>ЧОАОЬїК.^</w:t>
            </w:r>
          </w:p>
        </w:tc>
        <w:tc>
          <w:tcPr>
            <w:tcW w:w="120" w:type="dxa"/>
            <w:vMerge w:val="restart"/>
            <w:tcBorders>
              <w:right w:val="single" w:sz="6" w:space="0" w:color="000000"/>
            </w:tcBorders>
          </w:tcPr>
          <w:p>
            <w:pPr>
              <w:pStyle w:val="Normal"/>
              <w:spacing w:lineRule="auto" w:line="240" w:before="40" w:after="0"/>
              <w:jc w:val="left"/>
              <w:rPr>
                <w:i/>
                <w:i/>
                <w:sz w:val="16"/>
              </w:rPr>
            </w:pPr>
            <w:r>
              <w:rPr>
                <w:i/>
                <w:sz w:val="16"/>
              </w:rPr>
              <w:t>А</w:t>
            </w:r>
          </w:p>
        </w:tc>
        <w:tc>
          <w:tcPr>
            <w:tcW w:w="320" w:type="dxa"/>
            <w:tcBorders>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i/>
                <w:sz w:val="16"/>
              </w:rPr>
              <w:t>''</w:t>
            </w:r>
            <w:r>
              <w:rPr>
                <w:sz w:val="16"/>
              </w:rPr>
              <w:t xml:space="preserve"> ВІК</w:t>
            </w:r>
          </w:p>
        </w:tc>
        <w:tc>
          <w:tcPr>
            <w:tcW w:w="360" w:type="dxa"/>
            <w:tcBorders>
              <w:left w:val="single" w:sz="6" w:space="0" w:color="000000"/>
              <w:bottom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720" w:type="dxa"/>
            <w:vMerge w:val="restart"/>
            <w:tcBorders>
              <w:left w:val="single" w:sz="6" w:space="0" w:color="000000"/>
            </w:tcBorders>
          </w:tcPr>
          <w:p>
            <w:pPr>
              <w:pStyle w:val="Normal"/>
              <w:spacing w:lineRule="auto" w:line="240" w:before="40" w:after="0"/>
              <w:jc w:val="left"/>
              <w:rPr>
                <w:sz w:val="16"/>
              </w:rPr>
            </w:pPr>
            <w:r>
              <w:rPr>
                <w:sz w:val="16"/>
              </w:rPr>
              <w:t>і»&gt;ИК</w:t>
            </w:r>
          </w:p>
        </w:tc>
        <w:tc>
          <w:tcPr>
            <w:tcW w:w="140" w:type="dxa"/>
            <w:vMerge w:val="restart"/>
            <w:tcBorders>
              <w:left w:val="single" w:sz="6" w:space="0" w:color="000000"/>
            </w:tcBorders>
          </w:tcPr>
          <w:p>
            <w:pPr>
              <w:pStyle w:val="Normal"/>
              <w:spacing w:lineRule="auto" w:line="240" w:before="40" w:after="0"/>
              <w:jc w:val="left"/>
              <w:rPr>
                <w:sz w:val="16"/>
              </w:rPr>
            </w:pPr>
            <w:r>
              <w:rPr>
                <w:sz w:val="16"/>
              </w:rPr>
              <w:t>И</w:t>
            </w:r>
          </w:p>
        </w:tc>
        <w:tc>
          <w:tcPr>
            <w:tcW w:w="860" w:type="dxa"/>
            <w:gridSpan w:val="2"/>
            <w:vMerge w:val="restart"/>
            <w:tcBorders>
              <w:left w:val="single" w:sz="6" w:space="0" w:color="000000"/>
            </w:tcBorders>
          </w:tcPr>
          <w:p>
            <w:pPr>
              <w:pStyle w:val="Normal"/>
              <w:spacing w:lineRule="auto" w:line="240" w:before="40" w:after="0"/>
              <w:jc w:val="left"/>
              <w:rPr>
                <w:sz w:val="16"/>
              </w:rPr>
            </w:pPr>
            <w:r>
              <w:rPr>
                <w:sz w:val="16"/>
              </w:rPr>
              <w:t>11</w:t>
            </w:r>
          </w:p>
        </w:tc>
        <w:tc>
          <w:tcPr>
            <w:tcW w:w="120" w:type="dxa"/>
            <w:vMerge w:val="restart"/>
            <w:tcBorders>
              <w:lef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03" w:type="dxa"/>
            <w:vMerge w:val="restart"/>
            <w:tcBorders>
              <w:lef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40" w:after="0"/>
              <w:jc w:val="left"/>
              <w:rPr/>
            </w:pPr>
            <w:r>
              <w:rPr/>
            </w:r>
          </w:p>
        </w:tc>
        <w:tc>
          <w:tcPr>
            <w:tcW w:w="500" w:type="dxa"/>
            <w:gridSpan w:val="2"/>
            <w:vMerge w:val="continue"/>
            <w:tcBorders>
              <w:right w:val="single" w:sz="6" w:space="0" w:color="000000"/>
            </w:tcBorders>
          </w:tcPr>
          <w:p>
            <w:pPr>
              <w:pStyle w:val="Normal"/>
              <w:snapToGrid w:val="false"/>
              <w:spacing w:lineRule="auto" w:line="240" w:before="40" w:after="0"/>
              <w:jc w:val="left"/>
              <w:rPr/>
            </w:pPr>
            <w:r>
              <w:rPr/>
            </w:r>
          </w:p>
        </w:tc>
        <w:tc>
          <w:tcPr>
            <w:tcW w:w="360" w:type="dxa"/>
            <w:gridSpan w:val="2"/>
            <w:vMerge w:val="continue"/>
            <w:tcBorders/>
          </w:tcPr>
          <w:p>
            <w:pPr>
              <w:pStyle w:val="Normal"/>
              <w:snapToGrid w:val="false"/>
              <w:spacing w:lineRule="auto" w:line="240" w:before="40" w:after="0"/>
              <w:jc w:val="left"/>
              <w:rPr/>
            </w:pPr>
            <w:r>
              <w:rPr/>
            </w:r>
          </w:p>
        </w:tc>
        <w:tc>
          <w:tcPr>
            <w:tcW w:w="880" w:type="dxa"/>
            <w:vMerge w:val="continue"/>
            <w:tcBorders>
              <w:right w:val="single" w:sz="6" w:space="0" w:color="000000"/>
            </w:tcBorders>
          </w:tcPr>
          <w:p>
            <w:pPr>
              <w:pStyle w:val="Normal"/>
              <w:snapToGrid w:val="false"/>
              <w:spacing w:lineRule="auto" w:line="240" w:before="40" w:after="0"/>
              <w:jc w:val="left"/>
              <w:rPr/>
            </w:pPr>
            <w:r>
              <w:rPr/>
            </w:r>
          </w:p>
        </w:tc>
        <w:tc>
          <w:tcPr>
            <w:tcW w:w="120" w:type="dxa"/>
            <w:vMerge w:val="continue"/>
            <w:tcBorders>
              <w:right w:val="single" w:sz="6" w:space="0" w:color="000000"/>
            </w:tcBorders>
          </w:tcPr>
          <w:p>
            <w:pPr>
              <w:pStyle w:val="Normal"/>
              <w:snapToGrid w:val="false"/>
              <w:spacing w:lineRule="auto" w:line="240" w:before="40" w:after="0"/>
              <w:jc w:val="left"/>
              <w:rPr/>
            </w:pPr>
            <w:r>
              <w:rPr/>
            </w:r>
          </w:p>
        </w:tc>
        <w:tc>
          <w:tcPr>
            <w:tcW w:w="320" w:type="dxa"/>
            <w:tcBorders>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85-8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720" w:type="dxa"/>
            <w:vMerge w:val="continue"/>
            <w:tcBorders>
              <w:left w:val="single" w:sz="6" w:space="0" w:color="000000"/>
            </w:tcBorders>
          </w:tcPr>
          <w:p>
            <w:pPr>
              <w:pStyle w:val="Normal"/>
              <w:snapToGrid w:val="false"/>
              <w:spacing w:lineRule="auto" w:line="240" w:before="20" w:after="0"/>
              <w:jc w:val="left"/>
              <w:rPr/>
            </w:pPr>
            <w:r>
              <w:rPr/>
            </w:r>
          </w:p>
        </w:tc>
        <w:tc>
          <w:tcPr>
            <w:tcW w:w="140" w:type="dxa"/>
            <w:vMerge w:val="continue"/>
            <w:tcBorders>
              <w:left w:val="single" w:sz="6" w:space="0" w:color="000000"/>
            </w:tcBorders>
          </w:tcPr>
          <w:p>
            <w:pPr>
              <w:pStyle w:val="Normal"/>
              <w:snapToGrid w:val="false"/>
              <w:spacing w:lineRule="auto" w:line="240" w:before="20" w:after="0"/>
              <w:jc w:val="left"/>
              <w:rPr/>
            </w:pPr>
            <w:r>
              <w:rPr/>
            </w:r>
          </w:p>
        </w:tc>
        <w:tc>
          <w:tcPr>
            <w:tcW w:w="860" w:type="dxa"/>
            <w:gridSpan w:val="2"/>
            <w:vMerge w:val="continue"/>
            <w:tcBorders>
              <w:left w:val="single" w:sz="6" w:space="0" w:color="000000"/>
            </w:tcBorders>
          </w:tcPr>
          <w:p>
            <w:pPr>
              <w:pStyle w:val="Normal"/>
              <w:snapToGrid w:val="false"/>
              <w:spacing w:lineRule="auto" w:line="240" w:before="20" w:after="0"/>
              <w:jc w:val="left"/>
              <w:rPr/>
            </w:pPr>
            <w:r>
              <w:rPr/>
            </w:r>
          </w:p>
        </w:tc>
        <w:tc>
          <w:tcPr>
            <w:tcW w:w="120" w:type="dxa"/>
            <w:vMerge w:val="continue"/>
            <w:tcBorders>
              <w:left w:val="single" w:sz="6" w:space="0" w:color="000000"/>
            </w:tcBorders>
          </w:tcPr>
          <w:p>
            <w:pPr>
              <w:pStyle w:val="Normal"/>
              <w:snapToGrid w:val="false"/>
              <w:spacing w:lineRule="auto" w:line="240" w:before="20" w:after="0"/>
              <w:jc w:val="left"/>
              <w:rPr/>
            </w:pPr>
            <w:r>
              <w:rPr/>
            </w:r>
          </w:p>
        </w:tc>
        <w:tc>
          <w:tcPr>
            <w:tcW w:w="103" w:type="dxa"/>
            <w:vMerge w:val="continue"/>
            <w:tcBorders>
              <w:left w:val="single" w:sz="6" w:space="0" w:color="000000"/>
            </w:tcBorders>
          </w:tcPr>
          <w:p>
            <w:pPr>
              <w:pStyle w:val="Normal"/>
              <w:snapToGrid w:val="false"/>
              <w:spacing w:lineRule="auto" w:line="240" w:before="2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20" w:after="0"/>
              <w:jc w:val="left"/>
              <w:rPr/>
            </w:pPr>
            <w:r>
              <w:rPr/>
            </w:r>
          </w:p>
        </w:tc>
        <w:tc>
          <w:tcPr>
            <w:tcW w:w="500" w:type="dxa"/>
            <w:gridSpan w:val="2"/>
            <w:vMerge w:val="continue"/>
            <w:tcBorders>
              <w:right w:val="single" w:sz="6" w:space="0" w:color="000000"/>
            </w:tcBorders>
          </w:tcPr>
          <w:p>
            <w:pPr>
              <w:pStyle w:val="Normal"/>
              <w:snapToGrid w:val="false"/>
              <w:spacing w:lineRule="auto" w:line="240" w:before="20" w:after="0"/>
              <w:jc w:val="left"/>
              <w:rPr/>
            </w:pPr>
            <w:r>
              <w:rPr/>
            </w:r>
          </w:p>
        </w:tc>
        <w:tc>
          <w:tcPr>
            <w:tcW w:w="360" w:type="dxa"/>
            <w:gridSpan w:val="2"/>
            <w:vMerge w:val="continue"/>
            <w:tcBorders/>
          </w:tcPr>
          <w:p>
            <w:pPr>
              <w:pStyle w:val="Normal"/>
              <w:snapToGrid w:val="false"/>
              <w:spacing w:lineRule="auto" w:line="240" w:before="20" w:after="0"/>
              <w:jc w:val="left"/>
              <w:rPr/>
            </w:pPr>
            <w:r>
              <w:rPr/>
            </w:r>
          </w:p>
        </w:tc>
        <w:tc>
          <w:tcPr>
            <w:tcW w:w="880" w:type="dxa"/>
            <w:vMerge w:val="continue"/>
            <w:tcBorders>
              <w:right w:val="single" w:sz="6" w:space="0" w:color="000000"/>
            </w:tcBorders>
          </w:tcPr>
          <w:p>
            <w:pPr>
              <w:pStyle w:val="Normal"/>
              <w:snapToGrid w:val="false"/>
              <w:spacing w:lineRule="auto" w:line="240" w:before="20" w:after="0"/>
              <w:jc w:val="left"/>
              <w:rPr/>
            </w:pPr>
            <w:r>
              <w:rPr/>
            </w:r>
          </w:p>
        </w:tc>
        <w:tc>
          <w:tcPr>
            <w:tcW w:w="120" w:type="dxa"/>
            <w:vMerge w:val="continue"/>
            <w:tcBorders>
              <w:right w:val="single" w:sz="6" w:space="0" w:color="000000"/>
            </w:tcBorders>
          </w:tcPr>
          <w:p>
            <w:pPr>
              <w:pStyle w:val="Normal"/>
              <w:snapToGrid w:val="false"/>
              <w:spacing w:lineRule="auto" w:line="240" w:before="20" w:after="0"/>
              <w:jc w:val="left"/>
              <w:rPr/>
            </w:pPr>
            <w:r>
              <w:rPr/>
            </w:r>
          </w:p>
        </w:tc>
        <w:tc>
          <w:tcPr>
            <w:tcW w:w="320" w:type="dxa"/>
            <w:tcBorders>
              <w:top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80 - 84</w:t>
            </w:r>
          </w:p>
        </w:tc>
        <w:tc>
          <w:tcPr>
            <w:tcW w:w="1080" w:type="dxa"/>
            <w:gridSpan w:val="2"/>
            <w:tcBorders>
              <w:top w:val="single" w:sz="6" w:space="0" w:color="000000"/>
              <w:left w:val="single" w:sz="6" w:space="0" w:color="000000"/>
              <w:bottom w:val="single" w:sz="6" w:space="0" w:color="000000"/>
            </w:tcBorders>
          </w:tcPr>
          <w:p>
            <w:pPr>
              <w:pStyle w:val="Normal"/>
              <w:spacing w:lineRule="auto" w:line="240" w:before="20" w:after="0"/>
              <w:jc w:val="left"/>
              <w:rPr>
                <w:sz w:val="16"/>
              </w:rPr>
            </w:pPr>
            <w:r>
              <w:rPr>
                <w:sz w:val="16"/>
              </w:rPr>
              <w:t>,</w:t>
            </w:r>
          </w:p>
        </w:tc>
        <w:tc>
          <w:tcPr>
            <w:tcW w:w="140" w:type="dxa"/>
            <w:vMerge w:val="continue"/>
            <w:tcBorders>
              <w:left w:val="single" w:sz="6" w:space="0" w:color="000000"/>
            </w:tcBorders>
          </w:tcPr>
          <w:p>
            <w:pPr>
              <w:pStyle w:val="Normal"/>
              <w:snapToGrid w:val="false"/>
              <w:spacing w:lineRule="auto" w:line="240" w:before="20" w:after="0"/>
              <w:jc w:val="left"/>
              <w:rPr/>
            </w:pPr>
            <w:r>
              <w:rPr/>
            </w:r>
          </w:p>
        </w:tc>
        <w:tc>
          <w:tcPr>
            <w:tcW w:w="860" w:type="dxa"/>
            <w:gridSpan w:val="2"/>
            <w:vMerge w:val="continue"/>
            <w:tcBorders>
              <w:left w:val="single" w:sz="6" w:space="0" w:color="000000"/>
            </w:tcBorders>
          </w:tcPr>
          <w:p>
            <w:pPr>
              <w:pStyle w:val="Normal"/>
              <w:snapToGrid w:val="false"/>
              <w:spacing w:lineRule="auto" w:line="240" w:before="20" w:after="0"/>
              <w:jc w:val="left"/>
              <w:rPr/>
            </w:pPr>
            <w:r>
              <w:rPr/>
            </w:r>
          </w:p>
        </w:tc>
        <w:tc>
          <w:tcPr>
            <w:tcW w:w="120" w:type="dxa"/>
            <w:vMerge w:val="continue"/>
            <w:tcBorders>
              <w:left w:val="single" w:sz="6" w:space="0" w:color="000000"/>
            </w:tcBorders>
          </w:tcPr>
          <w:p>
            <w:pPr>
              <w:pStyle w:val="Normal"/>
              <w:snapToGrid w:val="false"/>
              <w:spacing w:lineRule="auto" w:line="240" w:before="20" w:after="0"/>
              <w:jc w:val="left"/>
              <w:rPr/>
            </w:pPr>
            <w:r>
              <w:rPr/>
            </w:r>
          </w:p>
        </w:tc>
        <w:tc>
          <w:tcPr>
            <w:tcW w:w="103" w:type="dxa"/>
            <w:vMerge w:val="continue"/>
            <w:tcBorders>
              <w:left w:val="single" w:sz="6" w:space="0" w:color="000000"/>
            </w:tcBorders>
          </w:tcPr>
          <w:p>
            <w:pPr>
              <w:pStyle w:val="Normal"/>
              <w:snapToGrid w:val="false"/>
              <w:spacing w:lineRule="auto" w:line="240" w:before="2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20" w:after="0"/>
              <w:jc w:val="left"/>
              <w:rPr/>
            </w:pPr>
            <w:r>
              <w:rPr/>
            </w:r>
          </w:p>
        </w:tc>
        <w:tc>
          <w:tcPr>
            <w:tcW w:w="500" w:type="dxa"/>
            <w:gridSpan w:val="2"/>
            <w:vMerge w:val="continue"/>
            <w:tcBorders>
              <w:right w:val="single" w:sz="6" w:space="0" w:color="000000"/>
            </w:tcBorders>
          </w:tcPr>
          <w:p>
            <w:pPr>
              <w:pStyle w:val="Normal"/>
              <w:snapToGrid w:val="false"/>
              <w:spacing w:lineRule="auto" w:line="240" w:before="20" w:after="0"/>
              <w:jc w:val="left"/>
              <w:rPr/>
            </w:pPr>
            <w:r>
              <w:rPr/>
            </w:r>
          </w:p>
        </w:tc>
        <w:tc>
          <w:tcPr>
            <w:tcW w:w="360" w:type="dxa"/>
            <w:gridSpan w:val="2"/>
            <w:vMerge w:val="continue"/>
            <w:tcBorders/>
          </w:tcPr>
          <w:p>
            <w:pPr>
              <w:pStyle w:val="Normal"/>
              <w:snapToGrid w:val="false"/>
              <w:spacing w:lineRule="auto" w:line="240" w:before="20" w:after="0"/>
              <w:jc w:val="left"/>
              <w:rPr/>
            </w:pPr>
            <w:r>
              <w:rPr/>
            </w:r>
          </w:p>
        </w:tc>
        <w:tc>
          <w:tcPr>
            <w:tcW w:w="880" w:type="dxa"/>
            <w:vMerge w:val="continue"/>
            <w:tcBorders>
              <w:right w:val="single" w:sz="6" w:space="0" w:color="000000"/>
            </w:tcBorders>
          </w:tcPr>
          <w:p>
            <w:pPr>
              <w:pStyle w:val="Normal"/>
              <w:snapToGrid w:val="false"/>
              <w:spacing w:lineRule="auto" w:line="240" w:before="20" w:after="0"/>
              <w:jc w:val="left"/>
              <w:rPr/>
            </w:pPr>
            <w:r>
              <w:rPr/>
            </w:r>
          </w:p>
        </w:tc>
        <w:tc>
          <w:tcPr>
            <w:tcW w:w="120" w:type="dxa"/>
            <w:vMerge w:val="continue"/>
            <w:tcBorders>
              <w:right w:val="single" w:sz="6" w:space="0" w:color="000000"/>
            </w:tcBorders>
          </w:tcPr>
          <w:p>
            <w:pPr>
              <w:pStyle w:val="Normal"/>
              <w:snapToGrid w:val="false"/>
              <w:spacing w:lineRule="auto" w:line="240" w:before="20" w:after="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sz w:val="16"/>
              </w:rPr>
              <w:t>75 - 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40" w:type="dxa"/>
            <w:vMerge w:val="continue"/>
            <w:tcBorders>
              <w:left w:val="single" w:sz="6" w:space="0" w:color="000000"/>
            </w:tcBorders>
          </w:tcPr>
          <w:p>
            <w:pPr>
              <w:pStyle w:val="Normal"/>
              <w:snapToGrid w:val="false"/>
              <w:spacing w:lineRule="auto" w:line="240" w:before="20" w:after="0"/>
              <w:jc w:val="left"/>
              <w:rPr/>
            </w:pPr>
            <w:r>
              <w:rPr/>
            </w:r>
          </w:p>
        </w:tc>
        <w:tc>
          <w:tcPr>
            <w:tcW w:w="860" w:type="dxa"/>
            <w:gridSpan w:val="2"/>
            <w:vMerge w:val="continue"/>
            <w:tcBorders>
              <w:left w:val="single" w:sz="6" w:space="0" w:color="000000"/>
            </w:tcBorders>
          </w:tcPr>
          <w:p>
            <w:pPr>
              <w:pStyle w:val="Normal"/>
              <w:snapToGrid w:val="false"/>
              <w:spacing w:lineRule="auto" w:line="240" w:before="20" w:after="0"/>
              <w:jc w:val="left"/>
              <w:rPr/>
            </w:pPr>
            <w:r>
              <w:rPr/>
            </w:r>
          </w:p>
        </w:tc>
        <w:tc>
          <w:tcPr>
            <w:tcW w:w="120" w:type="dxa"/>
            <w:vMerge w:val="continue"/>
            <w:tcBorders>
              <w:left w:val="single" w:sz="6" w:space="0" w:color="000000"/>
            </w:tcBorders>
          </w:tcPr>
          <w:p>
            <w:pPr>
              <w:pStyle w:val="Normal"/>
              <w:snapToGrid w:val="false"/>
              <w:spacing w:lineRule="auto" w:line="240" w:before="20" w:after="0"/>
              <w:jc w:val="left"/>
              <w:rPr/>
            </w:pPr>
            <w:r>
              <w:rPr/>
            </w:r>
          </w:p>
        </w:tc>
        <w:tc>
          <w:tcPr>
            <w:tcW w:w="103" w:type="dxa"/>
            <w:vMerge w:val="continue"/>
            <w:tcBorders>
              <w:left w:val="single" w:sz="6" w:space="0" w:color="000000"/>
            </w:tcBorders>
          </w:tcPr>
          <w:p>
            <w:pPr>
              <w:pStyle w:val="Normal"/>
              <w:snapToGrid w:val="false"/>
              <w:spacing w:lineRule="auto" w:line="240" w:before="2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20" w:after="0"/>
              <w:jc w:val="left"/>
              <w:rPr/>
            </w:pPr>
            <w:r>
              <w:rPr/>
            </w:r>
          </w:p>
        </w:tc>
        <w:tc>
          <w:tcPr>
            <w:tcW w:w="500" w:type="dxa"/>
            <w:gridSpan w:val="2"/>
            <w:vMerge w:val="continue"/>
            <w:tcBorders>
              <w:right w:val="single" w:sz="6" w:space="0" w:color="000000"/>
            </w:tcBorders>
          </w:tcPr>
          <w:p>
            <w:pPr>
              <w:pStyle w:val="Normal"/>
              <w:snapToGrid w:val="false"/>
              <w:spacing w:lineRule="auto" w:line="240" w:before="20" w:after="0"/>
              <w:jc w:val="left"/>
              <w:rPr/>
            </w:pPr>
            <w:r>
              <w:rPr/>
            </w:r>
          </w:p>
        </w:tc>
        <w:tc>
          <w:tcPr>
            <w:tcW w:w="360" w:type="dxa"/>
            <w:gridSpan w:val="2"/>
            <w:vMerge w:val="continue"/>
            <w:tcBorders/>
          </w:tcPr>
          <w:p>
            <w:pPr>
              <w:pStyle w:val="Normal"/>
              <w:snapToGrid w:val="false"/>
              <w:spacing w:lineRule="auto" w:line="240" w:before="20" w:after="0"/>
              <w:jc w:val="left"/>
              <w:rPr/>
            </w:pPr>
            <w:r>
              <w:rPr/>
            </w:r>
          </w:p>
        </w:tc>
        <w:tc>
          <w:tcPr>
            <w:tcW w:w="880" w:type="dxa"/>
            <w:vMerge w:val="continue"/>
            <w:tcBorders>
              <w:right w:val="single" w:sz="6" w:space="0" w:color="000000"/>
            </w:tcBorders>
          </w:tcPr>
          <w:p>
            <w:pPr>
              <w:pStyle w:val="Normal"/>
              <w:snapToGrid w:val="false"/>
              <w:spacing w:lineRule="auto" w:line="240" w:before="20" w:after="0"/>
              <w:jc w:val="left"/>
              <w:rPr/>
            </w:pPr>
            <w:r>
              <w:rPr/>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70 - 74</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gridSpan w:val="2"/>
            <w:vMerge w:val="continue"/>
            <w:tcBorders>
              <w:left w:val="single" w:sz="6" w:space="0" w:color="000000"/>
            </w:tcBorders>
          </w:tcPr>
          <w:p>
            <w:pPr>
              <w:pStyle w:val="Normal"/>
              <w:snapToGrid w:val="false"/>
              <w:spacing w:lineRule="auto" w:line="240" w:before="20" w:after="0"/>
              <w:jc w:val="left"/>
              <w:rPr/>
            </w:pPr>
            <w:r>
              <w:rPr/>
            </w:r>
          </w:p>
        </w:tc>
        <w:tc>
          <w:tcPr>
            <w:tcW w:w="120" w:type="dxa"/>
            <w:vMerge w:val="continue"/>
            <w:tcBorders>
              <w:left w:val="single" w:sz="6" w:space="0" w:color="000000"/>
            </w:tcBorders>
          </w:tcPr>
          <w:p>
            <w:pPr>
              <w:pStyle w:val="Normal"/>
              <w:snapToGrid w:val="false"/>
              <w:spacing w:lineRule="auto" w:line="240" w:before="20" w:after="0"/>
              <w:jc w:val="left"/>
              <w:rPr/>
            </w:pPr>
            <w:r>
              <w:rPr/>
            </w:r>
          </w:p>
        </w:tc>
        <w:tc>
          <w:tcPr>
            <w:tcW w:w="103" w:type="dxa"/>
            <w:vMerge w:val="continue"/>
            <w:tcBorders>
              <w:left w:val="single" w:sz="6" w:space="0" w:color="000000"/>
            </w:tcBorders>
          </w:tcPr>
          <w:p>
            <w:pPr>
              <w:pStyle w:val="Normal"/>
              <w:snapToGrid w:val="false"/>
              <w:spacing w:lineRule="auto" w:line="240" w:before="2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20" w:after="0"/>
              <w:jc w:val="left"/>
              <w:rPr/>
            </w:pPr>
            <w:r>
              <w:rPr/>
            </w:r>
          </w:p>
        </w:tc>
        <w:tc>
          <w:tcPr>
            <w:tcW w:w="500" w:type="dxa"/>
            <w:gridSpan w:val="2"/>
            <w:vMerge w:val="continue"/>
            <w:tcBorders>
              <w:right w:val="single" w:sz="6" w:space="0" w:color="000000"/>
            </w:tcBorders>
          </w:tcPr>
          <w:p>
            <w:pPr>
              <w:pStyle w:val="Normal"/>
              <w:snapToGrid w:val="false"/>
              <w:spacing w:lineRule="auto" w:line="240" w:before="20" w:after="0"/>
              <w:jc w:val="left"/>
              <w:rPr/>
            </w:pPr>
            <w:r>
              <w:rPr/>
            </w:r>
          </w:p>
        </w:tc>
        <w:tc>
          <w:tcPr>
            <w:tcW w:w="360" w:type="dxa"/>
            <w:gridSpan w:val="2"/>
            <w:vMerge w:val="continue"/>
            <w:tcBorders/>
          </w:tcPr>
          <w:p>
            <w:pPr>
              <w:pStyle w:val="Normal"/>
              <w:snapToGrid w:val="false"/>
              <w:spacing w:lineRule="auto" w:line="240" w:before="20" w:after="0"/>
              <w:jc w:val="left"/>
              <w:rPr/>
            </w:pPr>
            <w:r>
              <w:rPr/>
            </w:r>
          </w:p>
        </w:tc>
        <w:tc>
          <w:tcPr>
            <w:tcW w:w="1320" w:type="dxa"/>
            <w:gridSpan w:val="3"/>
            <w:tcBorders>
              <w:top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І</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65- 69</w:t>
            </w:r>
          </w:p>
        </w:tc>
        <w:tc>
          <w:tcPr>
            <w:tcW w:w="20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w:t>
            </w:r>
          </w:p>
        </w:tc>
        <w:tc>
          <w:tcPr>
            <w:tcW w:w="120" w:type="dxa"/>
            <w:vMerge w:val="continue"/>
            <w:tcBorders>
              <w:left w:val="single" w:sz="6" w:space="0" w:color="000000"/>
            </w:tcBorders>
          </w:tcPr>
          <w:p>
            <w:pPr>
              <w:pStyle w:val="Normal"/>
              <w:snapToGrid w:val="false"/>
              <w:spacing w:lineRule="auto" w:line="240" w:before="20" w:after="0"/>
              <w:jc w:val="left"/>
              <w:rPr/>
            </w:pPr>
            <w:r>
              <w:rPr/>
            </w:r>
          </w:p>
        </w:tc>
        <w:tc>
          <w:tcPr>
            <w:tcW w:w="103" w:type="dxa"/>
            <w:vMerge w:val="continue"/>
            <w:tcBorders>
              <w:left w:val="single" w:sz="6" w:space="0" w:color="000000"/>
            </w:tcBorders>
          </w:tcPr>
          <w:p>
            <w:pPr>
              <w:pStyle w:val="Normal"/>
              <w:snapToGrid w:val="false"/>
              <w:spacing w:lineRule="auto" w:line="240" w:before="2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20" w:after="0"/>
              <w:jc w:val="left"/>
              <w:rPr/>
            </w:pPr>
            <w:r>
              <w:rPr/>
            </w:r>
          </w:p>
        </w:tc>
        <w:tc>
          <w:tcPr>
            <w:tcW w:w="500" w:type="dxa"/>
            <w:gridSpan w:val="2"/>
            <w:vMerge w:val="continue"/>
            <w:tcBorders>
              <w:right w:val="single" w:sz="6" w:space="0" w:color="000000"/>
            </w:tcBorders>
          </w:tcPr>
          <w:p>
            <w:pPr>
              <w:pStyle w:val="Normal"/>
              <w:snapToGrid w:val="false"/>
              <w:spacing w:lineRule="auto" w:line="240" w:before="20" w:after="0"/>
              <w:jc w:val="left"/>
              <w:rPr/>
            </w:pPr>
            <w:r>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60-64</w:t>
            </w:r>
          </w:p>
        </w:tc>
        <w:tc>
          <w:tcPr>
            <w:tcW w:w="2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3" w:type="dxa"/>
            <w:vMerge w:val="continue"/>
            <w:tcBorders>
              <w:left w:val="single" w:sz="6" w:space="0" w:color="000000"/>
            </w:tcBorders>
          </w:tcPr>
          <w:p>
            <w:pPr>
              <w:pStyle w:val="Normal"/>
              <w:snapToGrid w:val="false"/>
              <w:spacing w:lineRule="auto" w:line="240" w:before="2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20" w:after="0"/>
              <w:jc w:val="left"/>
              <w:rPr/>
            </w:pPr>
            <w:r>
              <w:rPr/>
            </w:r>
          </w:p>
        </w:tc>
        <w:tc>
          <w:tcPr>
            <w:tcW w:w="500" w:type="dxa"/>
            <w:gridSpan w:val="2"/>
            <w:vMerge w:val="continue"/>
            <w:tcBorders>
              <w:right w:val="single" w:sz="6" w:space="0" w:color="000000"/>
            </w:tcBorders>
          </w:tcPr>
          <w:p>
            <w:pPr>
              <w:pStyle w:val="Normal"/>
              <w:snapToGrid w:val="false"/>
              <w:spacing w:lineRule="auto" w:line="240" w:before="20" w:after="0"/>
              <w:jc w:val="left"/>
              <w:rPr/>
            </w:pPr>
            <w:r>
              <w:rPr/>
            </w:r>
          </w:p>
        </w:tc>
        <w:tc>
          <w:tcPr>
            <w:tcW w:w="160" w:type="dxa"/>
            <w:tcBorders>
              <w:top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55-59</w:t>
            </w:r>
          </w:p>
        </w:tc>
        <w:tc>
          <w:tcPr>
            <w:tcW w:w="1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60" w:type="dxa"/>
            <w:gridSpan w:val="2"/>
            <w:tcBorders>
              <w:top w:val="single" w:sz="6" w:space="0" w:color="000000"/>
              <w:left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3" w:type="dxa"/>
            <w:vMerge w:val="continue"/>
            <w:tcBorders>
              <w:left w:val="single" w:sz="6" w:space="0" w:color="000000"/>
            </w:tcBorders>
          </w:tcPr>
          <w:p>
            <w:pPr>
              <w:pStyle w:val="Normal"/>
              <w:snapToGrid w:val="false"/>
              <w:spacing w:lineRule="auto" w:line="240" w:before="2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20" w:after="0"/>
              <w:jc w:val="left"/>
              <w:rPr/>
            </w:pPr>
            <w:r>
              <w:rPr/>
            </w:r>
          </w:p>
        </w:tc>
        <w:tc>
          <w:tcPr>
            <w:tcW w:w="21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50 - 54</w:t>
            </w:r>
          </w:p>
        </w:tc>
        <w:tc>
          <w:tcPr>
            <w:tcW w:w="2300" w:type="dxa"/>
            <w:gridSpan w:val="7"/>
            <w:tcBorders>
              <w:top w:val="single" w:sz="6" w:space="0" w:color="000000"/>
              <w:left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20" w:after="0"/>
              <w:jc w:val="left"/>
              <w:rPr/>
            </w:pPr>
            <w:r>
              <w:rPr/>
            </w:r>
          </w:p>
        </w:tc>
        <w:tc>
          <w:tcPr>
            <w:tcW w:w="140" w:type="dxa"/>
            <w:vMerge w:val="restart"/>
            <w:tcBorders>
              <w:top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720" w:type="dxa"/>
            <w:gridSpan w:val="3"/>
            <w:tcBorders>
              <w:top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45-49</w:t>
            </w:r>
          </w:p>
        </w:tc>
        <w:tc>
          <w:tcPr>
            <w:tcW w:w="2200" w:type="dxa"/>
            <w:gridSpan w:val="6"/>
            <w:tcBorders>
              <w:top w:val="single" w:sz="6" w:space="0" w:color="000000"/>
              <w:left w:val="single" w:sz="6" w:space="0" w:color="000000"/>
              <w:bottom w:val="single" w:sz="6" w:space="0" w:color="000000"/>
            </w:tcBorders>
          </w:tcPr>
          <w:p>
            <w:pPr>
              <w:pStyle w:val="Normal"/>
              <w:spacing w:lineRule="auto" w:line="240" w:before="20" w:after="0"/>
              <w:jc w:val="left"/>
              <w:rPr>
                <w:sz w:val="16"/>
              </w:rPr>
            </w:pPr>
            <w:r>
              <w:rPr>
                <w:sz w:val="16"/>
              </w:rPr>
              <w:t>I</w:t>
            </w:r>
          </w:p>
        </w:tc>
        <w:tc>
          <w:tcPr>
            <w:tcW w:w="103" w:type="dxa"/>
            <w:vMerge w:val="restart"/>
            <w:tcBorders>
              <w:top w:val="single" w:sz="6" w:space="0" w:color="000000"/>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20" w:after="0"/>
              <w:jc w:val="left"/>
              <w:rPr/>
            </w:pPr>
            <w:r>
              <w:rPr/>
            </w:r>
          </w:p>
        </w:tc>
        <w:tc>
          <w:tcPr>
            <w:tcW w:w="140" w:type="dxa"/>
            <w:vMerge w:val="continue"/>
            <w:tcBorders>
              <w:top w:val="single" w:sz="6" w:space="0" w:color="000000"/>
              <w:right w:val="single" w:sz="6" w:space="0" w:color="000000"/>
            </w:tcBorders>
          </w:tcPr>
          <w:p>
            <w:pPr>
              <w:pStyle w:val="Normal"/>
              <w:snapToGrid w:val="false"/>
              <w:spacing w:lineRule="auto" w:line="240" w:before="20" w:after="0"/>
              <w:jc w:val="left"/>
              <w:rPr/>
            </w:pPr>
            <w:r>
              <w:rPr/>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40-44</w:t>
            </w:r>
          </w:p>
        </w:tc>
        <w:tc>
          <w:tcPr>
            <w:tcW w:w="2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3" w:type="dxa"/>
            <w:vMerge w:val="continue"/>
            <w:tcBorders>
              <w:top w:val="single" w:sz="6" w:space="0" w:color="000000"/>
              <w:left w:val="single" w:sz="6" w:space="0" w:color="000000"/>
            </w:tcBorders>
          </w:tcPr>
          <w:p>
            <w:pPr>
              <w:pStyle w:val="Normal"/>
              <w:snapToGrid w:val="false"/>
              <w:spacing w:lineRule="auto" w:line="240" w:before="20" w:after="0"/>
              <w:jc w:val="left"/>
              <w:rPr/>
            </w:pPr>
            <w:r>
              <w:rPr/>
            </w:r>
          </w:p>
        </w:tc>
      </w:tr>
      <w:tr>
        <w:trPr>
          <w:trHeight w:val="220" w:hRule="exact"/>
          <w:cantSplit w:val="true"/>
        </w:trPr>
        <w:tc>
          <w:tcPr>
            <w:tcW w:w="200" w:type="dxa"/>
            <w:vMerge w:val="continue"/>
            <w:tcBorders>
              <w:right w:val="single" w:sz="6" w:space="0" w:color="000000"/>
            </w:tcBorders>
          </w:tcPr>
          <w:p>
            <w:pPr>
              <w:pStyle w:val="Normal"/>
              <w:snapToGrid w:val="false"/>
              <w:spacing w:lineRule="auto" w:line="240" w:before="20" w:after="0"/>
              <w:jc w:val="left"/>
              <w:rPr/>
            </w:pPr>
            <w:r>
              <w:rPr/>
            </w:r>
          </w:p>
        </w:tc>
        <w:tc>
          <w:tcPr>
            <w:tcW w:w="21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5-39</w:t>
            </w:r>
          </w:p>
        </w:tc>
        <w:tc>
          <w:tcPr>
            <w:tcW w:w="23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2380" w:type="dxa"/>
            <w:gridSpan w:val="8"/>
            <w:tcBorders>
              <w:top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ЗО - 34</w:t>
            </w:r>
          </w:p>
        </w:tc>
        <w:tc>
          <w:tcPr>
            <w:tcW w:w="2300" w:type="dxa"/>
            <w:gridSpan w:val="7"/>
            <w:tcBorders>
              <w:top w:val="single" w:sz="6" w:space="0" w:color="000000"/>
              <w:left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cantSplit w:val="true"/>
        </w:trPr>
        <w:tc>
          <w:tcPr>
            <w:tcW w:w="200" w:type="dxa"/>
            <w:vMerge w:val="restart"/>
            <w:tcBorders>
              <w:top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1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5-29</w:t>
            </w:r>
          </w:p>
        </w:tc>
        <w:tc>
          <w:tcPr>
            <w:tcW w:w="2200" w:type="dxa"/>
            <w:gridSpan w:val="6"/>
            <w:tcBorders>
              <w:top w:val="single" w:sz="6" w:space="0" w:color="000000"/>
              <w:left w:val="single" w:sz="6" w:space="0" w:color="000000"/>
              <w:bottom w:val="single" w:sz="6" w:space="0" w:color="000000"/>
            </w:tcBorders>
          </w:tcPr>
          <w:p>
            <w:pPr>
              <w:pStyle w:val="Normal"/>
              <w:spacing w:lineRule="auto" w:line="240" w:before="20" w:after="0"/>
              <w:jc w:val="left"/>
              <w:rPr/>
            </w:pPr>
            <w:r>
              <w:rPr>
                <w:sz w:val="16"/>
              </w:rPr>
              <w:t>•</w:t>
            </w:r>
            <w:r>
              <w:rPr>
                <w:rFonts w:eastAsia="Arial"/>
                <w:sz w:val="16"/>
              </w:rPr>
              <w:t xml:space="preserve"> </w:t>
            </w:r>
            <w:r>
              <w:rPr>
                <w:sz w:val="16"/>
                <w:vertAlign w:val="superscript"/>
              </w:rPr>
              <w:t>!</w:t>
            </w:r>
            <w:r>
              <w:rPr>
                <w:sz w:val="16"/>
              </w:rPr>
              <w:t xml:space="preserve"> . </w:t>
            </w:r>
            <w:r>
              <w:rPr>
                <w:sz w:val="16"/>
                <w:vertAlign w:val="superscript"/>
              </w:rPr>
              <w:t>1!</w:t>
            </w:r>
            <w:r>
              <w:rPr>
                <w:sz w:val="16"/>
              </w:rPr>
              <w:t xml:space="preserve"> л</w:t>
            </w:r>
          </w:p>
        </w:tc>
        <w:tc>
          <w:tcPr>
            <w:tcW w:w="103" w:type="dxa"/>
            <w:vMerge w:val="restart"/>
            <w:tcBorders>
              <w:top w:val="single" w:sz="6" w:space="0" w:color="000000"/>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cantSplit w:val="true"/>
        </w:trPr>
        <w:tc>
          <w:tcPr>
            <w:tcW w:w="200" w:type="dxa"/>
            <w:vMerge w:val="continue"/>
            <w:tcBorders>
              <w:top w:val="single" w:sz="6" w:space="0" w:color="000000"/>
              <w:right w:val="single" w:sz="6" w:space="0" w:color="000000"/>
            </w:tcBorders>
          </w:tcPr>
          <w:p>
            <w:pPr>
              <w:pStyle w:val="Normal"/>
              <w:snapToGrid w:val="false"/>
              <w:spacing w:lineRule="auto" w:line="240" w:before="20" w:after="0"/>
              <w:jc w:val="left"/>
              <w:rPr/>
            </w:pPr>
            <w:r>
              <w:rPr/>
            </w:r>
          </w:p>
        </w:tc>
        <w:tc>
          <w:tcPr>
            <w:tcW w:w="140" w:type="dxa"/>
            <w:tcBorders>
              <w:top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0-24</w:t>
            </w:r>
          </w:p>
        </w:tc>
        <w:tc>
          <w:tcPr>
            <w:tcW w:w="2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20" w:type="dxa"/>
            <w:tcBorders>
              <w:top w:val="single" w:sz="6" w:space="0" w:color="000000"/>
              <w:left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3" w:type="dxa"/>
            <w:vMerge w:val="continue"/>
            <w:tcBorders>
              <w:top w:val="single" w:sz="6" w:space="0" w:color="000000"/>
              <w:left w:val="single" w:sz="6" w:space="0" w:color="000000"/>
            </w:tcBorders>
          </w:tcPr>
          <w:p>
            <w:pPr>
              <w:pStyle w:val="Normal"/>
              <w:snapToGrid w:val="false"/>
              <w:spacing w:lineRule="auto" w:line="240" w:before="20" w:after="0"/>
              <w:jc w:val="left"/>
              <w:rPr/>
            </w:pPr>
            <w:r>
              <w:rPr/>
            </w:r>
          </w:p>
        </w:tc>
      </w:tr>
      <w:tr>
        <w:trPr>
          <w:trHeight w:val="220" w:hRule="exact"/>
          <w:cantSplit w:val="true"/>
        </w:trPr>
        <w:tc>
          <w:tcPr>
            <w:tcW w:w="2380" w:type="dxa"/>
            <w:gridSpan w:val="8"/>
            <w:tcBorders>
              <w:top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5- 19</w:t>
            </w:r>
          </w:p>
        </w:tc>
        <w:tc>
          <w:tcPr>
            <w:tcW w:w="2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3" w:type="dxa"/>
            <w:vMerge w:val="continue"/>
            <w:tcBorders>
              <w:top w:val="single" w:sz="6" w:space="0" w:color="000000"/>
              <w:left w:val="single" w:sz="6" w:space="0" w:color="000000"/>
            </w:tcBorders>
          </w:tcPr>
          <w:p>
            <w:pPr>
              <w:pStyle w:val="Normal"/>
              <w:snapToGrid w:val="false"/>
              <w:spacing w:lineRule="auto" w:line="240" w:before="20" w:after="0"/>
              <w:jc w:val="left"/>
              <w:rPr/>
            </w:pPr>
            <w:r>
              <w:rPr/>
            </w:r>
          </w:p>
        </w:tc>
      </w:tr>
      <w:tr>
        <w:trPr>
          <w:trHeight w:val="220" w:hRule="exact"/>
          <w:cantSplit w:val="true"/>
        </w:trPr>
        <w:tc>
          <w:tcPr>
            <w:tcW w:w="200" w:type="dxa"/>
            <w:tcBorders>
              <w:top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1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0- 14</w:t>
            </w:r>
          </w:p>
        </w:tc>
        <w:tc>
          <w:tcPr>
            <w:tcW w:w="2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3" w:type="dxa"/>
            <w:vMerge w:val="continue"/>
            <w:tcBorders>
              <w:top w:val="single" w:sz="6" w:space="0" w:color="000000"/>
              <w:left w:val="single" w:sz="6" w:space="0" w:color="000000"/>
            </w:tcBorders>
          </w:tcPr>
          <w:p>
            <w:pPr>
              <w:pStyle w:val="Normal"/>
              <w:snapToGrid w:val="false"/>
              <w:spacing w:lineRule="auto" w:line="240" w:before="20" w:after="0"/>
              <w:jc w:val="left"/>
              <w:rPr/>
            </w:pPr>
            <w:r>
              <w:rPr/>
            </w:r>
          </w:p>
        </w:tc>
      </w:tr>
      <w:tr>
        <w:trPr>
          <w:trHeight w:val="240" w:hRule="exact"/>
        </w:trPr>
        <w:tc>
          <w:tcPr>
            <w:tcW w:w="23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5-9</w:t>
            </w:r>
          </w:p>
        </w:tc>
        <w:tc>
          <w:tcPr>
            <w:tcW w:w="2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2380" w:type="dxa"/>
            <w:gridSpan w:val="8"/>
            <w:tcBorders>
              <w:top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 , , , „ ,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0-4</w:t>
            </w:r>
          </w:p>
        </w:tc>
        <w:tc>
          <w:tcPr>
            <w:tcW w:w="20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w:t>
            </w:r>
            <w:r>
              <w:rPr>
                <w:sz w:val="16"/>
              </w:rPr>
              <w:t>1—1—1—1—1—1—1—*-</w:t>
            </w:r>
          </w:p>
        </w:tc>
        <w:tc>
          <w:tcPr>
            <w:tcW w:w="220" w:type="dxa"/>
            <w:gridSpan w:val="2"/>
            <w:tcBorders>
              <w:top w:val="single" w:sz="6" w:space="0" w:color="000000"/>
              <w:left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bl>
    <w:p>
      <w:pPr>
        <w:pStyle w:val="Normal"/>
        <w:spacing w:lineRule="auto" w:line="240"/>
        <w:jc w:val="left"/>
        <w:rPr/>
      </w:pPr>
      <w:r>
        <w:rPr/>
      </w:r>
    </w:p>
    <w:p>
      <w:pPr>
        <w:pStyle w:val="Normal"/>
        <w:ind w:firstLine="220"/>
        <w:rPr/>
      </w:pPr>
      <w:r>
        <w:rPr/>
        <w:t xml:space="preserve">1800 1400 1000 600 200 (тий.)  200 600 1000 1400 1800 </w:t>
      </w:r>
      <w:r>
        <w:rPr>
          <w:i/>
        </w:rPr>
        <w:t xml:space="preserve">Мал.2. Демографічна піраміда України/ за даними на початок 1992 року) </w:t>
      </w:r>
      <w:r>
        <w:rPr>
          <w:b/>
          <w:i/>
        </w:rPr>
        <w:t>1.3. Демографічні структури і процеси в Україні.</w:t>
      </w:r>
      <w:r>
        <w:rPr/>
        <w:t xml:space="preserve"> Населення /країни складають близько 51,8 млн. осіб, з них 53,7% - жінки, 16,3% - чоловіки. Таким чином, у.країні значно переважає жіноче на-;елення. Диспропорція є наслідком кількох причин, черед яких голов-іим чинником залишаються наслідки війни - масова загибель перед 'сім чоловічого Населення в 1941-1945 рр. Це підтверджує порівняль-іий аналіз співвідношення чоловіків і жінок у різні роки (див. табл.1):</w:t>
      </w:r>
    </w:p>
    <w:p>
      <w:pPr>
        <w:pStyle w:val="Normal"/>
        <w:spacing w:lineRule="auto" w:line="278"/>
        <w:ind w:left="40" w:hanging="0"/>
        <w:rPr/>
      </w:pPr>
      <w:r>
        <w:rPr/>
        <w:t>і плином часу чисельність чоловіків по відношенню до жінок підви</w:t>
        <w:softHyphen/>
        <w:t>щується, але вона залишається неприродньо низькою в старшій віко-ій групі (навіть мала тенденцію до зниження, бо усі, хто брав участь у ійні,- вже досягли 60 років).</w:t>
      </w:r>
    </w:p>
    <w:p>
      <w:pPr>
        <w:pStyle w:val="Normal"/>
        <w:spacing w:lineRule="auto" w:line="278" w:before="0" w:after="20"/>
        <w:ind w:left="1120" w:hanging="0"/>
        <w:jc w:val="right"/>
        <w:rPr/>
      </w:pPr>
      <w:r>
        <w:rPr>
          <w:i/>
        </w:rPr>
        <w:t xml:space="preserve">Табл.1. </w:t>
      </w:r>
      <w:r>
        <w:rPr/>
        <w:t>Чисельність чоловіків на 1000 жінок в Україні</w:t>
      </w:r>
    </w:p>
    <w:tbl>
      <w:tblPr>
        <w:tblW w:w="6000" w:type="dxa"/>
        <w:jc w:val="left"/>
        <w:tblInd w:w="0" w:type="dxa"/>
        <w:tblLayout w:type="fixed"/>
        <w:tblCellMar>
          <w:top w:w="0" w:type="dxa"/>
          <w:left w:w="40" w:type="dxa"/>
          <w:bottom w:w="0" w:type="dxa"/>
          <w:right w:w="40" w:type="dxa"/>
        </w:tblCellMar>
      </w:tblPr>
      <w:tblGrid>
        <w:gridCol w:w="720"/>
        <w:gridCol w:w="1320"/>
        <w:gridCol w:w="1300"/>
        <w:gridCol w:w="1320"/>
        <w:gridCol w:w="1340"/>
      </w:tblGrid>
      <w:tr>
        <w:trPr>
          <w:trHeight w:val="240" w:hRule="exact"/>
          <w:cantSplit w:val="true"/>
        </w:trPr>
        <w:tc>
          <w:tcPr>
            <w:tcW w:w="720" w:type="dxa"/>
            <w:vMerge w:val="restart"/>
            <w:tcBorders>
              <w:top w:val="single" w:sz="6" w:space="0" w:color="000000"/>
              <w:right w:val="single" w:sz="6" w:space="0" w:color="000000"/>
            </w:tcBorders>
          </w:tcPr>
          <w:p>
            <w:pPr>
              <w:pStyle w:val="Normal"/>
              <w:spacing w:lineRule="auto" w:line="240" w:before="20" w:after="0"/>
              <w:jc w:val="left"/>
              <w:rPr>
                <w:sz w:val="16"/>
              </w:rPr>
            </w:pPr>
            <w:r>
              <w:rPr>
                <w:sz w:val="16"/>
              </w:rPr>
              <w:t>'ік</w:t>
            </w:r>
          </w:p>
        </w:tc>
        <w:tc>
          <w:tcPr>
            <w:tcW w:w="132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16"/>
              </w:rPr>
            </w:pPr>
            <w:r>
              <w:rPr>
                <w:sz w:val="16"/>
              </w:rPr>
              <w:t>Всього</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Вікові групи</w:t>
            </w:r>
          </w:p>
        </w:tc>
      </w:tr>
      <w:tr>
        <w:trPr>
          <w:trHeight w:val="280" w:hRule="exact"/>
          <w:cantSplit w:val="true"/>
        </w:trPr>
        <w:tc>
          <w:tcPr>
            <w:tcW w:w="720" w:type="dxa"/>
            <w:vMerge w:val="continue"/>
            <w:tcBorders>
              <w:top w:val="single" w:sz="6" w:space="0" w:color="000000"/>
              <w:right w:val="single" w:sz="6" w:space="0" w:color="000000"/>
            </w:tcBorders>
          </w:tcPr>
          <w:p>
            <w:pPr>
              <w:pStyle w:val="Normal"/>
              <w:snapToGrid w:val="false"/>
              <w:spacing w:lineRule="auto" w:line="240" w:before="20" w:after="0"/>
              <w:jc w:val="left"/>
              <w:rPr/>
            </w:pPr>
            <w:r>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0-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5-5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60 і більше</w:t>
            </w:r>
          </w:p>
        </w:tc>
      </w:tr>
      <w:tr>
        <w:trPr>
          <w:trHeight w:val="220" w:hRule="exact"/>
        </w:trPr>
        <w:tc>
          <w:tcPr>
            <w:tcW w:w="720" w:type="dxa"/>
            <w:tcBorders>
              <w:top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95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79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0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76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535</w:t>
            </w:r>
          </w:p>
        </w:tc>
      </w:tr>
      <w:tr>
        <w:trPr>
          <w:trHeight w:val="260" w:hRule="exact"/>
        </w:trPr>
        <w:tc>
          <w:tcPr>
            <w:tcW w:w="720" w:type="dxa"/>
            <w:tcBorders>
              <w:top w:val="single" w:sz="6" w:space="0" w:color="000000"/>
              <w:right w:val="single" w:sz="6" w:space="0" w:color="000000"/>
            </w:tcBorders>
          </w:tcPr>
          <w:p>
            <w:pPr>
              <w:pStyle w:val="Normal"/>
              <w:spacing w:lineRule="auto" w:line="240" w:before="20" w:after="0"/>
              <w:jc w:val="left"/>
              <w:rPr>
                <w:sz w:val="16"/>
              </w:rPr>
            </w:pPr>
            <w:r>
              <w:rPr>
                <w:sz w:val="16"/>
              </w:rPr>
              <w:t>970</w:t>
            </w:r>
          </w:p>
        </w:tc>
        <w:tc>
          <w:tcPr>
            <w:tcW w:w="1320" w:type="dxa"/>
            <w:tcBorders>
              <w:top w:val="single" w:sz="6" w:space="0" w:color="000000"/>
              <w:left w:val="single" w:sz="6" w:space="0" w:color="000000"/>
              <w:right w:val="single" w:sz="6" w:space="0" w:color="000000"/>
            </w:tcBorders>
          </w:tcPr>
          <w:p>
            <w:pPr>
              <w:pStyle w:val="Normal"/>
              <w:spacing w:lineRule="auto" w:line="240" w:before="20" w:after="0"/>
              <w:jc w:val="left"/>
              <w:rPr>
                <w:sz w:val="16"/>
              </w:rPr>
            </w:pPr>
            <w:r>
              <w:rPr>
                <w:sz w:val="16"/>
              </w:rPr>
              <w:t>826</w:t>
            </w:r>
          </w:p>
        </w:tc>
        <w:tc>
          <w:tcPr>
            <w:tcW w:w="1300" w:type="dxa"/>
            <w:tcBorders>
              <w:top w:val="single" w:sz="6" w:space="0" w:color="000000"/>
              <w:left w:val="single" w:sz="6" w:space="0" w:color="000000"/>
              <w:right w:val="single" w:sz="6" w:space="0" w:color="000000"/>
            </w:tcBorders>
          </w:tcPr>
          <w:p>
            <w:pPr>
              <w:pStyle w:val="Normal"/>
              <w:spacing w:lineRule="auto" w:line="240" w:before="20" w:after="0"/>
              <w:jc w:val="left"/>
              <w:rPr>
                <w:sz w:val="16"/>
              </w:rPr>
            </w:pPr>
            <w:r>
              <w:rPr>
                <w:sz w:val="16"/>
              </w:rPr>
              <w:t>1045</w:t>
            </w:r>
          </w:p>
        </w:tc>
        <w:tc>
          <w:tcPr>
            <w:tcW w:w="1320" w:type="dxa"/>
            <w:tcBorders>
              <w:top w:val="single" w:sz="6" w:space="0" w:color="000000"/>
              <w:left w:val="single" w:sz="6" w:space="0" w:color="000000"/>
              <w:right w:val="single" w:sz="6" w:space="0" w:color="000000"/>
            </w:tcBorders>
          </w:tcPr>
          <w:p>
            <w:pPr>
              <w:pStyle w:val="Normal"/>
              <w:spacing w:lineRule="auto" w:line="240" w:before="20" w:after="0"/>
              <w:jc w:val="left"/>
              <w:rPr>
                <w:sz w:val="16"/>
              </w:rPr>
            </w:pPr>
            <w:r>
              <w:rPr>
                <w:sz w:val="16"/>
              </w:rPr>
              <w:t>834</w:t>
            </w:r>
          </w:p>
        </w:tc>
        <w:tc>
          <w:tcPr>
            <w:tcW w:w="1340" w:type="dxa"/>
            <w:tcBorders>
              <w:top w:val="single" w:sz="6" w:space="0" w:color="000000"/>
              <w:left w:val="single" w:sz="6" w:space="0" w:color="000000"/>
              <w:right w:val="single" w:sz="6" w:space="0" w:color="000000"/>
            </w:tcBorders>
          </w:tcPr>
          <w:p>
            <w:pPr>
              <w:pStyle w:val="Normal"/>
              <w:spacing w:lineRule="auto" w:line="240" w:before="20" w:after="0"/>
              <w:jc w:val="left"/>
              <w:rPr>
                <w:sz w:val="16"/>
              </w:rPr>
            </w:pPr>
            <w:r>
              <w:rPr>
                <w:sz w:val="16"/>
              </w:rPr>
              <w:t>508</w:t>
            </w:r>
          </w:p>
        </w:tc>
      </w:tr>
      <w:tr>
        <w:trPr>
          <w:trHeight w:val="280" w:hRule="exact"/>
        </w:trPr>
        <w:tc>
          <w:tcPr>
            <w:tcW w:w="6000" w:type="dxa"/>
            <w:gridSpan w:val="5"/>
            <w:tcBorders/>
          </w:tcPr>
          <w:p>
            <w:pPr>
              <w:pStyle w:val="Normal"/>
              <w:spacing w:lineRule="auto" w:line="240" w:before="20" w:after="0"/>
              <w:jc w:val="left"/>
              <w:rPr>
                <w:sz w:val="16"/>
              </w:rPr>
            </w:pPr>
            <w:r>
              <w:rPr>
                <w:sz w:val="16"/>
              </w:rPr>
              <w:t>' - 101 -</w:t>
            </w:r>
          </w:p>
        </w:tc>
      </w:tr>
    </w:tbl>
    <w:p>
      <w:pPr>
        <w:sectPr>
          <w:footerReference w:type="default" r:id="rId11"/>
          <w:type w:val="nextPage"/>
          <w:pgSz w:orient="landscape" w:w="11906" w:h="16820"/>
          <w:pgMar w:left="1440" w:right="3940" w:gutter="0" w:header="0" w:top="1440" w:footer="720" w:bottom="776"/>
          <w:pgNumType w:fmt="decimal"/>
          <w:formProt w:val="false"/>
          <w:textDirection w:val="lrTb"/>
          <w:docGrid w:type="default" w:linePitch="360" w:charSpace="0"/>
        </w:sectPr>
        <w:pStyle w:val="Normal"/>
        <w:spacing w:lineRule="auto" w:line="240"/>
        <w:jc w:val="left"/>
        <w:rPr/>
      </w:pPr>
      <w:r>
        <w:rPr/>
      </w:r>
    </w:p>
    <w:tbl>
      <w:tblPr>
        <w:tblW w:w="6600" w:type="dxa"/>
        <w:jc w:val="left"/>
        <w:tblInd w:w="-7" w:type="dxa"/>
        <w:tblLayout w:type="fixed"/>
        <w:tblCellMar>
          <w:top w:w="0" w:type="dxa"/>
          <w:left w:w="40" w:type="dxa"/>
          <w:bottom w:w="0" w:type="dxa"/>
          <w:right w:w="40" w:type="dxa"/>
        </w:tblCellMar>
      </w:tblPr>
      <w:tblGrid>
        <w:gridCol w:w="1340"/>
        <w:gridCol w:w="1320"/>
        <w:gridCol w:w="1340"/>
        <w:gridCol w:w="1280"/>
        <w:gridCol w:w="1320"/>
      </w:tblGrid>
      <w:tr>
        <w:trPr>
          <w:trHeight w:val="24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97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83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0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89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469</w:t>
            </w:r>
          </w:p>
        </w:tc>
      </w:tr>
      <w:tr>
        <w:trPr>
          <w:trHeight w:val="24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sz w:val="16"/>
              </w:rPr>
              <w:t>198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85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0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9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460</w:t>
            </w:r>
          </w:p>
        </w:tc>
      </w:tr>
    </w:tbl>
    <w:p>
      <w:pPr>
        <w:pStyle w:val="Normal"/>
        <w:spacing w:lineRule="auto" w:line="240"/>
        <w:jc w:val="left"/>
        <w:rPr/>
      </w:pPr>
      <w:r>
        <w:rPr/>
      </w:r>
    </w:p>
    <w:p>
      <w:pPr>
        <w:pStyle w:val="Normal"/>
        <w:spacing w:lineRule="auto" w:line="240"/>
        <w:jc w:val="right"/>
        <w:rPr>
          <w:sz w:val="16"/>
        </w:rPr>
      </w:pPr>
      <w:r>
        <w:rPr>
          <w:sz w:val="16"/>
        </w:rPr>
        <w:t>Див .: [З, С.277}</w:t>
      </w:r>
    </w:p>
    <w:p>
      <w:pPr>
        <w:pStyle w:val="Normal"/>
        <w:spacing w:lineRule="auto" w:line="240" w:before="220" w:after="0"/>
        <w:jc w:val="right"/>
        <w:rPr>
          <w:i/>
          <w:i/>
        </w:rPr>
      </w:pPr>
      <w:r>
        <w:rPr>
          <w:i/>
        </w:rPr>
        <w:t>Табл.2.</w:t>
      </w:r>
    </w:p>
    <w:p>
      <w:pPr>
        <w:pStyle w:val="FR1"/>
        <w:spacing w:before="0" w:after="20"/>
        <w:ind w:left="720" w:right="200" w:hanging="0"/>
        <w:jc w:val="left"/>
        <w:rPr/>
      </w:pPr>
      <w:r>
        <w:rPr/>
        <w:t>Чисельність постійного населення за статтю та окремими віковими групами на початок 1992 року</w:t>
      </w:r>
    </w:p>
    <w:tbl>
      <w:tblPr>
        <w:tblW w:w="6640" w:type="dxa"/>
        <w:jc w:val="left"/>
        <w:tblInd w:w="-7" w:type="dxa"/>
        <w:tblLayout w:type="fixed"/>
        <w:tblCellMar>
          <w:top w:w="0" w:type="dxa"/>
          <w:left w:w="40" w:type="dxa"/>
          <w:bottom w:w="0" w:type="dxa"/>
          <w:right w:w="40" w:type="dxa"/>
        </w:tblCellMar>
      </w:tblPr>
      <w:tblGrid>
        <w:gridCol w:w="1680"/>
        <w:gridCol w:w="1660"/>
        <w:gridCol w:w="1660"/>
        <w:gridCol w:w="1640"/>
      </w:tblGrid>
      <w:tr>
        <w:trPr>
          <w:trHeight w:val="24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Вік( років)</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Обидві статі</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Чоловіки</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Жінки '</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Всього</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51801907</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400417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7797729</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amp; тому числі</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0-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4739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sz w:val="16"/>
              </w:rPr>
              <w:t>17790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І694897</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5-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87523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97)2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 1903956</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0-1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616453</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83861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Ш7836</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5-1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71850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88696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831534</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0-2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40059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71917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681422</w:t>
            </w:r>
          </w:p>
        </w:tc>
      </w:tr>
      <w:tr>
        <w:trPr>
          <w:trHeight w:val="20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5-2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59120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79028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800924</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0-3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403636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 19949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041437</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5-39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75624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83373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922309</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40-4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52085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6970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823831</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45-4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348775</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09950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249267</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50-5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96678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81778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128992</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55-5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779978</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262146 .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517832</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60-6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18533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34883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838498</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65-6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574053</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88254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 1691564"</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70-7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413355.</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43090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sz w:val="16"/>
              </w:rPr>
              <w:t xml:space="preserve">' </w:t>
            </w:r>
            <w:r>
              <w:rPr>
                <w:i/>
                <w:sz w:val="16"/>
              </w:rPr>
              <w:t>'</w:t>
            </w:r>
            <w:r>
              <w:rPr>
                <w:sz w:val="16"/>
              </w:rPr>
              <w:t xml:space="preserve"> ,.^24^;:,--,</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75-7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126217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3812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92402</w:t>
            </w:r>
          </w:p>
        </w:tc>
      </w:tr>
      <w:tr>
        <w:trPr>
          <w:trHeight w:val="2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80-8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83712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21356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623563</w:t>
            </w:r>
          </w:p>
        </w:tc>
      </w:tr>
      <w:tr>
        <w:trPr>
          <w:trHeight w:val="24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85 і старші</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44498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9974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345238</w:t>
            </w:r>
          </w:p>
        </w:tc>
      </w:tr>
    </w:tbl>
    <w:p>
      <w:pPr>
        <w:pStyle w:val="Normal"/>
        <w:spacing w:lineRule="auto" w:line="240"/>
        <w:jc w:val="left"/>
        <w:rPr/>
      </w:pPr>
      <w:r>
        <w:rPr/>
      </w:r>
    </w:p>
    <w:p>
      <w:pPr>
        <w:pStyle w:val="Normal"/>
        <w:spacing w:lineRule="auto" w:line="278"/>
        <w:ind w:firstLine="4920"/>
        <w:rPr/>
      </w:pPr>
      <w:r>
        <w:rPr/>
        <w:t>Див.:Г7,ст.8-І21 Дані, що дозволяють побудувати демографічну піраміду України за станом на початок 1992 року, міститься у табл.2. Вони відбивають кілька визначальних^особливостей структури населення України: По-перше, значна диспропорція між чоловіками й жінками у старшій віковій групі; по-друге, наявність "демографічних ям", що .відбивають у структурі масове винищення українського населення в 30-40 роках. Неприродне зменшення населення в окремих вікових групах є так зване "демографічне відлуння" голодомору 32-33 років і масових ре</w:t>
        <w:softHyphen/>
        <w:t>пресій 30-х років, загибелі людей під час другої світової війни, "Демографічне відлуння" виникає тому, що масова штучна загибель жінок й чоловіків у репродуктивному віці значно знижує народжу</w:t>
        <w:softHyphen/>
        <w:t>ваність; така ситуація виникла у- 33-38 роках та у післявоєнну добу.</w:t>
      </w:r>
    </w:p>
    <w:p>
      <w:pPr>
        <w:pStyle w:val="Normal"/>
        <w:spacing w:lineRule="auto" w:line="278"/>
        <w:jc w:val="right"/>
        <w:rPr/>
      </w:pPr>
      <w:r>
        <w:rPr/>
        <w:t>чином, на початку 90-х років чисельність групи 55-5 9 років де-Нижча від можливих природніх показників (наслідки геноциду 30-х жів); особливо помітний спад чисельності в трупі 45-49 років, що творився внаслідок війни. В демографічній структурі України можна Юмітити й інше "відлуння" (група 20-24-річнйХ), яке появляється за $ршим з інтервалом приблизно в 25 років, В 90-х роках очікується ріетє "відлуння", хоча його маштаби з кожним циклом зменшується.</w:t>
      </w:r>
    </w:p>
    <w:p>
      <w:pPr>
        <w:pStyle w:val="Normal"/>
        <w:spacing w:lineRule="auto" w:line="278"/>
        <w:jc w:val="right"/>
        <w:rPr/>
      </w:pPr>
      <w:r>
        <w:rPr/>
        <w:t>При народженні тривалість життя в Україні 1980 року становила 0,5 років. Для чоловіків цей показник складав - 65,6, років (87,9% ожливості прожити до 45 років і 59,7% можливості прожити до 65 зків); для жінок ^74,9 років (95,2% можливості прожити до 45 років |в1,7% можливості прож,ити до 65 років). Починаючи з 1983 року, |вень народжуваності в Україні неухильно падає; Населення України Поступово старіє. На початку 90-х років нараховувалося близько 11 пн. пенсіонерів, що становило 37 осіб на 100 працюючих людей; на нець сторіччя очікується вже 12 млн. пенсіонерів, або 42 особи на Ю працюючих. Економічна криза, що охопила країну в першій поло-Ічні 90-х років, призвела до часткового відстрочення шлюбів і народ-Ірнь. Водночас підвищився рівень смертності.</w:t>
      </w:r>
      <w:r>
        <w:rPr>
          <w:b/>
        </w:rPr>
        <w:t xml:space="preserve"> Усе</w:t>
      </w:r>
      <w:r>
        <w:rPr/>
        <w:t xml:space="preserve"> це призвело до пе-Іввищення рівня смертності над рівнем народжуваності. Така ситуація |іє назву "депопуляція". Демографічна криза - явище тимчасове, во-» буде подолана, коли соціум адаптується до нов*іх умов і в суспіяь-І'ВІ відновиться рівновага.</w:t>
      </w:r>
    </w:p>
    <w:p>
      <w:pPr>
        <w:pStyle w:val="Normal"/>
        <w:spacing w:lineRule="auto" w:line="240" w:before="100" w:after="0"/>
        <w:ind w:left="360" w:hanging="0"/>
        <w:jc w:val="left"/>
        <w:rPr>
          <w:b/>
          <w:b/>
        </w:rPr>
      </w:pPr>
      <w:r>
        <w:rPr>
          <w:b/>
        </w:rPr>
        <w:t>2. Професійно-посадова структура</w:t>
      </w:r>
    </w:p>
    <w:p>
      <w:pPr>
        <w:pStyle w:val="Normal"/>
        <w:spacing w:lineRule="auto" w:line="278"/>
        <w:ind w:firstLine="160"/>
        <w:rPr/>
      </w:pPr>
      <w:r>
        <w:rPr/>
        <w:t>Професійно-посадова структура - це поділ зайнятого населення ознаками характеру та змісту праці. Зайняте населення - це еко-амічно активна частина суспільства, працевлаштоване населення, лю-В», що мають роботу, працюють і отримують прибуток, заробіток, юошову або натуральну винагороду. Професійна ознака може ерігатися певний час за людиною, яка з тих чи інших 'причин не а'цевлаштоВана, але раніше отримала професійну освіту або вже ацювала у народному господарстві. Професійно-посадова структура ї похідною від поділу праці у суспільстві. Примітивні суспільства не іаяи детального поділу праці й відповідно не мали розгалуженої іюфеа'йної структури; сучасні суспільства "тримаються" на глибокому зподілу видів діяльності між окремими професійними групами. На-- •</w:t>
      </w:r>
    </w:p>
    <w:p>
      <w:pPr>
        <w:pStyle w:val="Normal"/>
        <w:spacing w:lineRule="auto" w:line="278"/>
        <w:rPr/>
      </w:pPr>
      <w:r>
        <w:rPr/>
        <w:t>приклад, "Алфавитньїй словарь занятий" , що був виданий в СРСР у 1978 році, містить 33 тис. найменувань професій!; "Квалификационньїй справочник должностей служащих" (виданий НИИТруда у 1976 р.) -505 кваліфікаційних характеристик, з них: 206 - керівники, 218 -фахівці, 81 - технічні виконавці.</w:t>
      </w:r>
    </w:p>
    <w:p>
      <w:pPr>
        <w:pStyle w:val="Normal"/>
        <w:spacing w:lineRule="auto" w:line="278"/>
        <w:ind w:firstLine="440"/>
        <w:rPr/>
      </w:pPr>
      <w:r>
        <w:rPr/>
        <w:t>Професійно-посадова структура дуже рухома, вона постійно змінюється, що обумовлено науково-технічним прогресом, невпинним розвитком знарядь праці, виробництва. Старі традиційні професії зни</w:t>
        <w:softHyphen/>
        <w:t>кають, натомість з'являються нові, сучасні. Наприклад, поява ЕОМ і масова комп'ютерізація "народили" такі популярні професії, як опера</w:t>
        <w:softHyphen/>
        <w:t>тор ЕОМ, програміст, інженер з обслуговування обчислювальної тех</w:t>
        <w:softHyphen/>
        <w:t>ніки. Цей процес може мати різні суспільні наслідки: з одного боку, пришвидчуєтьсй поступ в економіці, утворюються нові "робочі місця";</w:t>
      </w:r>
    </w:p>
    <w:p>
      <w:pPr>
        <w:pStyle w:val="Normal"/>
        <w:spacing w:lineRule="auto" w:line="278"/>
        <w:rPr/>
      </w:pPr>
      <w:r>
        <w:rPr/>
        <w:t>з другого - люди повинні перекваліфіковуватися, шукати собі нового заняття, може виникнути так Зване структурне безробіття (є вільні ро</w:t>
        <w:softHyphen/>
        <w:t>бочі руки, але вони не придатні до нових видів діяльності).</w:t>
      </w:r>
    </w:p>
    <w:p>
      <w:pPr>
        <w:pStyle w:val="Normal"/>
        <w:spacing w:lineRule="auto" w:line="278"/>
        <w:ind w:firstLine="460"/>
        <w:rPr/>
      </w:pPr>
      <w:r>
        <w:rPr/>
        <w:t>Професійний поділ створює самостійну вертикальну вісь дифе</w:t>
        <w:softHyphen/>
        <w:t>ренціації соціального простору; яку П.Сорокін розглядав як одну з трьох провідних ознак стратифікації у суспільстві. Кожна професійна й посадова групи посідають у соціальному просторі певну позицію. З нею пов'язані розподіл ресурсів, тобто економічне становище групи й владні повноваження, а також - престиж професії, соціальний статус. Останнє можна розглядати як узагальнюючий показник, він засвідчує, в якій мірі популярна в очах оточення та чи інша професія, або вид діяльності.</w:t>
      </w:r>
    </w:p>
    <w:p>
      <w:pPr>
        <w:pStyle w:val="Normal"/>
        <w:spacing w:lineRule="auto" w:line="278"/>
        <w:ind w:firstLine="460"/>
        <w:rPr/>
      </w:pPr>
      <w:r>
        <w:rPr/>
        <w:t>Престиж-професії інтегрує усі інші чинники - умови праці, .винаго</w:t>
        <w:softHyphen/>
        <w:t>роду, її відповідність соціальним цінностям й нормам тощо. Методом масового соціологічного "опитування можна досить- точно визначити рівень "престижу кожної професії,, або посади у порівнянні з іншими. Подібне дослідження було зроблене Інститутом соціології ПАН України у серпні 1994 року. Всього опитано 1200 респондентів, що репрезентували усі верстви маселення України. На рейтинг було вис</w:t>
        <w:softHyphen/>
        <w:t>тавлено 31 найменування професій і посад, кожна - з 'цього списку оцінювалася по п'ятибальній шкалі. Полюси шкали (крайні позиції) фіксували найвищий рейтинг (+1) і найнижчий (-1); проміжним пози</w:t>
        <w:softHyphen/>
        <w:t>ціям - відповідали числові доповнення (+0,5) та (-0,5); нульова познач-</w:t>
      </w:r>
    </w:p>
    <w:p>
      <w:pPr>
        <w:pStyle w:val="Normal"/>
        <w:spacing w:lineRule="auto" w:line="278"/>
        <w:jc w:val="right"/>
        <w:rPr/>
      </w:pPr>
      <w:r>
        <w:rPr/>
        <w:t>свідчила про середній рівень престижу.</w:t>
      </w:r>
      <w:r>
        <w:rPr>
          <w:b/>
        </w:rPr>
        <w:t xml:space="preserve"> За</w:t>
      </w:r>
      <w:r>
        <w:rPr/>
        <w:t xml:space="preserve"> результатами підрахун-</w:t>
      </w:r>
      <w:r>
        <w:rPr>
          <w:i/>
        </w:rPr>
        <w:t>Ш</w:t>
      </w:r>
      <w:r>
        <w:rPr/>
        <w:t xml:space="preserve"> по кожній позиції був визначений індекс престижу, значення якого зжуть коливатися від +1 до -1. Нарешті, професії були розташовані у &gt;рядку падіння престижу. Підсумки цієї роботи наведені у таблиці 3. зни віддзеркалюють реалії ринкової економіки. Минули ті часи, коли арше рангове місце посідала посада секретаря обкому, а з.а нею цла посада професора вузу.</w:t>
      </w:r>
    </w:p>
    <w:p>
      <w:pPr>
        <w:pStyle w:val="Normal"/>
        <w:spacing w:lineRule="auto" w:line="240" w:before="40" w:after="0"/>
        <w:jc w:val="right"/>
        <w:rPr/>
      </w:pPr>
      <w:r>
        <w:rPr/>
        <w:t xml:space="preserve">'                          </w:t>
      </w:r>
      <w:r>
        <w:rPr>
          <w:i/>
        </w:rPr>
        <w:t>Табл. 3.</w:t>
      </w:r>
    </w:p>
    <w:p>
      <w:pPr>
        <w:pStyle w:val="Normal"/>
        <w:spacing w:lineRule="auto" w:line="240" w:before="100" w:after="280"/>
        <w:ind w:left="1240" w:hanging="0"/>
        <w:jc w:val="left"/>
        <w:rPr>
          <w:b/>
          <w:b/>
        </w:rPr>
      </w:pPr>
      <w:r>
        <w:rPr>
          <w:b/>
        </w:rPr>
        <w:t>Престиж професій серед населення України</w:t>
      </w:r>
    </w:p>
    <w:tbl>
      <w:tblPr>
        <w:tblW w:w="6180" w:type="dxa"/>
        <w:jc w:val="left"/>
        <w:tblInd w:w="0" w:type="dxa"/>
        <w:tblLayout w:type="fixed"/>
        <w:tblCellMar>
          <w:top w:w="0" w:type="dxa"/>
          <w:left w:w="40" w:type="dxa"/>
          <w:bottom w:w="0" w:type="dxa"/>
          <w:right w:w="40" w:type="dxa"/>
        </w:tblCellMar>
      </w:tblPr>
      <w:tblGrid>
        <w:gridCol w:w="1780"/>
        <w:gridCol w:w="2180"/>
        <w:gridCol w:w="2220"/>
      </w:tblGrid>
      <w:tr>
        <w:trPr>
          <w:trHeight w:val="30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Ранг</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Професія</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Індекс</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Керівник банк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727</w:t>
            </w:r>
          </w:p>
        </w:tc>
      </w:tr>
      <w:tr>
        <w:trPr>
          <w:trHeight w:val="26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2 . '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Міністр</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721 . ~</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Директор завод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576</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Підприємець</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506</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Комерсант</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465</w:t>
            </w:r>
          </w:p>
        </w:tc>
      </w:tr>
      <w:tr>
        <w:trPr>
          <w:trHeight w:val="26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Депутат</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455</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7,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Адвокат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440</w:t>
            </w:r>
          </w:p>
        </w:tc>
      </w:tr>
      <w:tr>
        <w:trPr>
          <w:trHeight w:val="26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Лікер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333</w:t>
            </w:r>
          </w:p>
        </w:tc>
      </w:tr>
      <w:tr>
        <w:trPr>
          <w:trHeight w:val="26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 ;9 .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Бухгалтер ;&g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288</w:t>
            </w:r>
          </w:p>
        </w:tc>
      </w:tr>
      <w:tr>
        <w:trPr>
          <w:trHeight w:val="26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чений</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245</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Продавець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242</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Журналіст</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240</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3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икладач вуз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160</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фермер</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146</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Телемехані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111</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Агроном</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91</w:t>
            </w:r>
          </w:p>
        </w:tc>
      </w:tr>
      <w:tr>
        <w:trPr>
          <w:trHeight w:val="26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Актор</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73</w:t>
            </w:r>
          </w:p>
        </w:tc>
      </w:tr>
      <w:tr>
        <w:trPr>
          <w:trHeight w:val="26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Офіціант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63</w:t>
            </w:r>
          </w:p>
        </w:tc>
      </w:tr>
      <w:tr>
        <w:trPr>
          <w:trHeight w:val="26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Перукар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08</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будівельник &g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13</w:t>
            </w:r>
          </w:p>
        </w:tc>
      </w:tr>
      <w:tr>
        <w:trPr>
          <w:trHeight w:val="26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Художни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19</w:t>
            </w:r>
          </w:p>
        </w:tc>
      </w:tr>
      <w:tr>
        <w:trPr>
          <w:trHeight w:val="28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 .- 2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одій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26</w:t>
            </w:r>
          </w:p>
        </w:tc>
      </w:tr>
      <w:tr>
        <w:trPr>
          <w:trHeight w:val="300" w:hRule="exact"/>
        </w:trPr>
        <w:tc>
          <w:tcPr>
            <w:tcW w:w="1780" w:type="dxa"/>
            <w:tcBorders>
              <w:top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Учитель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30</w:t>
            </w:r>
          </w:p>
        </w:tc>
      </w:tr>
    </w:tbl>
    <w:p>
      <w:pPr>
        <w:pStyle w:val="Normal"/>
        <w:spacing w:lineRule="auto" w:line="240"/>
        <w:jc w:val="left"/>
        <w:rPr/>
      </w:pPr>
      <w:r>
        <w:rPr/>
      </w:r>
    </w:p>
    <w:tbl>
      <w:tblPr>
        <w:tblW w:w="6600" w:type="dxa"/>
        <w:jc w:val="left"/>
        <w:tblInd w:w="-7" w:type="dxa"/>
        <w:tblLayout w:type="fixed"/>
        <w:tblCellMar>
          <w:top w:w="0" w:type="dxa"/>
          <w:left w:w="40" w:type="dxa"/>
          <w:bottom w:w="0" w:type="dxa"/>
          <w:right w:w="40" w:type="dxa"/>
        </w:tblCellMar>
      </w:tblPr>
      <w:tblGrid>
        <w:gridCol w:w="2240"/>
        <w:gridCol w:w="2180"/>
        <w:gridCol w:w="2180"/>
      </w:tblGrid>
      <w:tr>
        <w:trPr>
          <w:trHeight w:val="30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ійськовий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39</w:t>
            </w:r>
          </w:p>
        </w:tc>
      </w:tr>
      <w:tr>
        <w:trPr>
          <w:trHeight w:val="28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Швачка ,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44</w:t>
            </w:r>
          </w:p>
        </w:tc>
      </w:tr>
      <w:tr>
        <w:trPr>
          <w:trHeight w:val="26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етеринар '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 -0,046</w:t>
            </w:r>
          </w:p>
        </w:tc>
      </w:tr>
      <w:tr>
        <w:trPr>
          <w:trHeight w:val="26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z w:val="16"/>
              </w:rPr>
              <w:t xml:space="preserve">• </w:t>
            </w:r>
            <w:r>
              <w:rPr>
                <w:rFonts w:cs="Times New Roman" w:ascii="Times New Roman" w:hAnsi="Times New Roman"/>
                <w:sz w:val="16"/>
              </w:rPr>
              <w:t xml:space="preserve">- - .27 • </w:t>
            </w:r>
            <w:r>
              <w:rPr>
                <w:rFonts w:cs="Times New Roman" w:ascii="Times New Roman" w:hAnsi="Times New Roman"/>
                <w:sz w:val="16"/>
                <w:vertAlign w:val="superscript"/>
              </w:rPr>
              <w:t>!1</w:t>
            </w:r>
            <w:r>
              <w:rPr>
                <w:rFonts w:cs="Times New Roman" w:ascii="Times New Roman" w:hAnsi="Times New Roman"/>
                <w:sz w:val="16"/>
              </w:rPr>
              <w:t xml:space="preserve"> ' '. </w:t>
            </w:r>
            <w:r>
              <w:rPr>
                <w:rFonts w:cs="Times New Roman" w:ascii="Times New Roman" w:hAnsi="Times New Roman"/>
                <w:i/>
                <w:sz w:val="16"/>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Медсестра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60</w:t>
            </w:r>
          </w:p>
        </w:tc>
      </w:tr>
      <w:tr>
        <w:trPr>
          <w:trHeight w:val="26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Майстер-годинникар</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066</w:t>
            </w:r>
          </w:p>
        </w:tc>
      </w:tr>
      <w:tr>
        <w:trPr>
          <w:trHeight w:val="28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Інженер ї</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147 :</w:t>
            </w:r>
          </w:p>
        </w:tc>
      </w:tr>
      <w:tr>
        <w:trPr>
          <w:trHeight w:val="300"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Слюсар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0,164</w:t>
            </w:r>
          </w:p>
        </w:tc>
      </w:tr>
    </w:tbl>
    <w:p>
      <w:pPr>
        <w:pStyle w:val="Normal"/>
        <w:spacing w:lineRule="auto" w:line="240"/>
        <w:jc w:val="left"/>
        <w:rPr/>
      </w:pPr>
      <w:r>
        <w:rPr/>
      </w:r>
    </w:p>
    <w:p>
      <w:pPr>
        <w:pStyle w:val="FR1"/>
        <w:spacing w:lineRule="auto" w:line="240" w:before="240" w:after="0"/>
        <w:ind w:left="80" w:firstLine="460"/>
        <w:rPr/>
      </w:pPr>
      <w:r>
        <w:rPr/>
        <w:t>Сьогодні навіть бухгалтер у свідомості широких верств" населення займає більш високе місце, ніж викладач вузу, військовий, або інже</w:t>
        <w:softHyphen/>
        <w:t>нер. Щоправда, наведений список має суттєву ваду» бо реально існу</w:t>
        <w:softHyphen/>
        <w:t xml:space="preserve">ють не чисто професійні, </w:t>
      </w:r>
      <w:r>
        <w:rPr>
          <w:i/>
        </w:rPr>
        <w:t>•&amp;</w:t>
      </w:r>
      <w:r>
        <w:rPr/>
        <w:t xml:space="preserve"> професійно-посадові групи. Наприклад, ви</w:t>
        <w:softHyphen/>
        <w:t>кладачі вузу реально "^розподіляються за посадами "асистент", "старший викладач", "доцент", "професор", "завідувач кафедрою", що мають різне соціальне становище і престиж.</w:t>
      </w:r>
    </w:p>
    <w:p>
      <w:pPr>
        <w:pStyle w:val="FR1"/>
        <w:spacing w:lineRule="auto" w:line="240"/>
        <w:ind w:left="80" w:firstLine="460"/>
        <w:rPr/>
      </w:pPr>
      <w:r>
        <w:rPr/>
        <w:t>Соціальний статус одного з членів сім'ї (частіше батька) може розповсюджуватися на всю родину, дітей. Це було дуже пощирене у середньовіччі, в Традиційному'суспільстві. Люди однієї професії утво</w:t>
        <w:softHyphen/>
        <w:t>рювали закриті для сторонніх Організації, цехи; вони навіть селилися в містах окремо. Діти переймали професії бітьків. Сьогодні ці стародавні традиції -залишилися на згадку у назвах міських районів, вулиць, в прізвищах людей (Бондаренки, Коваленки, Кравчуки, Стельмахи, Гон</w:t>
        <w:softHyphen/>
        <w:t>чаренки тощо).</w:t>
      </w:r>
    </w:p>
    <w:p>
      <w:pPr>
        <w:pStyle w:val="FR1"/>
        <w:spacing w:lineRule="auto" w:line="240"/>
        <w:ind w:left="80" w:firstLine="460"/>
        <w:rPr/>
      </w:pPr>
      <w:r>
        <w:rPr/>
        <w:t>Професійно-посадові групи, за визначенням П.Сорокіна, є куму</w:t>
        <w:softHyphen/>
        <w:t>лятивними спільностями. Тобто, вони об'єднують Людей не за однією простою ознакою, а за низкою критеріїв або первинних ознак. Останні відображають різні грані поділу праці, її характеру та змісту. До пер</w:t>
        <w:softHyphen/>
        <w:t>винних ознак професійної структури належить наступне:</w:t>
      </w:r>
    </w:p>
    <w:p>
      <w:pPr>
        <w:pStyle w:val="FR1"/>
        <w:spacing w:lineRule="auto" w:line="240"/>
        <w:ind w:left="40" w:firstLine="460"/>
        <w:rPr/>
      </w:pPr>
      <w:r>
        <w:rPr/>
        <w:t xml:space="preserve">1) </w:t>
      </w:r>
      <w:r>
        <w:rPr>
          <w:i/>
        </w:rPr>
        <w:t>рівень інтелектуальності</w:t>
      </w:r>
      <w:r>
        <w:rPr/>
        <w:t xml:space="preserve"> - поділ людей на тих, хто зайнятий виключно розумовою працею, розумово-фізичною, переважно фізич</w:t>
        <w:softHyphen/>
        <w:t>ною роботою;    -</w:t>
      </w:r>
    </w:p>
    <w:p>
      <w:pPr>
        <w:pStyle w:val="FR1"/>
        <w:spacing w:lineRule="auto" w:line="240"/>
        <w:ind w:left="40" w:firstLine="460"/>
        <w:rPr/>
      </w:pPr>
      <w:r>
        <w:rPr/>
        <w:t xml:space="preserve">2) </w:t>
      </w:r>
      <w:r>
        <w:rPr>
          <w:i/>
        </w:rPr>
        <w:t>кваліфікованість</w:t>
      </w:r>
      <w:r>
        <w:rPr/>
        <w:t xml:space="preserve"> - показник складності праці, потреби у спе</w:t>
        <w:softHyphen/>
        <w:t>ціальних знаннях та навичках, що поділяє людей на тих, хто зайнятий висококваліфікованою працею, кваліфікованою, некваліфікованою;</w:t>
      </w:r>
    </w:p>
    <w:p>
      <w:pPr>
        <w:pStyle w:val="FR1"/>
        <w:spacing w:lineRule="auto" w:line="240"/>
        <w:ind w:left="80" w:firstLine="420"/>
        <w:rPr/>
      </w:pPr>
      <w:r>
        <w:rPr/>
        <w:t xml:space="preserve">3) </w:t>
      </w:r>
      <w:r>
        <w:rPr>
          <w:i/>
        </w:rPr>
        <w:t>наявність</w:t>
      </w:r>
      <w:r>
        <w:rPr/>
        <w:t xml:space="preserve"> організаторських- функцій, тобто поділ на тих, хто переважно зайнятий організацією праці інших людей ( організаторська , праця), і на працюючих, що виконують виконавчі функції;</w:t>
      </w:r>
    </w:p>
    <w:p>
      <w:pPr>
        <w:pStyle w:val="FR1"/>
        <w:spacing w:lineRule="auto" w:line="240"/>
        <w:ind w:left="80" w:firstLine="420"/>
        <w:rPr/>
      </w:pPr>
      <w:r>
        <w:rPr>
          <w:i/>
        </w:rPr>
        <w:t>^.освіченість</w:t>
      </w:r>
      <w:r>
        <w:rPr/>
        <w:t xml:space="preserve"> - розподіл зайнятого населення за групами відпо</w:t>
        <w:softHyphen/>
        <w:t>відно до рівня, освіти, що необхідне (бажане) для виконання про-фесійнихі функцій; ,</w:t>
      </w:r>
    </w:p>
    <w:p>
      <w:pPr>
        <w:pStyle w:val="FR1"/>
        <w:spacing w:lineRule="auto" w:line="240"/>
        <w:ind w:firstLine="520"/>
        <w:rPr/>
      </w:pPr>
      <w:r>
        <w:rPr/>
        <w:t xml:space="preserve">5) </w:t>
      </w:r>
      <w:r>
        <w:rPr>
          <w:i/>
        </w:rPr>
        <w:t>технічна озброєність</w:t>
      </w:r>
      <w:r>
        <w:rPr/>
        <w:t xml:space="preserve"> - поділ людей заознакою використання технінних Засобів у професійній діяльності, (ручна праця, механізована, автоматизована тощо);</w:t>
      </w:r>
    </w:p>
    <w:p>
      <w:pPr>
        <w:pStyle w:val="FR1"/>
        <w:spacing w:lineRule="auto" w:line="240"/>
        <w:ind w:left="40" w:firstLine="460"/>
        <w:rPr/>
      </w:pPr>
      <w:r>
        <w:rPr/>
        <w:t xml:space="preserve">6) </w:t>
      </w:r>
      <w:r>
        <w:rPr>
          <w:i/>
        </w:rPr>
        <w:t>галузева належність-</w:t>
      </w:r>
      <w:r>
        <w:rPr/>
        <w:t xml:space="preserve"> розподіл зайнятого населенням та сек</w:t>
        <w:softHyphen/>
        <w:t>тори економіки (сільське господарство, промислове виробництво, об</w:t>
        <w:softHyphen/>
        <w:t>слуговування) і окремі галузі.</w:t>
      </w:r>
    </w:p>
    <w:p>
      <w:pPr>
        <w:pStyle w:val="FR1"/>
        <w:spacing w:lineRule="auto" w:line="240"/>
        <w:ind w:firstLine="360"/>
        <w:rPr/>
      </w:pPr>
      <w:r>
        <w:rPr/>
        <w:t>•</w:t>
      </w:r>
      <w:r>
        <w:rPr/>
        <w:t>Згідно з цими ознаками, наприклад, професія слюсаря-інструментальника - це розумово-фізична висококваліфікована ручна виконавча праця, що потребує певного рівня загальної й фахової .освіти й використовується у виробничій сфері. Первинні професійно-посадові ознаки є підставою для диференціації професій і рівня їх оплати. У розвинутих країнах передусім цінується висококваліфікована Інтелектуальна (розумово-фізична) праця, що потребує високого рівня освіти. Професії офіціанта, таксиста, продавця, що були до певної міри популярні в СРСР, на Заході належать до нижчого класу. В Україні в умовах потужної економічної кризи першої половини 90-х років багато інтелектуальних професій "зазнали поразки", але це -тимчасове явище: в умовах ринкової, економіки освіта, кваліфікація, інтелект є позитивними стратифікаційними чинниками.</w:t>
      </w:r>
    </w:p>
    <w:p>
      <w:pPr>
        <w:pStyle w:val="FR1"/>
        <w:spacing w:lineRule="auto" w:line="240"/>
        <w:ind w:left="40" w:firstLine="460"/>
        <w:rPr/>
      </w:pPr>
      <w:r>
        <w:rPr/>
        <w:t>Економічно активне населення в Україні складає 50% всього на</w:t>
        <w:softHyphen/>
        <w:t>селення (у Західній Європі частка працевлаштованого населення ста</w:t>
        <w:softHyphen/>
        <w:t>новить 40%). Але структура зайнятості у нас значно відрізняється від західних стандартів. По-перше, існує приховане безробіття; особли</w:t>
        <w:softHyphen/>
        <w:t>вість "українського безробіття" полягає у тому, що робітники фактич</w:t>
        <w:softHyphen/>
        <w:t>но не працюють, не отримують заробітка, але через те, що вироб</w:t>
        <w:softHyphen/>
        <w:t>ництва офіційно не зачиняються і не проголошують себе банкрутами, люди нібито не втрачають професійного статусу. По-друге, значна частка населення зайнята у так званій "тіньовій" економіці, яка не контролюється фінансовими, податковими організаціями і не підвладна статистиці. Перехід працівника з офіційної до "тіньової" економіки у</w:t>
      </w:r>
    </w:p>
    <w:p>
      <w:pPr>
        <w:pStyle w:val="FR1"/>
        <w:spacing w:lineRule="auto" w:line="240"/>
        <w:ind w:left="40" w:hanging="0"/>
        <w:rPr/>
      </w:pPr>
      <w:r>
        <w:rPr/>
        <w:t>більшості випадків пов'язаний . з пониженням професійного статусу, але нова професія дає реальний прибуток, що в умовах безробіття є вирішальним. По-третє, населення в Україні зайняте-переважно у ви</w:t>
        <w:softHyphen/>
        <w:t>робничій сфері, що є визначальною рисою мілітаризованої економіки соціалістичних країн. Навіть побіжний погляд на структуру зайнятого населення в Україні і розвинутих країнах світу (див. табл.4) під</w:t>
        <w:softHyphen/>
        <w:t>тверджує тезу, що у недалекому минулому перевага віддавалася ви</w:t>
        <w:softHyphen/>
        <w:t>робничій сфері; важка промисловість домінувала над легкою, військо</w:t>
        <w:softHyphen/>
        <w:t>во-промисловий комплекс - над цивільним тощо. Радикальні й швидкі зміни тут неможливі, але в найближчі роки можна чекати пере</w:t>
        <w:softHyphen/>
        <w:t>розподілу зайнятого населення України на користь сфери обслугову</w:t>
        <w:softHyphen/>
        <w:t>вання.                                          ,</w:t>
      </w:r>
    </w:p>
    <w:p>
      <w:pPr>
        <w:pStyle w:val="FR1"/>
        <w:spacing w:lineRule="auto" w:line="240" w:before="20" w:after="0"/>
        <w:jc w:val="right"/>
        <w:rPr>
          <w:i/>
          <w:i/>
        </w:rPr>
      </w:pPr>
      <w:r>
        <w:rPr>
          <w:i/>
        </w:rPr>
        <w:t>Тобл.4.</w:t>
      </w:r>
    </w:p>
    <w:p>
      <w:pPr>
        <w:pStyle w:val="Normal"/>
        <w:spacing w:lineRule="auto" w:line="240" w:before="100" w:after="20"/>
        <w:ind w:left="2160" w:hanging="0"/>
        <w:jc w:val="left"/>
        <w:rPr>
          <w:b/>
          <w:b/>
        </w:rPr>
      </w:pPr>
      <w:r>
        <w:rPr>
          <w:b/>
        </w:rPr>
        <w:t>Зайнятість по сектораї (в %)</w:t>
      </w:r>
    </w:p>
    <w:tbl>
      <w:tblPr>
        <w:tblW w:w="6620" w:type="dxa"/>
        <w:jc w:val="left"/>
        <w:tblInd w:w="-7" w:type="dxa"/>
        <w:tblLayout w:type="fixed"/>
        <w:tblCellMar>
          <w:top w:w="0" w:type="dxa"/>
          <w:left w:w="40" w:type="dxa"/>
          <w:bottom w:w="0" w:type="dxa"/>
          <w:right w:w="40" w:type="dxa"/>
        </w:tblCellMar>
      </w:tblPr>
      <w:tblGrid>
        <w:gridCol w:w="1380"/>
        <w:gridCol w:w="1060"/>
        <w:gridCol w:w="1040"/>
        <w:gridCol w:w="1040"/>
        <w:gridCol w:w="1040"/>
        <w:gridCol w:w="1060"/>
      </w:tblGrid>
      <w:tr>
        <w:trPr>
          <w:trHeight w:val="30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i/>
                <w:i/>
                <w:sz w:val="16"/>
              </w:rPr>
            </w:pPr>
            <w:r>
              <w:rPr>
                <w:rFonts w:cs="Times New Roman" w:ascii="Times New Roman" w:hAnsi="Times New Roman"/>
                <w:i/>
                <w:sz w:val="16"/>
              </w:rPr>
              <w:t>Україн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США</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еликоб-</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Франція</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Японія</w:t>
            </w:r>
          </w:p>
        </w:tc>
      </w:tr>
      <w:tr>
        <w:trPr>
          <w:trHeight w:val="70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Сільське господарство (першорядни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19,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2,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2,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6,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7,9</w:t>
            </w:r>
          </w:p>
        </w:tc>
      </w:tr>
      <w:tr>
        <w:trPr>
          <w:trHeight w:val="50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Виробництво (другорядни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53,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26,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29,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30,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34,1</w:t>
            </w:r>
          </w:p>
        </w:tc>
      </w:tr>
      <w:tr>
        <w:trPr>
          <w:trHeight w:val="52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rFonts w:cs="Times New Roman" w:ascii="Times New Roman" w:hAnsi="Times New Roman"/>
                <w:sz w:val="16"/>
              </w:rPr>
              <w:t xml:space="preserve">Обслуговування (третьорядний) </w:t>
            </w:r>
            <w:r>
              <w:rPr>
                <w:rFonts w:cs="Times New Roman" w:ascii="Times New Roman" w:hAnsi="Times New Roman"/>
                <w:i/>
                <w:sz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26,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70,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68,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62.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58.0</w:t>
            </w:r>
          </w:p>
        </w:tc>
      </w:tr>
    </w:tbl>
    <w:p>
      <w:pPr>
        <w:pStyle w:val="Normal"/>
        <w:spacing w:lineRule="auto" w:line="240"/>
        <w:jc w:val="left"/>
        <w:rPr/>
      </w:pPr>
      <w:r>
        <w:rPr/>
      </w:r>
    </w:p>
    <w:p>
      <w:pPr>
        <w:pStyle w:val="Normal"/>
        <w:spacing w:lineRule="auto" w:line="240"/>
        <w:jc w:val="right"/>
        <w:rPr>
          <w:sz w:val="16"/>
        </w:rPr>
      </w:pPr>
      <w:r>
        <w:rPr>
          <w:sz w:val="16"/>
        </w:rPr>
        <w:t>:                                    -    1Д»».: [10, с. 53]</w:t>
      </w:r>
    </w:p>
    <w:p>
      <w:pPr>
        <w:pStyle w:val="FR1"/>
        <w:spacing w:lineRule="auto" w:line="240" w:before="60" w:after="0"/>
        <w:ind w:left="480" w:hanging="0"/>
        <w:jc w:val="left"/>
        <w:rPr>
          <w:b/>
          <w:b/>
        </w:rPr>
      </w:pPr>
      <w:r>
        <w:rPr>
          <w:b/>
        </w:rPr>
        <w:t>З, Соціально-територіальні структури</w:t>
      </w:r>
    </w:p>
    <w:p>
      <w:pPr>
        <w:pStyle w:val="FR1"/>
        <w:spacing w:lineRule="auto" w:line="240"/>
        <w:ind w:left="80" w:firstLine="500"/>
        <w:rPr/>
      </w:pPr>
      <w:r>
        <w:rPr/>
        <w:t>Соціально-територіальна структура суспільства виникає внаслідок розподілу населення на специфічні групи за ознакою місця проживан</w:t>
        <w:softHyphen/>
        <w:t>ня. Існують дві вісі диференціації соціального простору за ознакою місцяпроживання: 1) поділ на сільські й міські спільності; 2) розподіл Населення на регіональні групи.</w:t>
      </w:r>
    </w:p>
    <w:p>
      <w:pPr>
        <w:pStyle w:val="FR1"/>
        <w:spacing w:lineRule="auto" w:line="240"/>
        <w:ind w:left="80" w:firstLine="500"/>
        <w:rPr/>
      </w:pPr>
      <w:r>
        <w:rPr>
          <w:b/>
          <w:i/>
        </w:rPr>
        <w:t>3.1. Місто і</w:t>
      </w:r>
      <w:r>
        <w:rPr>
          <w:i/>
        </w:rPr>
        <w:t xml:space="preserve"> '"село.</w:t>
      </w:r>
      <w:r>
        <w:rPr/>
        <w:t xml:space="preserve"> Важливою характеристикою суспільства є рівень урбанізації: наявність міського населення і його співвідношення з сільським. В .традиційних, аграрних суспільствах домінує сільське населення. Англійське прислів'я мовить:"Бог створив село, людина -побудувала місто". Невпинний процес індустріалізації, що охопив країни світу у ХІХ-ХХ сторіччях, призводить до швидкої урбанізації та перерозподілу населення на користь міста. Це в повній мірі стосується</w:t>
      </w:r>
    </w:p>
    <w:p>
      <w:pPr>
        <w:pStyle w:val="FR1"/>
        <w:spacing w:lineRule="auto" w:line="240"/>
        <w:ind w:left="80" w:hanging="0"/>
        <w:rPr/>
      </w:pPr>
      <w:r>
        <w:rPr/>
        <w:t>України, де на протязі останнього сторіччя розгорталися бурхливі процеси індустріалізації й урбанізації. Як наслідок, в сучасній Україні на початку 90-х років населення міст становило 67,3%, сіл - 32,7%. До другої світової війни співвідношення міського й сільського ійсе-лення визначалося: майже такими ж числами, але з тією різницею, що 2/3 населення було не міським, а сільським.</w:t>
      </w:r>
    </w:p>
    <w:p>
      <w:pPr>
        <w:pStyle w:val="FR1"/>
        <w:spacing w:lineRule="auto" w:line="240"/>
        <w:ind w:left="80" w:firstLine="440"/>
        <w:rPr/>
      </w:pPr>
      <w:r>
        <w:rPr/>
        <w:t>Умови життя, характер праці, форми дозвілля в місті й селі знач</w:t>
        <w:softHyphen/>
        <w:t>но різняться. Городяни відзначаються соціальною активністю, вони більш мобільні, частіше змінюють місце праці й професію, беруть</w:t>
      </w:r>
    </w:p>
    <w:p>
      <w:pPr>
        <w:pStyle w:val="FR1"/>
        <w:spacing w:lineRule="auto" w:line="240"/>
        <w:rPr/>
      </w:pPr>
      <w:r>
        <w:rPr/>
        <w:t xml:space="preserve">• </w:t>
      </w:r>
      <w:r>
        <w:rPr/>
        <w:t xml:space="preserve">участь у суспільно-політичному житті. В містах зосереджені політичні, освітні, культурні, бізнесові установи; соціальний простір міста має більший обсяг, розгалужену мережу позицій, соціальних ролей, що </w:t>
      </w:r>
      <w:r>
        <w:rPr>
          <w:i/>
        </w:rPr>
        <w:t>';•</w:t>
      </w:r>
      <w:r>
        <w:rPr/>
        <w:t xml:space="preserve"> створює кращі умови для мобільності й самовираження індивідів-^Од-^ ночасно велике місто породжує відчуженість людини. Міський житель</w:t>
      </w:r>
    </w:p>
    <w:p>
      <w:pPr>
        <w:pStyle w:val="FR1"/>
        <w:spacing w:lineRule="auto" w:line="240"/>
        <w:rPr/>
      </w:pPr>
      <w:r>
        <w:rPr/>
        <w:t>має багато випадкових соціальних контактів, суто функціональних . зв'язків, які є поверховими та неуособленими. Коло первинних со</w:t>
        <w:softHyphen/>
        <w:t>ціальних груп, неформальних зв'язків звужується. Соціологи встанови-</w:t>
      </w:r>
      <w:r>
        <w:rPr>
          <w:vertAlign w:val="superscript"/>
        </w:rPr>
        <w:t>!</w:t>
      </w:r>
      <w:r>
        <w:rPr/>
        <w:t xml:space="preserve"> ли, що в багатоквартирному державному будинку пересічно знають один одного в обличчя 5 осіб, відомі за прізвищем,', ім'ям - 3 чоловіки. ; У більшості випадків первинне соціальне середовище звужується до і сімейного кола. Особливий тягар відчуженості у великому місті несуть ; одинокі люди, які не мають родинних зв'язків. Такі умови існування ', відбиваються на психиці та рисах поведінки міських жителів; вони стають замкнені, не реагують - на зміни й зовнішні обставини. Г.Зімме/іь порівнював місто з великим театром, де обличчя ховається</w:t>
      </w:r>
    </w:p>
    <w:p>
      <w:pPr>
        <w:pStyle w:val="FR1"/>
        <w:spacing w:lineRule="auto" w:line="240"/>
        <w:rPr/>
      </w:pPr>
      <w:r>
        <w:rPr/>
        <w:t xml:space="preserve">• </w:t>
      </w:r>
      <w:r>
        <w:rPr/>
        <w:t>за маскою, а холодність є вимушеною рисою. Сільське життя має свої ? переваги й особливості, які рель'єфно проглядаються на фоні за</w:t>
        <w:softHyphen/>
        <w:t>гострення екологічної кризи, що охоплює, перш за все, великі міста. Сільські спільності зберігають традиції общинного життя, в них поши-' рені неформальні зв'язки та засоби соціального контролю. Особа не ; відчуває себе відчуженою від людей і природного середовища, її жит-і тя більш виміряне, ритмічне, підпорядковується змінам пори року. І    Політичне .й екойомічно місто завжди домінувало над селом;</w:t>
      </w:r>
    </w:p>
    <w:p>
      <w:pPr>
        <w:pStyle w:val="FR1"/>
        <w:spacing w:lineRule="auto" w:line="240"/>
        <w:ind w:firstLine="60"/>
        <w:rPr/>
      </w:pPr>
      <w:r>
        <w:rPr/>
        <w:t>міські жителі часто-густо зверхньо ставилися до селян, а останні - з ^підозрою й осудою - до міста. Свого часу більшовики навіть проголо</w:t>
        <w:softHyphen/>
        <w:t>сили гасло "змички міста й села", а в перспективі вони обіцяли повну</w:t>
      </w:r>
    </w:p>
    <w:p>
      <w:pPr>
        <w:pStyle w:val="FR1"/>
        <w:spacing w:lineRule="auto" w:line="240"/>
        <w:ind w:left="40" w:hanging="0"/>
        <w:rPr/>
      </w:pPr>
      <w:r>
        <w:rPr/>
        <w:t>ліквідацію розбіжностей м іж м істом і селом. Це - утопічний проект, що не базується на реальному стані речей і тенденціях розвитку сучасних суспільств. Процес урбанізації продовжується, швидко виникають нові надвеликі міста- мегаполіси. Населення великих міст України порівня</w:t>
        <w:softHyphen/>
        <w:t>но з довоєнним часом-зросло приблизно в три рази. В сучасному Києві мешкає близько 2600 тис. чоловік, ще четири міста (Харків, Дніпропетровськ, Донецьк, Одеса) мають населення понад 1 мли.; у шости містах мешкає від 500 тис. до 1 мільйона осіб: Запоріжжя, Львів, Кривий Ріг, Маріуполь, Миколаїв, Луганськ; а загальна кількість міст з населенням понад50 тис. становить 106.</w:t>
      </w:r>
    </w:p>
    <w:p>
      <w:pPr>
        <w:pStyle w:val="FR1"/>
        <w:spacing w:lineRule="auto" w:line="240"/>
        <w:ind w:firstLine="460"/>
        <w:rPr/>
      </w:pPr>
      <w:r>
        <w:rPr/>
        <w:t>Специфіка міських і сільських спільностей лодягае в різніці їх соціальних структур. У містах зосереджена промисловість,;} мешкають люди, що оволоділи індустріальними професіями; тут існують наукові й вищі освітні установи, і, як наслідок, - велика концентрація людей розумової праці. Нарешті, у містах розміщаються вищі прошарки суспільства; політична й фінансова еліта, видатні митці тощо. Це 'є за</w:t>
        <w:softHyphen/>
        <w:t>гальною закономірністю й характерно для усіх .суспільств. Але особ</w:t>
        <w:softHyphen/>
        <w:t>ливий відтінок у стосунках міста й села з'являється в тому випадку, коли міські та сільські спільності мають різну етнічну структуру. Така ситуація складається в колоніях, коли автохтонне! корінне населення залишається на землі, займається сільським господарством, а в політичних, бізнесових, торгових сферах, що зосереджені у містах, переважають чужинці, вихідці з метрополії. Яскравим прикладом є структура міського й сільського населення України ХІХ-початку XX сторіч. У 1897 році міське населення маЛо такий склад: 34% - росія</w:t>
        <w:softHyphen/>
        <w:t>ни, 30% - українці, 27% - євреї (решта -.поляки, греки й інші етнічні групи). В найбільших містах (Одеса, Київ, Харків, Катеринослав) частка українців була ще меншою. Рівень урбанізації українців був за надто малим • тільки 5,5% корінного населення мешкало у містах. Основним заняттям українців було сільське господарство, де вони ста</w:t>
        <w:softHyphen/>
        <w:t>новили 85% всіх зайнятих. В окремих губерніях (Полтавській, Кам'янець-Подільській) українці-селяни взагалі становили близько 100%. Майже у всіх інших галузях фахової діяльності, в інших со</w:t>
        <w:softHyphen/>
        <w:t>ціальних верствах українці становили меншість [2,с.48].</w:t>
      </w:r>
    </w:p>
    <w:p>
      <w:pPr>
        <w:pStyle w:val="FR1"/>
        <w:ind w:firstLine="440"/>
        <w:rPr/>
      </w:pPr>
      <w:r>
        <w:rPr/>
        <w:t>Ситуація принципово змінилася у радянський період внаслідок трагічних подій, пов'язаних зі'сталінською колективізацією та штучним</w:t>
      </w:r>
    </w:p>
    <w:p>
      <w:pPr>
        <w:pStyle w:val="FR1"/>
        <w:spacing w:lineRule="auto" w:line="240"/>
        <w:ind w:left="40" w:hanging="0"/>
        <w:rPr/>
      </w:pPr>
      <w:r>
        <w:rPr/>
        <w:t>голодомором 32-33 років. Мільйони українських селян почали шукати порятунку на великих будівлях, шахтах, в містах, що врешті-решт до деякої міри збалансувало етнічну структуру села й міста. Але і сьо</w:t>
        <w:softHyphen/>
        <w:t>годні показник/урбанізації тя зайнятості інтелектуальною працею українців дешо нижчий ВІД аналогічних пересічних показників росіян і євреїв (див. таблицю 5).</w:t>
      </w:r>
    </w:p>
    <w:p>
      <w:pPr>
        <w:pStyle w:val="Normal"/>
        <w:spacing w:lineRule="auto" w:line="240"/>
        <w:jc w:val="right"/>
        <w:rPr/>
      </w:pPr>
      <w:r>
        <w:rPr/>
        <w:t xml:space="preserve">'                                          </w:t>
      </w:r>
      <w:r>
        <w:rPr>
          <w:i/>
        </w:rPr>
        <w:t>Табл. 5.</w:t>
      </w:r>
    </w:p>
    <w:p>
      <w:pPr>
        <w:pStyle w:val="FR1"/>
        <w:spacing w:lineRule="auto" w:line="240" w:before="80" w:after="0"/>
        <w:ind w:left="720" w:hanging="0"/>
        <w:jc w:val="left"/>
        <w:rPr>
          <w:b/>
          <w:b/>
        </w:rPr>
      </w:pPr>
      <w:r>
        <w:rPr>
          <w:b/>
        </w:rPr>
        <w:t>Розподіл зайнятого населення України залежно від типу</w:t>
      </w:r>
    </w:p>
    <w:p>
      <w:pPr>
        <w:pStyle w:val="Normal"/>
        <w:spacing w:lineRule="auto" w:line="240"/>
        <w:jc w:val="center"/>
        <w:rPr/>
      </w:pPr>
      <w:r>
        <w:rPr/>
        <w:t>•</w:t>
      </w:r>
      <w:r>
        <w:rPr/>
        <w:t xml:space="preserve">'"•'• '     </w:t>
      </w:r>
      <w:r>
        <w:rPr>
          <w:i/>
        </w:rPr>
        <w:t>: •'•' •'.''''• \</w:t>
      </w:r>
      <w:r>
        <w:rPr/>
        <w:t xml:space="preserve">   '..,..  .••''',.,;,. .   . /      •.'-:' ,            '^,., •. • "</w:t>
      </w:r>
    </w:p>
    <w:p>
      <w:pPr>
        <w:pStyle w:val="FR1"/>
        <w:spacing w:lineRule="auto" w:line="240"/>
        <w:ind w:left="1040" w:hanging="0"/>
        <w:jc w:val="left"/>
        <w:rPr>
          <w:b/>
          <w:b/>
        </w:rPr>
      </w:pPr>
      <w:r>
        <w:rPr>
          <w:b/>
        </w:rPr>
        <w:t>поселення і питомої ваги розумової праці в етнічних</w:t>
      </w:r>
    </w:p>
    <w:p>
      <w:pPr>
        <w:pStyle w:val="Normal"/>
        <w:spacing w:lineRule="auto" w:line="240" w:before="60" w:after="20"/>
        <w:ind w:left="40" w:hanging="0"/>
        <w:jc w:val="left"/>
        <w:rPr/>
      </w:pPr>
      <w:r>
        <w:rPr>
          <w:b/>
          <w:i/>
        </w:rPr>
        <w:t>:</w:t>
      </w:r>
      <w:r>
        <w:rPr>
          <w:b/>
        </w:rPr>
        <w:t xml:space="preserve">  </w:t>
      </w:r>
      <w:r>
        <w:rPr>
          <w:b/>
          <w:vertAlign w:val="superscript"/>
        </w:rPr>
        <w:t>!</w:t>
      </w:r>
      <w:r>
        <w:rPr>
          <w:b/>
        </w:rPr>
        <w:t xml:space="preserve"> </w:t>
      </w:r>
      <w:r>
        <w:rPr>
          <w:b/>
          <w:vertAlign w:val="superscript"/>
        </w:rPr>
        <w:t>!</w:t>
      </w:r>
      <w:r>
        <w:rPr>
          <w:b/>
        </w:rPr>
        <w:t xml:space="preserve">   </w:t>
      </w:r>
      <w:r>
        <w:rPr>
          <w:b/>
          <w:i/>
        </w:rPr>
        <w:t>•</w:t>
      </w:r>
      <w:r>
        <w:rPr>
          <w:b/>
        </w:rPr>
        <w:t xml:space="preserve"> . .   </w:t>
      </w:r>
      <w:r>
        <w:rPr>
          <w:b/>
          <w:vertAlign w:val="superscript"/>
        </w:rPr>
        <w:t>!</w:t>
      </w:r>
      <w:r>
        <w:rPr>
          <w:b/>
        </w:rPr>
        <w:t xml:space="preserve">    </w:t>
      </w:r>
      <w:r>
        <w:rPr>
          <w:b/>
          <w:i/>
        </w:rPr>
        <w:t>.'</w:t>
      </w:r>
      <w:r>
        <w:rPr>
          <w:b/>
        </w:rPr>
        <w:t xml:space="preserve">     </w:t>
      </w:r>
      <w:r>
        <w:rPr>
          <w:b/>
          <w:vertAlign w:val="superscript"/>
        </w:rPr>
        <w:t>1</w:t>
      </w:r>
      <w:r>
        <w:rPr>
          <w:b/>
        </w:rPr>
        <w:t xml:space="preserve">   \ групах','' .</w:t>
      </w:r>
      <w:r>
        <w:rPr>
          <w:b/>
          <w:vertAlign w:val="superscript"/>
        </w:rPr>
        <w:t>і</w:t>
      </w:r>
      <w:r>
        <w:rPr>
          <w:b/>
        </w:rPr>
        <w:t xml:space="preserve">   </w:t>
      </w:r>
      <w:r>
        <w:rPr>
          <w:b/>
          <w:i/>
        </w:rPr>
        <w:t>'   • •</w:t>
      </w:r>
      <w:r>
        <w:rPr>
          <w:b/>
        </w:rPr>
        <w:t xml:space="preserve">    </w:t>
      </w:r>
      <w:r>
        <w:rPr>
          <w:b/>
          <w:vertAlign w:val="superscript"/>
        </w:rPr>
        <w:t>!</w:t>
      </w:r>
      <w:r>
        <w:rPr>
          <w:b/>
        </w:rPr>
        <w:t xml:space="preserve"> ' .</w:t>
      </w:r>
    </w:p>
    <w:tbl>
      <w:tblPr>
        <w:tblW w:w="6580" w:type="dxa"/>
        <w:jc w:val="left"/>
        <w:tblInd w:w="-7" w:type="dxa"/>
        <w:tblLayout w:type="fixed"/>
        <w:tblCellMar>
          <w:top w:w="0" w:type="dxa"/>
          <w:left w:w="40" w:type="dxa"/>
          <w:bottom w:w="0" w:type="dxa"/>
          <w:right w:w="40" w:type="dxa"/>
        </w:tblCellMar>
      </w:tblPr>
      <w:tblGrid>
        <w:gridCol w:w="1340"/>
        <w:gridCol w:w="1040"/>
        <w:gridCol w:w="1060"/>
        <w:gridCol w:w="1040"/>
        <w:gridCol w:w="1040"/>
        <w:gridCol w:w="1060"/>
      </w:tblGrid>
      <w:tr>
        <w:trPr>
          <w:trHeight w:val="300" w:hRule="exact"/>
          <w:cantSplit w:val="true"/>
        </w:trPr>
        <w:tc>
          <w:tcPr>
            <w:tcW w:w="134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pPr>
            <w:r>
              <w:rPr>
                <w:rFonts w:cs="Times New Roman" w:ascii="Times New Roman" w:hAnsi="Times New Roman"/>
                <w:smallCaps/>
                <w:sz w:val="14"/>
              </w:rPr>
              <w:t xml:space="preserve">етнічні </w:t>
            </w:r>
            <w:r>
              <w:rPr>
                <w:rFonts w:cs="Times New Roman" w:ascii="Times New Roman" w:hAnsi="Times New Roman"/>
                <w:sz w:val="14"/>
              </w:rPr>
              <w:t>групи</w:t>
            </w:r>
          </w:p>
        </w:tc>
        <w:tc>
          <w:tcPr>
            <w:tcW w:w="52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Населення, зайняте в народному господарстві</w:t>
            </w:r>
          </w:p>
        </w:tc>
      </w:tr>
      <w:tr>
        <w:trPr>
          <w:trHeight w:val="28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Всього</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Місто</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Село</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Розумова прауя .. -'</w:t>
            </w:r>
          </w:p>
        </w:tc>
      </w:tr>
      <w:tr>
        <w:trPr>
          <w:trHeight w:val="28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tc>
        <w:tc>
          <w:tcPr>
            <w:tcW w:w="104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тис. осіб</w:t>
            </w:r>
          </w:p>
        </w:tc>
        <w:tc>
          <w:tcPr>
            <w:tcW w:w="10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w:t>
            </w:r>
          </w:p>
        </w:tc>
        <w:tc>
          <w:tcPr>
            <w:tcW w:w="104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Місто</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Село</w:t>
            </w:r>
          </w:p>
        </w:tc>
      </w:tr>
      <w:tr>
        <w:trPr>
          <w:trHeight w:val="30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tc>
        <w:tc>
          <w:tcPr>
            <w:tcW w:w="104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tc>
        <w:tc>
          <w:tcPr>
            <w:tcW w:w="104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w:t>
            </w:r>
          </w:p>
        </w:tc>
      </w:tr>
      <w:tr>
        <w:trPr>
          <w:trHeight w:val="30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Все населення</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591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7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7,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8,6</w:t>
            </w:r>
          </w:p>
        </w:tc>
      </w:tr>
      <w:tr>
        <w:trPr>
          <w:trHeight w:val="28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українці</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8605,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64,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5,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5,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8,6</w:t>
            </w:r>
          </w:p>
        </w:tc>
      </w:tr>
      <w:tr>
        <w:trPr>
          <w:trHeight w:val="28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росіян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5878,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88,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1,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40.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1,4</w:t>
            </w:r>
          </w:p>
        </w:tc>
      </w:tr>
      <w:tr>
        <w:trPr>
          <w:trHeight w:val="28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білорус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68,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81,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8,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5.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5,6</w:t>
            </w:r>
          </w:p>
        </w:tc>
      </w:tr>
      <w:tr>
        <w:trPr>
          <w:trHeight w:val="28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євреї</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58,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99,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0,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67,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47,4</w:t>
            </w:r>
          </w:p>
        </w:tc>
      </w:tr>
      <w:tr>
        <w:trPr>
          <w:trHeight w:val="28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молдаван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71,9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6,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63,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4.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0,9</w:t>
            </w:r>
          </w:p>
        </w:tc>
      </w:tr>
      <w:tr>
        <w:trPr>
          <w:trHeight w:val="28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болгар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20.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46,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53.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2,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9,7</w:t>
            </w:r>
          </w:p>
        </w:tc>
      </w:tr>
      <w:tr>
        <w:trPr>
          <w:trHeight w:val="30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Поляки</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13,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72,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27,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2,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4,6</w:t>
            </w:r>
          </w:p>
        </w:tc>
      </w:tr>
      <w:tr>
        <w:trPr>
          <w:trHeight w:val="28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інші</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499,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63,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6,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32,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4"/>
              </w:rPr>
            </w:pPr>
            <w:r>
              <w:rPr>
                <w:rFonts w:cs="Times New Roman" w:ascii="Times New Roman" w:hAnsi="Times New Roman"/>
                <w:sz w:val="14"/>
              </w:rPr>
              <w:t>14,4</w:t>
            </w:r>
          </w:p>
        </w:tc>
      </w:tr>
      <w:tr>
        <w:trPr>
          <w:trHeight w:val="160" w:hRule="exact"/>
        </w:trPr>
        <w:tc>
          <w:tcPr>
            <w:tcW w:w="6580" w:type="dxa"/>
            <w:gridSpan w:val="6"/>
            <w:tcBorders>
              <w:top w:val="single" w:sz="6" w:space="0" w:color="000000"/>
            </w:tcBorders>
          </w:tcPr>
          <w:p>
            <w:pPr>
              <w:pStyle w:val="Normal"/>
              <w:spacing w:lineRule="auto" w:line="240"/>
              <w:jc w:val="left"/>
              <w:rPr>
                <w:rFonts w:ascii="Times New Roman" w:hAnsi="Times New Roman" w:cs="Times New Roman"/>
                <w:sz w:val="14"/>
              </w:rPr>
            </w:pPr>
            <w:r>
              <w:rPr>
                <w:rFonts w:cs="Times New Roman" w:ascii="Times New Roman" w:hAnsi="Times New Roman"/>
                <w:sz w:val="14"/>
              </w:rPr>
              <w:t>^ Лив-Г6 е 671</w:t>
            </w:r>
          </w:p>
        </w:tc>
      </w:tr>
    </w:tbl>
    <w:p>
      <w:pPr>
        <w:pStyle w:val="Normal"/>
        <w:spacing w:lineRule="auto" w:line="240"/>
        <w:jc w:val="left"/>
        <w:rPr/>
      </w:pPr>
      <w:r>
        <w:rPr/>
      </w:r>
    </w:p>
    <w:p>
      <w:pPr>
        <w:pStyle w:val="FR1"/>
        <w:ind w:firstLine="4620"/>
        <w:rPr/>
      </w:pPr>
      <w:r>
        <w:rPr>
          <w:sz w:val="18"/>
          <w:vertAlign w:val="superscript"/>
        </w:rPr>
        <w:t>\</w:t>
      </w:r>
      <w:r>
        <w:rPr>
          <w:sz w:val="18"/>
        </w:rPr>
        <w:t xml:space="preserve">   Див.: [6, с. 67] Історія розвитку міських і сільських спільностей пояснює ще одну важливу 'реальність українського буття - поділ на україномовне село й російськомовне місто (Схід і Південь України). Хвилі українських се</w:t>
        <w:softHyphen/>
        <w:t>лян, що наповнювали міста .у період індустріалізації, мусили пристосо</w:t>
        <w:softHyphen/>
        <w:t>вуватися до , міських  умов;  російська  мова  була  ознакою "цивілізованості", перепусткою до учбових закладів, державної служ</w:t>
        <w:softHyphen/>
        <w:t>би. Таким чином, міграція селян до великих промислових міст не українізувала останніх, а навпаки - русіфікувала етнічних українців, що цілковито влаштовувало існуючу .владу, і було часткою загальної на</w:t>
        <w:softHyphen/>
        <w:t>ціональної політики СРСР.</w:t>
      </w:r>
    </w:p>
    <w:p>
      <w:pPr>
        <w:pStyle w:val="Normal"/>
        <w:ind w:firstLine="480"/>
        <w:rPr/>
      </w:pPr>
      <w:r>
        <w:rPr>
          <w:b/>
          <w:i/>
        </w:rPr>
        <w:t>3.2. Регіональні структури.</w:t>
      </w:r>
      <w:r>
        <w:rPr/>
        <w:t xml:space="preserve"> Вони є наслідком історичного або адміністративного поділу населення на землі, графства, губернії, шта</w:t>
        <w:softHyphen/>
        <w:t>ти, області, регіони і т.п. Регіональні спільності відрузняються за ха</w:t>
        <w:softHyphen/>
        <w:t>рактером внутрішньої соціальної структури, що пов'язано з розташу</w:t>
        <w:softHyphen/>
        <w:t>ванням промислових об'єктів, копален, сільськогосподарських районів, а також обумовлено історичним розселенням етносів. В Україні існу</w:t>
        <w:softHyphen/>
        <w:t>ють значні соціально-професійні, мовні, етнічні розбіжності в різних регіонах. Традиційними для України є поділ на Лівобережжя та Пра</w:t>
        <w:softHyphen/>
        <w:t>вобережжя, але це занадто умовній і збільшений подія. Існують істо</w:t>
        <w:softHyphen/>
        <w:t>ричні регіони: Галичина, Полісся, Слобожанщина, Донеччина, Под</w:t>
        <w:softHyphen/>
        <w:t>ніпров'я. Буковина, Закарпаття, Таврія. Їх кордони також досить умовні, вони не співпадають з адміністративним поділом України. Україна складається з 24 .областей і автономної республіки Крим (див. табл. 6). Розподіл на області досить непропорційний: Донецька об</w:t>
        <w:softHyphen/>
        <w:t>ласть "містить" майже шість таких спільностей, як населення Чер</w:t>
        <w:softHyphen/>
        <w:t>нівецької області. Збільшена структура України може мати наступний розподіл населення:</w:t>
      </w:r>
    </w:p>
    <w:p>
      <w:pPr>
        <w:pStyle w:val="Normal"/>
        <w:ind w:firstLine="460"/>
        <w:rPr/>
      </w:pPr>
      <w:r>
        <w:rPr/>
        <w:t xml:space="preserve">1. </w:t>
      </w:r>
      <w:r>
        <w:rPr>
          <w:i/>
        </w:rPr>
        <w:t>Захід</w:t>
      </w:r>
      <w:r>
        <w:rPr/>
        <w:t xml:space="preserve"> (Львівська, Івано-Франківська, Тернопільська, Рів</w:t>
        <w:softHyphen/>
        <w:t>ненська, Волинська, Чернівецька та Закарпатська області - разом 18,9% населення);</w:t>
      </w:r>
    </w:p>
    <w:p>
      <w:pPr>
        <w:pStyle w:val="Normal"/>
        <w:spacing w:lineRule="auto" w:line="278" w:before="20" w:after="0"/>
        <w:ind w:firstLine="460"/>
        <w:jc w:val="left"/>
        <w:rPr/>
      </w:pPr>
      <w:r>
        <w:rPr/>
        <w:t xml:space="preserve">2. </w:t>
      </w:r>
      <w:r>
        <w:rPr>
          <w:i/>
        </w:rPr>
        <w:t>Центр</w:t>
      </w:r>
      <w:r>
        <w:rPr/>
        <w:t xml:space="preserve"> (Вінницька, Житомирська, Хмельницька, Черкаська, Кіровоградська, Полтавська, Київська області - разом 27,2%);</w:t>
      </w:r>
    </w:p>
    <w:p>
      <w:pPr>
        <w:pStyle w:val="Normal"/>
        <w:ind w:firstLine="460"/>
        <w:jc w:val="left"/>
        <w:rPr/>
      </w:pPr>
      <w:r>
        <w:rPr/>
        <w:t xml:space="preserve">3. </w:t>
      </w:r>
      <w:r>
        <w:rPr>
          <w:i/>
        </w:rPr>
        <w:t>Південь та Схід</w:t>
      </w:r>
      <w:r>
        <w:rPr/>
        <w:t xml:space="preserve"> (Дніпропетровська, Харківська, Сумська, Чернігівська, Одеська, Миколаївська, Херсонська та Запорізьська об</w:t>
        <w:softHyphen/>
        <w:t>ласті - 33,3%);</w:t>
      </w:r>
    </w:p>
    <w:p>
      <w:pPr>
        <w:pStyle w:val="Normal"/>
        <w:spacing w:lineRule="auto" w:line="240" w:before="100" w:after="0"/>
        <w:ind w:firstLine="460"/>
        <w:jc w:val="left"/>
        <w:rPr/>
      </w:pPr>
      <w:r>
        <w:rPr/>
        <w:t xml:space="preserve">4. </w:t>
      </w:r>
      <w:r>
        <w:rPr>
          <w:i/>
        </w:rPr>
        <w:t>Донбас</w:t>
      </w:r>
      <w:r>
        <w:rPr/>
        <w:t xml:space="preserve"> (Донецька, й Луганська області - разом 15,8%);</w:t>
      </w:r>
    </w:p>
    <w:p>
      <w:pPr>
        <w:pStyle w:val="Normal"/>
        <w:ind w:firstLine="460"/>
        <w:jc w:val="left"/>
        <w:rPr/>
      </w:pPr>
      <w:r>
        <w:rPr/>
        <w:t xml:space="preserve">5. </w:t>
      </w:r>
      <w:r>
        <w:rPr>
          <w:i/>
        </w:rPr>
        <w:t>Крим</w:t>
      </w:r>
      <w:r>
        <w:rPr/>
        <w:t xml:space="preserve"> (Автономна Республіка Крим та місто Севастополь - ра</w:t>
        <w:softHyphen/>
        <w:t>зом 4,9% населення).</w:t>
      </w:r>
    </w:p>
    <w:p>
      <w:pPr>
        <w:pStyle w:val="Normal"/>
        <w:spacing w:lineRule="auto" w:line="240"/>
        <w:jc w:val="right"/>
        <w:rPr>
          <w:i/>
          <w:i/>
        </w:rPr>
      </w:pPr>
      <w:r>
        <w:rPr>
          <w:i/>
        </w:rPr>
        <w:t>Табл. 6.</w:t>
      </w:r>
    </w:p>
    <w:p>
      <w:pPr>
        <w:pStyle w:val="Normal"/>
        <w:spacing w:lineRule="auto" w:line="240" w:before="140" w:after="20"/>
        <w:ind w:left="1560" w:hanging="0"/>
        <w:jc w:val="left"/>
        <w:rPr>
          <w:b/>
          <w:b/>
        </w:rPr>
      </w:pPr>
      <w:r>
        <w:rPr>
          <w:b/>
        </w:rPr>
        <w:t>Розподіл населення по областях України</w:t>
      </w:r>
    </w:p>
    <w:tbl>
      <w:tblPr>
        <w:tblW w:w="6700" w:type="dxa"/>
        <w:jc w:val="left"/>
        <w:tblInd w:w="-7" w:type="dxa"/>
        <w:tblLayout w:type="fixed"/>
        <w:tblCellMar>
          <w:top w:w="0" w:type="dxa"/>
          <w:left w:w="40" w:type="dxa"/>
          <w:bottom w:w="0" w:type="dxa"/>
          <w:right w:w="40" w:type="dxa"/>
        </w:tblCellMar>
      </w:tblPr>
      <w:tblGrid>
        <w:gridCol w:w="2260"/>
        <w:gridCol w:w="2180"/>
        <w:gridCol w:w="2260"/>
      </w:tblGrid>
      <w:tr>
        <w:trPr>
          <w:trHeight w:val="52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Област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Населення (тис. осіб)</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Times New Roman" w:hAnsi="Times New Roman" w:cs="Times New Roman"/>
                <w:sz w:val="16"/>
              </w:rPr>
            </w:pPr>
            <w:r>
              <w:rPr>
                <w:rFonts w:cs="Times New Roman" w:ascii="Times New Roman" w:hAnsi="Times New Roman"/>
                <w:sz w:val="16"/>
              </w:rPr>
              <w:t>% від всього населення України</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сього по Україні</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1430,7</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00</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інниц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920,8</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7</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Волин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058,4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1</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Дніпропетров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871,9</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7,5</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 Донец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311,8</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 10,3</w:t>
            </w:r>
          </w:p>
        </w:tc>
      </w:tr>
      <w:tr>
        <w:trPr>
          <w:trHeight w:val="30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Житомір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537,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0</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Закарпатська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245,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4</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Запорізь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073,9</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0</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Івано-Франків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414,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7</w:t>
            </w:r>
          </w:p>
        </w:tc>
      </w:tr>
      <w:tr>
        <w:trPr>
          <w:trHeight w:val="30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Кисв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934.3</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8</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Кіровоград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228,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4</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Луган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857.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6</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Львівська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727,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3</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Миколаїв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328,3</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6</w:t>
            </w:r>
          </w:p>
        </w:tc>
      </w:tr>
      <w:tr>
        <w:trPr>
          <w:trHeight w:val="30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Оде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624,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1</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Полтав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748,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4</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Рівен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164,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3</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Сум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425,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8</w:t>
            </w:r>
          </w:p>
        </w:tc>
      </w:tr>
      <w:tr>
        <w:trPr>
          <w:trHeight w:val="30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Тернопіль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164,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3</w:t>
            </w:r>
          </w:p>
        </w:tc>
      </w:tr>
      <w:tr>
        <w:trPr>
          <w:trHeight w:val="30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Харків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174,7</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6,2</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Хмельниц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236,9</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4</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Херсон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525,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0</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Черка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525,9</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3,0</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Чеківец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940,8</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8</w:t>
            </w:r>
          </w:p>
        </w:tc>
      </w:tr>
      <w:tr>
        <w:trPr>
          <w:trHeight w:val="30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Ченігівсь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1412,8</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7</w:t>
            </w:r>
          </w:p>
        </w:tc>
      </w:tr>
      <w:tr>
        <w:trPr>
          <w:trHeight w:val="28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м. Київ</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553,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5,0</w:t>
            </w:r>
          </w:p>
        </w:tc>
      </w:tr>
      <w:tr>
        <w:trPr>
          <w:trHeight w:val="32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Респ. Крим</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2426,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rFonts w:ascii="Times New Roman" w:hAnsi="Times New Roman" w:cs="Times New Roman"/>
                <w:sz w:val="16"/>
              </w:rPr>
            </w:pPr>
            <w:r>
              <w:rPr>
                <w:rFonts w:cs="Times New Roman" w:ascii="Times New Roman" w:hAnsi="Times New Roman"/>
                <w:sz w:val="16"/>
              </w:rPr>
              <w:t>4,7</w:t>
            </w:r>
          </w:p>
        </w:tc>
      </w:tr>
    </w:tbl>
    <w:p>
      <w:pPr>
        <w:pStyle w:val="Normal"/>
        <w:spacing w:lineRule="auto" w:line="240"/>
        <w:jc w:val="left"/>
        <w:rPr/>
      </w:pPr>
      <w:r>
        <w:rPr/>
      </w:r>
    </w:p>
    <w:p>
      <w:pPr>
        <w:pStyle w:val="Normal"/>
        <w:spacing w:lineRule="auto" w:line="240"/>
        <w:jc w:val="right"/>
        <w:rPr>
          <w:sz w:val="16"/>
        </w:rPr>
      </w:pPr>
      <w:r>
        <w:rPr>
          <w:sz w:val="16"/>
        </w:rPr>
        <w:t>Див.: [10, с. 240]</w:t>
      </w:r>
    </w:p>
    <w:p>
      <w:pPr>
        <w:pStyle w:val="FR1"/>
        <w:spacing w:lineRule="auto" w:line="240"/>
        <w:ind w:left="80" w:firstLine="460"/>
        <w:rPr/>
      </w:pPr>
      <w:r>
        <w:rPr/>
        <w:t>Але усі ці поділи мають умовний характер і застосовуються у різних варіантах для різних потреб. Наприклад, соціологи для прове</w:t>
        <w:softHyphen/>
        <w:t>дення загальноукраїнських опитувань відбирають респондентів по 11-й регіонам: М.Київ, Північний, Західний, Північно-західний, Південно-Західний, Центральний, Північно-Східний, Донецький, Дніпровський, Південний, Крим.</w:t>
      </w:r>
    </w:p>
    <w:p>
      <w:pPr>
        <w:pStyle w:val="FR1"/>
        <w:spacing w:lineRule="auto" w:line="240"/>
        <w:ind w:left="80" w:firstLine="460"/>
        <w:rPr/>
      </w:pPr>
      <w:r>
        <w:rPr/>
        <w:t>Міжрегіональні стосунки мають велике значення для стабільності суспільства, міцності нації та держави. Вони визначають рівень'інте</w:t>
        <w:softHyphen/>
        <w:t>грованості суспільства і потребують до себе особливої уваги з боку державної влади, політиків, аналітиків, соціологів. НевирішенІ питання в цій сфері можуть обернутися сепаратизмом - намаганням окремих політичних сил порушити цілісність Держави. Так, в 1&amp;95 році на грані розпаду опинилася Канада, коли у найпотужнішому штаті Квебек про</w:t>
        <w:softHyphen/>
        <w:t>водився референдум з питання державної самостійності штату, і сепа</w:t>
        <w:softHyphen/>
        <w:t>ратистам "не вистачило" зовсім невеликої кількості голосів. Проблема цілісності є нагальною і для України з огляду на наявність сепаратись-ких сил в Криму, Закарпатті і деяких інших регіонах. Соборність дер</w:t>
        <w:softHyphen/>
        <w:t>жави залишається визначальною метою побудови українського суспільства.</w:t>
      </w:r>
    </w:p>
    <w:p>
      <w:pPr>
        <w:pStyle w:val="FR1"/>
        <w:spacing w:lineRule="auto" w:line="240" w:before="100" w:after="0"/>
        <w:ind w:left="840" w:hanging="0"/>
        <w:jc w:val="left"/>
        <w:rPr>
          <w:b/>
          <w:b/>
        </w:rPr>
      </w:pPr>
      <w:r>
        <w:rPr>
          <w:b/>
        </w:rPr>
        <w:t>Контрольні запитання і завдання для самопідготовки</w:t>
      </w:r>
    </w:p>
    <w:p>
      <w:pPr>
        <w:pStyle w:val="FR1"/>
        <w:spacing w:lineRule="auto" w:line="240" w:before="20" w:after="0"/>
        <w:ind w:firstLine="460"/>
        <w:jc w:val="left"/>
        <w:rPr>
          <w:i/>
          <w:i/>
          <w:sz w:val="16"/>
        </w:rPr>
      </w:pPr>
      <w:r>
        <w:rPr>
          <w:i/>
          <w:sz w:val="16"/>
        </w:rPr>
        <w:t>1. В ному полягає соціальний зміст категорій "стать" і "вік"?</w:t>
      </w:r>
    </w:p>
    <w:p>
      <w:pPr>
        <w:pStyle w:val="FR1"/>
        <w:spacing w:lineRule="auto" w:line="240"/>
        <w:ind w:firstLine="460"/>
        <w:jc w:val="left"/>
        <w:rPr>
          <w:i/>
          <w:i/>
          <w:sz w:val="16"/>
        </w:rPr>
      </w:pPr>
      <w:r>
        <w:rPr>
          <w:i/>
          <w:sz w:val="16"/>
        </w:rPr>
        <w:t>2. Як будується демографічна піраміда суспільства?</w:t>
      </w:r>
    </w:p>
    <w:p>
      <w:pPr>
        <w:pStyle w:val="FR1"/>
        <w:spacing w:lineRule="auto" w:line="259"/>
        <w:ind w:firstLine="460"/>
        <w:jc w:val="left"/>
        <w:rPr>
          <w:i/>
          <w:i/>
          <w:sz w:val="16"/>
        </w:rPr>
      </w:pPr>
      <w:r>
        <w:rPr>
          <w:i/>
          <w:sz w:val="16"/>
        </w:rPr>
        <w:t>3. Що становить специфіку демографічної структури України'? Проілюструйте свою думку статистичнимиданими.           '                 ,,'','</w:t>
      </w:r>
    </w:p>
    <w:p>
      <w:pPr>
        <w:pStyle w:val="FR1"/>
        <w:spacing w:lineRule="auto" w:line="259"/>
        <w:ind w:firstLine="460"/>
        <w:jc w:val="left"/>
        <w:rPr>
          <w:i/>
          <w:i/>
          <w:sz w:val="16"/>
        </w:rPr>
      </w:pPr>
      <w:r>
        <w:rPr>
          <w:i/>
          <w:sz w:val="16"/>
        </w:rPr>
        <w:t>4. Який метод застосовують соціологи для визначення престижу професій у суспільстві?</w:t>
      </w:r>
    </w:p>
    <w:p>
      <w:pPr>
        <w:pStyle w:val="FR1"/>
        <w:spacing w:lineRule="auto" w:line="259"/>
        <w:ind w:firstLine="460"/>
        <w:jc w:val="left"/>
        <w:rPr/>
      </w:pPr>
      <w:r>
        <w:rPr>
          <w:i/>
          <w:sz w:val="16"/>
        </w:rPr>
        <w:t>5. За якими ознаками поділу праці у суспільстві складається професійно-посадова структура?</w:t>
      </w:r>
      <w:r>
        <w:rPr>
          <w:sz w:val="16"/>
        </w:rPr>
        <w:t xml:space="preserve">                                           ,</w:t>
      </w:r>
    </w:p>
    <w:p>
      <w:pPr>
        <w:pStyle w:val="FR1"/>
        <w:spacing w:lineRule="auto" w:line="240"/>
        <w:ind w:firstLine="460"/>
        <w:jc w:val="left"/>
        <w:rPr>
          <w:i/>
          <w:i/>
          <w:sz w:val="16"/>
        </w:rPr>
      </w:pPr>
      <w:r>
        <w:rPr>
          <w:i/>
          <w:sz w:val="16"/>
        </w:rPr>
        <w:t>6. В чому полягає специфіка соціально-професійної структури сучасної Україні./?</w:t>
      </w:r>
    </w:p>
    <w:p>
      <w:pPr>
        <w:pStyle w:val="FR1"/>
        <w:spacing w:lineRule="auto" w:line="259"/>
        <w:ind w:firstLine="460"/>
        <w:jc w:val="left"/>
        <w:rPr/>
      </w:pPr>
      <w:r>
        <w:rPr>
          <w:i/>
          <w:sz w:val="16"/>
        </w:rPr>
        <w:t>7. Який, зв'язок між індустріалізацією та поділом населення іно міські й сільські спільності?</w:t>
      </w:r>
      <w:r>
        <w:rPr>
          <w:sz w:val="16"/>
        </w:rPr>
        <w:t xml:space="preserve">                                •</w:t>
      </w:r>
    </w:p>
    <w:p>
      <w:pPr>
        <w:pStyle w:val="FR1"/>
        <w:spacing w:lineRule="auto" w:line="259"/>
        <w:ind w:firstLine="460"/>
        <w:jc w:val="left"/>
        <w:rPr>
          <w:i/>
          <w:i/>
          <w:sz w:val="16"/>
        </w:rPr>
      </w:pPr>
      <w:r>
        <w:rPr>
          <w:i/>
          <w:sz w:val="16"/>
        </w:rPr>
        <w:t>8. Назвіть головні відмінності сільських і міських спільностей в цілому І українських - окремо.</w:t>
      </w:r>
    </w:p>
    <w:p>
      <w:pPr>
        <w:pStyle w:val="FR1"/>
        <w:spacing w:lineRule="auto" w:line="240"/>
        <w:jc w:val="right"/>
        <w:rPr>
          <w:i/>
          <w:i/>
          <w:sz w:val="16"/>
        </w:rPr>
      </w:pPr>
      <w:r>
        <w:rPr>
          <w:i/>
          <w:sz w:val="16"/>
        </w:rPr>
        <w:t>3. З яких регіональних спільностей Складається населення України?         • .</w:t>
      </w:r>
    </w:p>
    <w:p>
      <w:pPr>
        <w:pStyle w:val="Normal"/>
        <w:spacing w:lineRule="auto" w:line="240" w:before="320" w:after="0"/>
        <w:ind w:left="2920" w:hanging="0"/>
        <w:jc w:val="left"/>
        <w:rPr>
          <w:b/>
          <w:b/>
        </w:rPr>
      </w:pPr>
      <w:r>
        <w:rPr>
          <w:b/>
        </w:rPr>
        <w:t>Література</w:t>
      </w:r>
    </w:p>
    <w:p>
      <w:pPr>
        <w:pStyle w:val="FR1"/>
        <w:spacing w:lineRule="auto" w:line="259"/>
        <w:ind w:firstLine="420"/>
        <w:jc w:val="left"/>
        <w:rPr/>
      </w:pPr>
      <w:r>
        <w:rPr>
          <w:sz w:val="16"/>
        </w:rPr>
        <w:t xml:space="preserve">/. </w:t>
      </w:r>
      <w:r>
        <w:rPr>
          <w:i/>
          <w:sz w:val="16"/>
        </w:rPr>
        <w:t>Заславская Т.И., Рьівкина Р.В. Социология їкономической жизни: Очерки тео-рии.-Новосибирск, 1991.</w:t>
      </w:r>
    </w:p>
    <w:p>
      <w:pPr>
        <w:pStyle w:val="FR1"/>
        <w:spacing w:lineRule="auto" w:line="259"/>
        <w:ind w:firstLine="420"/>
        <w:jc w:val="left"/>
        <w:rPr>
          <w:i/>
          <w:i/>
          <w:sz w:val="16"/>
        </w:rPr>
      </w:pPr>
      <w:r>
        <w:rPr>
          <w:i/>
          <w:sz w:val="16"/>
        </w:rPr>
        <w:t>2. Коппелер А. Структура українського національного руху в Російській ім</w:t>
        <w:softHyphen/>
        <w:t>перії/ /Сучасність, 1992, N 7,      '</w:t>
      </w:r>
    </w:p>
    <w:p>
      <w:pPr>
        <w:pStyle w:val="FR1"/>
        <w:spacing w:lineRule="auto" w:line="240"/>
        <w:ind w:firstLine="340"/>
        <w:jc w:val="left"/>
        <w:rPr>
          <w:i/>
          <w:i/>
          <w:sz w:val="16"/>
        </w:rPr>
      </w:pPr>
      <w:r>
        <w:rPr>
          <w:i/>
          <w:sz w:val="16"/>
        </w:rPr>
        <w:t>3. Населенце мираі деМографический справочник/Сост. В.А. бо/гисов. - М.„ 19в9.</w:t>
      </w:r>
    </w:p>
    <w:p>
      <w:pPr>
        <w:pStyle w:val="FR1"/>
        <w:spacing w:lineRule="auto" w:line="240"/>
        <w:ind w:firstLine="340"/>
        <w:jc w:val="left"/>
        <w:rPr>
          <w:i/>
          <w:i/>
          <w:sz w:val="16"/>
        </w:rPr>
      </w:pPr>
      <w:r>
        <w:rPr>
          <w:i/>
          <w:sz w:val="16"/>
        </w:rPr>
        <w:t>4. Основи социологии. Курс лекций/Под ред. Е-Н.Мануйлова, В-А-Соболева. - Х;</w:t>
      </w:r>
    </w:p>
    <w:p>
      <w:pPr>
        <w:pStyle w:val="FR1"/>
        <w:spacing w:lineRule="auto" w:line="240" w:before="20" w:after="0"/>
        <w:jc w:val="left"/>
        <w:rPr>
          <w:i/>
          <w:i/>
          <w:sz w:val="16"/>
        </w:rPr>
      </w:pPr>
      <w:r>
        <w:rPr>
          <w:i/>
          <w:sz w:val="16"/>
        </w:rPr>
        <w:t>^4.с.78-8В.,</w:t>
      </w:r>
    </w:p>
    <w:p>
      <w:pPr>
        <w:pStyle w:val="FR1"/>
        <w:spacing w:lineRule="auto" w:line="240"/>
        <w:ind w:firstLine="340"/>
        <w:jc w:val="left"/>
        <w:rPr/>
      </w:pPr>
      <w:r>
        <w:rPr>
          <w:i/>
          <w:sz w:val="16"/>
        </w:rPr>
        <w:t>5. Праця 6 народному господарстві України. Статистичний збірник,</w:t>
      </w:r>
      <w:r>
        <w:rPr>
          <w:sz w:val="16"/>
        </w:rPr>
        <w:t xml:space="preserve"> г </w:t>
      </w:r>
      <w:r>
        <w:rPr>
          <w:i/>
          <w:sz w:val="16"/>
        </w:rPr>
        <w:t>К., Ї991.</w:t>
      </w:r>
    </w:p>
    <w:p>
      <w:pPr>
        <w:pStyle w:val="FR1"/>
        <w:spacing w:lineRule="auto" w:line="259"/>
        <w:ind w:firstLine="340"/>
        <w:jc w:val="left"/>
        <w:rPr>
          <w:i/>
          <w:i/>
          <w:sz w:val="16"/>
        </w:rPr>
      </w:pPr>
      <w:r>
        <w:rPr>
          <w:i/>
          <w:sz w:val="16"/>
        </w:rPr>
        <w:t>6. • Рудницька   Т.   Етнічні   особливості   трудової   зайнятості   в гїні//Філософська і соціологічна думка, 1993, Н5.</w:t>
      </w:r>
    </w:p>
    <w:p>
      <w:pPr>
        <w:pStyle w:val="FR1"/>
        <w:spacing w:lineRule="auto" w:line="259"/>
        <w:ind w:left="120" w:firstLine="200"/>
        <w:rPr>
          <w:i/>
          <w:i/>
          <w:sz w:val="16"/>
        </w:rPr>
      </w:pPr>
      <w:r>
        <w:rPr>
          <w:i/>
          <w:sz w:val="16"/>
        </w:rPr>
        <w:t>Т; Склад населення України за статткі та віком на 1 січня 1992 року. Статис-'Ний збірник. - К., 1992.</w:t>
      </w:r>
    </w:p>
    <w:p>
      <w:pPr>
        <w:pStyle w:val="FR1"/>
        <w:spacing w:lineRule="auto" w:line="259"/>
        <w:ind w:left="80" w:hanging="80"/>
        <w:rPr/>
      </w:pPr>
      <w:r>
        <w:rPr>
          <w:i/>
          <w:sz w:val="16"/>
        </w:rPr>
        <w:t>, 8. Смелзер Н.Социояогия. - М., 1993. с.243-272. 9.Соцііология /Г.В.Осипов й др. - М.. 1990, с. 169-184. 191-244. • 10. Україна: .Соціальна сфера у перехідний період. Аналіз світового банку.'- К., '94.</w:t>
      </w:r>
      <w:r>
        <w:rPr>
          <w:sz w:val="16"/>
        </w:rPr>
        <w:t xml:space="preserve"> </w:t>
      </w:r>
      <w:r>
        <w:rPr>
          <w:sz w:val="16"/>
          <w:vertAlign w:val="superscript"/>
        </w:rPr>
        <w:t>1</w:t>
      </w:r>
      <w:r>
        <w:rPr>
          <w:sz w:val="16"/>
        </w:rPr>
        <w:t xml:space="preserve"> •</w:t>
      </w:r>
      <w:r>
        <w:rPr>
          <w:sz w:val="16"/>
          <w:vertAlign w:val="superscript"/>
        </w:rPr>
        <w:t>1</w:t>
      </w:r>
      <w:r>
        <w:rPr>
          <w:sz w:val="16"/>
        </w:rPr>
        <w:t xml:space="preserve"> ' ' ' </w:t>
      </w:r>
      <w:r>
        <w:rPr>
          <w:i/>
          <w:sz w:val="16"/>
        </w:rPr>
        <w:t>•</w:t>
      </w:r>
      <w:r>
        <w:rPr>
          <w:sz w:val="16"/>
        </w:rPr>
        <w:t xml:space="preserve">   ' '</w:t>
      </w:r>
      <w:r>
        <w:rPr>
          <w:sz w:val="16"/>
          <w:vertAlign w:val="superscript"/>
        </w:rPr>
        <w:t>!</w:t>
      </w:r>
      <w:r>
        <w:rPr>
          <w:sz w:val="16"/>
        </w:rPr>
        <w:t xml:space="preserve"> • •   / </w:t>
      </w:r>
      <w:r>
        <w:rPr>
          <w:sz w:val="16"/>
          <w:vertAlign w:val="superscript"/>
        </w:rPr>
        <w:t>!</w:t>
      </w:r>
      <w:r>
        <w:rPr>
          <w:sz w:val="16"/>
        </w:rPr>
        <w:t xml:space="preserve">'    ; , "      .      ,   • ' </w:t>
      </w:r>
      <w:r>
        <w:rPr>
          <w:sz w:val="16"/>
          <w:vertAlign w:val="superscript"/>
        </w:rPr>
        <w:t>!</w:t>
      </w:r>
      <w:r>
        <w:rPr>
          <w:sz w:val="16"/>
        </w:rPr>
        <w:t xml:space="preserve">     </w:t>
      </w:r>
      <w:r>
        <w:rPr>
          <w:sz w:val="16"/>
          <w:vertAlign w:val="superscript"/>
        </w:rPr>
        <w:t>!</w:t>
      </w:r>
      <w:r>
        <w:rPr>
          <w:sz w:val="16"/>
        </w:rPr>
        <w:t xml:space="preserve">- </w:t>
      </w:r>
      <w:r>
        <w:rPr>
          <w:sz w:val="16"/>
          <w:vertAlign w:val="superscript"/>
        </w:rPr>
        <w:t>1!</w:t>
      </w:r>
      <w:r>
        <w:rPr>
          <w:sz w:val="16"/>
        </w:rPr>
        <w:t xml:space="preserve">   • " •   //.   </w:t>
      </w:r>
      <w:r>
        <w:rPr>
          <w:i/>
          <w:sz w:val="16"/>
        </w:rPr>
        <w:t>Швачко  О.   Про  престиж  професій  серед  населення  сучасної 'раїни/ /Політичний портрет України: бюлетень дослідно-навчального центру демократичні,ініціативи", - К., 1994, Н 10.</w:t>
      </w:r>
    </w:p>
    <w:p>
      <w:pPr>
        <w:sectPr>
          <w:footerReference w:type="default" r:id="rId12"/>
          <w:type w:val="nextPage"/>
          <w:pgSz w:orient="landscape" w:w="11906" w:h="16820"/>
          <w:pgMar w:left="1440" w:right="4060" w:gutter="0" w:header="0" w:top="1440" w:footer="720" w:bottom="776"/>
          <w:pgNumType w:fmt="decimal"/>
          <w:formProt w:val="false"/>
          <w:textDirection w:val="lrTb"/>
          <w:docGrid w:type="default" w:linePitch="360" w:charSpace="0"/>
        </w:sectPr>
        <w:pStyle w:val="FR1"/>
        <w:spacing w:lineRule="auto" w:line="240"/>
        <w:ind w:left="320" w:hanging="0"/>
        <w:jc w:val="left"/>
        <w:rPr>
          <w:i/>
          <w:i/>
          <w:sz w:val="16"/>
        </w:rPr>
      </w:pPr>
      <w:r>
        <w:rPr>
          <w:i/>
          <w:sz w:val="16"/>
        </w:rPr>
        <w:t>12. ЯкубаЕ.^. Социология. - X., 1995, с.67-75.</w:t>
      </w:r>
    </w:p>
    <w:p>
      <w:pPr>
        <w:pStyle w:val="Normal"/>
        <w:pBdr>
          <w:bottom w:val="single" w:sz="6" w:space="1" w:color="000000"/>
        </w:pBdr>
        <w:spacing w:lineRule="auto" w:line="240"/>
        <w:jc w:val="right"/>
        <w:rPr>
          <w:b/>
          <w:b/>
          <w:sz w:val="20"/>
        </w:rPr>
      </w:pPr>
      <w:r>
        <w:rPr>
          <w:b/>
          <w:sz w:val="20"/>
        </w:rPr>
        <w:t>РОЗДІЛ IV. ІНСТИТУЦІЙНІ ОСНОВИ СУСПІЛЬСТВА____</w:t>
      </w:r>
    </w:p>
    <w:p>
      <w:pPr>
        <w:pStyle w:val="FR1"/>
        <w:spacing w:lineRule="auto" w:line="240" w:before="220" w:after="0"/>
        <w:ind w:firstLine="440"/>
        <w:rPr/>
      </w:pPr>
      <w:r>
        <w:rPr/>
        <w:t>Людина не (Ложе бути бездіяльною. Для того щоб вижити, існува</w:t>
        <w:softHyphen/>
        <w:t>ти, продовжити рід, задовольняти власні потреби, вона не тільки му</w:t>
        <w:softHyphen/>
        <w:t>сить безпосередньо діяти (висувати цілі й наполегливо їх досягати, бу</w:t>
        <w:softHyphen/>
        <w:t>ти активною й рухомою), але й обов'язково координувати свої зусил</w:t>
        <w:softHyphen/>
        <w:t>ля з діями інших людей, мати з ними певні стосунки» Останнє є визна</w:t>
        <w:softHyphen/>
        <w:t>чальним чинником, головною рисою суспільного життя. Люди спро</w:t>
        <w:softHyphen/>
        <w:t>можні свідомо змінювати, вдосконалювати, розвивати різні види діяльності. Доречі, це не підвласне іншим біологічним істотам, бо форми їх поведінки сталі й успадковуються генетичним Шляхом. Люди володіють ефективним засобом впорядкування, регуляції, підсилення різних видів діяльності. Його роль відіграють соціальні інститути й ор</w:t>
        <w:softHyphen/>
        <w:t>ганізації. Вони становлять один з головних й найцікавіших об'єктів соціології як універсальний, визначальний чинник соціального устрою, провідний тип соціокультурних систем.</w:t>
      </w:r>
    </w:p>
    <w:p>
      <w:pPr>
        <w:pStyle w:val="Normal"/>
        <w:spacing w:lineRule="auto" w:line="240" w:before="260" w:after="0"/>
        <w:ind w:left="40" w:hanging="0"/>
        <w:jc w:val="center"/>
        <w:rPr>
          <w:b/>
          <w:b/>
          <w:sz w:val="22"/>
        </w:rPr>
      </w:pPr>
      <w:r>
        <w:rPr>
          <w:b/>
          <w:sz w:val="22"/>
        </w:rPr>
        <w:t>Лекція 8. Соціальні інститути</w:t>
      </w:r>
    </w:p>
    <w:p>
      <w:pPr>
        <w:pStyle w:val="FR2"/>
        <w:spacing w:before="100" w:after="0"/>
        <w:jc w:val="center"/>
        <w:rPr>
          <w:lang w:val="uk-UA"/>
        </w:rPr>
      </w:pPr>
      <w:r>
        <w:rPr>
          <w:b/>
          <w:lang w:val="uk-UA"/>
        </w:rPr>
        <w:t>. '                                                                        '*                                                                                           '                             '</w:t>
      </w:r>
    </w:p>
    <w:p>
      <w:pPr>
        <w:pStyle w:val="FR1"/>
        <w:spacing w:lineRule="auto" w:line="240"/>
        <w:rPr/>
      </w:pPr>
      <w:r>
        <w:rPr>
          <w:b/>
        </w:rPr>
        <w:t xml:space="preserve">1. Сутність, типи й види соціальних інститутів </w:t>
      </w:r>
      <w:r>
        <w:rPr>
          <w:b/>
          <w:i/>
        </w:rPr>
        <w:t>1.1. Сутність соціальних інститутів.</w:t>
      </w:r>
      <w:r>
        <w:rPr/>
        <w:t xml:space="preserve"> Слово "інститут" (від лат. іпбііічіит)   перекладається   як   настанова,   установа.   Поняття "соціальний інститут" в соціології вперше почав використовувати Г.Спенсер. Він, як відомо, виходив з організмічної моделі суспільства. Під інститутами Спенсер розумів спеціалізовані "органи", що виника</w:t>
        <w:softHyphen/>
        <w:t>ють- у суспільстві внаслідок невпинної еволюції й ускладнення внутршньої будови "суспільного тіла". Згідно з цим поглядом, суспіль</w:t>
        <w:softHyphen/>
        <w:t>ство можна уявити як систему, що складається з окремих соціальних інститутів так само, як людський організм - з серця, нирок, м'язів, кісток тощо. Але біологічні організми - досить стабільні системи, а суспільство здатне швидко змінюватися за рахунок появи нових, або модернізації старих інституцій. Наприклад, до певного часу люди не знали, що таке банки, але реалії капіталізму й ускладнення грошового обігу зробили нагальним появу нового інституту - банків і банківської справи. Цей інститут відіграє важливу роль в сучасній економіці, бо регулює важливу галузь діяльності людей.</w:t>
      </w:r>
    </w:p>
    <w:p>
      <w:pPr>
        <w:pStyle w:val="FR1"/>
        <w:spacing w:lineRule="auto" w:line="240"/>
        <w:ind w:firstLine="440"/>
        <w:rPr/>
      </w:pPr>
      <w:r>
        <w:rPr>
          <w:i/>
        </w:rPr>
        <w:t>Соціальний інститут -</w:t>
      </w:r>
      <w:r>
        <w:rPr/>
        <w:t xml:space="preserve"> це закріплення, впорядкування певного риду діяльності за допомогою розподілу праці та регламентації сто</w:t>
        <w:softHyphen/>
        <w:t>янків, що складаються між людьми з приводу цієї діяльності. При</w:t>
        <w:softHyphen/>
        <w:t>лад з банками, що наводився вище, ілюструє можливості соціального |»сТитуту організувати конкретну форму спільної діяльності. Справді, з Ьінансами, грошима жартувати не доводиться: вони вимагають суворої Йдповідальності сторін, визначеної системи спілкування, чіткої ор-іанізацІЇ. "Правила гри" мусять бути однозначними, захищеними зако-ом і нормами, санкціями й покаранням, в разі їх порушення. В свою ергу" норми є похідною від соціальних цінностей, на яких Ітримавться" той чи інший інститут. Таким чином, соціальний інститут | завжди сукупністю цінностей і норм, що регулюють соціальні стосун-|и в тій чи іншій сфері діяльності.                             ,« • І   Соціальний інститут - це певна форма соціального устрою; вона роже бути і не пов'язана безпосередньо з конкретним видом діяль-|ості, але суттєво впливати на різноманітні, форми активності людини. |априклад, функція мови, інституту приватної власності полягає в то-|у, щоб забезпечувати стосунки людей у багатьох видах діяльності. Пригадаймо біблейську історію, як Бог покарав людей, що будували вавілонську вежу. Він зробив їх мову незрозумілою один одному, тоб-</w:t>
      </w:r>
      <w:r>
        <w:rPr>
          <w:i/>
        </w:rPr>
        <w:t>"о</w:t>
      </w:r>
      <w:r>
        <w:rPr/>
        <w:t xml:space="preserve"> зруйнував інститут мови, і будівництво припинилося, бо люди втра-Или зв'язки, пересварилися, а їх діяльність зробилася неможливою. А рлер уявімо, що перестав діяти інститут власності і вже неможна виз</w:t>
        <w:softHyphen/>
        <w:t xml:space="preserve">ичити де чия річ,земля, будинок, прибуток, банківський рахунок: од-^зу розпочнеться насильницький перерозподіл дефіцитних ресурсів, |ескінчена війна й ворожнеча. Уся діяльність, окрім військової, буде рипинена. Це, - тільки розумовий експеримент, а в дійсності усі без Йнятку економічні інститути й багато інших - базуються на засадах пасності.                                                , </w:t>
      </w:r>
      <w:r>
        <w:rPr>
          <w:vertAlign w:val="superscript"/>
        </w:rPr>
        <w:t>;</w:t>
      </w:r>
      <w:r>
        <w:rPr/>
        <w:t xml:space="preserve">   Поняття інституту має неоднакову трактовку в різних соціологіч-Йх школах і концепціях. Погляд Спенсера є типовим для макросоціо-Ьгії, 'функціоналізму. Цікаво Трактує соціальні інститути Дж-Г.Мід -^тор концепції символічного інтеракціонізму. Мікросоціологічний під-ід "відштовхується" від людини, соціальних дій й взаємодій індивідів. ічасники інтеракції (взаємодії) пристосовуються один до одного, впо-ядковують свої соціальні дії, керуючись компромісом або примусом,</w:t>
      </w:r>
    </w:p>
    <w:p>
      <w:pPr>
        <w:pStyle w:val="Normal"/>
        <w:spacing w:lineRule="auto" w:line="278"/>
        <w:rPr/>
      </w:pPr>
      <w:r>
        <w:rPr/>
        <w:t>щоб використати один одного для досягнення власних або загальних цілей. Важливим є реакція сторонніх людей на дію, вчинок людини. Якщо на стандартну дію особа отримує прогнозовану й зрозумілу ре</w:t>
        <w:softHyphen/>
        <w:t>акцію оточення, інших людей - така взаємодія є організованою, з неї починається соціальний інститут. Наприклад, людина, чиї права пору</w:t>
        <w:softHyphen/>
        <w:t>шені (або вона стала об'єктом злочину)^ звертається у поліцію,,проку</w:t>
        <w:softHyphen/>
        <w:t>ратуру, подає до суду і прогнозує певну стандартну реакцію на свою заяву, бо має справу не з дриватними особами, які можуть діяти до</w:t>
        <w:softHyphen/>
        <w:t>вільно, аз інститутами - поліції, прокуратури, суду, де вчинки служ</w:t>
        <w:softHyphen/>
        <w:t>бовців регламентовані. "Суспільні інститути, - вважає Мід, - організо</w:t>
        <w:softHyphen/>
        <w:t>вані форми групової або соціальної активності, форми, які організо</w:t>
        <w:softHyphen/>
        <w:t>вані так, щоб окремі члени суспільства здатні діяти адекватно й со-ціально, зумовлюючи ставлення інших до сйоїх дій^З, с.ЗО]. Цінності й норми створюють основу для впорядкованих взаємодій. МІД наводить приклад, що в разі крадіжки, реакція шерифа буде відрізнятися від реакції генерального прокурора, судді й присяжних, натомість, усі во</w:t>
        <w:softHyphen/>
        <w:t>ни підтримують власність, включно до визнання прав власності за ін</w:t>
        <w:softHyphen/>
        <w:t>шими. Тобто, в основі інститутів поліції й юстиції - спільні цінності й загальні норми.</w:t>
      </w:r>
    </w:p>
    <w:p>
      <w:pPr>
        <w:pStyle w:val="Normal"/>
        <w:spacing w:lineRule="auto" w:line="278"/>
        <w:ind w:firstLine="460"/>
        <w:rPr/>
      </w:pPr>
      <w:r>
        <w:rPr/>
        <w:t>Переважна більшість інститутів - це спеціалізовані соціокультурні системи, до складу яких сходять не тільки цінності й норми, але й со</w:t>
        <w:softHyphen/>
        <w:t>ціальні, професійні ролі, організаційні структури, установи, що мають штати, посади, керівництво, виконавців. Люди, в залежності від «харак</w:t>
        <w:softHyphen/>
        <w:t>теру своєї основної'діяльності, поділяються за інституційною належ</w:t>
        <w:softHyphen/>
        <w:t>ністю. Так, шкільні вчителі й учні, університетські викладачі й студенти належать до інституту освіти; банківські службовці - до інституту бан</w:t>
        <w:softHyphen/>
        <w:t>ків; судді - інституту юстиції; охоронці правопорядку -поліції і т. і. Ін</w:t>
        <w:softHyphen/>
        <w:t>ститути утворюють своєрідну галузеву структуру суспільства відповідно до характеру й розподілу видів діяльності. Населення можна поділяти за ознакою інституційної належності, що, на перший погляд, нагадує професійно-посадову структуру. Але різниця полягає в тому,: що до одного інституту можуть належати люди, фахівці різного профілю. Так, інститут міліції "охоплює" не тільки безпосередньо охоронців по</w:t>
        <w:softHyphen/>
        <w:t>рядку, правознавців, але й бухгалтерів, інженерів, програмістів, педа</w:t>
        <w:softHyphen/>
        <w:t>гогів тощо.</w:t>
      </w:r>
    </w:p>
    <w:p>
      <w:pPr>
        <w:pStyle w:val="Normal"/>
        <w:spacing w:lineRule="auto" w:line="278"/>
        <w:jc w:val="right"/>
        <w:rPr/>
      </w:pPr>
      <w:r>
        <w:rPr/>
        <w:t>Існує велике різноманіття зовнішньо несхожих інституцій. Сам змін "інститут" - занадто широкий, алеє загальні функції й риси, Вільні для усіх, або переважної більшості суспільних настанов. До за-^льних функцій можна віднести: 1) інституалізацію соціальних сто</w:t>
        <w:softHyphen/>
        <w:t>янків (фіксація, регуляція); 2) спеціалізацію й уніфікацію видів діяль-&amp;сті; 3) соціалізацію індивидів; 4) структурування суспільства й ста-|лізацію соціального життя; 5) розширення соціального простору від-Іавідно до кількості й структури інститутів. Одночасно кожний кон-Іретний інститут виконує призначену специфічну функцію, що і Іжправдовуе" його існування.</w:t>
      </w:r>
    </w:p>
    <w:p>
      <w:pPr>
        <w:pStyle w:val="Normal"/>
        <w:spacing w:lineRule="auto" w:line="278"/>
        <w:jc w:val="right"/>
        <w:rPr/>
      </w:pPr>
      <w:r>
        <w:rPr/>
        <w:t>І   Загальними рисами соціальних інститутів є штучність, колектив-|сть, важливість, тривалість існування. За своїм генезисом, поход</w:t>
        <w:softHyphen/>
        <w:t>женням усі інститути є штучними конструкціями. Вони створені людьми |а спеціальним планом, абб виникли історично, склалися стихійно, а в растугжому - свідомо вдосконалювалися (інститути релігії, шлюбу, рм'ї, мови, держави^. Інститути до певної міри можна порівняти з ртучними-технічними об'єктами - будівлями, каналами, фабриками |6що, які створені, щоб поліпшити життя, досягти бажано» цілі. Со-|іальні інститути також змінюють життя, роблять його безпечним, ста-ільним, прогнозованим, зручним і комфортним для людини. Але по-гул досягається не за рахунок зовнішніх матеріальних чинників, а авдяки змінам у самому суспільстві, стосунках людей і формах їх Ьіяльності. Є певна'закономірність: чим більш розвинута й досконала Цережа інститутів, тим вище рівень цивілізованості, і навпаки. г   "Колективність" інститутів полягає в тому, що вони стосуються Ьзаємодій великого кола осіб і мають не індивідуальне (психічне) по</w:t>
        <w:softHyphen/>
        <w:t>родження, а "народжуються" у соціумі. Інститути в переважній біль-юсті виникають з поважних причин, стосуються актуальних проблем. ;им пояснюється довготривалість терміну їх існування, що, як прави-о, перевищує життя пересічної'людини. Виникає цікава ситуація: лю-ина народжується й&gt; застає певне коло інститутів, що примушує.її ви-звуватися» розвиватися у особистість в межах цінностей і норм, при-іманним цим установам. Соціальні інститути створюють механізм на-гупності (спадкоємності) у суспільстві; вони підтримують спільний ,со-(Іокультурний простір, що допомагає інтегруватися (входити у життя)</w:t>
      </w:r>
    </w:p>
    <w:p>
      <w:pPr>
        <w:pStyle w:val="Normal"/>
        <w:spacing w:lineRule="auto" w:line="278"/>
        <w:ind w:left="40" w:hanging="0"/>
        <w:rPr/>
      </w:pPr>
      <w:r>
        <w:rPr/>
        <w:t>новим генераціям (поколінням); і призупиняють становище, яке Шекспір вустами Гамлета визначив так: "Розпався зв'язок часів".</w:t>
      </w:r>
    </w:p>
    <w:p>
      <w:pPr>
        <w:pStyle w:val="Normal"/>
        <w:spacing w:lineRule="auto" w:line="278"/>
        <w:rPr/>
      </w:pPr>
      <w:r>
        <w:rPr>
          <w:b/>
          <w:i/>
        </w:rPr>
        <w:t>1.2. Класифікація.</w:t>
      </w:r>
      <w:r>
        <w:rPr/>
        <w:t xml:space="preserve"> Є різні підстави, критерії для типізації інсти</w:t>
        <w:softHyphen/>
        <w:t>тутів: характер функції, вид норм, що покладено в основу; ознаки •фундаментальності або важливості для суспільства; термін існування або час виникнення; ступінь консервативності або гнучкості тощо. На останній критерій, зокрема, вказував Дж.Мід. Він поділяв інститути за рівнем стандартизації дій людини, примусу, що несуть інститути у со</w:t>
        <w:softHyphen/>
        <w:t>ціальне життя. Церкву він відносив до ультраконсервативних інсти</w:t>
        <w:softHyphen/>
        <w:t>тутів, що рішуче регламентують соціальні дії й не сприяють уособлен</w:t>
        <w:softHyphen/>
        <w:t>ню людини, зросту самості.</w:t>
      </w:r>
    </w:p>
    <w:p>
      <w:pPr>
        <w:pStyle w:val="Normal"/>
        <w:spacing w:lineRule="auto" w:line="278"/>
        <w:ind w:firstLine="440"/>
        <w:rPr/>
      </w:pPr>
      <w:r>
        <w:rPr/>
        <w:t>Інститути можна поділяти на офіційні й неофіційні, в залежності від того, які норми регулюють стосунки людей. Інститути, що базують</w:t>
        <w:softHyphen/>
        <w:t>ся на нормах- права, створюються державами, є офіційними установа</w:t>
        <w:softHyphen/>
        <w:t>ми. В сучасному світі їх кількість швидко зростає. Інститути, які істо</w:t>
        <w:softHyphen/>
        <w:t>рично постали на нормах моралі, традиціях, релігії (якщо релігія не є пануючою й державною) складають неофіційні інститути. Наприклад, інститут дружби, або молодіжний жаргон (сленг) не регулюються юри</w:t>
        <w:softHyphen/>
        <w:t>дичними нормами, офіційними документами, але від того чинність цих явищ не зменшується. Для того, щоб дружити (мати друга), треба зважати на вимоги цього інституту й відповідно до них будувати свої стосунки-Інститути, хоч і з великою часткою умовності, можна поділити на "сучасні" й "історичні". Наприклад, інститут президента в Україні -"сучасний" інститут, бо його запровадили порівняно недавно, ми знаємо як це сталося, хто приймав відповідне рішення, розробляв за</w:t>
        <w:softHyphen/>
        <w:t>кон і т^. Мова, моногамний шлюб, власність та аналогічні настанови -стародавні (історичні) інституції. Ми незнаємо точної "дати" їх виник</w:t>
        <w:softHyphen/>
        <w:t>нення, "авторів", обставин, за яких вони створювались. Але жодний "історичний" інститут не лишається без-змін, і вони'мають можливість оновлюватися. Так, мовні норми, правопис, вимова, наголоси час від часу корегуються й змінюються. Ми є свідками того, як унормовується сучасна українська літературна мова, зокрема, інституалізується літера "Г", що знайшла своє місце в українській абетці.</w:t>
      </w:r>
    </w:p>
    <w:p>
      <w:pPr>
        <w:pStyle w:val="Normal"/>
        <w:spacing w:lineRule="auto" w:line="278"/>
        <w:rPr/>
      </w:pPr>
      <w:r>
        <w:rPr/>
        <w:t>Інститути можна поділити на фундаментальні або першорядні й менці значущі, похідні, другорядні. Існує певне коло інститутів, на яких</w:t>
      </w:r>
    </w:p>
    <w:p>
      <w:pPr>
        <w:pStyle w:val="Normal"/>
        <w:spacing w:lineRule="auto" w:line="278"/>
        <w:jc w:val="right"/>
        <w:rPr/>
      </w:pPr>
      <w:r>
        <w:rPr/>
        <w:t>гримається" цивілізація; вони універсальні, бо змінюється їх форма алежно від історичної епохи, національної специфіки, натомість вони алишаються незмінними за змістом, по суті. Археологічні й історико-Іультурні дослідження, що проводяться у Південній Америці на місці |никлої цивілізації народів мая, довели: у стародавні часи існували тіж амі інститути - держави,. релігії, власності, шлюбу, сім'ї, письма, світи,- що і в Європі. Але треба зауважити - держава мая існувала ;ольовано й'не мала контактів з античними суспільствами, вона загн</w:t>
        <w:softHyphen/>
        <w:t>ула у VIII віці ще задовго до Х.Колумба. Таким чином, можна припус-Іити, що людське суспільство не може існувати без, функціонування |евної кількості фундаментальних інституцій - мови й письма, держави Й юридичних настанов, шлюбу "й сім'ї, релігії та освіти, нарешті, влас</w:t>
        <w:softHyphen/>
        <w:t xml:space="preserve">ності й інших економічних "винаходів".                      "" </w:t>
      </w:r>
      <w:r>
        <w:rPr>
          <w:vertAlign w:val="superscript"/>
        </w:rPr>
        <w:t>:</w:t>
      </w:r>
    </w:p>
    <w:p>
      <w:pPr>
        <w:pStyle w:val="Normal"/>
        <w:spacing w:lineRule="auto" w:line="278"/>
        <w:jc w:val="right"/>
        <w:rPr/>
      </w:pPr>
      <w:r>
        <w:rPr/>
        <w:t>Кожний інститут - соціокультурна система певної складності й розміру. За цима критеріями можна виділити відносно прості й дуже складні, надвеликі системи. Наприклад, держава (сучасна) - це су-;перінститут, надскладна соціокультурна система, що містить у собі інизку окремих складних підсистем - інститутів законодавчої й вико</w:t>
        <w:softHyphen/>
        <w:t>навчої влади, армії, поліції, юстиції, національної гвардії тощо. Інститут ревіти одночасно охоплює мільйони осіб, включає тисячі окремих за</w:t>
        <w:softHyphen/>
        <w:t>кладів.        •</w:t>
      </w:r>
    </w:p>
    <w:p>
      <w:pPr>
        <w:pStyle w:val="Normal"/>
        <w:spacing w:lineRule="auto" w:line="278"/>
        <w:ind w:firstLine="460"/>
        <w:rPr/>
      </w:pPr>
      <w:r>
        <w:rPr/>
        <w:t xml:space="preserve">Найбільш поширеним принципом .класифікації'є поділ інститутів відповідно до характеру їх функцій. Саме так чинив Г.Спенсер. Він |окреслив три класи: 1) </w:t>
      </w:r>
      <w:r>
        <w:rPr>
          <w:i/>
        </w:rPr>
        <w:t>інститути продовження роду</w:t>
      </w:r>
      <w:r>
        <w:rPr/>
        <w:t xml:space="preserve"> (регулюють шлюбно-сімейні стосунки); 2) </w:t>
      </w:r>
      <w:r>
        <w:rPr>
          <w:i/>
        </w:rPr>
        <w:t xml:space="preserve">виробничі й розподільчі інститути </w:t>
      </w:r>
      <w:r>
        <w:rPr/>
        <w:t xml:space="preserve">і(промйслові, професійні і т.і.); 3) </w:t>
      </w:r>
      <w:r>
        <w:rPr>
          <w:i/>
        </w:rPr>
        <w:t xml:space="preserve">система регулюючих органів </w:t>
      </w:r>
      <w:r>
        <w:rPr/>
        <w:t>^обрядові, політичні, церковні інститути). Більш сучасним є поділ на . економічні, політичні, соціальні (у вузькому значенні цього слова) й ^культурні інститути.</w:t>
      </w:r>
    </w:p>
    <w:p>
      <w:pPr>
        <w:pStyle w:val="FR2"/>
        <w:jc w:val="both"/>
        <w:rPr>
          <w:lang w:val="uk-UA"/>
        </w:rPr>
      </w:pPr>
      <w:r>
        <w:rPr>
          <w:lang w:val="uk-UA"/>
        </w:rPr>
        <w:t>І"                .                                         '                                                                    •                             •           '</w:t>
      </w:r>
    </w:p>
    <w:p>
      <w:pPr>
        <w:pStyle w:val="Normal"/>
        <w:spacing w:lineRule="auto" w:line="278"/>
        <w:rPr/>
      </w:pPr>
      <w:r>
        <w:rPr/>
        <w:t>І.    Економічні інститути врегульовують стосунки людей і соціальних І груп у сфері виробництва, фінансів, обігу й розподілу ресурсів Імматеріальних цінностей). До них належать: підприємства, акціонерні ^товариства, селянські й фермерські господарства, банки, біржі тощо. УЕкономічні інститути встановлюють однозначні й жорстокі стандарти І поведінки, вони, як правило, формалізовані, закріплені у чинному за-Цконодавстві.</w:t>
      </w:r>
    </w:p>
    <w:p>
      <w:pPr>
        <w:pStyle w:val="FR1"/>
        <w:spacing w:lineRule="auto" w:line="240"/>
        <w:ind w:left="80" w:firstLine="460"/>
        <w:rPr/>
      </w:pPr>
      <w:r>
        <w:rPr/>
        <w:t>Політичні інститути впорядковують зв'язки, що виникають з при</w:t>
        <w:softHyphen/>
        <w:t>воду боротьби</w:t>
      </w:r>
      <w:r>
        <w:rPr>
          <w:b/>
        </w:rPr>
        <w:t xml:space="preserve"> за</w:t>
      </w:r>
      <w:r>
        <w:rPr/>
        <w:t xml:space="preserve"> владу, розподілу влади, контролю управління. До них належать: держава й різні державні інституції, багатопартійність, політичні партії, профспілки. Сукупність політичних інституцій утворює політичну систему суспільства.</w:t>
      </w:r>
    </w:p>
    <w:p>
      <w:pPr>
        <w:pStyle w:val="FR1"/>
        <w:spacing w:lineRule="auto" w:line="240"/>
        <w:ind w:firstLine="460"/>
        <w:rPr/>
      </w:pPr>
      <w:r>
        <w:rPr/>
        <w:t>Соціальні інститути "відповідають" за процес соціалізації грома</w:t>
        <w:softHyphen/>
        <w:t>дян, заДоволення Їх початкових потреб, вони впорядковують діяльність та стосунки, у сімейно-побутовій сфері життя. До них належать, перш за все, інститути шлюбу та сім'ї, освіти й охорони здоров'я; сюди можна зарахувати установи, що пов'язані з соціальною інфраструкту</w:t>
        <w:softHyphen/>
        <w:t>рою: заклади громадського харчування, сервісу, транспорту й зв'язку;</w:t>
      </w:r>
    </w:p>
    <w:p>
      <w:pPr>
        <w:pStyle w:val="FR1"/>
        <w:spacing w:lineRule="auto" w:line="240"/>
        <w:rPr/>
      </w:pPr>
      <w:r>
        <w:rPr/>
        <w:t>а також - інститути соціального забезпечення, підтримки непрацездат</w:t>
        <w:softHyphen/>
        <w:t>них, інвалідів тощо.</w:t>
      </w:r>
    </w:p>
    <w:p>
      <w:pPr>
        <w:pStyle w:val="FR1"/>
        <w:spacing w:lineRule="auto" w:line="240"/>
        <w:ind w:left="80" w:firstLine="460"/>
        <w:rPr/>
      </w:pPr>
      <w:r>
        <w:rPr/>
        <w:t>Релігій й наука, мистецькі заклади, книговидання, інформаційні установи становлять інститути культури. Вони врегульовують стосунки людей і закріплюють види діяльності, що пов'язані з продукуванням, збереженням, накопиченням, розповсюдженням духовних цінностей.</w:t>
      </w:r>
    </w:p>
    <w:p>
      <w:pPr>
        <w:pStyle w:val="FR1"/>
        <w:spacing w:lineRule="auto" w:line="240" w:before="80" w:after="0"/>
        <w:ind w:left="440" w:hanging="0"/>
        <w:jc w:val="left"/>
        <w:rPr>
          <w:b/>
          <w:b/>
        </w:rPr>
      </w:pPr>
      <w:r>
        <w:rPr>
          <w:b/>
        </w:rPr>
        <w:t>2. Структура процесу Інтитуалізації              .</w:t>
      </w:r>
    </w:p>
    <w:p>
      <w:pPr>
        <w:pStyle w:val="FR1"/>
        <w:spacing w:lineRule="auto" w:line="240"/>
        <w:ind w:left="40" w:firstLine="460"/>
        <w:rPr/>
      </w:pPr>
      <w:r>
        <w:rPr/>
        <w:t>Виникнення, формування, утвердження, розвиток соціальних ін</w:t>
        <w:softHyphen/>
        <w:t>ститутів є процесом, що має назву "інституалізація". Він.-невід'ємна складова, поступу суспільства. Швидкі соціальні перетворення, зміна суспільного ладу активізують процес інституалізації, і навпаки - кон</w:t>
        <w:softHyphen/>
        <w:t>сервативна фаза. Призупинення поступу, "застій" не потребують новий інституцій, або модернізації старих. Інституалізація має свою' логіку, послідовність, структуру. Схематично цей процес зображено на ма</w:t>
        <w:softHyphen/>
        <w:t>люнку 1.</w:t>
      </w:r>
    </w:p>
    <w:p>
      <w:pPr>
        <w:pStyle w:val="FR1"/>
        <w:spacing w:lineRule="auto" w:line="240"/>
        <w:ind w:firstLine="460"/>
        <w:rPr/>
      </w:pPr>
      <w:r>
        <w:rPr>
          <w:b/>
          <w:i/>
        </w:rPr>
        <w:t>2.1. Суспільні потреби й функції.</w:t>
      </w:r>
      <w:r>
        <w:rPr/>
        <w:t xml:space="preserve"> Загальна потреба є внутріш</w:t>
        <w:softHyphen/>
        <w:t>ньою пружиною суспільного життя, що дає поштовх процесу інсти</w:t>
        <w:softHyphen/>
        <w:t>туалізації. Нагальні й одвічні потреби -.забезпечення продовольством, житлом, одягом; безпека суспільства й правопорядок; продовження роду; охорона майна й захист життя людини; комунікація й зв'язок;</w:t>
      </w:r>
    </w:p>
    <w:p>
      <w:pPr>
        <w:pStyle w:val="FR1"/>
        <w:spacing w:lineRule="auto" w:line="240"/>
        <w:rPr/>
      </w:pPr>
      <w:r>
        <w:rPr/>
        <w:t>управління й контроль; культурні та духовні потреби - "стимулюють" появу "першорядних", фундаментальних інститутів. Довготривалість цих інституцій пояснюється "невичерпністю" відповідних потреб. Але в разі, коли потреба зникає,-вичерпується, інститут стає зайвим, він мо</w:t>
        <w:softHyphen/>
        <w:t>же бути зруйнованим.</w:t>
      </w:r>
    </w:p>
    <w:p>
      <w:pPr>
        <w:pStyle w:val="FR1"/>
        <w:spacing w:lineRule="auto" w:line="240"/>
        <w:ind w:firstLine="560"/>
        <w:rPr/>
      </w:pPr>
      <w:r>
        <w:rPr/>
        <w:t>Якщо виникає потреба, людина, суспільство прагнуть її задоволь-Вцити. Для цього треба свідомо діяти; мусять функціонувати певні |структури. функція є наслідком, проявом діяльності людей. Суспільна Цфункція реалізується як організована діяльність, що передбачає ско-Дординовані зусилля багатьох людей. Навіть мільярду китайців інди-|відуально не під силу реалізувати функцію безпеки країни. Щоб задо-|вольнити потребу в Мирі й спокою, людям потрібно організуватися, І мусять бути постійне військо, діяти військова повинність, функціонува-і ти командування, тилове забезпечення тощо.</w:t>
      </w:r>
    </w:p>
    <w:p>
      <w:pPr>
        <w:pStyle w:val="FR1"/>
        <w:spacing w:lineRule="auto" w:line="240" w:before="360" w:after="0"/>
        <w:ind w:right="200" w:hanging="0"/>
        <w:jc w:val="center"/>
        <w:rPr>
          <w:sz w:val="16"/>
        </w:rPr>
      </w:pPr>
      <w:r>
        <w:rPr>
          <w:sz w:val="16"/>
        </w:rPr>
        <w:t>Суспільна потреба</w:t>
      </w:r>
    </w:p>
    <w:p>
      <w:pPr>
        <w:pStyle w:val="Normal"/>
        <w:spacing w:lineRule="auto" w:line="240" w:before="420" w:after="0"/>
        <w:ind w:right="200" w:hanging="0"/>
        <w:jc w:val="center"/>
        <w:rPr>
          <w:sz w:val="16"/>
        </w:rPr>
      </w:pPr>
      <w:r>
        <w:rPr>
          <w:sz w:val="16"/>
        </w:rPr>
        <w:t>Функція</w:t>
      </w:r>
    </w:p>
    <w:p>
      <w:pPr>
        <w:pStyle w:val="FR1"/>
        <w:tabs>
          <w:tab w:val="clear" w:pos="708"/>
          <w:tab w:val="left" w:pos="3720" w:leader="none"/>
        </w:tabs>
        <w:spacing w:lineRule="auto" w:line="240" w:before="420" w:after="0"/>
        <w:ind w:left="960" w:hanging="0"/>
        <w:jc w:val="left"/>
        <w:rPr>
          <w:sz w:val="16"/>
        </w:rPr>
      </w:pPr>
      <w:r>
        <w:rPr>
          <w:sz w:val="16"/>
        </w:rPr>
        <w:t>Діяльність (колективна)</w:t>
        <w:tab/>
        <w:t>Соціальні зв'язки</w:t>
      </w:r>
    </w:p>
    <w:p>
      <w:pPr>
        <w:pStyle w:val="FR1"/>
        <w:spacing w:lineRule="auto" w:line="259" w:before="440" w:after="0"/>
        <w:ind w:left="2040" w:right="2200" w:hanging="0"/>
        <w:jc w:val="center"/>
        <w:rPr/>
      </w:pPr>
      <w:r>
        <w:rPr>
          <w:sz w:val="16"/>
        </w:rPr>
        <w:t>Нвінституолізована діяльність й соціальні</w:t>
      </w:r>
      <w:r>
        <w:rPr>
          <w:b/>
          <w:sz w:val="16"/>
        </w:rPr>
        <w:t xml:space="preserve"> зв'язки</w:t>
      </w:r>
    </w:p>
    <w:p>
      <w:pPr>
        <w:pStyle w:val="FR1"/>
        <w:spacing w:lineRule="auto" w:line="240" w:before="420" w:after="0"/>
        <w:ind w:right="200" w:hanging="0"/>
        <w:jc w:val="center"/>
        <w:rPr>
          <w:sz w:val="16"/>
        </w:rPr>
      </w:pPr>
      <w:r>
        <w:rPr>
          <w:sz w:val="16"/>
        </w:rPr>
        <w:t>Інституалізація</w:t>
      </w:r>
    </w:p>
    <w:p>
      <w:pPr>
        <w:pStyle w:val="FR1"/>
        <w:spacing w:lineRule="auto" w:line="240" w:before="420" w:after="0"/>
        <w:ind w:right="200" w:hanging="0"/>
        <w:jc w:val="center"/>
        <w:rPr>
          <w:sz w:val="16"/>
        </w:rPr>
      </w:pPr>
      <w:r>
        <w:rPr>
          <w:sz w:val="16"/>
        </w:rPr>
        <w:t>Розширення соціоку/іьтурного простору</w:t>
      </w:r>
    </w:p>
    <w:p>
      <w:pPr>
        <w:pStyle w:val="FR1"/>
        <w:spacing w:lineRule="auto" w:line="240" w:before="420" w:after="0"/>
        <w:ind w:left="1040" w:hanging="0"/>
        <w:jc w:val="left"/>
        <w:rPr>
          <w:sz w:val="16"/>
        </w:rPr>
      </w:pPr>
      <w:r>
        <w:rPr>
          <w:sz w:val="16"/>
        </w:rPr>
        <w:t>Позиції, ролі, статуси                Цінності, норми</w:t>
      </w:r>
    </w:p>
    <w:p>
      <w:pPr>
        <w:pStyle w:val="FR1"/>
        <w:spacing w:lineRule="auto" w:line="240" w:before="420" w:after="0"/>
        <w:ind w:right="200" w:hanging="0"/>
        <w:jc w:val="center"/>
        <w:rPr>
          <w:sz w:val="16"/>
        </w:rPr>
      </w:pPr>
      <w:r>
        <w:rPr>
          <w:sz w:val="16"/>
        </w:rPr>
        <w:t>Установи, організації</w:t>
      </w:r>
    </w:p>
    <w:p>
      <w:pPr>
        <w:pStyle w:val="FR1"/>
        <w:spacing w:lineRule="auto" w:line="240" w:before="320" w:after="0"/>
        <w:ind w:left="80" w:hanging="0"/>
        <w:jc w:val="center"/>
        <w:rPr>
          <w:i/>
          <w:i/>
        </w:rPr>
      </w:pPr>
      <w:r>
        <w:rPr>
          <w:i/>
        </w:rPr>
        <w:t>Мал. ї. Структура процесу інституалізації</w:t>
      </w:r>
    </w:p>
    <w:p>
      <w:pPr>
        <w:pStyle w:val="FR1"/>
        <w:spacing w:lineRule="auto" w:line="240" w:before="220" w:after="0"/>
        <w:ind w:left="240" w:firstLine="260"/>
        <w:rPr/>
      </w:pPr>
      <w:r>
        <w:rPr/>
        <w:t>''аким чином, суспільна функція передбачає певне коло соціаль</w:t>
        <w:softHyphen/>
        <w:t>них •'язків і стосунків, що відповідають спеціалізованій діяльності. Сусп^і потреби й функції є підґрунтям для виникнення інститутів,</w:t>
      </w:r>
    </w:p>
    <w:p>
      <w:pPr>
        <w:pStyle w:val="Normal"/>
        <w:spacing w:lineRule="auto" w:line="278"/>
        <w:ind w:left="240" w:hanging="0"/>
        <w:jc w:val="left"/>
        <w:rPr/>
      </w:pPr>
      <w:r>
        <w:rPr/>
        <w:t>але не кожна функція, діяльність, зв'язок примушують людей створю</w:t>
        <w:softHyphen/>
        <w:t>вати окремі інститути.</w:t>
      </w:r>
    </w:p>
    <w:p>
      <w:pPr>
        <w:pStyle w:val="Normal"/>
        <w:spacing w:lineRule="auto" w:line="278"/>
        <w:ind w:left="80" w:firstLine="500"/>
        <w:rPr/>
      </w:pPr>
      <w:r>
        <w:rPr>
          <w:b/>
          <w:i/>
        </w:rPr>
        <w:t>2.2. Неінстигуалізована діяльність і соціальні зв яз/єн.</w:t>
      </w:r>
      <w:r>
        <w:rPr/>
        <w:t xml:space="preserve"> Важко собі уявити суспільство, де немає потреби в освіті (в широкому ро</w:t>
        <w:softHyphen/>
        <w:t>зумінні цього слова), безпеці, громадському порядку. Але в примітивних суспільствах відповідні окремі інститути не існують, функції інститутів освіти, війська, поліції реалізуються або в межах ін</w:t>
        <w:softHyphen/>
        <w:t>ших інститутів (наприклад, інституту рода, вождя племені), або -стихійно, спорадично, випадковими людьми, непрофесійне. Неінститу-ційні дії й зв'язки не передбачають спеціалізації й професійного поділу, унормування, суворої й визначеної відповідальності за наслід</w:t>
        <w:softHyphen/>
        <w:t>ки. Покажемо це на прикладі інституту освіти. В Росії, до певного ча</w:t>
        <w:softHyphen/>
        <w:t>су, боярські й дворянські діти (недоросли) вчилися так, як кому з батьків заманеться./їх навчали випадкові іноземці, зовсім не педагог^ і навіть часто-густо малоосвічені люди; не існувало загальних вимог, програм, стандартів у навчанні; не було дипломів, посвідчень, сер</w:t>
        <w:softHyphen/>
        <w:t>тифікатів, що дають формальну ознаку вченості. Чому склалося таке становище? Тому, що значної потреби у освіті не було, відповідна суспільна функція була нерозвинутою, а діяльність - неінституалізова-ною. Становище змінилося докорінно, коли чинник освіти став важли-врю складовою соціального статусу людини, стратифікації і, взагалі, виникла стійка потреба у освіті не тільки дворян, але й широких верств суспільства.</w:t>
      </w:r>
    </w:p>
    <w:p>
      <w:pPr>
        <w:pStyle w:val="Normal"/>
        <w:spacing w:lineRule="auto" w:line="278"/>
        <w:ind w:firstLine="480"/>
        <w:jc w:val="left"/>
        <w:rPr/>
      </w:pPr>
      <w:r>
        <w:rPr/>
        <w:t>В кожному суспільстві існують інституційні й неінституційні дії та зв'язки. Окремі види діяльності, з огляду на традиції й норми права, мусять бути виключно інституційними, тобто офіційними, відкритими для контролю. Натомість з різних мотивів люди вдаються до неінсти-туційних дій та зв'язків - так виникає-"тіньова" економіка, здійснюєть</w:t>
        <w:softHyphen/>
        <w:t xml:space="preserve">ся незаконний обіг наркотичних речовин, проводяться кримінале аборти, існують таємні організації, виникають недозволені пікети а? інші громадські акції й багато іншого. Треба підкреслити, що офш-ний статус сам по собі не є "сертифікатом якості": гітлерівське гест:? й сталінський НКВС були "стовідсотковими" інститутами, але сьфг^і сприймаються як жахливі -монстри.                           .»' </w:t>
      </w:r>
      <w:r>
        <w:rPr>
          <w:i/>
        </w:rPr>
        <w:t>І</w:t>
      </w:r>
    </w:p>
    <w:p>
      <w:pPr>
        <w:pStyle w:val="Normal"/>
        <w:spacing w:lineRule="auto" w:line="278"/>
        <w:ind w:right="400" w:firstLine="460"/>
        <w:rPr/>
      </w:pPr>
      <w:r>
        <w:rPr/>
        <w:t>Неінсгитуційна діяльність може перетворитися на інститущі^' й навпаки. Наприклад, в колишньому СРСР суворо заборонялас'^ч"</w:t>
      </w:r>
    </w:p>
    <w:p>
      <w:pPr>
        <w:pStyle w:val="Normal"/>
        <w:spacing w:lineRule="auto" w:line="278"/>
        <w:jc w:val="right"/>
        <w:rPr/>
      </w:pPr>
      <w:r>
        <w:rPr/>
        <w:t>Ватна економічна діяльність, так звані "цеховики", в разі їх викриття, ризикували отримати суворе кримінальне покарання, включно до стра-Іти. Але настав час горбачовської перебудови, був прийнятий закон про кооперацію, й "цехова" діяльність стала інституційною: тепер, не 'криючись, можна було займатися пошивом, будівельною справою, по-, середництвом тощо. -Вчасна інституалізація поширених або важливих видів діяльності може бути засобом вирішення суспільних конфліктів, Е зменшення напруги й мати загальне позитивне значення. |</w:t>
      </w:r>
      <w:r>
        <w:rPr>
          <w:b/>
        </w:rPr>
        <w:t xml:space="preserve">     </w:t>
      </w:r>
      <w:r>
        <w:rPr>
          <w:b/>
          <w:i/>
        </w:rPr>
        <w:t>2.3. Інсгитуаллізацїя як розширення соц'юкудьтурного про</w:t>
        <w:softHyphen/>
        <w:t>мотору.</w:t>
      </w:r>
      <w:r>
        <w:rPr/>
        <w:t xml:space="preserve"> Розвинутий інститут передбачає певну добудову соціального й ^культурного простору: ніби то виникає ще один"поверх", де є нові |соціальні позиції, ролі й статуси, виникають певні стосунки та функ-Іціонують цінності й норми, що регулюють зв'язки людей. Культурний ^аспект розбудови полягає в тому, що інституалізація передбачає змІц-ї-нення старих або формування нових цінностей (цінностей свободи, /демократії, прав людини, приватної діяльності, правопорядку, освіти, родини та шлюбу тощо); деталізацію норм права, моралі, розвиток традицій, естетичних поглядів; розширення обсягу знань, інформації, "ноу-хау" і тіі. Усе це потребує теоретичної розробки, наукового під</w:t>
        <w:softHyphen/>
        <w:t>ґрунтя, є поштовхом для розвитку культури, науки, мистецтва. Зокре-; ма, утвердженню демократичних європейський інституцій, респу</w:t>
        <w:softHyphen/>
        <w:t>бліканському правлінню передувала напружена філософська, просвіт</w:t>
        <w:softHyphen/>
        <w:t>ницька праця, поява нових ідей, багаточисленні дискусії й публікації. .     Процес інституалізації розширює умовні межі суспільства, бо ін</w:t>
        <w:softHyphen/>
        <w:t>ститути  передбачають  нові  соціальні  позиції, . соціальні  ролі (професійні) такі, як вчитель, лікарь, поліцейський, державний служ</w:t>
        <w:softHyphen/>
        <w:t>бовець, військовий тощо. Соціальний простір слабко інституалізовано-го суспільства доволі простий й обмежений; цивілізоване суспільство навпаки має розгалужену інституційну структуру, а отже його соціаль</w:t>
        <w:softHyphen/>
        <w:t>ний простір розвинутий і складний. Інституалізація підштовхує до роз</w:t>
        <w:softHyphen/>
        <w:t>галуження професійно-посадову структуру суспільства, діяльність лю</w:t>
        <w:softHyphen/>
        <w:t>дей спеціалізується і стає більш ефективною.</w:t>
      </w:r>
    </w:p>
    <w:p>
      <w:pPr>
        <w:pStyle w:val="Normal"/>
        <w:spacing w:lineRule="auto" w:line="278"/>
        <w:jc w:val="right"/>
        <w:rPr/>
      </w:pPr>
      <w:r>
        <w:rPr/>
        <w:t>Інституалізація пов'йзана з перетворенням зв'язків суб'єктів -діяльності на інституційні стосунки. Це - постійний та найміцніший тип зв'язку між людьми й соціальними групами. Інституційні зв'язки скла</w:t>
        <w:softHyphen/>
        <w:t>даються між вчителем й учнем, інспектором дорожнього руху й водія-</w:t>
      </w:r>
    </w:p>
    <w:p>
      <w:pPr>
        <w:pStyle w:val="FR1"/>
        <w:spacing w:lineRule="auto" w:line="240"/>
        <w:ind w:left="240" w:hanging="0"/>
        <w:rPr/>
      </w:pPr>
      <w:r>
        <w:rPr/>
        <w:t>ми, начальником та його підлеглими, офіцером та рядовими тощо. Во</w:t>
        <w:softHyphen/>
        <w:t>ни мають жорсткий зобов'язуючий характер, 'спираються на одно</w:t>
        <w:softHyphen/>
        <w:t>значні норми, закони. Порушення визначених "правил гри" тягне за собою санкції, покарання.                 .</w:t>
      </w:r>
    </w:p>
    <w:p>
      <w:pPr>
        <w:pStyle w:val="FR1"/>
        <w:spacing w:lineRule="auto" w:line="240"/>
        <w:ind w:left="160" w:firstLine="480"/>
        <w:rPr/>
      </w:pPr>
      <w:r>
        <w:rPr>
          <w:b/>
          <w:i/>
        </w:rPr>
        <w:t>2.4.  Установи</w:t>
      </w:r>
      <w:r>
        <w:rPr>
          <w:i/>
        </w:rPr>
        <w:t xml:space="preserve">  й організації',</w:t>
      </w:r>
      <w:r>
        <w:rPr/>
        <w:t xml:space="preserve"> функціонування інститути (переважної більшості) здійснюється в межах спеціальних професійних установ і організацій, де й зосереджуються відповідні ролі, норми, відбувається потрібна діяльність. Наприклад, сучасний інститут охоро</w:t>
        <w:softHyphen/>
        <w:t>ни здоров'я передбачає розгортання таких установ, як окреме міністерство, лікарні, клініки, аптеки, пологові будинки, профілакторії, лабораторії тощо. А кожна установа - це сукупність багатьох конкрет</w:t>
        <w:softHyphen/>
        <w:t>них організацій, колективів людей. (Більш докладно про цей аспект інституалізації йдеться у наступній лекції).</w:t>
      </w:r>
    </w:p>
    <w:p>
      <w:pPr>
        <w:pStyle w:val="FR1"/>
        <w:spacing w:lineRule="auto" w:line="240"/>
        <w:ind w:firstLine="480"/>
        <w:rPr/>
      </w:pPr>
      <w:r>
        <w:rPr/>
        <w:t>Кожне суспільство зацікавлене у тому, щоб мати розвинуті й ефективні інститути' - це передумова задоволення загальних (суспільних) і особистих потреб. Але й сформувати інститути, що діють як добрий годинник, справа нелегка. Досвід України, інших постко</w:t>
        <w:softHyphen/>
        <w:t>муністичних країн, доводить складність процесу інституалізації, коли нові інститути конче потрібно сформувати в короткий термін. По-перше, законодавець мусить прийняти низку важливих (і складних) за</w:t>
        <w:softHyphen/>
        <w:t>конів (про органи влади; військо, поліцій, освіту, політичні партії, релігійні об'єднання, банки й фінансові установи, власність і багато іншого). По-друге, потрібно розробити організаційні засади, схеми управління конкретних установ і закладів. По-третє, вважливе знайти джерела фінансування, ресурси, матеріальне забезпечення установ. По-четверте, розв'язати кадрові проблеми, залучити фахівців, відпра</w:t>
        <w:softHyphen/>
        <w:t>цювати систему професійної підготовки. По-п'яте, узгодити функції, розподілити сфери діяльності різних установ, зокрема, розмежувати діяльність законодавчої й виконавчої гілок влади, поліції, служби безпеки, прокуратури тощо. В кожному суспільстві ці питання розв'язуються своєрідно, що й по-різному відбивається на суспільному житті. Країни, які спромоглися своєчасно й вдало розв'язати ці про</w:t>
        <w:softHyphen/>
        <w:t>блеми, мають змогу швидше реформувати економіку й інші сфери,. покращувати умови життя; і навпаки - прорахунки створюють небезпечну ситуацію, сприяють поглибленню кризи, навіть штовхають суспільства до громадянських воєн.</w:t>
      </w:r>
    </w:p>
    <w:p>
      <w:pPr>
        <w:pStyle w:val="FR1"/>
        <w:ind w:left="600" w:right="600" w:hanging="0"/>
        <w:jc w:val="center"/>
        <w:rPr>
          <w:b/>
          <w:b/>
        </w:rPr>
      </w:pPr>
      <w:r>
        <w:rPr>
          <w:b/>
        </w:rPr>
        <w:t>. 3. Інститути як чинники соціальної рівноваги й змін у суспільстві</w:t>
      </w:r>
    </w:p>
    <w:p>
      <w:pPr>
        <w:pStyle w:val="FR1"/>
        <w:spacing w:lineRule="auto" w:line="240"/>
        <w:rPr/>
      </w:pPr>
      <w:r>
        <w:rPr/>
        <w:t>Людині конче потрібна стабільність у соціальних стосунках; вона Пробить Діяльність впевненою, послідовною, допомагає прогнозувати й | планувати," знімає занепокоєність, вносить необхідну ритміку, цикліч-| ність у працю, побут. Соціальні інститути, як вже зазначалося, є чин-|ником стабільності, рівноваги, вони створюють справжній підмурок | суспільного життя. Інститути існують тривалий час, їх можна порівняти із тим велосипедом, який немає потреби вигадувати кожний раз, бо він і вже винайдений. Нова генерація населення користується традиційни-1 ми, відпрацьованими, сталими соціальними механізмами, що сприяє і цілісності й рівновазі, допомагає молодому поколінню удосконалити набутки батьків і дідів. В цілим у позитивне значення інститутів, як га</w:t>
        <w:softHyphen/>
        <w:t>рант/в иепорушності й міцності суспільств, не викликає сумнівів,</w:t>
      </w:r>
    </w:p>
    <w:p>
      <w:pPr>
        <w:pStyle w:val="FR1"/>
        <w:spacing w:lineRule="auto" w:line="240"/>
        <w:rPr/>
      </w:pPr>
      <w:r>
        <w:rPr/>
        <w:t>З іншого боку - немає вічних інститутів, вони мають властивість не тільки виникати, але й руйнуватися, змінюватися. Процес Занепаду, руйнації, зникнення носить назву деінституалізації. Деінституалізація може набувати різних форм й тягти за собою протилежні за змістом ^ наслідки: бути позитивним і природнім процесом, або цілком нега-; тивним і небезпечним для суспільства явищем. За умов, коли інститут вичерпав свої функції або відпала потреба в його існуванні, чи вже "винайдені" більш сучасні й досконалі форми суспільного устрою, Деінституалізація прийнятна й необхідна. Але неконтрольована, рапто</w:t>
        <w:softHyphen/>
        <w:t>ва,, "катастрофічна" руйнація, яка до. того ж ще й зачіпає життєвоваж-ливі інститути, є, безперечно, лихом. Розпад інститутів може статися внаслідок воєн  і  військових  поразок,  природніх  катаклізмів (землетруси, повені, посухи), громадянських воєн і міжусобиць, свідо</w:t>
        <w:softHyphen/>
        <w:t>мого руйнування на догоду ідеологічнім, політичним міркуванням і цілям. "Вибухове" руйнування державних інституцій, релігії, систем власності, сімейних стосунків сприяло загибелі багатьох могутніх ци</w:t>
        <w:softHyphen/>
        <w:t>вілізацій в історії людства.</w:t>
      </w:r>
    </w:p>
    <w:p>
      <w:pPr>
        <w:pStyle w:val="FR1"/>
        <w:spacing w:lineRule="auto" w:line="240"/>
        <w:ind w:firstLine="440"/>
        <w:rPr/>
      </w:pPr>
      <w:r>
        <w:rPr/>
        <w:t>Щоб краще зрозуміти важливість фундаментальних інституцій і небезпеку насильницької деінституалізації, розглянемо наслідки ко</w:t>
        <w:softHyphen/>
        <w:t>муністичних експериментів, що на протязі XX сторіччя мали місце у колишньому СРСР, Китаї, Північній Кореї, Кубі та інших країнах.</w:t>
      </w:r>
    </w:p>
    <w:p>
      <w:pPr>
        <w:pStyle w:val="FR1"/>
        <w:spacing w:lineRule="auto" w:line="240"/>
        <w:ind w:left="80" w:firstLine="460"/>
        <w:rPr/>
      </w:pPr>
      <w:r>
        <w:rPr/>
        <w:t>Ідеологи комунізму, задовго до початку експериментів, визначили коло "старих" інститутів, що будуть заважати реалізації'нової моделі суспільства і є зайвими у майбутньому. Маркс і Енгельс у "Маніфесті комуністичної "партії" (1848 р.) декларували повне знищення інституту приватної власності; вони вважали зайвим інститут релігії, 'Маркс охрестив його "опієм для народу". В.Ленін (1870-1924 р.) напередодні Жовтневого перевороту у книзі "Держава й революція" (1917р.) напо</w:t>
        <w:softHyphen/>
        <w:t>лягав на повному знищенні старого державного апарату управління, війська, поліції, "буржуазних" демократичних інституцій (парламенти, загальні вибори тощо). Радикали, найбільш гарячі голови висували вимогу скасувати інститут шлюбу й поширити "вільне кохання", родин</w:t>
        <w:softHyphen/>
        <w:t>не життя перетворити на помешкання у комунах,                 ,</w:t>
      </w:r>
    </w:p>
    <w:p>
      <w:pPr>
        <w:pStyle w:val="FR1"/>
        <w:spacing w:lineRule="auto" w:line="240"/>
        <w:ind w:firstLine="460"/>
        <w:rPr/>
      </w:pPr>
      <w:r>
        <w:rPr/>
        <w:t>Ці доробки комуністичної теорії досить послідовно втілювалися у життя на протязі комуністичних експериментів. Які наслідки вони ма</w:t>
        <w:softHyphen/>
        <w:t>ли? По-перше, усі суспільства зазнали величезних струсів, занепаду економіки, громадянських воєн. Масштаби соціальних катаклізмів, ли</w:t>
        <w:softHyphen/>
        <w:t>холіття були пропорційні глибині руйнування фундаментальних інсти</w:t>
        <w:softHyphen/>
        <w:t>туцій, По-друге, з'ясувалося, що відкинути ці інституції, як непотрібні, взагалі неможливо: без держави з її класичними атрибутами (закони, бюрократія,, військо, судові органи, поліція...) ніякого суспільства бу</w:t>
        <w:softHyphen/>
        <w:t>дувати неможливо. Конче потрібно регулювати майнові стосунки, якщо не на приватній, так на:-, іншій основі. В соціалістичних країнах влада була змушена всіляко зміцнювати інститут державної власності, хоча його ефективність часто-густо поступалася власності приватній. Шлюб і родину по-справжньому вдалося зламати тільки у Камбоджі, але цей Жахливий експеримент тривав недовго. Великих утисків зазнала релігія; вщент зруйновано інститут релігії у Північній Кореї - там немає ні -церков, а ні священослужителів. У колишній УРСР діяла (зі значни</w:t>
        <w:softHyphen/>
        <w:t>ми обмеженнями) Руська Православна Церква, українські православна та греко-католицька конфесії було винищено. Та атеїстичні суспільства чекала пастка: місце традиційного інституту релігії посів дивний суро</w:t>
        <w:softHyphen/>
        <w:t>гат - культ вищих партійних керівників, ідеологічний фанатизм, сліпа віра у примару комунізму. Це нагадувало ідолопоклонство й звички поганських дохристиянських часів; і чим глибше було зруйновано тра</w:t>
        <w:softHyphen/>
        <w:t>диційний інститут, тим більш потворною була новітня "релігія".</w:t>
      </w:r>
    </w:p>
    <w:p>
      <w:pPr>
        <w:pStyle w:val="FR1"/>
        <w:spacing w:lineRule="auto" w:line="240"/>
        <w:rPr/>
      </w:pPr>
      <w:r>
        <w:rPr/>
        <w:t>Комуністичні експерименти довели: неможна руйнувати інсититут, якщо існує відповідна потреба, суспільна функція. Так, інститут релігії існує не випадково і не тому, що населення малоосвічене, темне. Лю</w:t>
        <w:softHyphen/>
        <w:t>дині притаманно у щось вірити, покладати надії на вищу силу, сподіва</w:t>
        <w:softHyphen/>
        <w:t>тися на кінцеву справедливість тощо. Інститут релігії, що складався на протязі тисячоліть задовольняє цю потребу. Якщо його ліквідувати, І: люди'роблять те, проти чого застерігає Біблія - творять собі кумірів з і простих смертних, поклоняються ідолам, стають пішками й об'єктом маніпуляції в руках новоявлених вождів. Цікаво й те, що по закінчен</w:t>
        <w:softHyphen/>
        <w:t>ню експериментів (повсюдно) відбувається швидка реінституалізація, тобто відродження звичних інститутів.</w:t>
      </w:r>
    </w:p>
    <w:p>
      <w:pPr>
        <w:pStyle w:val="FR1"/>
        <w:spacing w:lineRule="auto" w:line="240"/>
        <w:rPr/>
      </w:pPr>
      <w:r>
        <w:rPr/>
        <w:t>Система соціальних інститутів створює консервативну тенденцію, і але наявність фундаментальних інститутів не заперечує можливість змін у суспільстві, розвитку, поступу. Інститути здатні відігравати роль чинників суспільної динаміки. Соціальні зміни, нововведення, що від</w:t>
        <w:softHyphen/>
        <w:t>буваються в межах існуючих, або за рахунок виникнення нових інсти</w:t>
        <w:softHyphen/>
        <w:t>тутів, є інституційними. Такий еволюційний шлях розвитку для суспіль</w:t>
        <w:softHyphen/>
        <w:t>ства найбільш прийнятний, бо він зменшує вірогідність беззаконня, анархії, безладдя.' Існує кілька вариантів інституційного поступу. Спи</w:t>
        <w:softHyphen/>
        <w:t>нимося на них.         •</w:t>
      </w:r>
    </w:p>
    <w:p>
      <w:pPr>
        <w:pStyle w:val="FR1"/>
        <w:spacing w:lineRule="auto" w:line="240"/>
        <w:ind w:left="120" w:firstLine="460"/>
        <w:rPr/>
      </w:pPr>
      <w:r>
        <w:rPr>
          <w:b/>
          <w:i/>
        </w:rPr>
        <w:t>а. Виникнення нових інститутів.</w:t>
      </w:r>
      <w:r>
        <w:rPr/>
        <w:t xml:space="preserve"> На зміну старим приходять нові інститути. Так, свого часу замість старих політичних інститутів феодальної доби (монархії, станової системи, васалітету...) утверджу</w:t>
        <w:softHyphen/>
        <w:t>вались нові - загальне виборче право, республіканська форма правління й різні демократичні інститути. Це тягло за собою різно</w:t>
        <w:softHyphen/>
        <w:t>манітні суспільні зміни у стосунках, моралі, поведінці, стилі життя лю</w:t>
        <w:softHyphen/>
        <w:t>дей, було ознакою поступу, відчиняло двері новим реаліям. •</w:t>
      </w:r>
    </w:p>
    <w:p>
      <w:pPr>
        <w:pStyle w:val="FR1"/>
        <w:spacing w:lineRule="auto" w:line="240"/>
        <w:ind w:firstLine="480"/>
        <w:rPr/>
      </w:pPr>
      <w:r>
        <w:rPr>
          <w:b/>
          <w:i/>
        </w:rPr>
        <w:t>б. Вдосконалення, розбудова існуючих інститутів</w:t>
      </w:r>
      <w:r>
        <w:rPr/>
        <w:t xml:space="preserve"> в'дбуваєть- • ся за рахунок змін/законодавстві, розвитку установ, виникнення або розширення мережі організацій. Так, в Україні за перші роки неза-| лежності інститут міліції зазнав певних змін: з'явилася екологічна, по</w:t>
        <w:softHyphen/>
        <w:t>даткова, дорожня міліція, сформовано відділи боротьби з організова</w:t>
        <w:softHyphen/>
        <w:t>ною злочинністю, незаконним обігом наркотичних речовин, виникли підрозділи спеціального призначення. Подальше реформування ор</w:t>
        <w:softHyphen/>
        <w:t>ганів внутрішніх справ призведе до різноманітних соціальних змін й перетворень.</w:t>
      </w:r>
    </w:p>
    <w:p>
      <w:pPr>
        <w:pStyle w:val="FR1"/>
        <w:ind w:firstLine="460"/>
        <w:rPr/>
      </w:pPr>
      <w:r>
        <w:rPr>
          <w:b/>
          <w:i/>
        </w:rPr>
        <w:t>в. Нове спрямування існуючих інститутів.</w:t>
      </w:r>
      <w:r>
        <w:rPr/>
        <w:t xml:space="preserve"> Така, доля спіткала українські державні інститути під час визначення України як незалеж</w:t>
        <w:softHyphen/>
        <w:t>ної, країни. Балтійці йшли іншим шляхом; вони визнали частини ра</w:t>
        <w:softHyphen/>
        <w:t>дянського війська окупаційними й інститутом іншої держави (Росії). В Україні відбувся процес "націоналізації" війська, держбезпеки, міліції -їх діяльність терміново забезпечувалася власним законодавством, символікою. Нові інститути було зорієнтовано на потреби України.</w:t>
      </w:r>
    </w:p>
    <w:p>
      <w:pPr>
        <w:pStyle w:val="FR1"/>
        <w:spacing w:lineRule="auto" w:line="240" w:before="120" w:after="0"/>
        <w:ind w:right="200" w:hanging="0"/>
        <w:jc w:val="center"/>
        <w:rPr/>
      </w:pPr>
      <w:r>
        <w:rPr>
          <w:b/>
        </w:rPr>
        <w:t xml:space="preserve">Контрольні запитання й завдання </w:t>
      </w:r>
      <w:r>
        <w:rPr>
          <w:b/>
          <w:i/>
        </w:rPr>
        <w:t>для</w:t>
      </w:r>
      <w:r>
        <w:rPr>
          <w:b/>
        </w:rPr>
        <w:t xml:space="preserve"> самопідготовки</w:t>
      </w:r>
    </w:p>
    <w:p>
      <w:pPr>
        <w:pStyle w:val="FR1"/>
        <w:spacing w:lineRule="auto" w:line="319"/>
        <w:ind w:left="40" w:firstLine="480"/>
        <w:rPr/>
      </w:pPr>
      <w:r>
        <w:rPr>
          <w:sz w:val="16"/>
        </w:rPr>
        <w:t xml:space="preserve">7. </w:t>
      </w:r>
      <w:r>
        <w:rPr>
          <w:i/>
          <w:sz w:val="16"/>
        </w:rPr>
        <w:t>Визначте поняття соціального інституті/. Які спільні риси мають усі соціальні інститути?</w:t>
      </w:r>
      <w:r>
        <w:rPr>
          <w:sz w:val="16"/>
        </w:rPr>
        <w:t xml:space="preserve">              •</w:t>
      </w:r>
    </w:p>
    <w:p>
      <w:pPr>
        <w:pStyle w:val="FR1"/>
        <w:spacing w:lineRule="auto" w:line="319"/>
        <w:ind w:firstLine="460"/>
        <w:jc w:val="left"/>
        <w:rPr/>
      </w:pPr>
      <w:r>
        <w:rPr>
          <w:i/>
          <w:sz w:val="16"/>
        </w:rPr>
        <w:t>2. У чому полягає різниця між інституції/ними й неінститучійними зв'язками та соціальними стосунками?</w:t>
      </w:r>
      <w:r>
        <w:rPr>
          <w:sz w:val="16"/>
        </w:rPr>
        <w:t xml:space="preserve">                            •</w:t>
      </w:r>
    </w:p>
    <w:p>
      <w:pPr>
        <w:pStyle w:val="FR1"/>
        <w:spacing w:lineRule="auto" w:line="240" w:before="20" w:after="0"/>
        <w:ind w:firstLine="460"/>
        <w:jc w:val="left"/>
        <w:rPr>
          <w:i/>
          <w:i/>
          <w:sz w:val="16"/>
        </w:rPr>
      </w:pPr>
      <w:r>
        <w:rPr>
          <w:i/>
          <w:sz w:val="16"/>
        </w:rPr>
        <w:t>3. За, якими атаками інститути поділяються на типи й види?</w:t>
      </w:r>
    </w:p>
    <w:p>
      <w:pPr>
        <w:pStyle w:val="FR1"/>
        <w:spacing w:lineRule="auto" w:line="240" w:before="20" w:after="0"/>
        <w:ind w:firstLine="460"/>
        <w:jc w:val="left"/>
        <w:rPr/>
      </w:pPr>
      <w:r>
        <w:rPr>
          <w:i/>
          <w:sz w:val="16"/>
        </w:rPr>
        <w:t>4. Які складові процесу інституамзацїї?</w:t>
      </w:r>
      <w:r>
        <w:rPr>
          <w:sz w:val="16"/>
        </w:rPr>
        <w:t xml:space="preserve">                •</w:t>
      </w:r>
    </w:p>
    <w:p>
      <w:pPr>
        <w:pStyle w:val="FR1"/>
        <w:spacing w:lineRule="auto" w:line="240" w:before="40" w:after="0"/>
        <w:ind w:firstLine="460"/>
        <w:jc w:val="left"/>
        <w:rPr>
          <w:i/>
          <w:i/>
          <w:sz w:val="16"/>
        </w:rPr>
      </w:pPr>
      <w:r>
        <w:rPr>
          <w:i/>
          <w:sz w:val="16"/>
        </w:rPr>
        <w:t>5. Яку роль у суспільстві відіграють соціальні інститути вцімаму?</w:t>
      </w:r>
    </w:p>
    <w:p>
      <w:pPr>
        <w:pStyle w:val="FR1"/>
        <w:spacing w:lineRule="auto" w:line="240" w:before="20" w:after="0"/>
        <w:ind w:left="240" w:hanging="0"/>
        <w:jc w:val="center"/>
        <w:rPr>
          <w:i/>
          <w:i/>
          <w:sz w:val="16"/>
        </w:rPr>
      </w:pPr>
      <w:r>
        <w:rPr>
          <w:i/>
          <w:sz w:val="16"/>
        </w:rPr>
        <w:t>&amp; Як/інститути й чому можна вважати фундаментальними, першорядними?</w:t>
      </w:r>
    </w:p>
    <w:p>
      <w:pPr>
        <w:pStyle w:val="FR1"/>
        <w:spacing w:lineRule="auto" w:line="240" w:before="20" w:after="0"/>
        <w:ind w:firstLine="460"/>
        <w:jc w:val="left"/>
        <w:rPr>
          <w:i/>
          <w:i/>
          <w:sz w:val="16"/>
        </w:rPr>
      </w:pPr>
      <w:r>
        <w:rPr>
          <w:i/>
          <w:sz w:val="16"/>
        </w:rPr>
        <w:t>7. Що таке деінституалізоція? Які наслідки для суспільства вона може мати?</w:t>
      </w:r>
    </w:p>
    <w:p>
      <w:pPr>
        <w:pStyle w:val="FR1"/>
        <w:spacing w:lineRule="auto" w:line="319"/>
        <w:ind w:firstLine="460"/>
        <w:jc w:val="left"/>
        <w:rPr>
          <w:i/>
          <w:i/>
          <w:sz w:val="16"/>
        </w:rPr>
      </w:pPr>
      <w:r>
        <w:rPr>
          <w:i/>
          <w:sz w:val="16"/>
        </w:rPr>
        <w:t>8. З якими проблемами у сфері інституалиац/7 мають справу мові постко</w:t>
        <w:softHyphen/>
        <w:t>муністичні країни?</w:t>
      </w:r>
    </w:p>
    <w:p>
      <w:pPr>
        <w:pStyle w:val="FR1"/>
        <w:spacing w:lineRule="auto" w:line="240" w:before="40" w:after="0"/>
        <w:ind w:firstLine="460"/>
        <w:jc w:val="left"/>
        <w:rPr>
          <w:i/>
          <w:i/>
          <w:sz w:val="16"/>
        </w:rPr>
      </w:pPr>
      <w:r>
        <w:rPr>
          <w:i/>
          <w:sz w:val="16"/>
        </w:rPr>
        <w:t>9. В чому полягає інституціі/ний шлях суспільних перетворень?</w:t>
      </w:r>
    </w:p>
    <w:p>
      <w:pPr>
        <w:pStyle w:val="Normal"/>
        <w:spacing w:lineRule="auto" w:line="240" w:before="400" w:after="0"/>
        <w:ind w:left="360" w:hanging="0"/>
        <w:jc w:val="left"/>
        <w:rPr>
          <w:b/>
          <w:b/>
        </w:rPr>
      </w:pPr>
      <w:r>
        <w:rPr>
          <w:b/>
        </w:rPr>
        <w:t>Література »</w:t>
      </w:r>
    </w:p>
    <w:p>
      <w:pPr>
        <w:pStyle w:val="FR1"/>
        <w:spacing w:lineRule="auto" w:line="319"/>
        <w:ind w:firstLine="480"/>
        <w:rPr/>
      </w:pPr>
      <w:r>
        <w:rPr>
          <w:sz w:val="16"/>
        </w:rPr>
        <w:t xml:space="preserve">/. </w:t>
      </w:r>
      <w:r>
        <w:rPr>
          <w:i/>
          <w:sz w:val="16"/>
        </w:rPr>
        <w:t>Волович В.И. Институт социальншй / /Социологическии справочник/Под общ.реа. В.И.Воловича. - К., 1990.</w:t>
      </w:r>
    </w:p>
    <w:p>
      <w:pPr>
        <w:pStyle w:val="FR1"/>
        <w:spacing w:lineRule="auto" w:line="319"/>
        <w:ind w:firstLine="440"/>
        <w:jc w:val="left"/>
        <w:rPr>
          <w:i/>
          <w:i/>
          <w:sz w:val="16"/>
        </w:rPr>
      </w:pPr>
      <w:r>
        <w:rPr>
          <w:i/>
          <w:sz w:val="16"/>
        </w:rPr>
        <w:t>2. Краткий словарь по социрлоеш/ /Под общ. ред. Д.М.Гвишиани. - М., 1989, с.88-89.                                                        "'</w:t>
      </w:r>
    </w:p>
    <w:p>
      <w:pPr>
        <w:pStyle w:val="FR1"/>
        <w:spacing w:lineRule="auto" w:line="319"/>
        <w:ind w:firstLine="440"/>
        <w:jc w:val="left"/>
        <w:rPr/>
      </w:pPr>
      <w:r>
        <w:rPr>
          <w:i/>
          <w:sz w:val="16"/>
        </w:rPr>
        <w:t>3. МиУ Дж. Общество / / Рабочие тетроди по истории й теории социологии. Вьіп.</w:t>
      </w:r>
      <w:r>
        <w:rPr>
          <w:sz w:val="16"/>
        </w:rPr>
        <w:t xml:space="preserve"> 7. </w:t>
      </w:r>
      <w:r>
        <w:rPr>
          <w:i/>
          <w:sz w:val="16"/>
        </w:rPr>
        <w:t>Рига, 1992.</w:t>
      </w:r>
    </w:p>
    <w:p>
      <w:pPr>
        <w:pStyle w:val="FR1"/>
        <w:spacing w:lineRule="auto" w:line="240" w:before="40" w:after="0"/>
        <w:ind w:firstLine="440"/>
        <w:jc w:val="left"/>
        <w:rPr>
          <w:i/>
          <w:i/>
          <w:sz w:val="16"/>
        </w:rPr>
      </w:pPr>
      <w:r>
        <w:rPr>
          <w:i/>
          <w:sz w:val="16"/>
        </w:rPr>
        <w:t>4. Основи социологии: Курс лекций/Под ред. Е-Н.Мануйлова, В.А Соболева. - X;</w:t>
      </w:r>
    </w:p>
    <w:p>
      <w:pPr>
        <w:pStyle w:val="FR1"/>
        <w:spacing w:lineRule="auto" w:line="240" w:before="20" w:after="0"/>
        <w:jc w:val="left"/>
        <w:rPr>
          <w:i/>
          <w:i/>
          <w:sz w:val="16"/>
        </w:rPr>
      </w:pPr>
      <w:r>
        <w:rPr>
          <w:i/>
          <w:sz w:val="16"/>
        </w:rPr>
        <w:t>1994. с.105, Л.З.</w:t>
      </w:r>
    </w:p>
    <w:p>
      <w:pPr>
        <w:pStyle w:val="FR1"/>
        <w:spacing w:lineRule="auto" w:line="240" w:before="40" w:after="0"/>
        <w:ind w:firstLine="440"/>
        <w:jc w:val="left"/>
        <w:rPr>
          <w:i/>
          <w:i/>
          <w:sz w:val="16"/>
        </w:rPr>
      </w:pPr>
      <w:r>
        <w:rPr>
          <w:i/>
          <w:sz w:val="16"/>
        </w:rPr>
        <w:t>5. Социология: Курс лекций / /А.АРадугин, К.А.Радугин. - М., 1995, с.119-129.</w:t>
      </w:r>
    </w:p>
    <w:p>
      <w:pPr>
        <w:pStyle w:val="FR1"/>
        <w:spacing w:lineRule="auto" w:line="240" w:before="20" w:after="0"/>
        <w:ind w:firstLine="440"/>
        <w:jc w:val="left"/>
        <w:rPr>
          <w:i/>
          <w:i/>
          <w:sz w:val="16"/>
        </w:rPr>
      </w:pPr>
      <w:r>
        <w:rPr>
          <w:i/>
          <w:sz w:val="16"/>
        </w:rPr>
        <w:t>6. Якуба Е.А. Социология. -X., 1995. с.108-1 ІЗ.</w:t>
      </w:r>
    </w:p>
    <w:p>
      <w:pPr>
        <w:pStyle w:val="Normal"/>
        <w:spacing w:lineRule="auto" w:line="240"/>
        <w:ind w:left="80" w:hanging="0"/>
        <w:jc w:val="center"/>
        <w:rPr>
          <w:sz w:val="22"/>
        </w:rPr>
      </w:pPr>
      <w:r>
        <w:rPr>
          <w:sz w:val="22"/>
        </w:rPr>
        <w:t>Лекція 9. Соціальні організації</w:t>
      </w:r>
    </w:p>
    <w:p>
      <w:pPr>
        <w:pStyle w:val="FR1"/>
        <w:spacing w:lineRule="auto" w:line="240" w:before="140" w:after="0"/>
        <w:rPr/>
      </w:pPr>
      <w:r>
        <w:rPr>
          <w:b/>
        </w:rPr>
        <w:t xml:space="preserve">1. Соціальні організації: сутність, загальні риси, типи </w:t>
      </w:r>
      <w:r>
        <w:rPr>
          <w:b/>
          <w:i/>
        </w:rPr>
        <w:t>1.Ї. Сутність соціальних організацій.</w:t>
      </w:r>
      <w:r>
        <w:rPr/>
        <w:t xml:space="preserve"> Велика кількість соціаль-В'них інститутів, що пов'язані з різними видами діяльності людини, по-|требують спеціальної соціальної організації, або цілої мережі ор-|ганізацій. Соціальна організація є засіб реалізації функцій інституту, | форма, в якій матеріалізується ідея інституту. Наприклад, інститут |освіти реалізується завдяки системі учбових закладів, шкіл, коледжів, | вузів, університетів; інститут міліції, функціонує через систему облас-|цих, міських, районних управлінь та відділів. Кожна така структурна |одиниця - сукупність людей, колектив, які в соціології розглядаються у як, соціальна організація.                                    , ^,  -</w:t>
      </w:r>
      <w:r>
        <w:rPr>
          <w:i/>
        </w:rPr>
        <w:t>^  .</w:t>
      </w:r>
      <w:r>
        <w:rPr/>
        <w:t xml:space="preserve"> На перший погляд,^ соціальна організація - це об'єднання людей ^певної професії, фахової підготовки, що здатне виконувати якісь зав-Ідання. Це - очевидний, незаперечний факт, але внутрішня сутність ор</w:t>
        <w:softHyphen/>
        <w:t>ганізації, як соціального явища, полягає не в цьому, ^юдина .в ор-| ганізації не є первинним і визначальним чинником. Соціальна ор-</w:t>
      </w:r>
    </w:p>
    <w:p>
      <w:pPr>
        <w:pStyle w:val="FR1"/>
        <w:spacing w:lineRule="auto" w:line="240"/>
        <w:rPr/>
      </w:pPr>
      <w:r>
        <w:rPr/>
        <w:t>Іганізація - це система соціальних позицій і відповідних ролей та ста-і тусів. Ця система проектується незалежно від конкретних людей, вона | об'єктивна і суб'єкти мусять підкорятися її вимогам. Проілюструємо І цю тезу прикладом. Уявимо собі навчальний заклад (соціальна ор-I ганізація), де згідно з розкладом занять кожного вівторка о дев'ятій | ранку студенти сходяться на лекцію професора, припустимо, з соціо-|! логії. Хто саме сідає за .студентські лави; й підіймається на профе-| сорську кафедру, для організації є важливим, але не визначальним, іі першорядним. Головне полягає у тому, що є структура, позиції 1 (викладач - студенти) й засади, правила функціонування організації І (розклад занять). Конкретні особи не змінюють ці "константи". В тому І випадку, коли б наявні студенти не витримали вступних іспитів, їх міс-</w:t>
      </w:r>
    </w:p>
    <w:p>
      <w:pPr>
        <w:pStyle w:val="FR1"/>
        <w:spacing w:lineRule="auto" w:line="240"/>
        <w:jc w:val="left"/>
        <w:rPr/>
      </w:pPr>
      <w:r>
        <w:rPr>
          <w:i/>
          <w:sz w:val="18"/>
        </w:rPr>
        <w:t>'г-'           .•..••</w:t>
      </w:r>
      <w:r>
        <w:rPr>
          <w:sz w:val="18"/>
        </w:rPr>
        <w:t xml:space="preserve">          •     . . І ця мали посісти інші; якщо»у цьому закладі відмовиться працювати да-</w:t>
      </w:r>
    </w:p>
    <w:p>
      <w:pPr>
        <w:pStyle w:val="FR1"/>
        <w:spacing w:lineRule="auto" w:line="240"/>
        <w:jc w:val="right"/>
        <w:rPr/>
      </w:pPr>
      <w:r>
        <w:rPr/>
        <w:t>I ний професор, адміністрація мусить запросити іншого викладача. Але Г обов'язково повинен відбуватися учбовий процес, студентам належить слухати лекції з соціології.</w:t>
      </w:r>
    </w:p>
    <w:p>
      <w:pPr>
        <w:pStyle w:val="FR1"/>
        <w:spacing w:lineRule="auto" w:line="240"/>
        <w:jc w:val="right"/>
        <w:rPr/>
      </w:pPr>
      <w:r>
        <w:rPr/>
        <w:t>Організація - це універсальний інструмент, "геніальний винахід"</w:t>
      </w:r>
    </w:p>
    <w:p>
      <w:pPr>
        <w:pStyle w:val="FR1"/>
        <w:spacing w:lineRule="auto" w:line="240" w:before="40" w:after="0"/>
        <w:ind w:left="80" w:hanging="0"/>
        <w:jc w:val="left"/>
        <w:rPr/>
      </w:pPr>
      <w:r>
        <w:rPr/>
        <w:t>людей, що робить діяльність надійною, ефективною. Він здатний ч                     ......</w:t>
      </w:r>
    </w:p>
    <w:p>
      <w:pPr>
        <w:pStyle w:val="FR1"/>
        <w:spacing w:lineRule="auto" w:line="240"/>
        <w:ind w:left="80" w:hanging="0"/>
        <w:rPr/>
      </w:pPr>
      <w:r>
        <w:rPr/>
        <w:t>примножувати потугу людей і робити їх зусилля прогнозованними, пе-</w:t>
      </w:r>
    </w:p>
    <w:p>
      <w:pPr>
        <w:pStyle w:val="Normal"/>
        <w:spacing w:lineRule="auto" w:line="278"/>
        <w:rPr/>
      </w:pPr>
      <w:r>
        <w:rPr/>
        <w:t>редбаченими щодо кінцевих результатів. Батьки, що віддають свою дитину в перший клас школи, впевнені: їх син, або донька через де--сять років буде мати середню освіту, яка відповідатиме суспільним стандартам. За цей термін у школі може повністю змінитися педагогіч</w:t>
        <w:softHyphen/>
        <w:t>ний колектив, але організація буде існувати й виконувати свою функ</w:t>
        <w:softHyphen/>
        <w:t>цію. Чому? Люди, що посідають певні місця в організації, керуються, перш за все, формальними вимогами; вони мусять, виконувати ті ролі, які їм належать в організації, діяти за правилами й нормами системи. Індивідуальні, емоційні, психічні ознаки людини відступають на другий план; суб'єкт мусить полишити, відкинути від себе те, що заважає йо</w:t>
        <w:softHyphen/>
        <w:t>му виконувати роль, призначені йому функції. Таким чином, зміна лю</w:t>
        <w:softHyphen/>
        <w:t>дей (плинність кадрів) може позначатися на становищі організації, але не змінить її суті. Жорсткі обмеження, що організація накладає на людину, допомагають впорядкувати діяльність, роблять відповідний інститут надійним, сталим.</w:t>
      </w:r>
    </w:p>
    <w:p>
      <w:pPr>
        <w:pStyle w:val="Normal"/>
        <w:spacing w:lineRule="auto" w:line="278"/>
        <w:ind w:firstLine="480"/>
        <w:rPr/>
      </w:pPr>
      <w:r>
        <w:rPr>
          <w:b/>
          <w:i/>
        </w:rPr>
        <w:t>1.2. Загальні риси організації.</w:t>
      </w:r>
      <w:r>
        <w:rPr/>
        <w:t xml:space="preserve"> Шахтарський колектив, про</w:t>
        <w:softHyphen/>
        <w:t>фесійний футбольний клуб, військовий підрозділ, або трупа оперного театру - це занадто різні об'єднання людей, але усі вони мають риси соціальної організації. Існує комплекс визначальних рис, що властиві усім без винятку організаціям. Вони окреслюють зміни самого поняття організації. Розглянемо головні риси.</w:t>
      </w:r>
    </w:p>
    <w:p>
      <w:pPr>
        <w:pStyle w:val="Normal"/>
        <w:spacing w:lineRule="auto" w:line="278"/>
        <w:ind w:firstLine="460"/>
        <w:rPr/>
      </w:pPr>
      <w:r>
        <w:rPr/>
        <w:t xml:space="preserve">о. </w:t>
      </w:r>
      <w:r>
        <w:rPr>
          <w:i/>
        </w:rPr>
        <w:t>Організаційний Ьфект.</w:t>
      </w:r>
      <w:r>
        <w:rPr/>
        <w:t xml:space="preserve"> Визначальна риса організації, заради чого вона саме й створюється. Організаційний ефект породжується системною природою організації; це - нова якість, функція, те, що в теорії системи позначається як "емерджентність". Організаційний ефект виникає вже внаслідок простої кооперації. Наприклад, одна людина не в змозі зрушити з місця великий камінь, але на це здатна група осіб, якщо вона організована і діє узгоджено. Цікаво те, що, як свідчать експерименти вчених, ця задача не може бути успішно розв'язана зграєю мавп. Мавпи ведуть колективний спосіб життя, але форми їх взаємодії стандартні, вони не вдосконалюються; мавпи не здатні створити цільову організацію навіть для вирішення нексладної проблеми, якщо це "не передбачено" їх біологічними інстинктами.</w:t>
      </w:r>
    </w:p>
    <w:p>
      <w:pPr>
        <w:pStyle w:val="Normal"/>
        <w:spacing w:lineRule="auto" w:line="278"/>
        <w:ind w:firstLine="440"/>
        <w:rPr/>
      </w:pPr>
      <w:r>
        <w:rPr/>
        <w:t>Таким чином, соціальна організація - це привілея людини, що обумовлена її розумовими здібностями й соціальними якостями. Заса</w:t>
        <w:softHyphen/>
        <w:t>ди соціальної організації не успадковуються генетично, вони є часткою</w:t>
      </w:r>
    </w:p>
    <w:p>
      <w:pPr>
        <w:pStyle w:val="Normal"/>
        <w:spacing w:lineRule="auto" w:line="278"/>
        <w:ind w:left="200" w:hanging="0"/>
        <w:rPr/>
      </w:pPr>
      <w:r>
        <w:rPr/>
        <w:t>культури суспільства. Чим потужніша й більш розвинута культура - тим складніші й досконаліші форми організацій. Складна кооперація, не випадкові й тимчасові, а постійні організації значно підвищують ор</w:t>
        <w:softHyphen/>
        <w:t>ганізаційний ефект і переваги об'єднань на цих засадам.</w:t>
      </w:r>
    </w:p>
    <w:p>
      <w:pPr>
        <w:pStyle w:val="Normal"/>
        <w:spacing w:lineRule="auto" w:line="278"/>
        <w:ind w:firstLine="460"/>
        <w:rPr/>
      </w:pPr>
      <w:r>
        <w:rPr/>
        <w:t xml:space="preserve">б. </w:t>
      </w:r>
      <w:r>
        <w:rPr>
          <w:i/>
        </w:rPr>
        <w:t>Цілеспрямованість.</w:t>
      </w:r>
      <w:r>
        <w:rPr/>
        <w:t xml:space="preserve"> Усі без винятку організації •' цільові си</w:t>
        <w:softHyphen/>
        <w:t>стеми. Кожну організацію можна розглядати як суб'єкт, що здатний визначити мету діяльності, прогнозувати й планувати, вишукувати за</w:t>
        <w:softHyphen/>
        <w:t>соби для досягнення своїх цілей. Цілі, що існують в організаціях, поділяють на "зовнішні", "внутрішні" й цілі-орієнтації. "Зовнішні", або цілі-завдання - це провідні цілі, що безпосередньо пов'язані з ор</w:t>
        <w:softHyphen/>
        <w:t>ганізаційним ефектом. Вони можуть визначатися вищестоящою ор</w:t>
        <w:softHyphen/>
        <w:t>ганізацією (наприклад, міністерство визначає цілі діяльності тих чи ін</w:t>
        <w:softHyphen/>
        <w:t>ших установ), або висуватися самою організацією в разі, коли вона автономна й самостійна (приватне підприємство, політична партія то</w:t>
        <w:softHyphen/>
        <w:t>що). "Внутрішні" цілі безпосередньо не пов'язані з кінцевою метою діяльності, їх зміст може полягати у тому, щоб підтримувати рівновагу, цілісність, .стабільність в межах колективу за рахунок, наприклад, зміцнення дисципліни, дотримування традицій, виконання внутрішнього розпорядку, уникнення конфліктів; або невиправданого плину кадрів. Цілі - орієнтації притаманні окремим людям - членам ораганізації, во</w:t>
        <w:softHyphen/>
        <w:t>ни пов'язані з мотивами, що "підштовхують" людину до діяльності й виконання своєї ролі в межах організації. Наприклад, метою, що "орієнтує" людину на організацію, може бути грошова винагорода, кар'єра, реалізація власних задумів, планів'тощо. Дуже важливим для кожної організації є здійснення контролю над цілями та їх узгоджен</w:t>
        <w:softHyphen/>
        <w:t>ня. Якщо головні цілі не реалізуються, або вони втратили •актуальність, Ц гнучкість, організація може здзнати "неприємностей", навіть припини-Ц ти своє існування. Важливим є підтримування певної ієрархії цілей, І тобто розмежування першорядних, другорядних, третьорядних цілей.</w:t>
      </w:r>
    </w:p>
    <w:p>
      <w:pPr>
        <w:pStyle w:val="Normal"/>
        <w:spacing w:lineRule="auto" w:line="240" w:before="40" w:after="0"/>
        <w:rPr/>
      </w:pPr>
      <w:r>
        <w:rPr/>
        <w:t>І', Якщо "внутрішні" цілі стають домінуючими й витісняють цілі-завдання</w:t>
      </w:r>
    </w:p>
    <w:p>
      <w:pPr>
        <w:pStyle w:val="FR1"/>
        <w:spacing w:lineRule="auto" w:line="240"/>
        <w:jc w:val="left"/>
        <w:rPr/>
      </w:pPr>
      <w:r>
        <w:rPr/>
        <w:t xml:space="preserve">вї' •           •   —           • '/• </w:t>
      </w:r>
      <w:r>
        <w:rPr>
          <w:i/>
        </w:rPr>
        <w:t>ш -</w:t>
      </w:r>
      <w:r>
        <w:rPr/>
        <w:t xml:space="preserve"> така організація приречена, особливо в умовах жорсткої конкуренції,</w:t>
      </w:r>
    </w:p>
    <w:p>
      <w:pPr>
        <w:pStyle w:val="Normal"/>
        <w:spacing w:lineRule="auto" w:line="278"/>
        <w:rPr/>
      </w:pPr>
      <w:r>
        <w:rPr/>
        <w:t xml:space="preserve">д| ринкових стосунків. Нарешті, цілі повинні бути узгоджені, працівники -Ц мати чіткі мотиви діяльності, що пов'язують їх власні егоїстичні за-I. цікаалення з реалізацією спільної мети. |р     </w:t>
      </w:r>
      <w:r>
        <w:rPr>
          <w:i/>
        </w:rPr>
        <w:t>в.. Керованість.</w:t>
      </w:r>
      <w:r>
        <w:rPr/>
        <w:t xml:space="preserve"> Постановка й реалізація цілей потребує</w:t>
      </w:r>
    </w:p>
    <w:p>
      <w:pPr>
        <w:pStyle w:val="FR2"/>
        <w:rPr>
          <w:lang w:val="uk-UA"/>
        </w:rPr>
      </w:pPr>
      <w:r>
        <w:rPr>
          <w:lang w:val="uk-UA"/>
        </w:rPr>
        <w:t>ві                .                               *                                                          '</w:t>
      </w:r>
    </w:p>
    <w:p>
      <w:pPr>
        <w:pStyle w:val="Normal"/>
        <w:spacing w:lineRule="auto" w:line="240"/>
        <w:rPr/>
      </w:pPr>
      <w:r>
        <w:rPr/>
        <w:t>д. управління. Управління' (в організаціях - керівництво) є , процес</w:t>
      </w:r>
    </w:p>
    <w:p>
      <w:pPr>
        <w:pStyle w:val="Normal"/>
        <w:spacing w:lineRule="auto" w:line="278"/>
        <w:rPr/>
      </w:pPr>
      <w:r>
        <w:rPr/>
        <w:t>взаємодії суб'єкта та об'єкта, в якому перший має владні повноважен</w:t>
        <w:softHyphen/>
        <w:t>ня й засоби примусу по відношенню до другого елемента. ЯкЩо розглядати організацію як систему, то в ній можна виділити щонай</w:t>
        <w:softHyphen/>
        <w:t>менше одну управляючу підсистему й одну підсистему, якою управля</w:t>
        <w:softHyphen/>
        <w:t>ють. У реальному житті організації мають цілу низку таких підсистем, поділ на них є досить умовним: один і той же підрозділ, людина може виконувати, в залежності від обставин,) керівні функції і роль підлег</w:t>
        <w:softHyphen/>
        <w:t>лих . Організація е керованою за умов, якщо усі її частини, ресурси спрямовані на досягнення чільних цілей. Розлад у керівництві,втрата зв'язків управління, стан некерованості породжують хаос і заперечен</w:t>
        <w:softHyphen/>
        <w:t>ня головних засад, на яких тримається кожна організація.</w:t>
      </w:r>
    </w:p>
    <w:p>
      <w:pPr>
        <w:pStyle w:val="Normal"/>
        <w:spacing w:lineRule="auto" w:line="278"/>
        <w:ind w:firstLine="380"/>
        <w:rPr/>
      </w:pPr>
      <w:r>
        <w:rPr>
          <w:i/>
        </w:rPr>
        <w:t>г. Іерархічтсть.</w:t>
      </w:r>
      <w:r>
        <w:rPr/>
        <w:t xml:space="preserve"> Важливу роль в процесі керівництва відіграє структура організації, зв'язки координації й субординації, що з'єднують позиції й регламентують стосунки людей. Організації пере</w:t>
        <w:softHyphen/>
        <w:t>важно мають пірамідальну структуру. Владні повноваження накопичу</w:t>
        <w:softHyphen/>
        <w:t>ються на "верхніх поверхах", що забезпечує процес управління. Кож</w:t>
        <w:softHyphen/>
        <w:t>ний нижчерозташований елемент системи втрачає якусь частину своїх повноважень ( й свободи) на користь тих позицій, що розташовані в соціальному просторі організації на вищих щаблях. На найнижчому рівні - зосереджені позиції, що по відношенню до інших елементів є тільки підпорядкованими. Така структура управління зветься лінійною, вона є основою управління та зв'язків у переважній більшості ор</w:t>
        <w:softHyphen/>
        <w:t>ганізацій.  В цій структурі управлінські рішення приймаються суб'єктами, що займають вищерозташовані позиції, а у зворотньому напрямку передається інформація, пропозиції, рапорти, доповідні за</w:t>
        <w:softHyphen/>
        <w:t>писки і т.ін. Класичним прикладом лінійної структури була організація татаро-монгольського війська: десять тисяч вояків складали тьму, вона розпадалася на тисячи, тисячи - на сотні, сотні - на десятки. На чолі кожного підрозділу стояли начальники, що були пов'язані жорстокою дисципліною й відповідальністю нижчих провідників по відношенню до</w:t>
      </w:r>
    </w:p>
    <w:p>
      <w:pPr>
        <w:pStyle w:val="FR2"/>
        <w:jc w:val="center"/>
        <w:rPr/>
      </w:pPr>
      <w:r>
        <w:rPr>
          <w:b/>
          <w:lang w:val="uk-UA"/>
        </w:rPr>
        <w:t>„</w:t>
      </w:r>
      <w:r>
        <w:rPr>
          <w:rFonts w:eastAsia="Arial"/>
          <w:lang w:val="uk-UA"/>
        </w:rPr>
        <w:t xml:space="preserve">               </w:t>
      </w:r>
      <w:r>
        <w:rPr>
          <w:lang w:val="uk-UA"/>
        </w:rPr>
        <w:t xml:space="preserve">'       </w:t>
      </w:r>
      <w:r>
        <w:rPr>
          <w:i/>
          <w:lang w:val="uk-UA"/>
        </w:rPr>
        <w:t>!</w:t>
      </w:r>
      <w:r>
        <w:rPr>
          <w:b/>
          <w:lang w:val="uk-UA"/>
        </w:rPr>
        <w:t xml:space="preserve">   .„</w:t>
      </w:r>
      <w:r>
        <w:rPr>
          <w:lang w:val="uk-UA"/>
        </w:rPr>
        <w:t xml:space="preserve">    '              .    .                 '.</w:t>
      </w:r>
    </w:p>
    <w:p>
      <w:pPr>
        <w:pStyle w:val="Normal"/>
        <w:spacing w:lineRule="auto" w:line="278"/>
        <w:rPr/>
      </w:pPr>
      <w:r>
        <w:rPr/>
        <w:t>вищих. Повна керованість війська, централізація давала орді незапе</w:t>
        <w:softHyphen/>
        <w:t>речні переваги. Щось подібне можна спостерігати і у козацькому пол</w:t>
        <w:softHyphen/>
        <w:t>ковому, або кошовому устрою.</w:t>
      </w:r>
    </w:p>
    <w:p>
      <w:pPr>
        <w:pStyle w:val="Normal"/>
        <w:spacing w:lineRule="auto" w:line="278"/>
        <w:ind w:firstLine="460"/>
        <w:rPr/>
      </w:pPr>
      <w:r>
        <w:rPr/>
        <w:t>В.сучасних організаціях, навіть у війську, поліції лінійна структура у чистому вигляді не застосовується - більшість організацій має ліній</w:t>
        <w:softHyphen/>
        <w:t>но-функціональну структуру. В останньому випадку керівні повнова-</w:t>
      </w:r>
    </w:p>
    <w:p>
      <w:pPr>
        <w:pStyle w:val="Normal"/>
        <w:spacing w:lineRule="auto" w:line="278"/>
        <w:rPr/>
      </w:pPr>
      <w:r>
        <w:rPr/>
        <w:t>ження на певних рівнях ієрархії розподіляються поміж різними пози</w:t>
        <w:softHyphen/>
        <w:t>ціями відповідно до якісно відмінних функцій, що "закріплюються" за цими позиціями. Наприклад, у військових організаціях існують посади заступників з питань тилу, кадрі», строю, технічного забезпечення; оз</w:t>
        <w:softHyphen/>
        <w:t>броєння тощо. Натомість таке функціональне розгалуження структури не порушує лінійних принципів, перш за все, такого важливого для війська - як єдиноначальність.</w:t>
      </w:r>
    </w:p>
    <w:p>
      <w:pPr>
        <w:pStyle w:val="Normal"/>
        <w:spacing w:lineRule="auto" w:line="278"/>
        <w:ind w:left="80" w:firstLine="420"/>
        <w:rPr/>
      </w:pPr>
      <w:r>
        <w:rPr/>
        <w:t>Доповненням до лінійно-функціональної структури є так звані штабна й матрична структури. "Штаб" - це ланка у структурі управлін</w:t>
        <w:softHyphen/>
        <w:t>ня, що об'єднує радників, експертів, помічників, референтів та інших осіб, які забезпечують діяльність керівних органів. Але безпосередньо управлінськи'х функцій ця ланка не виконує. Матри^іа структура - це перехресне управління, потреба у якому виникає власлідок складності. й багатопредметної діяльності людей в організаціях, або через особ</w:t>
        <w:softHyphen/>
        <w:t>ливі обставини й події. Наприклад, у військових або міліцейських нав</w:t>
        <w:softHyphen/>
        <w:t xml:space="preserve">чальних закладах заступник начальника організації зі строєвої служби не керує кафедрами, викладачами, науковцями і не втручається у зміст учбового процесу, але під час військових церемоній, шикування </w:t>
      </w:r>
      <w:r>
        <w:rPr>
          <w:b/>
        </w:rPr>
        <w:t>особового</w:t>
      </w:r>
      <w:r>
        <w:rPr/>
        <w:t xml:space="preserve"> складу він бере на себе управлінські функції.</w:t>
      </w:r>
    </w:p>
    <w:p>
      <w:pPr>
        <w:pStyle w:val="Normal"/>
        <w:spacing w:lineRule="auto" w:line="278"/>
        <w:ind w:left="80" w:firstLine="420"/>
        <w:rPr/>
      </w:pPr>
      <w:r>
        <w:rPr>
          <w:i/>
        </w:rPr>
        <w:t>д. Специфічні' норми.</w:t>
      </w:r>
      <w:r>
        <w:rPr/>
        <w:t xml:space="preserve"> Впорядкованість організації, керованість досягаються завдяки тому, що у її межах діють специфічні норми, і люди їм мусять коритися. Норми поділяються на загальносоціальні й ті, що пов'язані з інститутом, і безпосередньо "народжені" даною ор</w:t>
        <w:softHyphen/>
        <w:t>ганізацією. Наприклад, "Закон про міліцію", уголовні, адміністративні, процесуальні кодекси становлять основу діяльності органів внутрішніх справ (інститут міліції) по всій країні. А от наказ начальника райвід</w:t>
        <w:softHyphen/>
        <w:t>ділу міліції має силу виключно в межах конкретної організації. До останнього виду норм належать різноманітні документи, інструкції, статути, що народжуються у "надрах" окремої організації. За рахунок усієї сукупності норм досягається потрібна формалізація зв'язків і сто</w:t>
        <w:softHyphen/>
        <w:t>сунків, регламентація діяльності людей, стандартизація рольової по</w:t>
        <w:softHyphen/>
        <w:t>ведінки. Організація, таким чином, набуває об'єктивних властивостей, вона звільняється від примх особистостей та психологічних вад персо</w:t>
        <w:softHyphen/>
        <w:t>налу.                                                         ,</w:t>
      </w:r>
    </w:p>
    <w:p>
      <w:pPr>
        <w:pStyle w:val="FR2"/>
        <w:ind w:left="2760" w:hanging="0"/>
        <w:rPr>
          <w:lang w:val="uk-UA"/>
        </w:rPr>
      </w:pPr>
      <w:r>
        <w:rPr>
          <w:b/>
          <w:lang w:val="uk-UA"/>
        </w:rPr>
        <w:t>•</w:t>
      </w:r>
    </w:p>
    <w:p>
      <w:pPr>
        <w:pStyle w:val="Normal"/>
        <w:spacing w:lineRule="auto" w:line="278"/>
        <w:ind w:firstLine="460"/>
        <w:rPr/>
      </w:pPr>
      <w:r>
        <w:rPr/>
        <w:t xml:space="preserve">є. </w:t>
      </w:r>
      <w:r>
        <w:rPr>
          <w:i/>
        </w:rPr>
        <w:t>Членство в організаціях.</w:t>
      </w:r>
      <w:r>
        <w:rPr/>
        <w:t xml:space="preserve"> Більшість організацій має суворо фіксоване членство, і люди добре усвідомлюють цей факт. Членство в</w:t>
      </w:r>
    </w:p>
    <w:p>
      <w:pPr>
        <w:pStyle w:val="Normal"/>
        <w:spacing w:lineRule="auto" w:line="278"/>
        <w:ind w:left="80" w:hanging="0"/>
        <w:rPr/>
      </w:pPr>
      <w:r>
        <w:rPr/>
        <w:t>організаціях відчиняє двері до кар'єри, отримання прибутку, Допома</w:t>
        <w:softHyphen/>
        <w:t>гає людині реалізувати свої цілі, досягати бажаного. Навколо таких організацій виникає конкурентна ситуація; кандидати у члени ор</w:t>
        <w:softHyphen/>
        <w:t>ганізації проходять відбір» складають іспити, доводять свою спромож</w:t>
        <w:softHyphen/>
        <w:t>ність посісти певне місце в організації й вдало виконувати ту чи іншу роль. Членство фіксується у різноманітних формальних документах -трудових книжках, членських квитках , посвідченнях, перепустках то</w:t>
        <w:softHyphen/>
        <w:t xml:space="preserve">що. </w:t>
      </w:r>
      <w:r>
        <w:rPr>
          <w:vertAlign w:val="superscript"/>
        </w:rPr>
        <w:t>!</w:t>
      </w:r>
      <w:r>
        <w:rPr/>
        <w:t xml:space="preserve"> ' </w:t>
      </w:r>
      <w:r>
        <w:rPr>
          <w:vertAlign w:val="superscript"/>
        </w:rPr>
        <w:t>!</w:t>
      </w:r>
      <w:r>
        <w:rPr/>
        <w:t xml:space="preserve">          -   .      • .   .       ,          :.   </w:t>
      </w:r>
      <w:r>
        <w:rPr>
          <w:i/>
        </w:rPr>
        <w:t>' •</w:t>
      </w:r>
    </w:p>
    <w:p>
      <w:pPr>
        <w:pStyle w:val="Normal"/>
        <w:spacing w:lineRule="auto" w:line="278"/>
        <w:ind w:left="80" w:firstLine="460"/>
        <w:rPr/>
      </w:pPr>
      <w:r>
        <w:rPr>
          <w:i/>
        </w:rPr>
        <w:t>ї. Ідентичність.</w:t>
      </w:r>
      <w:r>
        <w:rPr/>
        <w:t xml:space="preserve"> Кожна організація - унікальна, вона має найме</w:t>
        <w:softHyphen/>
        <w:t>нування, адресу, банківські реквізити та інші, атрибути, що ЇЇ іден</w:t>
        <w:softHyphen/>
        <w:t>тифікують та виділяють із загалу.</w:t>
      </w:r>
    </w:p>
    <w:p>
      <w:pPr>
        <w:pStyle w:val="Normal"/>
        <w:spacing w:lineRule="auto" w:line="278"/>
        <w:ind w:left="80" w:firstLine="480"/>
        <w:rPr/>
      </w:pPr>
      <w:r>
        <w:rPr>
          <w:b/>
          <w:i/>
        </w:rPr>
        <w:t>1.3. Тили Й види організацій.</w:t>
      </w:r>
      <w:r>
        <w:rPr/>
        <w:t xml:space="preserve"> Спорідненість організацій визна</w:t>
        <w:softHyphen/>
        <w:t>чається за кількома ознаками: 1) залежно від порядку членства; 2) за характером діяльності; 3) за показником автономності (самостійності);</w:t>
      </w:r>
    </w:p>
    <w:p>
      <w:pPr>
        <w:pStyle w:val="Normal"/>
        <w:spacing w:lineRule="auto" w:line="240" w:before="40" w:after="0"/>
        <w:rPr/>
      </w:pPr>
      <w:r>
        <w:rPr/>
        <w:t>4) за розміром г кількісними критеріями і т.ін.                  "</w:t>
      </w:r>
    </w:p>
    <w:p>
      <w:pPr>
        <w:pStyle w:val="Normal"/>
        <w:spacing w:lineRule="auto" w:line="278"/>
        <w:ind w:firstLine="480"/>
        <w:rPr/>
      </w:pPr>
      <w:r>
        <w:rPr/>
        <w:t>Порядок членства - це "доступність" організації для загалу. Ор</w:t>
        <w:softHyphen/>
        <w:t>ганізації поділяються на закриті, напівзакриті й відкриті. Членом від</w:t>
        <w:softHyphen/>
        <w:t>критої організації може бути кожен бажаючий, в разі коли він поділяє цілі об'єднання й ті норми, що визначають внутрішні стосунки. При</w:t>
        <w:softHyphen/>
        <w:t>кладом відкритої організації можуть слугувати більшість політичних партій у демократичних суспільствах, релігійні конфесії, церковні осе</w:t>
        <w:softHyphen/>
        <w:t>редки. Але переважна частина - організації напівзакриті. Існує певна закономірність: піднесення престижу організації робить її більїи закри</w:t>
        <w:softHyphen/>
        <w:t>тою для кандидатів на членство. Комерційні банки і структури, під</w:t>
        <w:softHyphen/>
        <w:t>приємства, державні установи, університети оголошують спеціальні конкурси для відбору фахівців, службовців, робітників, студентів тощо, Повністю "закриті" організації зустрічаються значно рідше. Це можуть бути державні спецслужби (таємна, поліція), неофіційні громадські й політичні об'єднання, накшалт масонських лож. Наприклад, усі грома</w:t>
        <w:softHyphen/>
        <w:t>дяни СРСР знали, що існує КДБ, але ніхто ніколи не читав об'яв, що сповіщали про прийом співробітників. Гне чув оголошень конкурсу та , умов вступу до цієї організації,     .</w:t>
      </w:r>
    </w:p>
    <w:p>
      <w:pPr>
        <w:pStyle w:val="Normal"/>
        <w:spacing w:lineRule="auto" w:line="278"/>
        <w:ind w:firstLine="440"/>
        <w:rPr/>
      </w:pPr>
      <w:r>
        <w:rPr/>
        <w:t>Залежно від інституційної приналежності організації поділяються на економічні, політичні, соціальні, культурні. Кожний з цих типів може бути конкретизований за видом діяльності. Наприклад, економічні ор</w:t>
        <w:softHyphen/>
        <w:t>ганізації можна поділити на промислові, транспортні, сільськогоспо-</w:t>
      </w:r>
    </w:p>
    <w:p>
      <w:pPr>
        <w:pStyle w:val="Normal"/>
        <w:spacing w:lineRule="auto" w:line="278"/>
        <w:ind w:left="80" w:hanging="0"/>
        <w:jc w:val="left"/>
        <w:rPr/>
      </w:pPr>
      <w:r>
        <w:rPr/>
        <w:t>Орські, фінансові, торговельні тощо. З точки зору автономності існу</w:t>
        <w:softHyphen/>
        <w:t>ють адміністративні організації й громадські. Перші - формуються за шенням надорганізації, тобто більш широкої структури. Наприклад, ірма започатковує філію, або міністерство приймає рішення про від</w:t>
        <w:softHyphen/>
        <w:t>биття учбового закладу. В цьому разі умови існування, цілі, структуру зже визначати недорганізація. Громадські організації створює певне їло людей або спілка, що самостійно визначає цілі й засади існуван-і організації, структуру керівництва, приймає статут тощо. Саме так іникають політичні партії, створюються кооперативи, або приватні. кціонерні) підприємства й Товариства.</w:t>
      </w:r>
    </w:p>
    <w:p>
      <w:pPr>
        <w:pStyle w:val="Normal"/>
        <w:spacing w:lineRule="auto" w:line="240" w:before="100" w:after="0"/>
        <w:ind w:left="360" w:hanging="0"/>
        <w:jc w:val="left"/>
        <w:rPr>
          <w:b/>
          <w:b/>
        </w:rPr>
      </w:pPr>
      <w:r>
        <w:rPr>
          <w:b/>
        </w:rPr>
        <w:t>2. Зміни й нововведення в організаціях</w:t>
      </w:r>
    </w:p>
    <w:p>
      <w:pPr>
        <w:pStyle w:val="Normal"/>
        <w:spacing w:lineRule="auto" w:line="278"/>
        <w:ind w:left="40" w:firstLine="280"/>
        <w:rPr/>
      </w:pPr>
      <w:r>
        <w:rPr/>
        <w:t>Організація може існувати досить тривалий термін, що перевищує. иття людини. АліЬ' жодна організація, навіть талановито спроектова-і, не пготримається" довго, якщо в її межах не відбуваються певні' ііни й нововведення. Ця умова є наслідком кількох обставин. По-рше, середовище, в якому функціонує організація, рухоме:</w:t>
      </w:r>
    </w:p>
    <w:p>
      <w:pPr>
        <w:pStyle w:val="Normal"/>
        <w:spacing w:lineRule="auto" w:line="278"/>
        <w:rPr/>
      </w:pPr>
      <w:r>
        <w:rPr/>
        <w:t>ч'нюється кон'юнктура ринку, попит на товари, мода, законодавство, щітична ситуація, з'являються нові ідеї, технічні засоби тощо. Зміни рчення перешкоджають підтримувати організаційний ефект і досяга-мети на звичайному рівні. По-друге, в самій організації, в її межах, ^язково накопичуються негативні явища, відбуваються дезінтегра-йні процеси, зростає невизначенність й поширюється анархія. Вза-лі, тенденція до розпаду, руйнування структур - є загальна законо-рність складних систем, якщо не діє протилежний чинник, що ста-пізує й впорядковує об'єкт. Відповіддю на виклик зовнішніхобставин ;</w:t>
      </w:r>
    </w:p>
    <w:p>
      <w:pPr>
        <w:pStyle w:val="Normal"/>
        <w:spacing w:lineRule="auto" w:line="278"/>
        <w:rPr/>
      </w:pPr>
      <w:r>
        <w:rPr/>
        <w:t>погіршення внутрішніх справ є цілеспрямовані дії, що пов'язані зі |інами й нововведеннями в організаціях. Останнє можна розглядати | чинник стабілізації (підвищення) організаційного ефекту, тобто -|тях до успіху й- розвитку організації.</w:t>
      </w:r>
    </w:p>
    <w:p>
      <w:pPr>
        <w:pStyle w:val="Normal"/>
        <w:spacing w:lineRule="auto" w:line="278"/>
        <w:rPr/>
      </w:pPr>
      <w:r>
        <w:rPr/>
        <w:t>|і</w:t>
      </w:r>
      <w:r>
        <w:rPr>
          <w:b/>
        </w:rPr>
        <w:t xml:space="preserve"> </w:t>
      </w:r>
      <w:r>
        <w:rPr>
          <w:b/>
          <w:i/>
        </w:rPr>
        <w:t>2.1. Кадрові зміни.</w:t>
      </w:r>
      <w:r>
        <w:rPr/>
        <w:t xml:space="preserve"> Популярний засіб підвищення ефективності -іна керівництва. Так доля чекає на переважну більшість перших осіб •ганізацій, де справи йдуть кепсько. Голова правління банку, дирек-р підприємства, начальник райвідділу міліції, головний тренер фут-льної команди або режисер таатру можуть бути усунені відповідною :танцією, або реальним власником об'єкту. Цей захід виявиться по-</w:t>
      </w:r>
    </w:p>
    <w:p>
      <w:pPr>
        <w:pStyle w:val="Normal"/>
        <w:spacing w:lineRule="auto" w:line="240" w:before="20" w:after="0"/>
        <w:jc w:val="left"/>
        <w:rPr/>
      </w:pPr>
      <w:r>
        <w:rPr/>
        <w:t>тивним, якщо новий керівник вдасться до з,мін, і вони будуть ви-</w:t>
      </w:r>
    </w:p>
    <w:p>
      <w:pPr>
        <w:pStyle w:val="Normal"/>
        <w:spacing w:lineRule="auto" w:line="240"/>
        <w:jc w:val="left"/>
        <w:rPr/>
      </w:pPr>
      <w:r>
        <w:rPr/>
        <w:t>5</w:t>
      </w:r>
    </w:p>
    <w:p>
      <w:pPr>
        <w:pStyle w:val="Normal"/>
        <w:spacing w:lineRule="auto" w:line="278"/>
        <w:ind w:left="160" w:hanging="0"/>
        <w:rPr/>
      </w:pPr>
      <w:r>
        <w:rPr/>
        <w:t>правданими. Популярний напрямок змін, до якого вдаються керівники - кадрова політика, тобто підбір й розміщення людей на ті чи інщі по</w:t>
        <w:softHyphen/>
        <w:t>зиції у структурі організації. Кадрові зміни можуть бути поступовими, плановими, або раптовими й радикальними (різке скорочення штату, вимушене звільнення персоналу). Керівництво визначає загальну стра</w:t>
        <w:softHyphen/>
        <w:t>тегію кадрової політики. Наприклад, метою кадрових змін може бути:</w:t>
      </w:r>
    </w:p>
    <w:p>
      <w:pPr>
        <w:pStyle w:val="Normal"/>
        <w:spacing w:lineRule="auto" w:line="240" w:before="20" w:after="0"/>
        <w:ind w:left="160" w:hanging="0"/>
        <w:rPr/>
      </w:pPr>
      <w:r>
        <w:rPr/>
        <w:t>а) добір фахівців певного рівня й профілю; б) омоложення колективу;</w:t>
      </w:r>
    </w:p>
    <w:p>
      <w:pPr>
        <w:pStyle w:val="Normal"/>
        <w:spacing w:lineRule="auto" w:line="240" w:before="20" w:after="0"/>
        <w:jc w:val="right"/>
        <w:rPr/>
      </w:pPr>
      <w:r>
        <w:rPr/>
        <w:t xml:space="preserve">в) навчання й перепідготовка персоналу </w:t>
      </w:r>
      <w:r>
        <w:rPr>
          <w:i/>
        </w:rPr>
        <w:t>з</w:t>
      </w:r>
      <w:r>
        <w:rPr/>
        <w:t xml:space="preserve"> подальшим підвищенням</w:t>
      </w:r>
    </w:p>
    <w:p>
      <w:pPr>
        <w:pStyle w:val="Normal"/>
        <w:spacing w:lineRule="auto" w:line="240" w:before="20" w:after="0"/>
        <w:ind w:left="240" w:hanging="200"/>
        <w:rPr/>
      </w:pPr>
      <w:r>
        <w:rPr/>
        <w:t>і ^ перспективних працівників і т.ін. У великих організаціях існують спе-</w:t>
      </w:r>
    </w:p>
    <w:p>
      <w:pPr>
        <w:pStyle w:val="Normal"/>
        <w:ind w:left="160" w:hanging="160"/>
        <w:rPr/>
      </w:pPr>
      <w:r>
        <w:rPr>
          <w:vertAlign w:val="superscript"/>
        </w:rPr>
        <w:t>;</w:t>
      </w:r>
      <w:r>
        <w:rPr/>
        <w:t xml:space="preserve"> ціальні підрозділи, що реалізують кадрову політику й відповідають</w:t>
      </w:r>
      <w:r>
        <w:rPr>
          <w:b/>
        </w:rPr>
        <w:t xml:space="preserve"> за </w:t>
      </w:r>
      <w:r>
        <w:rPr/>
        <w:t>пошук, відбір, розміщення людей відповідно до їх здібностей, освіти, фаху.</w:t>
      </w:r>
    </w:p>
    <w:p>
      <w:pPr>
        <w:pStyle w:val="Normal"/>
        <w:spacing w:lineRule="auto" w:line="278"/>
        <w:ind w:left="160" w:firstLine="440"/>
        <w:rPr/>
      </w:pPr>
      <w:r>
        <w:rPr/>
        <w:t>Зміни у ..»&lt;р|ЧйіццТві й колективі необхідні й важливі, але вони не зачіпають суті організації. Непорушними залишаються ієрархія, систе</w:t>
        <w:softHyphen/>
        <w:t>ма управління, структура й ті засади, норми, традиції, на яких побудо</w:t>
        <w:softHyphen/>
        <w:t>вана організація.</w:t>
      </w:r>
    </w:p>
    <w:p>
      <w:pPr>
        <w:pStyle w:val="Normal"/>
        <w:spacing w:lineRule="auto" w:line="278"/>
        <w:ind w:left="120" w:firstLine="460"/>
        <w:rPr/>
      </w:pPr>
      <w:r>
        <w:rPr>
          <w:b/>
          <w:i/>
        </w:rPr>
        <w:t>2.2. Зміни у структурі.</w:t>
      </w:r>
      <w:r>
        <w:rPr/>
        <w:t xml:space="preserve"> На етапі виникнення й розширення ор</w:t>
        <w:softHyphen/>
        <w:t>ганізації актуальним є ускладнення структури: поява нових ланок керівництва, наприклад, введення посад заступників у першого керів</w:t>
        <w:softHyphen/>
        <w:t>ника; виникнення штабних ланок; формування спеціалізованих від</w:t>
        <w:softHyphen/>
        <w:t>ділів, служб. Паралельно розробляється нормативна база організації, видаються накази, приймаються інструкції, що регламентують діяль</w:t>
        <w:softHyphen/>
        <w:t>ність людей відповідно до вимог структури, нарешті, складаються тра</w:t>
        <w:softHyphen/>
        <w:t>диції спілкування та взаємовідносин різних ланок структури. Розгалу</w:t>
        <w:softHyphen/>
        <w:t>ження й ускладнення організаційної структури супроводжується тен</w:t>
        <w:softHyphen/>
        <w:t>денцією, що відбиває прагнення керівництва на усіх рівнях ієрархії пе</w:t>
        <w:softHyphen/>
        <w:t>редати частину своїх функцій до заступників, і таким чином значно збільшити бюрократичний апарат Ця тенденція згодом перетворюєть</w:t>
        <w:softHyphen/>
        <w:t>ся на деструктивну, "переобтяжена" структура знижує ефективність управління, робить організацію малорухомою й занадто коштовною. На певному етапі життєдіяльності організації актуальними стають</w:t>
      </w:r>
    </w:p>
    <w:p>
      <w:pPr>
        <w:pStyle w:val="Normal"/>
        <w:spacing w:lineRule="auto" w:line="278"/>
        <w:ind w:left="240" w:hanging="200"/>
        <w:rPr/>
      </w:pPr>
      <w:r>
        <w:rPr/>
        <w:t>і зміни протилежного змісту - опрощення структури, ліквідація зайвих ланок управління, або відділів та служб, що себе вичерпали й утрати</w:t>
        <w:softHyphen/>
        <w:t>ли чинність для досягнення головних цілей.Така фаза у діяльності ор</w:t>
        <w:softHyphen/>
        <w:t>ганізації може перетворитися на справжню реорганізацію. Це - ради-</w:t>
      </w:r>
    </w:p>
    <w:p>
      <w:pPr>
        <w:pStyle w:val="Normal"/>
        <w:spacing w:lineRule="auto" w:line="240" w:before="40" w:after="0"/>
        <w:ind w:left="240" w:hanging="200"/>
        <w:rPr/>
      </w:pPr>
      <w:r>
        <w:rPr/>
        <w:t>. кальна зміна структури, а можливо,, й цілей та засад діяльності ор</w:t>
        <w:softHyphen/>
      </w:r>
    </w:p>
    <w:p>
      <w:pPr>
        <w:pStyle w:val="Normal"/>
        <w:spacing w:lineRule="auto" w:line="278"/>
        <w:ind w:firstLine="120"/>
        <w:rPr/>
      </w:pPr>
      <w:r>
        <w:rPr/>
        <w:t>ганізації. Реорганізація може суттєво зачіпати інтереси працівників, бо Цяіквідація посад.структурних підрозділів, філіалів, перепідпорядкуван-</w:t>
      </w:r>
    </w:p>
    <w:p>
      <w:pPr>
        <w:pStyle w:val="Normal"/>
        <w:spacing w:lineRule="auto" w:line="240" w:before="20" w:after="0"/>
        <w:rPr/>
      </w:pPr>
      <w:r>
        <w:rPr/>
        <w:t>дня, переподіл владних повноважень поміж суб'єктами управління</w:t>
      </w:r>
    </w:p>
    <w:p>
      <w:pPr>
        <w:pStyle w:val="Normal"/>
        <w:spacing w:lineRule="auto" w:line="240"/>
        <w:jc w:val="left"/>
        <w:rPr/>
      </w:pPr>
      <w:r>
        <w:rPr/>
        <w:t>•</w:t>
      </w:r>
      <w:r>
        <w:rPr>
          <w:rFonts w:eastAsia="Arial"/>
        </w:rPr>
        <w:t xml:space="preserve"> </w:t>
      </w:r>
      <w:r>
        <w:rPr/>
        <w:t>' ' '  •</w:t>
      </w:r>
      <w:r>
        <w:rPr>
          <w:vertAlign w:val="superscript"/>
        </w:rPr>
        <w:t>1</w:t>
      </w:r>
      <w:r>
        <w:rPr/>
        <w:t xml:space="preserve"> </w:t>
      </w:r>
      <w:r>
        <w:rPr>
          <w:vertAlign w:val="superscript"/>
        </w:rPr>
        <w:t>1\</w:t>
      </w:r>
      <w:r>
        <w:rPr/>
        <w:t xml:space="preserve"> </w:t>
      </w:r>
      <w:r>
        <w:rPr>
          <w:i/>
        </w:rPr>
        <w:t>^     •     ' •      '•        •   '</w:t>
      </w:r>
      <w:r>
        <w:rPr/>
        <w:t xml:space="preserve">        -«призводять або до скорочення чисельності персоналу й вивільнення</w:t>
      </w:r>
    </w:p>
    <w:p>
      <w:pPr>
        <w:pStyle w:val="Normal"/>
        <w:rPr/>
      </w:pPr>
      <w:r>
        <w:rPr/>
        <w:t>^працівників, або змушує працівників міняти професіюй статус в ор-Цганізації.</w:t>
      </w:r>
    </w:p>
    <w:p>
      <w:pPr>
        <w:pStyle w:val="Normal"/>
        <w:spacing w:lineRule="auto" w:line="278"/>
        <w:rPr/>
      </w:pPr>
      <w:r>
        <w:rPr/>
        <w:t>•</w:t>
      </w:r>
      <w:r>
        <w:rPr>
          <w:rFonts w:eastAsia="Arial"/>
        </w:rPr>
        <w:t xml:space="preserve">    </w:t>
      </w:r>
      <w:r>
        <w:rPr/>
        <w:t>Пошук шляхів підвищення організаційного ефекту є, без пе-Дребільшення, глобальною проблемою, що актуальна в усіх сферах ^діяльності людей. Вона стає об'єктом різнобічних досліджень і теорій, |що пояснюють організаційні основи людської діяльності. Якщо уза</w:t>
        <w:softHyphen/>
        <w:t xml:space="preserve">гальнити теоретичні напрямки, можна окреслити два протилежні під-|ходи до її вирішення. Перший - це концепція "ідеальної бюрократич-1|ної моделі організації",, другий - можна назвати підходом, "чорної |скриНІ".                </w:t>
      </w:r>
      <w:r>
        <w:rPr>
          <w:vertAlign w:val="superscript"/>
        </w:rPr>
        <w:t>т</w:t>
      </w:r>
      <w:r>
        <w:rPr/>
        <w:t xml:space="preserve">            •                       "~ |</w:t>
      </w:r>
      <w:r>
        <w:rPr>
          <w:b/>
        </w:rPr>
        <w:t xml:space="preserve">    </w:t>
      </w:r>
      <w:r>
        <w:rPr>
          <w:b/>
          <w:i/>
        </w:rPr>
        <w:t>2.3. Бюрократична модель організації.</w:t>
      </w:r>
      <w:r>
        <w:rPr/>
        <w:t xml:space="preserve"> Теоретиком цього на-дпрямку можна вважати М. Вебера. Його ідеї народжувалися в період Цшвидкого поступу індустріального суспільства в Європі та Америці на-|прикінці XIX - початку XX сторіччя. Саме у ці часи відбувався швидкий І'зріст розмірів, чисельності та загальної кількості організацій: утворю-гвалися потужні корпорації, великі підприємства, розширювалися дер-|жавні інституції,) зростали політичні партії. Організаційний ефект со-Іціальних систем часто-густо знижувався внаслідок їх стохастичності, |тобто невизначеності поведінки. Це пов'язано з кількома факторами;</w:t>
      </w:r>
    </w:p>
    <w:p>
      <w:pPr>
        <w:pStyle w:val="Normal"/>
        <w:spacing w:lineRule="auto" w:line="278"/>
        <w:rPr/>
      </w:pPr>
      <w:r>
        <w:rPr/>
        <w:t>І'іраціональністю дій персоналу, довільним трактуванням працівником І'своєЇ ролі й обов'язків, недоліками й об'єктивними труднощами Іуправління в складних системах тощо. М.Вебер накреслив стратегію |підвищення ефективт-іірсті, організацій за рахунок максимальної фор-Цмалізації. Ідеальна організація, за Вебером, це така система, що нага-|дує надійну механічну машину - усі деталі знаходяться там, де їм на-|лежить бути, чітко взаємодіють між собою і виконують надані їм Іфункції. Людина в організації мусить діяти виключно раціонально й за Цпевними правилами. Але реально людина має індивідуальну психіку, |власні потреби й інтереси, що можуть розходитися з цілями ор-|ганізації. Людина далеко не завжди діє раціонально, її вчинки можуть Цвизначатися почуттями, симпатіями або антипатіями, власним світо-|глядом і уявленнями про світ, людей, свою роботу і т.ін. Таким чином,</w:t>
      </w:r>
    </w:p>
    <w:p>
      <w:pPr>
        <w:pStyle w:val="Normal"/>
        <w:spacing w:lineRule="auto" w:line="278"/>
        <w:ind w:left="80" w:hanging="100"/>
        <w:rPr/>
      </w:pPr>
      <w:r>
        <w:rPr/>
        <w:t>\ індивідуальність, особисті якості можуть шкодити організації, руйнува* ти встановлений порядок. Щоб цього не відбувалося, людина повинна бути затиснута у лещатах бюрократичного порядку. Але як його вста</w:t>
        <w:softHyphen/>
        <w:t>новити? По-перше, треба удосконалити внутрішні Правила, зробити їх детальними, точними; регламентувати 'усі Дії персоналу. По-друге, т посилити дисципліну, режим праці, встановити чіткий, розпорядок дня, суворо дотримуватися часу початку й кінця роботи, перерв тощо. По-третє, вимагати від персоналу точного й безумовного виконання служ</w:t>
        <w:softHyphen/>
        <w:t>бових обов'язків</w:t>
      </w:r>
      <w:r>
        <w:rPr>
          <w:b/>
        </w:rPr>
        <w:t xml:space="preserve"> без</w:t>
      </w:r>
      <w:r>
        <w:rPr/>
        <w:t xml:space="preserve"> зайвої ініціативи, емоцій та позастатутних сто</w:t>
        <w:softHyphen/>
        <w:t>сунків. По-четверте, особливу увагу треба звернути на спеціальний адміністративний (бюрократичний) апарат, що Мусить відповідати за функціонування організації в цілому.</w:t>
      </w:r>
    </w:p>
    <w:p>
      <w:pPr>
        <w:pStyle w:val="Normal"/>
        <w:spacing w:lineRule="auto" w:line="278"/>
        <w:ind w:firstLine="480"/>
        <w:rPr/>
      </w:pPr>
      <w:r>
        <w:rPr/>
        <w:t>Бюрократичний апарат - це "серцевина" кожної організації.В той час, коли "виробничий" Штат бере участь у досягненні мети організації безпосередньо, адміністративний персонал обслуговує канали ко</w:t>
        <w:softHyphen/>
        <w:t>мунікацій і впливає на виробничий процес опосередковано. Бюро</w:t>
        <w:softHyphen/>
        <w:t>кратія є охоронницею "таємниці" організації; вона встановлює її пра</w:t>
        <w:softHyphen/>
        <w:t>вила, започатковує традиції й слідкує за їх виконанням. Нижчий рівень апарату становлять канцелярські службовці, вони відповідають за Діловодство-технічні сторони розробки та обігу письмових докумен</w:t>
        <w:softHyphen/>
        <w:t>тів. На цьому рівні Принципові рішення не приймаються. Але чим вище позиція у бюрократичній,, піраміді, тим більший Обсяг влади й можли</w:t>
        <w:softHyphen/>
        <w:t xml:space="preserve">вість для адміністративних працівників приймати самостійні рішення. Надійний </w:t>
      </w:r>
      <w:r>
        <w:rPr>
          <w:smallCaps/>
        </w:rPr>
        <w:t xml:space="preserve">та </w:t>
      </w:r>
      <w:r>
        <w:rPr/>
        <w:t>вишколений бюрократичний апарат - умова .ефективної . діяльності організації загалом. Надійність апарату, не в останню чергу, залежить від самопочуття бюрократії, упевненості у своєму становищ . • Адміністратори, згідно з цим підходом до розв'язання проблем ор</w:t>
        <w:softHyphen/>
        <w:t>ганізації, повинні мати особливі привілеї, посилений соціальний захист відповідно до свого місця в ієрархії й обсягу відповідальності.</w:t>
      </w:r>
    </w:p>
    <w:p>
      <w:pPr>
        <w:pStyle w:val="Normal"/>
        <w:spacing w:lineRule="auto" w:line="278"/>
        <w:ind w:firstLine="460"/>
        <w:rPr/>
      </w:pPr>
      <w:r>
        <w:rPr>
          <w:smallCaps/>
        </w:rPr>
        <w:t xml:space="preserve">концепцій </w:t>
      </w:r>
      <w:r>
        <w:rPr/>
        <w:t>бюрократичної моделі 'організації, ідеологія фор- . малізації стосунків та раціоналізації дій персоналу широко застосову</w:t>
        <w:softHyphen/>
        <w:t>валася у промисловості й інших сферах. На цих засадах була побудо</w:t>
        <w:softHyphen/>
        <w:t>вана конвейерна організація праці й загальновідома система амери</w:t>
        <w:softHyphen/>
        <w:t>канського інженера Тейлора. Вони передбачали максимальний поділ праці до вельми простих й стандартних операцій; дії працівників під</w:t>
        <w:softHyphen/>
        <w:t>корялися певному ритму, праця набувала рис автоматизму, спрощува-</w:t>
      </w:r>
    </w:p>
    <w:p>
      <w:pPr>
        <w:pStyle w:val="Normal"/>
        <w:spacing w:lineRule="auto" w:line="278"/>
        <w:ind w:left="80" w:firstLine="60"/>
        <w:rPr/>
      </w:pPr>
      <w:r>
        <w:rPr/>
        <w:t>ся, втрачала творчий зміст, від працівника вимагалися не ініціатива, точне виконання певної простої функції. Цей шлях .нібито вирішував • &gt;облему ірацюнальності. дій особи; людина перетворювалася на винтик", Що відповідає вимогам умовної машини. Реалізація цих ідей і практиці давала позитивні результати: значно підвищувалася про-гктивність праці й загальна ефективність організації.</w:t>
      </w:r>
    </w:p>
    <w:p>
      <w:pPr>
        <w:pStyle w:val="Normal"/>
        <w:spacing w:lineRule="auto" w:line="278"/>
        <w:ind w:left="80" w:firstLine="280"/>
        <w:rPr/>
      </w:pPr>
      <w:r>
        <w:rPr/>
        <w:t>Проте, на певному етапі з'ясувалося, що бюрократична модель ає Суттєві обмеження й недоліки. Людина втрачає інтерес до праці, а орократичнйй пресинг' Породжує зворотню реакцію - відчуження</w:t>
      </w:r>
    </w:p>
    <w:p>
      <w:pPr>
        <w:pStyle w:val="Normal"/>
        <w:spacing w:lineRule="auto" w:line="240" w:before="100" w:after="0"/>
        <w:ind w:firstLine="60"/>
        <w:jc w:val="left"/>
        <w:rPr/>
      </w:pPr>
      <w:r>
        <w:rPr/>
        <w:t>ірівництва від персоналу, опір діям адміністрації, незадоволення лю-</w:t>
      </w:r>
      <w:r>
        <w:rPr>
          <w:i/>
        </w:rPr>
        <w:t>,{•    •       .   .</w:t>
      </w:r>
      <w:r>
        <w:rPr>
          <w:i/>
          <w:vertAlign w:val="superscript"/>
        </w:rPr>
        <w:t>!</w:t>
      </w:r>
      <w:r>
        <w:rPr>
          <w:i/>
        </w:rPr>
        <w:t xml:space="preserve"> </w:t>
      </w:r>
      <w:r>
        <w:rPr>
          <w:i/>
          <w:vertAlign w:val="superscript"/>
        </w:rPr>
        <w:t xml:space="preserve">\ </w:t>
      </w:r>
      <w:r>
        <w:rPr/>
        <w:t>Ціни своєю діяльністю,- що гальмує поступ і знижує переваги ор-</w:t>
      </w:r>
    </w:p>
    <w:p>
      <w:pPr>
        <w:pStyle w:val="Normal"/>
        <w:spacing w:lineRule="auto" w:line="240" w:before="40" w:after="0"/>
        <w:ind w:left="120" w:hanging="0"/>
        <w:jc w:val="left"/>
        <w:rPr/>
      </w:pPr>
      <w:r>
        <w:rPr>
          <w:b/>
        </w:rPr>
        <w:t>нізації.</w:t>
      </w:r>
      <w:r>
        <w:rPr/>
        <w:t xml:space="preserve">         ',-,</w:t>
      </w:r>
    </w:p>
    <w:p>
      <w:pPr>
        <w:pStyle w:val="Normal"/>
        <w:spacing w:lineRule="auto" w:line="278"/>
        <w:ind w:left="40" w:firstLine="160"/>
        <w:rPr/>
      </w:pPr>
      <w:r>
        <w:rPr/>
        <w:t>Бюрократична модель стає безпомічною, коли треба контролював твОрчу інтелектуальну працю. Остання не піддається розкладенню примітним! функції. Праця інженера, програміста, науковця не під— люється й не стає більш ефективною в межах бюрократичної ор-•іізації. Поступово формувався новий погляд на проблему,, нова |еологія керівництва організацією.        •</w:t>
      </w:r>
    </w:p>
    <w:p>
      <w:pPr>
        <w:pStyle w:val="Normal"/>
        <w:spacing w:lineRule="auto" w:line="278"/>
        <w:ind w:firstLine="360"/>
        <w:rPr/>
      </w:pPr>
      <w:r>
        <w:rPr>
          <w:b/>
          <w:i/>
        </w:rPr>
        <w:t>2.4. Підхід "чорної скр'ин/".В'м</w:t>
      </w:r>
      <w:r>
        <w:rPr/>
        <w:t xml:space="preserve"> припускає можливість невтру-ання ,у внутрішні справи організації, або її окремої ланки, обстоює асади самоорганізації. Чітко встановлюється "вхід" та "вихід" - тобто егламентуються умови функціонування, а не порядок самих дій пер-оналу. Наприклад, окремій групі (бригаді) Працюючих дається певне ридання, визначається термін його виконання, сума оплати, доводять-я інші умови, або вимоги, але керівництво не втручається у зміст ви-обничого процесу та організації праці. Така система підряду застосо-^ється у будівництві, сільському господарстві, науці та деяких інших ілузях.</w:t>
      </w:r>
    </w:p>
    <w:p>
      <w:pPr>
        <w:pStyle w:val="Normal"/>
        <w:spacing w:lineRule="auto" w:line="278"/>
        <w:rPr/>
      </w:pPr>
      <w:r>
        <w:rPr/>
        <w:t>Підхід "чорної скрині" розрахований на ефект самоорганізації, відоме ставлення людини до праці, ініціативність, особисту відпо-ідальність суб'єктів за наслідки своїх дій. Методологія "чорної &lt;рині" була реалізована у низці конкретних методик і проектів. На-|риклад, деякі фірми впроваджують систему флекстайму. Це - гнучкий ежйм робочого часу: кожний працюючий може самостійно визначити очаток і кінець свого робочого дня. У Німеччині флекстайм викорис-зву^- понад 1 млн. робітників і службовців. Кожний працюючий за</w:t>
      </w:r>
    </w:p>
    <w:p>
      <w:pPr>
        <w:pStyle w:val="Normal"/>
        <w:spacing w:lineRule="auto" w:line="278"/>
        <w:rPr/>
      </w:pPr>
      <w:r>
        <w:rPr/>
        <w:t>своїм власним бажанням може стати до роботи від 7 до 9 години ран</w:t>
        <w:softHyphen/>
        <w:t>ку. З 9 до 11 години усі зобов'язані знаходитися на своїх робочих місцях. Перерва на обід (ЗО хв.) по вибору з 11.30 до 13.00. Від 13.00 до 16.-00 - усі знаходяться на робочих місцях. Закінчення - від 16.00 до 18.00. Мінімум робочого дня - 5,5 години, максимум - 10,5, відпо</w:t>
        <w:softHyphen/>
        <w:t>відно робочий тиждень складає від 27,5 до 52,5 години. Кожного місяця треба обов'язково відпрацювати 168 годин, але надлишок можна перенести в рахунок наступного місяця. Робітник може збіль</w:t>
        <w:softHyphen/>
        <w:t>шувати свою відпустку. Таким чином, флекстайм ревізує основу бюро</w:t>
        <w:softHyphen/>
        <w:t>кратичної системи - точновизначений режим праці. Які наслідки флекстайму? Спеціальний аналіз діяльності кількох фірм, що застосо</w:t>
        <w:softHyphen/>
        <w:t>вують цю систему довів: виробничі показники дещо зросли, поліпши</w:t>
        <w:softHyphen/>
        <w:t>лася атмосфера у колективах, розвантажилися транспортні магістралі в містах. Флекстайм вимагає від працюючого самоорганізації й згостреної відповідальності; отримуючи певну' свободу, він відплачує кращим ставленням до роботи, більш цінує можливість працювати са</w:t>
        <w:softHyphen/>
        <w:t>ме на цю фірму.</w:t>
      </w:r>
    </w:p>
    <w:p>
      <w:pPr>
        <w:pStyle w:val="Normal"/>
        <w:spacing w:lineRule="auto" w:line="278"/>
        <w:ind w:left="40" w:firstLine="460"/>
        <w:rPr/>
      </w:pPr>
      <w:r>
        <w:rPr/>
        <w:t>Інший "стовп" бюрократичної системи - суворе та формальне ставлення начальника до підлеглого - піддав критиці американський соціолог ЄМейо (1880-1949). Його територія, яка розроблялася на базі «експерименту, що проводився з робітниками фірми "Вестерн-електрик", отримала назву "людяних стосунків". Він довів на основі чисельних (близько 2000) індивідуальних бесід, що виробничі показ</w:t>
        <w:softHyphen/>
        <w:t>ники залежать від соціально-психологічної атмосфери не менше, ніж матеріальних стимулів. Рекомендації Мейо зводяться до того, щоб в організації була створена доброзичлив? атмосфера, панували гуманні стосунки й взаємодовіра, робітники залучалися до управління й несли відповідальність за діяльність своїх підрозділів. Тобто, на думку Мейо, у промисловості повинен панувати соціальний мир і злагода, між ад</w:t>
        <w:softHyphen/>
        <w:t>міністрацією й 'робочим персоналом. За цих умов людина розкриває свої позитивні творчі можливості, ефективність організацій значно підвищується.        ,.,.„•;'</w:t>
      </w:r>
    </w:p>
    <w:p>
      <w:pPr>
        <w:pStyle w:val="Normal"/>
        <w:spacing w:lineRule="auto" w:line="278"/>
        <w:ind w:left="40" w:firstLine="460"/>
        <w:rPr/>
      </w:pPr>
      <w:r>
        <w:rPr/>
        <w:t>У післявоєнні часи ідеї Мейо набули широкого розголосу і почали використовуватися на практиці. Західні корпорації трансформуються у напрямку більш демократичного й відкритого стилю діяльності. В ба</w:t>
        <w:softHyphen/>
        <w:t>гатьох фірмах адміністрація доводить усі принципові рішення до відо-</w:t>
      </w:r>
    </w:p>
    <w:p>
      <w:pPr>
        <w:pStyle w:val="Normal"/>
        <w:spacing w:lineRule="auto" w:line="278"/>
        <w:jc w:val="right"/>
        <w:rPr/>
      </w:pPr>
      <w:r>
        <w:rPr/>
        <w:t>і му працюючих, їх запрошують на різні наради, дають можливість вис-; ловлювати власну думку. Подібна практика отримала назву "участь у рішеннях", вона застосовується всесвітньовідомими компаніями "оліветті" (Італія), "Белл систем" (США) та іншими. У деяких фірмах відмовляються від конвейерної праці та ідей тейлоризму, наприклад, розподіляють робітників на автономні групи, бригади, що беруть на "себе закінчений цикл операцій. Це зветься - "збагачена праця", "складна оптимізація". Але нові тенденції не виключають адміністру</w:t>
        <w:softHyphen/>
        <w:t>вання, контролю, раціональним рішенням є комбінація двох підходів -бюрократичного й демократичного. '</w:t>
      </w:r>
    </w:p>
    <w:p>
      <w:pPr>
        <w:pStyle w:val="Normal"/>
        <w:spacing w:lineRule="auto" w:line="240" w:before="100" w:after="0"/>
        <w:ind w:left="480" w:hanging="0"/>
        <w:jc w:val="left"/>
        <w:rPr>
          <w:b/>
          <w:b/>
        </w:rPr>
      </w:pPr>
      <w:r>
        <w:rPr>
          <w:b/>
        </w:rPr>
        <w:t>3. Проблема неформальних груп в організаціях</w:t>
      </w:r>
    </w:p>
    <w:p>
      <w:pPr>
        <w:pStyle w:val="Normal"/>
        <w:spacing w:lineRule="auto" w:line="240" w:before="40" w:after="0"/>
        <w:jc w:val="right"/>
        <w:rPr/>
      </w:pPr>
      <w:r>
        <w:rPr/>
        <w:t>В кожній організації, що існує більш-менш тривалий час,, поряд з</w:t>
      </w:r>
    </w:p>
    <w:p>
      <w:pPr>
        <w:pStyle w:val="Normal"/>
        <w:spacing w:lineRule="auto" w:line="278"/>
        <w:ind w:left="80" w:hanging="100"/>
        <w:rPr/>
      </w:pPr>
      <w:r>
        <w:rPr/>
        <w:t>Е формальними складаються так звані неформальні зв'язки й структури, відокремлюються групи, які не передбачені офіційно, статутом. Не</w:t>
        <w:softHyphen/>
        <w:t>формальні зв'язки виникають внаслідок кількох причин. По-перше,</w:t>
      </w:r>
    </w:p>
    <w:p>
      <w:pPr>
        <w:pStyle w:val="Normal"/>
        <w:spacing w:lineRule="auto" w:line="278"/>
        <w:ind w:left="80" w:hanging="100"/>
        <w:rPr/>
      </w:pPr>
      <w:r>
        <w:rPr/>
        <w:t>^ жодний статут, офіційна схема управління, інструкція не можуть пе</w:t>
        <w:softHyphen/>
        <w:t>редбачити усіх випадків, виробничих ситуацій та оперативних потреб,</w:t>
      </w:r>
    </w:p>
    <w:p>
      <w:pPr>
        <w:pStyle w:val="Normal"/>
        <w:spacing w:lineRule="auto" w:line="278"/>
        <w:ind w:left="80" w:hanging="100"/>
        <w:rPr/>
      </w:pPr>
      <w:r>
        <w:rPr/>
        <w:t>і коли повинні взаємодіяти різні суб'єкти й, спільно вирішувати нагальні питання для нормального функціонування _о^ганізації. 'По-друге, люди попри усі умовності й потуги формалізації не перетворюються на без</w:t>
        <w:softHyphen/>
        <w:t>душних істот і не діють як механічні -роботи. Вони мають певні уподо</w:t>
        <w:softHyphen/>
        <w:t>бання, по-різному оцінюють оточення, прагнуть.-до спілкування й вима</w:t>
        <w:softHyphen/>
        <w:t>гають до себе неформальної уваги - це відповідає людській природі. На цьому грунті виникають зв'язки, що не пов'язані безпосередньо зі службовими справами. В тих випадках, коли неформальні зв'язки ста</w:t>
        <w:softHyphen/>
        <w:t>ють більш-менш постійними й охоплюють певне коло, саме й виника</w:t>
        <w:softHyphen/>
        <w:t>ють неформальні групи. Вони поділяються на два типи: 1) позафор-</w:t>
      </w:r>
    </w:p>
    <w:p>
      <w:pPr>
        <w:pStyle w:val="Normal"/>
        <w:spacing w:lineRule="auto" w:line="278"/>
        <w:ind w:hanging="20"/>
        <w:rPr/>
      </w:pPr>
      <w:r>
        <w:rPr/>
        <w:t>. мальні групи, що складаються для вирішення виробничих задач; 2) соціально-психологічні групи, поява яких не пов'язана зі службовими проблемами.</w:t>
      </w:r>
    </w:p>
    <w:p>
      <w:pPr>
        <w:pStyle w:val="Normal"/>
        <w:spacing w:lineRule="auto" w:line="278"/>
        <w:ind w:firstLine="240"/>
        <w:rPr/>
      </w:pPr>
      <w:r>
        <w:rPr/>
        <w:t>•</w:t>
      </w:r>
      <w:r>
        <w:rPr>
          <w:rFonts w:eastAsia="Arial"/>
        </w:rPr>
        <w:t xml:space="preserve"> </w:t>
      </w:r>
      <w:r>
        <w:rPr/>
        <w:t>У більшості випадків позаформальні групи створюють люди, що так чи інакше вболівають за справи в організації, це можуть бути керівники різних ланок і рівней, представники адміністрації, особи, _ зайняті творчою, інтелектуальною працею. Позаформальні групи в разі їх позитивного значення для організації можуть бути перетворені на формальні структури.</w:t>
      </w:r>
    </w:p>
    <w:p>
      <w:pPr>
        <w:pStyle w:val="FR1"/>
        <w:spacing w:lineRule="auto" w:line="240"/>
        <w:rPr/>
      </w:pPr>
      <w:r>
        <w:rPr/>
        <w:t>Але управлінцям і соціологам відомі випадки, коли позафор-мальні групи відіграють негативну роль, свідомо блокують зміни ^ор</w:t>
        <w:softHyphen/>
        <w:t>ганізації. Мейо під час досліджень Виявив групу робітників телефонно</w:t>
        <w:softHyphen/>
        <w:t>го підприємства, що перешкоджала піднесенню продуктивності праці. Робітники були переконані: висока продуктивність або призведе до ліквідації місць працевлаштування, або "зріже" розцінки на виго</w:t>
        <w:softHyphen/>
        <w:t>товлення деталей, Навколо цієї думки й згуртувалися робітники у фак</w:t>
        <w:softHyphen/>
        <w:t>тично позаформальну групу. Був навіть розроблений своєрідний ко</w:t>
        <w:softHyphen/>
        <w:t>декс поведінки робітників: 1) не можна працювати 'заиадтй багато; 2) погано, якщо працювати й дуже мало; 3) не можна бути відвертими з начальником; 4) не личить поводитися з товаришами офіційно й вста</w:t>
        <w:softHyphen/>
        <w:t>новлювати з Ними дистанцію. До тих, хто не дотримувався цьго "кодексу", застосовувалися різні засоби морального тиску. Таким чи</w:t>
        <w:softHyphen/>
        <w:t>ном, позаформалгіні групи можуть бути фактором дезорганізації й блокування управлінських рішень.                                .</w:t>
      </w:r>
    </w:p>
    <w:p>
      <w:pPr>
        <w:pStyle w:val="FR1"/>
        <w:spacing w:lineRule="auto" w:line="240"/>
        <w:ind w:left="40" w:firstLine="460"/>
        <w:rPr/>
      </w:pPr>
      <w:r>
        <w:rPr/>
        <w:t>Соціально-психологічні групи об'єднують людей, що мають один до одного певний потяг, виявляють симпатії, або їх поєднують спільні інтереси, хоббі. Частіше ці групи включають людей близьких за віком, соціальним статусом, етнічним походженням.         ^</w:t>
      </w:r>
    </w:p>
    <w:p>
      <w:pPr>
        <w:pStyle w:val="FR1"/>
        <w:spacing w:lineRule="auto" w:line="240"/>
        <w:ind w:left="40" w:firstLine="460"/>
        <w:rPr/>
      </w:pPr>
      <w:r>
        <w:rPr/>
        <w:t>Умовні межі соціально-психологічної групи можуть співпадати ,з формальними структурами, поділом на бригади, відділи, служби, підрозділи, або роздрібняти їх на неформальні об'єднання». Поряд з симпатіями в колективі можуть виникати стійкі антипатії, яці сприяють розшаруванню на непередбачені групи.</w:t>
      </w:r>
    </w:p>
    <w:p>
      <w:pPr>
        <w:pStyle w:val="FR1"/>
        <w:spacing w:lineRule="auto" w:line="240"/>
        <w:ind w:firstLine="460"/>
        <w:rPr/>
      </w:pPr>
      <w:r>
        <w:rPr/>
        <w:t>Яку роль відіграють соціально-психологічні групи в Організаціях? Однозначно на це запитання відповісти не можна. Подібні спільноти є типовими первинними групами. Вони відіграють важливу роль у під</w:t>
        <w:softHyphen/>
        <w:t>триманні особи в соціумі, це - .місток поміж людиною й колективом. Первинна група може створювати атмосферу психологічного комфор</w:t>
        <w:softHyphen/>
        <w:t>ту, допомагає знімати напруження й стреси, вона полегшує інформа</w:t>
        <w:softHyphen/>
        <w:t>ційні процеси, надає людині різні дрібні "послуги". Відомо , що пер</w:t>
        <w:softHyphen/>
        <w:t>винні групи мають свої неформальні структури, лідерів. Існує ризик розщеплення структури статусів на адміністративну (формальну) й не</w:t>
        <w:softHyphen/>
        <w:t>формальну "шкалу престижу". Таким чином, соціально-психологічна група може перетворитися на джерело напруги й проблем. Ситуація особливо загострюється в тому випадку, коли офіційному керівнику</w:t>
      </w:r>
    </w:p>
    <w:p>
      <w:pPr>
        <w:pStyle w:val="FR1"/>
        <w:spacing w:lineRule="auto" w:line="240"/>
        <w:rPr/>
      </w:pPr>
      <w:r>
        <w:rPr/>
        <w:t>складає конкуренцію неформальний лідер. Вкрай негативним проявом є конфлікт, сторонами якого виступають різні соціально-психологічні групи. Такий розкол здатний повністю паралізувати діяльність ор</w:t>
        <w:softHyphen/>
        <w:t>ганізації, або її структурної ланки. Не ііснує універсального рецепту того, як лікувати подібні "хвороби". Потужні фірми, корпорації, дер</w:t>
        <w:softHyphen/>
        <w:t>жавні установи у своєму штаті мають соціологів та психологів, відпо</w:t>
        <w:softHyphen/>
        <w:t>відні служби, що займаються профілактикою або залагодженням кон</w:t>
        <w:softHyphen/>
        <w:t>фліктів, невдаючись до жорстких і не завжди виправданих адміністра</w:t>
        <w:softHyphen/>
        <w:t>тивних рішень.</w:t>
      </w:r>
    </w:p>
    <w:p>
      <w:pPr>
        <w:pStyle w:val="FR1"/>
        <w:spacing w:lineRule="auto" w:line="240" w:before="60" w:after="0"/>
        <w:ind w:right="200" w:hanging="0"/>
        <w:jc w:val="center"/>
        <w:rPr>
          <w:b/>
          <w:b/>
        </w:rPr>
      </w:pPr>
      <w:r>
        <w:rPr>
          <w:b/>
        </w:rPr>
        <w:t>Контрольні запитання й завдання для самопідготовки</w:t>
      </w:r>
    </w:p>
    <w:p>
      <w:pPr>
        <w:pStyle w:val="FR1"/>
        <w:spacing w:lineRule="auto" w:line="259"/>
        <w:ind w:left="40" w:firstLine="480"/>
        <w:rPr/>
      </w:pPr>
      <w:r>
        <w:rPr>
          <w:sz w:val="16"/>
        </w:rPr>
        <w:t xml:space="preserve">/.У </w:t>
      </w:r>
      <w:r>
        <w:rPr>
          <w:i/>
          <w:sz w:val="16"/>
        </w:rPr>
        <w:t>чоліу полягають відмінності первинних і вторинних соціальних груп. До яко</w:t>
        <w:softHyphen/>
        <w:t>го типу належать соціальні організації, в цілому?</w:t>
      </w:r>
      <w:r>
        <w:rPr>
          <w:sz w:val="16"/>
        </w:rPr>
        <w:t xml:space="preserve">              ,</w:t>
      </w:r>
    </w:p>
    <w:p>
      <w:pPr>
        <w:pStyle w:val="FR1"/>
        <w:spacing w:lineRule="auto" w:line="240"/>
        <w:ind w:firstLine="440"/>
        <w:jc w:val="left"/>
        <w:rPr/>
      </w:pPr>
      <w:r>
        <w:rPr>
          <w:i/>
          <w:sz w:val="16"/>
        </w:rPr>
        <w:t>2. Який-зв'язок між соціальними інститутами й організаціями</w:t>
      </w:r>
      <w:r>
        <w:rPr>
          <w:i/>
          <w:sz w:val="16"/>
          <w:vertAlign w:val="superscript"/>
        </w:rPr>
        <w:t>7</w:t>
      </w:r>
    </w:p>
    <w:p>
      <w:pPr>
        <w:pStyle w:val="FR1"/>
        <w:spacing w:lineRule="auto" w:line="240"/>
        <w:ind w:firstLine="440"/>
        <w:jc w:val="left"/>
        <w:rPr>
          <w:i/>
          <w:i/>
          <w:sz w:val="16"/>
        </w:rPr>
      </w:pPr>
      <w:r>
        <w:rPr>
          <w:i/>
          <w:sz w:val="16"/>
        </w:rPr>
        <w:t>3. Назвіть визначальні риси соціальних організацій.                        """</w:t>
      </w:r>
    </w:p>
    <w:p>
      <w:pPr>
        <w:pStyle w:val="FR1"/>
        <w:spacing w:lineRule="auto" w:line="240"/>
        <w:ind w:firstLine="440"/>
        <w:jc w:val="left"/>
        <w:rPr>
          <w:i/>
          <w:i/>
          <w:sz w:val="16"/>
        </w:rPr>
      </w:pPr>
      <w:r>
        <w:rPr>
          <w:i/>
          <w:sz w:val="16"/>
        </w:rPr>
        <w:t>4. За якими ознаками можна поділяти організації на типи й види?</w:t>
      </w:r>
    </w:p>
    <w:p>
      <w:pPr>
        <w:pStyle w:val="FR1"/>
        <w:spacing w:lineRule="auto" w:line="259"/>
        <w:ind w:firstLine="440"/>
        <w:jc w:val="left"/>
        <w:rPr/>
      </w:pPr>
      <w:r>
        <w:rPr>
          <w:i/>
          <w:sz w:val="16"/>
        </w:rPr>
        <w:t>5. Накресліть організаційно-управлінську структуру Вашого учбового закладу, факультету,</w:t>
      </w:r>
      <w:r>
        <w:rPr>
          <w:sz w:val="16"/>
        </w:rPr>
        <w:t xml:space="preserve">                                     і</w:t>
      </w:r>
    </w:p>
    <w:p>
      <w:pPr>
        <w:pStyle w:val="FR1"/>
        <w:spacing w:lineRule="auto" w:line="240"/>
        <w:ind w:firstLine="440"/>
        <w:jc w:val="left"/>
        <w:rPr>
          <w:i/>
          <w:i/>
          <w:sz w:val="16"/>
        </w:rPr>
      </w:pPr>
      <w:r>
        <w:rPr>
          <w:i/>
          <w:sz w:val="16"/>
        </w:rPr>
        <w:t>6. Якими шляхами можна поліпшити- діяльність організації?</w:t>
      </w:r>
    </w:p>
    <w:p>
      <w:pPr>
        <w:pStyle w:val="FR1"/>
        <w:spacing w:lineRule="auto" w:line="259"/>
        <w:ind w:firstLine="440"/>
        <w:jc w:val="left"/>
        <w:rPr>
          <w:i/>
          <w:i/>
          <w:sz w:val="16"/>
        </w:rPr>
      </w:pPr>
      <w:r>
        <w:rPr>
          <w:i/>
          <w:sz w:val="16"/>
        </w:rPr>
        <w:t>7. У чому полягають переваги й недоліки "ідеальної бюрократичної моделі ор-ганізацїї?'</w:t>
      </w:r>
    </w:p>
    <w:p>
      <w:pPr>
        <w:pStyle w:val="FR1"/>
        <w:spacing w:lineRule="auto" w:line="240"/>
        <w:ind w:firstLine="440"/>
        <w:jc w:val="left"/>
        <w:rPr>
          <w:i/>
          <w:i/>
          <w:sz w:val="16"/>
        </w:rPr>
      </w:pPr>
      <w:r>
        <w:rPr>
          <w:i/>
          <w:sz w:val="16"/>
        </w:rPr>
        <w:t>8. Які засади теорії 'людяних .стосунків", запропонованої Мейо?</w:t>
      </w:r>
    </w:p>
    <w:p>
      <w:pPr>
        <w:pStyle w:val="FR1"/>
        <w:spacing w:lineRule="auto" w:line="240"/>
        <w:ind w:firstLine="440"/>
        <w:jc w:val="left"/>
        <w:rPr>
          <w:i/>
          <w:i/>
          <w:sz w:val="16"/>
        </w:rPr>
      </w:pPr>
      <w:r>
        <w:rPr>
          <w:i/>
          <w:sz w:val="16"/>
        </w:rPr>
        <w:t>9. Як! причини й наслідки виникнення в структурі організації неформальних груп?</w:t>
      </w:r>
    </w:p>
    <w:p>
      <w:pPr>
        <w:pStyle w:val="FR1"/>
        <w:spacing w:lineRule="auto" w:line="240"/>
        <w:ind w:firstLine="440"/>
        <w:jc w:val="left"/>
        <w:rPr>
          <w:i/>
          <w:i/>
          <w:sz w:val="16"/>
        </w:rPr>
      </w:pPr>
      <w:r>
        <w:rPr>
          <w:i/>
          <w:sz w:val="16"/>
        </w:rPr>
        <w:t>10. Які типи неформальних груп мають місце в організації?</w:t>
      </w:r>
    </w:p>
    <w:p>
      <w:pPr>
        <w:pStyle w:val="Normal"/>
        <w:spacing w:lineRule="auto" w:line="240" w:before="300" w:after="0"/>
        <w:ind w:left="360" w:hanging="0"/>
        <w:jc w:val="left"/>
        <w:rPr>
          <w:b/>
          <w:b/>
        </w:rPr>
      </w:pPr>
      <w:r>
        <w:rPr>
          <w:b/>
        </w:rPr>
        <w:t>Література</w:t>
      </w:r>
    </w:p>
    <w:p>
      <w:pPr>
        <w:pStyle w:val="FR1"/>
        <w:spacing w:lineRule="auto" w:line="259"/>
        <w:ind w:firstLine="480"/>
        <w:rPr/>
      </w:pPr>
      <w:r>
        <w:rPr>
          <w:sz w:val="16"/>
        </w:rPr>
        <w:t xml:space="preserve">/. </w:t>
      </w:r>
      <w:r>
        <w:rPr>
          <w:i/>
          <w:sz w:val="16"/>
        </w:rPr>
        <w:t>Блау П.М. Исслвдование формальних организаций / /Американская социоло-гия: перспективьі, проблеми, методи. Пер, с анел. М., 1972.</w:t>
      </w:r>
    </w:p>
    <w:p>
      <w:pPr>
        <w:pStyle w:val="FR1"/>
        <w:spacing w:lineRule="auto" w:line="240"/>
        <w:ind w:left="400" w:hanging="0"/>
        <w:jc w:val="left"/>
        <w:rPr>
          <w:i/>
          <w:i/>
          <w:sz w:val="16"/>
        </w:rPr>
      </w:pPr>
      <w:r>
        <w:rPr>
          <w:i/>
          <w:sz w:val="16"/>
        </w:rPr>
        <w:t>2. Вебер М. Избранньїе произведения. Пер. с нем. М; '1990.</w:t>
      </w:r>
    </w:p>
    <w:p>
      <w:pPr>
        <w:pStyle w:val="FR1"/>
        <w:spacing w:lineRule="auto" w:line="240"/>
        <w:ind w:left="400" w:hanging="0"/>
        <w:jc w:val="left"/>
        <w:rPr/>
      </w:pPr>
      <w:r>
        <w:rPr>
          <w:i/>
          <w:sz w:val="16"/>
        </w:rPr>
        <w:t>3. Керженцев П.М. Принцип»! организации.</w:t>
      </w:r>
      <w:r>
        <w:rPr>
          <w:sz w:val="16"/>
        </w:rPr>
        <w:t xml:space="preserve"> М,, </w:t>
      </w:r>
      <w:r>
        <w:rPr>
          <w:i/>
          <w:sz w:val="16"/>
        </w:rPr>
        <w:t>1968.</w:t>
      </w:r>
    </w:p>
    <w:p>
      <w:pPr>
        <w:pStyle w:val="FR1"/>
        <w:spacing w:lineRule="auto" w:line="240"/>
        <w:ind w:left="400" w:hanging="0"/>
        <w:jc w:val="left"/>
        <w:rPr>
          <w:i/>
          <w:i/>
          <w:sz w:val="16"/>
        </w:rPr>
      </w:pPr>
      <w:r>
        <w:rPr>
          <w:i/>
          <w:sz w:val="16"/>
        </w:rPr>
        <w:t>4. Пригожин А. Й, Организация: системи й люди. М., 1983.</w:t>
      </w:r>
    </w:p>
    <w:p>
      <w:pPr>
        <w:pStyle w:val="FR1"/>
        <w:spacing w:lineRule="auto" w:line="240"/>
        <w:ind w:left="400" w:hanging="0"/>
        <w:jc w:val="left"/>
        <w:rPr/>
      </w:pPr>
      <w:r>
        <w:rPr>
          <w:i/>
          <w:sz w:val="16"/>
        </w:rPr>
        <w:t>5. Пригожий А. Й. Соцйология организаций. М., 1980.</w:t>
      </w:r>
      <w:r>
        <w:rPr>
          <w:sz w:val="16"/>
        </w:rPr>
        <w:t xml:space="preserve"> ,</w:t>
      </w:r>
    </w:p>
    <w:p>
      <w:pPr>
        <w:pStyle w:val="FR1"/>
        <w:spacing w:lineRule="auto" w:line="240"/>
        <w:ind w:left="400" w:hanging="0"/>
        <w:jc w:val="left"/>
        <w:rPr>
          <w:i/>
          <w:i/>
          <w:sz w:val="16"/>
        </w:rPr>
      </w:pPr>
      <w:r>
        <w:rPr>
          <w:i/>
          <w:sz w:val="16"/>
        </w:rPr>
        <w:t>6. Рдша А.Н. Основа/ социологических знаний. Часть 3. М., 1990.</w:t>
      </w:r>
    </w:p>
    <w:p>
      <w:pPr>
        <w:pStyle w:val="FR1"/>
        <w:spacing w:lineRule="auto" w:line="259"/>
        <w:ind w:left="400" w:hanging="0"/>
        <w:jc w:val="left"/>
        <w:rPr>
          <w:i/>
          <w:i/>
          <w:sz w:val="16"/>
        </w:rPr>
      </w:pPr>
      <w:r>
        <w:rPr>
          <w:i/>
          <w:sz w:val="16"/>
        </w:rPr>
        <w:t>7. Ру Д., Сули Д. Управління. Пер. с фр. К; 1995. о. Смелзер Н. Социология, Пер. с англ. М; 1993.</w:t>
      </w:r>
    </w:p>
    <w:p>
      <w:pPr>
        <w:pStyle w:val="FR1"/>
        <w:spacing w:lineRule="auto" w:line="240"/>
        <w:ind w:left="400" w:hanging="0"/>
        <w:jc w:val="left"/>
        <w:rPr>
          <w:i/>
          <w:i/>
          <w:sz w:val="16"/>
        </w:rPr>
      </w:pPr>
      <w:r>
        <w:rPr>
          <w:i/>
          <w:sz w:val="16"/>
        </w:rPr>
        <w:t>9. Соцйология: Курс лекций /А.А.Радугин, К-А-Радугин. М., 1995.</w:t>
      </w:r>
    </w:p>
    <w:p>
      <w:pPr>
        <w:pStyle w:val="FR1"/>
        <w:spacing w:lineRule="auto" w:line="240"/>
        <w:ind w:left="400" w:hanging="0"/>
        <w:jc w:val="left"/>
        <w:rPr>
          <w:i/>
          <w:i/>
          <w:sz w:val="16"/>
        </w:rPr>
      </w:pPr>
      <w:r>
        <w:rPr>
          <w:i/>
          <w:sz w:val="16"/>
        </w:rPr>
        <w:t>10. Соцйология / Г.В.Осипов й др. М., 1990.</w:t>
      </w:r>
    </w:p>
    <w:p>
      <w:pPr>
        <w:pStyle w:val="FR1"/>
        <w:spacing w:lineRule="auto" w:line="240"/>
        <w:ind w:left="400" w:hanging="0"/>
        <w:jc w:val="left"/>
        <w:rPr>
          <w:i/>
          <w:i/>
          <w:sz w:val="16"/>
        </w:rPr>
      </w:pPr>
      <w:r>
        <w:rPr>
          <w:i/>
          <w:sz w:val="16"/>
        </w:rPr>
        <w:t>11. Филиппов Г.Г. Соціальная Организация й политическая вдасть. М., 1985.</w:t>
      </w:r>
    </w:p>
    <w:p>
      <w:pPr>
        <w:pStyle w:val="FR1"/>
        <w:spacing w:lineRule="auto" w:line="240"/>
        <w:ind w:left="1960" w:hanging="0"/>
        <w:jc w:val="left"/>
        <w:rPr>
          <w:sz w:val="24"/>
        </w:rPr>
      </w:pPr>
      <w:r>
        <w:rPr>
          <w:sz w:val="24"/>
        </w:rPr>
        <w:t>Лекція 10. Інститути шлюбу та сім'ї</w:t>
      </w:r>
    </w:p>
    <w:p>
      <w:pPr>
        <w:pStyle w:val="FR1"/>
        <w:ind w:left="840" w:hanging="0"/>
        <w:jc w:val="left"/>
        <w:rPr/>
      </w:pPr>
      <w:r>
        <w:rPr>
          <w:b/>
        </w:rPr>
        <w:t xml:space="preserve">1. Загальна характеристика інститутів шлюбу та сім ї /./. </w:t>
      </w:r>
      <w:r>
        <w:rPr>
          <w:b/>
          <w:i/>
        </w:rPr>
        <w:t>Інститути шлюбу та сім'ї: сутність, місце у суспільстві.</w:t>
      </w:r>
    </w:p>
    <w:p>
      <w:pPr>
        <w:pStyle w:val="FR1"/>
        <w:spacing w:lineRule="auto" w:line="240"/>
        <w:ind w:left="200" w:hanging="0"/>
        <w:jc w:val="right"/>
        <w:rPr/>
      </w:pPr>
      <w:r>
        <w:rPr>
          <w:i/>
        </w:rPr>
        <w:t>Шлюб -</w:t>
      </w:r>
      <w:r>
        <w:rPr/>
        <w:t xml:space="preserve"> це настанова, що регулює сексуальні стосунки чоловіка й жін</w:t>
        <w:softHyphen/>
        <w:t>ки, визначає коло прав та обов'язків подружжя по відношенню як один до одного, так і до дітей, майна,оточення. Інститут шлюбувтілює певні соціальні норм&gt;) й визнанання подружніх ролей з боку суспіль</w:t>
        <w:softHyphen/>
        <w:t>ства, оточення. Шлюб робить сексуальний зв'язок легітимним» Це за</w:t>
        <w:softHyphen/>
        <w:t>початковує сім'ю, родинні стосунки. Сім'я, як соціальний інститут, є сукупність норм, санкцій, зразків поведінки, що впорядковують діяль</w:t>
        <w:softHyphen/>
        <w:t>ність людини у побутово-родииній сфері, врегульовують подружні, батьківські, родинні стосунки. Сім'я - унікальна соціокультурна систе</w:t>
        <w:softHyphen/>
        <w:t>ма, що має властивості соціального інституту, соціальної організації, малої соціальної групи; вона відіграє особливу роль у суспільстві й традиційно розглядається як важливий об'єкт соціології.</w:t>
      </w:r>
    </w:p>
    <w:p>
      <w:pPr>
        <w:pStyle w:val="FR1"/>
        <w:spacing w:lineRule="auto" w:line="240"/>
        <w:ind w:firstLine="460"/>
        <w:rPr/>
      </w:pPr>
      <w:r>
        <w:rPr/>
        <w:t>Історично й структурно суспільство починається з інститутів шлю</w:t>
        <w:softHyphen/>
        <w:t>бу та сім'ї. Можна припустити, що суспільне життя починається з того моменту, коли первісне стадо людей змінюється на соціокультурну си</w:t>
        <w:softHyphen/>
        <w:t>стему родинного типу. Ознаками цього процесу була'поява норм, за</w:t>
        <w:softHyphen/>
        <w:t>борон, традицій у стосунках чоловіка й жінки, матері й дитини, що не були властиві тваринному світу б не успадкоємлювалися генетичне. Культура, на відміну від тваринних рефлексів і правил поведінки, має можливість до розвитку, вдосконалення. Це перетворює інститути шлюбу й сім'ї на чинник поступу. На початку цивілізації те, що ми вважаємо за суспільство, не виходило за межі роду - спільності лю</w:t>
        <w:softHyphen/>
        <w:t>дей, пов'язаних кровними й родинними стосунками. Соціальний . простір родини й суспільства співпадали; інших інститутів (державних, військових, політичних, освітніх), або соціальних груп і структур, відо</w:t>
        <w:softHyphen/>
        <w:t>кремлених від роду, у ті далекі часи. не існувало. У наступному со</w:t>
        <w:softHyphen/>
        <w:t>ціальний простір "розгортався", але "відштовхуючись" від соціальних позицій й стосунків, притаманних роду. Сім'я поступово перетворюва</w:t>
        <w:softHyphen/>
        <w:t>лася на один з елементів суспільства.</w:t>
      </w:r>
    </w:p>
    <w:p>
      <w:pPr>
        <w:pStyle w:val="FR1"/>
        <w:ind w:right="200" w:hanging="0"/>
        <w:jc w:val="right"/>
        <w:rPr/>
      </w:pPr>
      <w:r>
        <w:rPr/>
        <w:t>В сучасному суспільстві інститути шлюбу та сім'ї, на перший по</w:t>
        <w:softHyphen/>
        <w:t>гляд, втратили свою провідну роль. У-стародавні часи людина майже не мала шансів вижити</w:t>
      </w:r>
      <w:r>
        <w:rPr>
          <w:b/>
        </w:rPr>
        <w:t xml:space="preserve"> за</w:t>
      </w:r>
      <w:r>
        <w:rPr/>
        <w:t xml:space="preserve"> межами роду, сімейної організації; сьогодні є багато людей, що живуть самотньо і знаходять своє місце у більш | широкому суспільному просторі. Але, з іншого боку, саме ці інститути і  (шлюб і сім'я) виявилися найбільш витривалими й стабільними під час | радикальних суспільних змін. В Україні на протязі XX сторіччя кілька ;  разів радикально змінювався суспільний лад, розпадалися держави й зникали політичні, економічні, культурні інституції. А чи змінилися шлюбні й сімейні стосунки? Якщо й змінилися, то не радикально і для більшості населення - непомітно. Історія України, європейська історія .свідчать: у повоєнні й кризові часи, коли зруйновані макроструктури, де діють державні чинники, паралізована економіка, залишається незламним ( і навіть зміцнюєтьсяі)сімейний рівень організації соціума. Саме від нього відбудовуються держави, постає національна економіка тощо.   • ' </w:t>
      </w:r>
      <w:r>
        <w:rPr>
          <w:vertAlign w:val="superscript"/>
        </w:rPr>
        <w:t>1;!</w:t>
      </w:r>
      <w:r>
        <w:rPr/>
        <w:t xml:space="preserve"> . </w:t>
      </w:r>
      <w:r>
        <w:rPr>
          <w:vertAlign w:val="superscript"/>
        </w:rPr>
        <w:t>:</w:t>
      </w:r>
      <w:r>
        <w:rPr/>
        <w:t xml:space="preserve"> '   '        </w:t>
      </w:r>
      <w:r>
        <w:rPr>
          <w:i/>
        </w:rPr>
        <w:t>• '</w:t>
      </w:r>
      <w:r>
        <w:rPr/>
        <w:t xml:space="preserve">           .    </w:t>
      </w:r>
      <w:r>
        <w:rPr>
          <w:i/>
        </w:rPr>
        <w:t>.' ' ' ^' -•••</w:t>
      </w:r>
    </w:p>
    <w:p>
      <w:pPr>
        <w:pStyle w:val="FR1"/>
        <w:spacing w:lineRule="auto" w:line="240"/>
        <w:rPr/>
      </w:pPr>
      <w:r>
        <w:rPr/>
        <w:t>У чому полягає міцність і стабільність інститутів шлюбу та сім'ї? По-перше, вони регулюють найбільш розповсюджені, масові, важливі . зв'язки людей у соціумі; по-друге, інститути пов'язані з фундаменталь</w:t>
        <w:softHyphen/>
        <w:t>ними потребами людини й суспільства: продовження роду і включення нових генерацій у суспільне життя. Ці проблеми є завжди нагальними, сьогодні їх актуальність не менша, аніж тисячи років тому. Таким чи</w:t>
        <w:softHyphen/>
        <w:t>ном, інститути шлюбу та сім'ї залишаються базовими визначальними елементами суспільства. Але наявність у суспільствах інститутів шлюбу і сім'ї на протязі багатьох тисячоліть не виключає того, що самі інсти</w:t>
        <w:softHyphen/>
        <w:t>тути певним чином змінюються й набувають різних форм.</w:t>
      </w:r>
    </w:p>
    <w:p>
      <w:pPr>
        <w:pStyle w:val="FR1"/>
        <w:spacing w:lineRule="auto" w:line="240"/>
        <w:ind w:firstLine="480"/>
        <w:rPr/>
      </w:pPr>
      <w:r>
        <w:rPr>
          <w:b/>
          <w:i/>
        </w:rPr>
        <w:t xml:space="preserve">1.2. Релятивізм цінностей і норм. Теорія Моргана - Енгельса. </w:t>
      </w:r>
      <w:r>
        <w:rPr/>
        <w:t>Не існує загальновизнаних, універсальних, незмінних норм і цінностей, на яких тримаються інститути шлюбу та сім'ї. Цінності й норми коли</w:t>
        <w:softHyphen/>
        <w:t>ваються' в дуже широких Межах, що визначаються історичною епохою, типом суспільства, пануючою релігією, або традиціями. В залежності від цих коливань змінюється форма шлюбу, структура сім'ї, відповідні стосунки. Але ще в Середині XIX сторіччя в Європі був поширений зовсім інший погляд на шлюб і сім'ю. Вони розглядалися як незмінні інститути, настанови, що створені відповідно до вимог Біблії. Хри</w:t>
        <w:softHyphen/>
        <w:t xml:space="preserve">стиянська церква трактувала сучасні шлюбно-сімейні стосунки (до шлюбу стають один чоловік </w:t>
      </w:r>
      <w:r>
        <w:rPr>
          <w:i/>
        </w:rPr>
        <w:t>і</w:t>
      </w:r>
      <w:r>
        <w:rPr/>
        <w:t xml:space="preserve"> одна жінка, чоловік є голова родини, йому кориться дружина й діти) як такі, що існують від часів Адама і Єви і відповідають волі Бога. Інститути шлюбу та сім'ї у такій трактовці перетворювалися на позаісторичні явища. Відхилення від моногамії й</w:t>
      </w:r>
    </w:p>
    <w:p>
      <w:pPr>
        <w:pStyle w:val="Normal"/>
        <w:spacing w:lineRule="auto" w:line="278"/>
        <w:rPr>
          <w:b/>
          <w:b/>
        </w:rPr>
      </w:pPr>
      <w:r>
        <w:rPr>
          <w:b/>
        </w:rPr>
        <w:t>сучасних норм шлюбу розглядалися як тяжка провина перед Богом і церквою.</w:t>
      </w:r>
    </w:p>
    <w:p>
      <w:pPr>
        <w:pStyle w:val="Normal"/>
        <w:spacing w:lineRule="auto" w:line="278"/>
        <w:ind w:left="40" w:firstLine="460"/>
        <w:rPr/>
      </w:pPr>
      <w:r>
        <w:rPr>
          <w:b/>
        </w:rPr>
        <w:t xml:space="preserve">Теологічне розуміння .природи шлюбу та сім'ї зазнало критики з боку дослідників. Американський вчений-етнограф, соціолог Л'юїс ГМорган (1818-1881) і сподвижник Маркса, Фрідріх Енгельс (1820-1895) запропонували нове пояснення шлюбу та сім'ї як інститутів, що змінюються на протязі історії людства у залежності від об'єктивних і "земних" чинників. Моргай тривалий час вивчав побут американського племені </w:t>
      </w:r>
      <w:r>
        <w:rPr>
          <w:b/>
          <w:i/>
        </w:rPr>
        <w:t>ірокезів;</w:t>
      </w:r>
      <w:r>
        <w:rPr>
          <w:b/>
        </w:rPr>
        <w:t xml:space="preserve"> спостереження наштовхнули його на думку: раніше серед індійців був поширений інший тип шлюбу - полігамія. Про це свідчили звертання членів племені один до одного, звичаї, що не від</w:t>
        <w:softHyphen/>
        <w:t>повідали сучасному стану речей, але, ймовірно, зберігали у собі від</w:t>
        <w:softHyphen/>
        <w:t xml:space="preserve">луння стосунків стародавніх часів. Наприклад, діти у </w:t>
      </w:r>
      <w:r>
        <w:rPr>
          <w:b/>
          <w:i/>
        </w:rPr>
        <w:t>ірокезів</w:t>
      </w:r>
      <w:r>
        <w:rPr>
          <w:b/>
        </w:rPr>
        <w:t xml:space="preserve"> звали мамою не .тільки фактичних матерів, але й своїх тіток. Морган пояс</w:t>
        <w:softHyphen/>
        <w:t>нював це тим, що реальний зміст шлюбно-сімейних стосунків змінився, а їх соціальна форма у вигляді назв, звичок, традиції залишалася ста</w:t>
        <w:softHyphen/>
        <w:t>рою. Можна було припустити, що подібне (полігамія) спостерігалося і у Європі, але у такі давні часи, що навіть згадки про них вже зглади</w:t>
        <w:softHyphen/>
        <w:t>лися у свідомості й побуті людей. Відстале (порівняно з європейцями) плем'я було вдалим об'єктом для досліджень ретроспективного харак</w:t>
        <w:softHyphen/>
        <w:t>теру, воно нібито наближувало вченого до стародавніх часів.</w:t>
      </w:r>
    </w:p>
    <w:p>
      <w:pPr>
        <w:pStyle w:val="Normal"/>
        <w:spacing w:lineRule="auto" w:line="278"/>
        <w:ind w:left="40" w:firstLine="460"/>
        <w:rPr>
          <w:b/>
          <w:b/>
        </w:rPr>
      </w:pPr>
      <w:r>
        <w:rPr>
          <w:b/>
        </w:rPr>
        <w:t>Емпіричні дослідження й здогадки Моргана Енгельс перетворив на досить послідовну теорію походження й розвитку шлюбу та сім '"і', яку він побудував на засадах'марксизму, історичного матеріалізму. Головні ідеї Енгельса, що містяться у книзі "Походження сім'ї, приват</w:t>
        <w:softHyphen/>
        <w:t>ної власності й держави", можна викласти у кількох пунктах.</w:t>
      </w:r>
    </w:p>
    <w:p>
      <w:pPr>
        <w:pStyle w:val="Normal"/>
        <w:spacing w:lineRule="auto" w:line="278"/>
        <w:ind w:firstLine="460"/>
        <w:rPr>
          <w:b/>
          <w:b/>
        </w:rPr>
      </w:pPr>
      <w:r>
        <w:rPr>
          <w:b/>
        </w:rPr>
        <w:t>1. Шлюб і сім'я - історичні явища, вони змінюються разом з по</w:t>
        <w:softHyphen/>
        <w:t>ступом цивілізації. Існує безпосередній зв'язок між історичними епо</w:t>
        <w:softHyphen/>
        <w:t>хами й змістом шлюбно-сімейних стосунків. Кожній . з трьох великих епох (дикунство, варварство, цивілізація) у .всесвітній історії відповіда</w:t>
        <w:softHyphen/>
        <w:t>ють певні форми шлюбу та сім'ї. '</w:t>
      </w:r>
    </w:p>
    <w:p>
      <w:pPr>
        <w:pStyle w:val="Normal"/>
        <w:spacing w:lineRule="auto" w:line="278"/>
        <w:ind w:firstLine="460"/>
        <w:rPr>
          <w:b/>
          <w:b/>
        </w:rPr>
      </w:pPr>
      <w:r>
        <w:rPr>
          <w:b/>
        </w:rPr>
        <w:t>2. Головний напрямок розвитку шлюбних стосунків - послідовне звуження кола сексуальних зв'язків від групового шлюбу (полігамія) до союзу однієї жінки з одним чоловіком (моногамія). На початку суспільного життя коло сексуальни'х зв'язків майже не впорядковува</w:t>
        <w:softHyphen/>
        <w:t>лося будь-якими нормам.и. .Фактично інститут шлюбу і не існував. Його</w:t>
      </w:r>
    </w:p>
    <w:p>
      <w:pPr>
        <w:pStyle w:val="Normal"/>
        <w:spacing w:lineRule="auto" w:line="240"/>
        <w:rPr>
          <w:sz w:val="20"/>
        </w:rPr>
      </w:pPr>
      <w:r>
        <w:rPr>
          <w:sz w:val="20"/>
        </w:rPr>
        <w:t>поява була позначена певними заборонами, табу, умовностями. По</w:t>
        <w:softHyphen/>
        <w:t>слідовно виключалися зв'язки поміж батьками й дітьми, рідними бра</w:t>
        <w:softHyphen/>
        <w:t>тами й сестрами, кровними родичами, третіми людьми. Це й було ета</w:t>
        <w:softHyphen/>
        <w:t>пами розвитку інституту шлюбу.</w:t>
      </w:r>
    </w:p>
    <w:p>
      <w:pPr>
        <w:pStyle w:val="Normal"/>
        <w:spacing w:lineRule="auto" w:line="240"/>
        <w:ind w:firstLine="460"/>
        <w:rPr>
          <w:sz w:val="20"/>
        </w:rPr>
      </w:pPr>
      <w:r>
        <w:rPr>
          <w:sz w:val="20"/>
        </w:rPr>
        <w:t>3. Велика так звана кровнородинна сім'я'(неподільний рід) - істо</w:t>
        <w:softHyphen/>
        <w:t>рично перша форма інституту сім'ї. Звуження шлюбних стосунків "підштовхувало" рід до розпаду на окремі сімейні групи. Одночасно змінювався статус чоловіків і жінок. У первісному суспільстві жінка відігравала провідну роль: вона очолювала рід на тій підставі, що батьківство не встановлювалося і у свідомості співродічів фіксувалося тільки одна родинна лінія: мати -дитина.</w:t>
      </w:r>
    </w:p>
    <w:p>
      <w:pPr>
        <w:pStyle w:val="Normal"/>
        <w:spacing w:lineRule="auto" w:line="240"/>
        <w:ind w:firstLine="440"/>
        <w:rPr>
          <w:sz w:val="20"/>
        </w:rPr>
      </w:pPr>
      <w:r>
        <w:rPr>
          <w:sz w:val="20"/>
        </w:rPr>
        <w:t>4* Матріархат змінився на патріархат, що Енгельс визначив як "всесвітньо-історичну поразку жінки". Ця подія була спричинена"еко-номічними чинниками. Розподіл праці між жінками й чоловіками, вре-шті-решт, призвів до того, що останні заволоділи найбільш прибутко</w:t>
        <w:softHyphen/>
        <w:t>вими й ефективними видами економічної діяльності. Зрушення в об</w:t>
        <w:softHyphen/>
        <w:t>ласті продуктивних сил і виробничих відносин створювали певні ба</w:t>
        <w:softHyphen/>
        <w:t>гатства, що зосереджувалися у чоловіків. Паралельно з цим фор</w:t>
        <w:softHyphen/>
        <w:t>мується інститут приватної власності, а система первісного родинного комунізму зазнає руйнування. Приватна власність повинна успадкоєм-люватися, переходити від однієї особи до іншої (раніше такої пробле</w:t>
        <w:softHyphen/>
        <w:t>ми не виникало, оскільки усі набутки залишалися у розпорядженні роду). Чоловіки стають зацікавленими у тому, щоб виникла нова лінія:</w:t>
      </w:r>
    </w:p>
    <w:p>
      <w:pPr>
        <w:pStyle w:val="Normal"/>
        <w:spacing w:lineRule="auto" w:line="240"/>
        <w:rPr>
          <w:sz w:val="20"/>
        </w:rPr>
      </w:pPr>
      <w:r>
        <w:rPr>
          <w:sz w:val="20"/>
        </w:rPr>
        <w:t>батько-дитина. Але чоловік не народжує дітей - йому потрібна жінка (дружина), яка б гарантовано належала тільки йому. Реалізація цієї вимоги призвела до виникнення нових норм: жіноча вірність і від</w:t>
        <w:softHyphen/>
        <w:t>даність чоловіку стають беззастережними засадами шлюбного союзу;</w:t>
      </w:r>
    </w:p>
    <w:p>
      <w:pPr>
        <w:pStyle w:val="Normal"/>
        <w:spacing w:lineRule="auto" w:line="240"/>
        <w:rPr>
          <w:sz w:val="20"/>
        </w:rPr>
      </w:pPr>
      <w:r>
        <w:rPr>
          <w:sz w:val="20"/>
        </w:rPr>
        <w:t>майно, власність успадковується, перш за все, по чоловічій лінії. На цих основах формувалася моногамна патріархальна сім'я.</w:t>
      </w:r>
    </w:p>
    <w:p>
      <w:pPr>
        <w:pStyle w:val="Normal"/>
        <w:spacing w:lineRule="auto" w:line="240"/>
        <w:ind w:firstLine="460"/>
        <w:rPr>
          <w:sz w:val="20"/>
        </w:rPr>
      </w:pPr>
      <w:r>
        <w:rPr>
          <w:sz w:val="20"/>
        </w:rPr>
        <w:t>5. Патріархальна сім'я - це односібне панування чоловіки (батька) над дружиною, дітьми й іншими членами родини. Ця сім'я відповідала традиційному   аграрному  суспільству.   Сільські   багатопоколінні (неподільні) родини, які підпорядковуються волі чоловіка, - класичний приклад патріархальної сім'ї. Моногамія мала подвійний стандарт, бо ніколи не поширювалася у повному обсязі на чоловіка. Моногамія завжди доповнювалася проституцією, гетеризмом, ад'юльтером. Шлюб</w:t>
      </w:r>
    </w:p>
    <w:p>
      <w:pPr>
        <w:pStyle w:val="Normal"/>
        <w:spacing w:lineRule="auto" w:line="278"/>
        <w:rPr/>
      </w:pPr>
      <w:r>
        <w:rPr/>
        <w:t>у буржуазних сім'ях тримається на економічних розрахунках, гроші становлять основу родинних стосунків. Це становище змінить перехід суспільства від капіталізму до соціалізму, бо нова сім'я буде позбав</w:t>
        <w:softHyphen/>
        <w:t>лена вад старих стосунків між чоловіком і жінкою. Саме так вважав Ф.Енгельс.            »</w:t>
      </w:r>
    </w:p>
    <w:p>
      <w:pPr>
        <w:pStyle w:val="Normal"/>
        <w:spacing w:lineRule="auto" w:line="278"/>
        <w:ind w:firstLine="460"/>
        <w:rPr/>
      </w:pPr>
      <w:r>
        <w:rPr/>
        <w:t>Сьогодні не існує загальнолюдського стандарту шлюбно-сімейних стосунків, бо в різних суспільствах діють неоднакові норми. У ба</w:t>
        <w:softHyphen/>
        <w:t xml:space="preserve">гатьох азіатських, африканських країнах чинна так звана </w:t>
      </w:r>
      <w:r>
        <w:rPr>
          <w:i/>
        </w:rPr>
        <w:t>полігінія -</w:t>
      </w:r>
      <w:r>
        <w:rPr/>
        <w:t>шлюб одного чоловіка і кількох жінок. "Коран", наприклад, дозволяє мусульманину мати чотирьох дружин одночасно. За підрахунками со</w:t>
        <w:softHyphen/>
        <w:t>ціологів, існує близько півтори сотні суспільств, де діють норми полігінії. "Екзотичною" формою є поліандрія: шлюб однієї жінки й кількох чоловіків (відомі два суспільства, де існує ця норма). Таким чином, елементи (або залишки?) полігамії є досить поширеними і у су</w:t>
        <w:softHyphen/>
        <w:t>часну добу; моногамний шлюб не став єдиною формою легітимного союзу чоловіка й жінки. Норма, традиція на Сході, в аграрних суспільствах має більш зобов'язуючу силу: батькам надається право вирішувати долю своїх дітей; в багатьох країнах діє правило ендогамії, . коли юнак або дівчина повинні знаходити собі партнера в межах пев</w:t>
        <w:softHyphen/>
        <w:t>ної групи і, навпаки, уникати шлюбу з небажаними людьми; традиція визначає місце проживання молодих (або наречена мусить переходити до родини майбутнього чоловіка, або навпаки) і т. ін. В Європі, Аме</w:t>
        <w:softHyphen/>
        <w:t>риці, розвинутих країнах дорослі діти мають більшу самостійність, по</w:t>
        <w:softHyphen/>
        <w:t>шук партнера не обмежений однією соціальною групою, етносом, те</w:t>
        <w:softHyphen/>
        <w:t>риторіальною спільністю, або прошарком, нарешті, молоде подружжя намагається відокремитися від батьків і мати власне помешкання.</w:t>
      </w:r>
    </w:p>
    <w:p>
      <w:pPr>
        <w:pStyle w:val="Normal"/>
        <w:spacing w:lineRule="auto" w:line="278"/>
        <w:ind w:firstLine="460"/>
        <w:rPr/>
      </w:pPr>
      <w:r>
        <w:rPr>
          <w:b/>
          <w:i/>
        </w:rPr>
        <w:t>1.3. Структурні форми</w:t>
      </w:r>
      <w:r>
        <w:rPr/>
        <w:t xml:space="preserve"> </w:t>
      </w:r>
      <w:r>
        <w:rPr>
          <w:smallCaps/>
        </w:rPr>
        <w:t xml:space="preserve">с/л/у'.сім'я, </w:t>
      </w:r>
      <w:r>
        <w:rPr/>
        <w:t>як соціальна група, є спіль</w:t>
        <w:softHyphen/>
        <w:t>ність, що базується на шлюбних стосунках, кровних та родинних зв'язках; вона охоплює коло людей, які. мають спільний побут, хатнє господарство (домогосподарство). Існують повні сім'ї, що включають основні типи родинних стосунків, і неповні: наприклад, тільки по</w:t>
        <w:softHyphen/>
        <w:t>дружжя (без дітей), мати й дитина і т. ін. Сім'ю започатковує по</w:t>
        <w:softHyphen/>
        <w:t>дружжя. Молода сім'я, що складається з чоловіка й дружини, є умов</w:t>
        <w:softHyphen/>
        <w:t>но першою структурною формою. Така сім'я базується виключно на шлюбних стосунках. Народження першої дитини започатковує якісно нову фазу, зв'являється другий різновид сімейних зв'язків: кровні сто-</w:t>
      </w:r>
    </w:p>
    <w:p>
      <w:pPr>
        <w:pStyle w:val="Normal"/>
        <w:spacing w:lineRule="auto" w:line="278"/>
        <w:rPr/>
      </w:pPr>
      <w:r>
        <w:rPr/>
        <w:t>|сунки "батьки-діти". Виникає так звана нуклеарна сім'я, що складаєть</w:t>
        <w:softHyphen/>
        <w:t>ся з батьків і неповнолітніх дітей. Нуклеарна сім'я може бути пошире</w:t>
        <w:softHyphen/>
        <w:t>на, в разі коли дорослі діти одружуються, 'але залишаються жити під одним дахом з батьками. У молодих в свою чергу народжуються діти й родина стає багатопоколінною. З'являється третій тип зв'язків - ро</w:t>
        <w:softHyphen/>
        <w:t>динні стосунки, що не мають спільного корня, родоводу. Наприклад, зв'язки "теща-зять", або "свекруха-невістка", свояцтво різних форм і ступенів не є кровним, але вони також регулюються сімейними нор</w:t>
        <w:softHyphen/>
        <w:t>мами, входять до складу інституту сім''!'. Розширені патріархальні сім''!' - ознака традиційного суспільства, вони вельми поширені на Сході, в Африці, Південній Америці, і на загал - домінують у ста країнах, тоді як нуклеарні сім'ї є нормою у двічі меншій за кількістю суспільств. Слід зазнаначити, що патріархальна сім'я має досить жорстку й фор-, малізовану структуру, що надає їй риси соціальної організації. Ви</w:t>
        <w:softHyphen/>
        <w:t>ключною позицією й статусом є роль патріарха - батька, голови роди</w:t>
        <w:softHyphen/>
        <w:t>ни. В разі його смерті, це місце може посісти старший син або мати. Патріархальна сім'я - авторитарна, в ній існує сувора внутрішня дисци</w:t>
        <w:softHyphen/>
        <w:t>пліна, яку підтримують традиції й моральні норми суспільства. Вони закріплюють становище окремих членів сім'ї.</w:t>
      </w:r>
    </w:p>
    <w:p>
      <w:pPr>
        <w:pStyle w:val="Normal"/>
        <w:spacing w:lineRule="auto" w:line="278"/>
        <w:ind w:firstLine="420"/>
        <w:rPr/>
      </w:pPr>
      <w:r>
        <w:rPr/>
        <w:t>Новоутворена сім'я може змінюватися, існують певні структурні фази, що відображають перебудову "архітектури" сім'ї. Типовою схе</w:t>
        <w:softHyphen/>
        <w:t>мою є сімейний цикл нуклеарної сім'ї, що наводиться нижче:</w:t>
      </w:r>
    </w:p>
    <w:p>
      <w:pPr>
        <w:pStyle w:val="Normal"/>
        <w:ind w:firstLine="500"/>
        <w:rPr>
          <w:i/>
          <w:i/>
        </w:rPr>
      </w:pPr>
      <w:r>
        <w:rPr>
          <w:i/>
        </w:rPr>
        <w:t>1-а фаза: створення сім''!' на основі укладення шлюбу, відсут</w:t>
        <w:softHyphen/>
        <w:t>ність дітей;</w:t>
      </w:r>
    </w:p>
    <w:p>
      <w:pPr>
        <w:pStyle w:val="Normal"/>
        <w:ind w:firstLine="500"/>
        <w:rPr>
          <w:i/>
          <w:i/>
        </w:rPr>
      </w:pPr>
      <w:r>
        <w:rPr>
          <w:i/>
        </w:rPr>
        <w:t>2-а фаза: початок дітонародження, поява стосунків "батьки-^іти";</w:t>
      </w:r>
    </w:p>
    <w:p>
      <w:pPr>
        <w:pStyle w:val="Normal"/>
        <w:spacing w:lineRule="auto" w:line="278"/>
        <w:ind w:firstLine="500"/>
        <w:rPr>
          <w:i/>
          <w:i/>
        </w:rPr>
      </w:pPr>
      <w:r>
        <w:rPr>
          <w:i/>
        </w:rPr>
        <w:t>3-я фаза: закінчення дітонародження (народження останньої дитини);</w:t>
      </w:r>
    </w:p>
    <w:p>
      <w:pPr>
        <w:pStyle w:val="Normal"/>
        <w:spacing w:lineRule="auto" w:line="278"/>
        <w:ind w:left="40" w:firstLine="500"/>
        <w:rPr>
          <w:i/>
          <w:i/>
        </w:rPr>
      </w:pPr>
      <w:r>
        <w:rPr>
          <w:i/>
        </w:rPr>
        <w:t>4-а фаза: "порожнє гніздо" - .вступ у шлюб останньої дитини й залишення рідної домівки;</w:t>
      </w:r>
    </w:p>
    <w:p>
      <w:pPr>
        <w:pStyle w:val="Normal"/>
        <w:spacing w:lineRule="auto" w:line="278"/>
        <w:rPr/>
      </w:pPr>
      <w:r>
        <w:rPr/>
        <w:t xml:space="preserve">|    </w:t>
      </w:r>
      <w:r>
        <w:rPr>
          <w:i/>
        </w:rPr>
        <w:t>5-а фаза: припинення існування сім'ї - смерть чоловіка або 'дружини.</w:t>
      </w:r>
    </w:p>
    <w:p>
      <w:pPr>
        <w:pStyle w:val="Normal"/>
        <w:spacing w:lineRule="auto" w:line="278"/>
        <w:ind w:left="40" w:firstLine="500"/>
        <w:rPr/>
      </w:pPr>
      <w:r>
        <w:rPr>
          <w:b/>
          <w:i/>
        </w:rPr>
        <w:t>1.4. Функції сім'ї.</w:t>
      </w:r>
      <w:r>
        <w:rPr/>
        <w:t xml:space="preserve"> Стабільність, непорушність інститутів шлюбу та сім'ї пов'язані з характером їхніх функцій, тобто наслідками існу-</w:t>
      </w:r>
    </w:p>
    <w:p>
      <w:pPr>
        <w:pStyle w:val="FR2"/>
        <w:ind w:left="960" w:hanging="0"/>
        <w:rPr>
          <w:lang w:val="uk-UA"/>
        </w:rPr>
      </w:pPr>
      <w:r>
        <w:rPr>
          <w:lang w:val="uk-UA"/>
        </w:rPr>
        <w:t>•</w:t>
      </w:r>
    </w:p>
    <w:p>
      <w:pPr>
        <w:pStyle w:val="Normal"/>
        <w:spacing w:lineRule="auto" w:line="240"/>
        <w:rPr/>
      </w:pPr>
      <w:r>
        <w:rPr/>
        <w:t>вання цих інститутів і особлив9Ю суспільною роллю, що вони</w:t>
      </w:r>
    </w:p>
    <w:p>
      <w:pPr>
        <w:pStyle w:val="Normal"/>
        <w:spacing w:lineRule="auto" w:line="240"/>
        <w:rPr>
          <w:sz w:val="20"/>
        </w:rPr>
      </w:pPr>
      <w:r>
        <w:rPr>
          <w:sz w:val="20"/>
        </w:rPr>
        <w:t>відіграють. Специфічними соціокультурними функціями сім'ї є наступ</w:t>
        <w:softHyphen/>
        <w:t>не:</w:t>
      </w:r>
    </w:p>
    <w:p>
      <w:pPr>
        <w:pStyle w:val="Normal"/>
        <w:spacing w:lineRule="auto" w:line="240"/>
        <w:ind w:firstLine="500"/>
        <w:rPr>
          <w:sz w:val="20"/>
        </w:rPr>
      </w:pPr>
      <w:r>
        <w:rPr>
          <w:sz w:val="20"/>
        </w:rPr>
        <w:t>- репродуктування (народження дітей), відтворення населення;</w:t>
      </w:r>
    </w:p>
    <w:p>
      <w:pPr>
        <w:pStyle w:val="Normal"/>
        <w:spacing w:lineRule="auto" w:line="240"/>
        <w:ind w:firstLine="500"/>
        <w:rPr>
          <w:sz w:val="20"/>
        </w:rPr>
      </w:pPr>
      <w:r>
        <w:rPr>
          <w:sz w:val="20"/>
        </w:rPr>
        <w:t>- соціалізація, виховання дітей;</w:t>
      </w:r>
    </w:p>
    <w:p>
      <w:pPr>
        <w:pStyle w:val="Normal"/>
        <w:spacing w:lineRule="auto" w:line="240"/>
        <w:ind w:firstLine="500"/>
        <w:rPr>
          <w:sz w:val="20"/>
        </w:rPr>
      </w:pPr>
      <w:r>
        <w:rPr>
          <w:sz w:val="20"/>
        </w:rPr>
        <w:t>- соціальний контроль, регулювання стосунків в межах сімейної групи;</w:t>
      </w:r>
    </w:p>
    <w:p>
      <w:pPr>
        <w:pStyle w:val="Normal"/>
        <w:spacing w:lineRule="auto" w:line="240"/>
        <w:ind w:firstLine="500"/>
        <w:rPr>
          <w:sz w:val="20"/>
        </w:rPr>
      </w:pPr>
      <w:r>
        <w:rPr>
          <w:sz w:val="20"/>
        </w:rPr>
        <w:t>- комунікація членів групи, інформаційний зв'язок;</w:t>
      </w:r>
    </w:p>
    <w:p>
      <w:pPr>
        <w:pStyle w:val="Normal"/>
        <w:spacing w:lineRule="auto" w:line="240"/>
        <w:ind w:firstLine="500"/>
        <w:rPr>
          <w:sz w:val="20"/>
        </w:rPr>
      </w:pPr>
      <w:r>
        <w:rPr>
          <w:sz w:val="20"/>
        </w:rPr>
        <w:t>- рекреація, організація відпочинку;</w:t>
      </w:r>
    </w:p>
    <w:p>
      <w:pPr>
        <w:pStyle w:val="Normal"/>
        <w:spacing w:lineRule="auto" w:line="278"/>
        <w:ind w:firstLine="500"/>
        <w:rPr>
          <w:sz w:val="20"/>
        </w:rPr>
      </w:pPr>
      <w:r>
        <w:rPr>
          <w:sz w:val="20"/>
        </w:rPr>
        <w:t>- духовно-емоційна функція, реалізація потреби у коханні , спіл</w:t>
        <w:softHyphen/>
        <w:t>куванні, опікуванні;</w:t>
      </w:r>
    </w:p>
    <w:p>
      <w:pPr>
        <w:pStyle w:val="Normal"/>
        <w:spacing w:lineRule="auto" w:line="240"/>
        <w:ind w:firstLine="500"/>
        <w:rPr>
          <w:sz w:val="20"/>
        </w:rPr>
      </w:pPr>
      <w:r>
        <w:rPr>
          <w:sz w:val="20"/>
        </w:rPr>
        <w:t>- ведення хатнього господарства, спільний побут. Поряд з цими функціями інститути шлюбу та сім'ї перебрали на себе низку неспецифічних для них економічних функцій: виробничу, накопичення капіталу, майна й передачу їх у сападщину, економічну підтримку членів сім''і'. Виробничу функцію "несуть на собі" сім''!', що безпосередньо є виробничими структурами, малими підприємствами -фермерські та селянські господарства, сімейний бізнес у торгівлі, сфері обслуговування, дрібні ремісницькі та ремонтні підприємства тощо. В такому випадку сім'я одночасно є виробничим колективом, а голова сім''!' - керівником підприємства; до стосунків сімейного типу додаються економічні, виробничі стосунки. Такий стан є типовим для селянської родини, аграрних суспільств, але виробнича функція не зникає остаточно і у розвинутих країнах. Дрібний бізнес сімейного ти</w:t>
        <w:softHyphen/>
        <w:t>пу широко застосовується в усіх країнах світу (за винятком ко</w:t>
        <w:softHyphen/>
        <w:t>муністичних). Виробнича функція поширюється і поміж українських родин. Це пов'язано з виникненням фермерських господарств, при</w:t>
        <w:softHyphen/>
        <w:t>ватної торгівлі, малих підприємств. Останні, якщо вони створюються на родинному грунті, е досить ефективні - в них використовується сімейний потенціал; міцність подружніх і родинних зв'язків, взаемодо-віра, єдність мети, бітьківський авторитет і сімейний контроль тощо. Соціалістична економіка радянського зразку, що відкидала приватну сімейну організацію праці, багато на цьому втрачала.</w:t>
      </w:r>
    </w:p>
    <w:p>
      <w:pPr>
        <w:pStyle w:val="Normal"/>
        <w:spacing w:lineRule="auto" w:line="240"/>
        <w:ind w:firstLine="460"/>
        <w:rPr>
          <w:sz w:val="20"/>
        </w:rPr>
      </w:pPr>
      <w:r>
        <w:rPr>
          <w:sz w:val="20"/>
        </w:rPr>
        <w:t>Функції мають визначальний вплив на структуру й характер сто</w:t>
        <w:softHyphen/>
        <w:t>сунків між членами сім''!'. Наприклад, виробнича функція спонукає (в разі потреби) шукати "робочі руки", що впливає на вибір подружжя, поведінку членів сім'ї. Сім'я зацікавлена у збереженні цілосності, до-</w:t>
      </w:r>
    </w:p>
    <w:p>
      <w:pPr>
        <w:pStyle w:val="Normal"/>
        <w:spacing w:lineRule="auto" w:line="240"/>
        <w:rPr>
          <w:sz w:val="20"/>
        </w:rPr>
      </w:pPr>
      <w:r>
        <w:rPr>
          <w:sz w:val="20"/>
        </w:rPr>
        <w:t>рослі діти часто-густо не залишають родинне гніздо, утворюються розширені сімейні групи. Взагалі, чим ширше спектр сімейних функцій, тим міцніше родина. Відомо, що народження дитини, особливо другої, сприяє зміцненню родинних стосунків, У разі "згорнення" сімейних функцій зростає ймовірність розпаду, розлучення. Якщо сім'я не вико</w:t>
        <w:softHyphen/>
        <w:t>нує функцій репродукування, Соціалізації, відсутні спільні економічні .інтереси, згасають почуття - така сім'я майже приречена. Значний вплив на шлюбно-сімейні стосунки мають економічні функції й розра</w:t>
        <w:softHyphen/>
        <w:t>хунки. Вони можуть визначати, наприклад, вибір партнера по шлюбу, або стосунки між батьками й дітьми. В межах сім'ї здійснюється ма</w:t>
        <w:softHyphen/>
        <w:t>теріальна опіка, підтримка непрацездатних членів сім'ї: бітьки піклуються про своїх дітей, а дорослі діти надають допомогу немічним батькам. Матеріальні інтереси членів сім'ї, розподіл праці в домаш</w:t>
        <w:softHyphen/>
        <w:t>ньому господарстві об'єднують людей, інтегрують і структурують ро---динні стосунки.</w:t>
      </w:r>
    </w:p>
    <w:p>
      <w:pPr>
        <w:pStyle w:val="Normal"/>
        <w:spacing w:lineRule="auto" w:line="240" w:before="80" w:after="0"/>
        <w:ind w:left="400" w:hanging="0"/>
        <w:jc w:val="left"/>
        <w:rPr>
          <w:b/>
          <w:b/>
          <w:sz w:val="20"/>
        </w:rPr>
      </w:pPr>
      <w:r>
        <w:rPr>
          <w:b/>
          <w:sz w:val="20"/>
        </w:rPr>
        <w:t>2. Шлюб І сім'я в умовах модернізації суспільства</w:t>
      </w:r>
    </w:p>
    <w:p>
      <w:pPr>
        <w:pStyle w:val="Normal"/>
        <w:spacing w:lineRule="auto" w:line="240"/>
        <w:ind w:left="40" w:firstLine="420"/>
        <w:rPr/>
      </w:pPr>
      <w:r>
        <w:rPr>
          <w:sz w:val="20"/>
        </w:rPr>
        <w:t xml:space="preserve">Швидкий соціальний поступ, що охопив Європу, Америку, Японію </w:t>
      </w:r>
      <w:r>
        <w:rPr>
          <w:b/>
          <w:sz w:val="20"/>
        </w:rPr>
        <w:t>в XX</w:t>
      </w:r>
      <w:r>
        <w:rPr>
          <w:sz w:val="20"/>
        </w:rPr>
        <w:t xml:space="preserve"> сторіччі, мав різнобічні наслідки. Змінилася модель суспільства^ а разом з нею розпочалася трансформація інститутів шлюбу та сім'ї. На протязі багатьох в'їків в умовах аграрного традиційного суспільства па</w:t>
        <w:softHyphen/>
        <w:t>нувала патріархальна багатопоколінна (розширена) сім'яй моногамний шлюб, який укладався один раз і на все життя. Індустріальне суспіль</w:t>
        <w:softHyphen/>
        <w:t>ство дається взнаки не тільки у царині економіки: приходять у рух культурні чинники, змінюється право, свідомість людини, нарешті, сто</w:t>
        <w:softHyphen/>
        <w:t>сунки між чоловіком і жінкою, батьками й дітьми.</w:t>
      </w:r>
    </w:p>
    <w:p>
      <w:pPr>
        <w:pStyle w:val="Normal"/>
        <w:spacing w:lineRule="auto" w:line="240"/>
        <w:ind w:left="40" w:firstLine="420"/>
        <w:rPr/>
      </w:pPr>
      <w:r>
        <w:rPr>
          <w:b/>
          <w:i/>
          <w:sz w:val="20"/>
        </w:rPr>
        <w:t>2.1. Тенденції розвитку Інститутів шлюбу тя сім'ї.</w:t>
      </w:r>
      <w:r>
        <w:rPr>
          <w:sz w:val="20"/>
        </w:rPr>
        <w:t xml:space="preserve"> Головними напрямками розвитку інститутів шлюбу та сім'ї протягом XX сторіччя внаслідок загального поступу й зміни моделі суспільства є наступне:</w:t>
      </w:r>
    </w:p>
    <w:p>
      <w:pPr>
        <w:pStyle w:val="Normal"/>
        <w:spacing w:lineRule="auto" w:line="240"/>
        <w:ind w:firstLine="460"/>
        <w:rPr>
          <w:i/>
          <w:i/>
          <w:sz w:val="20"/>
        </w:rPr>
      </w:pPr>
      <w:r>
        <w:rPr>
          <w:i/>
          <w:sz w:val="20"/>
        </w:rPr>
        <w:t>1.    Руйнування   патріархальної   родини,   послаблення (зникнення) відповідних норм, традицій і зміна рольової поведінки членів сім'ї;</w:t>
      </w:r>
    </w:p>
    <w:p>
      <w:pPr>
        <w:pStyle w:val="Normal"/>
        <w:spacing w:lineRule="auto" w:line="278"/>
        <w:ind w:firstLine="460"/>
        <w:rPr>
          <w:i/>
          <w:i/>
          <w:sz w:val="20"/>
        </w:rPr>
      </w:pPr>
      <w:r>
        <w:rPr>
          <w:i/>
          <w:sz w:val="20"/>
        </w:rPr>
        <w:t>2. перехід від розширеної (багатопоколінної) до нуклеарно/ сім')';</w:t>
      </w:r>
    </w:p>
    <w:p>
      <w:pPr>
        <w:pStyle w:val="Normal"/>
        <w:spacing w:lineRule="auto" w:line="240"/>
        <w:ind w:firstLine="460"/>
        <w:rPr>
          <w:i/>
          <w:i/>
          <w:sz w:val="20"/>
        </w:rPr>
      </w:pPr>
      <w:r>
        <w:rPr>
          <w:i/>
          <w:sz w:val="20"/>
        </w:rPr>
        <w:t>3. демократизація сімейних стосунків, перехід від авторитар</w:t>
        <w:softHyphen/>
        <w:t>ної патріархальної до біархальної сім'ї з приблизною рівністю статусів чоловіка і жінки;</w:t>
      </w:r>
    </w:p>
    <w:p>
      <w:pPr>
        <w:pStyle w:val="Normal"/>
        <w:spacing w:lineRule="auto" w:line="278"/>
        <w:ind w:firstLine="540"/>
        <w:rPr>
          <w:i/>
          <w:i/>
        </w:rPr>
      </w:pPr>
      <w:r>
        <w:rPr>
          <w:i/>
        </w:rPr>
        <w:t>4. послаблення і часткове згортання неспецифічних функцій -виробничої, економічного захисту людей похилого віку, або пере</w:t>
        <w:softHyphen/>
        <w:t>дачі соціального статусу від батьків дітям;</w:t>
      </w:r>
    </w:p>
    <w:p>
      <w:pPr>
        <w:pStyle w:val="Normal"/>
        <w:spacing w:lineRule="auto" w:line="278"/>
        <w:ind w:firstLine="540"/>
        <w:rPr>
          <w:i/>
          <w:i/>
        </w:rPr>
      </w:pPr>
      <w:r>
        <w:rPr>
          <w:i/>
        </w:rPr>
        <w:t>5. піднесення емоційних основ шлюбних та сімейних зв'язків, посилення у родині рис первинної соціально-психологічної групи;</w:t>
      </w:r>
    </w:p>
    <w:p>
      <w:pPr>
        <w:pStyle w:val="Normal"/>
        <w:spacing w:lineRule="auto" w:line="278"/>
        <w:ind w:firstLine="540"/>
        <w:rPr>
          <w:i/>
          <w:i/>
        </w:rPr>
      </w:pPr>
      <w:r>
        <w:rPr>
          <w:i/>
        </w:rPr>
        <w:t>6. домінування "романтичного кохання" як мотива вступу до шлюбу, зменшення частки шлюбів, що укладаються внаслідок еко</w:t>
        <w:softHyphen/>
        <w:t>номічних розрахунків, або домовленості батьків між собою;</w:t>
      </w:r>
    </w:p>
    <w:p>
      <w:pPr>
        <w:pStyle w:val="Normal"/>
        <w:ind w:firstLine="520"/>
        <w:rPr>
          <w:i/>
          <w:i/>
        </w:rPr>
      </w:pPr>
      <w:r>
        <w:rPr>
          <w:i/>
        </w:rPr>
        <w:t>7. скорочення народжуваності, утвердження нової сімейної моделі, де 1-2 дитини є нормою.</w:t>
      </w:r>
    </w:p>
    <w:p>
      <w:pPr>
        <w:pStyle w:val="Normal"/>
        <w:spacing w:lineRule="auto" w:line="278"/>
        <w:ind w:firstLine="520"/>
        <w:rPr/>
      </w:pPr>
      <w:r>
        <w:rPr/>
        <w:t>Зазначені тенденції мають кілька аспектів. По-перше, вони не тільки були наслідками індустріалізму, але й обумовили розвиток ве</w:t>
        <w:softHyphen/>
        <w:t>ликих капіталістичних підприємств. Розклад патріархальної сім'ї ви</w:t>
        <w:softHyphen/>
        <w:t>вільнив робочу силу, яку вже не зв'язували батьківська домівка, тра</w:t>
        <w:softHyphen/>
        <w:t>диції. Люди стали більш мобільними, здатними на пересування і опа</w:t>
        <w:softHyphen/>
        <w:t>нування нових (не сімейних) професій. По-друге, ці тенденції співпа</w:t>
        <w:softHyphen/>
        <w:t>дають з напрямком емансипації жінки, нові шлюбні та сімейні норми підвищують соціальний статус жінки, вона більше не розглядається як власність чоловіка або хатня рабиня. По-третє, розвиток інститутів йшов до їх послаблення - руйнувалися саме ті традиції та норми, що стягували шлюб та сім'ю ніби-то обручем. Виникло питання про май</w:t>
        <w:softHyphen/>
        <w:t>бутнє інституцій. Чи не стаємо ми свідками повільного вмирання шлю</w:t>
        <w:softHyphen/>
        <w:t>бу та сім'ї як суспільних інститутів? Сорокін вважав, що індустріальна епоха і згортання соціокультурних функцій родини перетворюють сім'ю на бездітне співжиття чоловіка і жінки, а домівку - на місце ніч</w:t>
        <w:softHyphen/>
        <w:t>них зустрічей для сексуального спілкування.</w:t>
      </w:r>
    </w:p>
    <w:p>
      <w:pPr>
        <w:pStyle w:val="Normal"/>
        <w:spacing w:lineRule="auto" w:line="278"/>
        <w:ind w:firstLine="520"/>
        <w:rPr/>
      </w:pPr>
      <w:r>
        <w:rPr/>
        <w:t>За останні десятиріччя суттєвих змін зазнали й українські родини. Сьогодні на теренах України панує нуклеарна сім'я; пересічний склад родини - 3,2 особи; близько 12% населення становлять частку пооди</w:t>
        <w:softHyphen/>
        <w:t>ноких людей. В 1985 році сім'ї розподілялися на типи наступним чи</w:t>
        <w:softHyphen/>
        <w:t>ном: 64,5% - нуклеарні (подружжя з дітьми або без дітей); 13,7% -розширені, з однією подружньою парою (до складу сім'ї можуть вхо</w:t>
        <w:softHyphen/>
        <w:t>дити або один з батьків подружжя, або інші родичі); 6,5% - розши</w:t>
        <w:softHyphen/>
        <w:t>рені, з двома й більше подружніми парами; 15,3% - неповні сім'ї (один з батьків і діти) іосколкові сімейні групи (бабуся й онуки, тітки й племінники, дві сестри тощо) [3, с.171]. Статистика свідчить, щл зго-</w:t>
      </w:r>
    </w:p>
    <w:p>
      <w:pPr>
        <w:pStyle w:val="Normal"/>
        <w:spacing w:lineRule="auto" w:line="278"/>
        <w:rPr/>
      </w:pPr>
      <w:r>
        <w:rPr/>
        <w:t>дом дорослі діти полишають батьків, і типовим стає ситуація "порожнього гнізда". В Україні родини типу "порожнє гніздо" вчетве</w:t>
        <w:softHyphen/>
        <w:t>ро перевищують кількість сімей з двома і більше подружніми парами, в країнах Балтії цей показник удвічі вищий, а в середньоазіатських суспільствах співвідношення має протилежний характер: в Туркменії, Узбекистані складні розширені сім'ї у 4-5 разів перевищують родини типу "порожнє гніздо", а у Таджикістані - навіть у 8 разів [3, с.17б]. Це підтверджує загальний висновок, що модернізація (індустріалізація) суспільства пов'язана з суттєвими змінами у сфері шлюбно-сімейних стосунків. До цього слід додати національні й релігійні традиції, куль</w:t>
        <w:softHyphen/>
        <w:t>турні розбіжності між Сходом і Заходом. Значні зміни шлюбно-сімейних стосунків породжують низку гострих проблем. Розглянемо їх більш докладно.</w:t>
      </w:r>
    </w:p>
    <w:p>
      <w:pPr>
        <w:pStyle w:val="Normal"/>
        <w:spacing w:lineRule="auto" w:line="278"/>
        <w:ind w:firstLine="440"/>
        <w:rPr/>
      </w:pPr>
      <w:r>
        <w:rPr>
          <w:b/>
          <w:i/>
        </w:rPr>
        <w:t>2.2. Проблеми шлюбу</w:t>
      </w:r>
      <w:r>
        <w:rPr>
          <w:i/>
        </w:rPr>
        <w:t xml:space="preserve"> та сім'ї.</w:t>
      </w:r>
      <w:r>
        <w:rPr/>
        <w:t xml:space="preserve"> Перш за все, слід відзначити не</w:t>
        <w:softHyphen/>
        <w:t>стабільність шлюбу, а, отже, й родинних стосунків внаслідок ймовірно</w:t>
        <w:softHyphen/>
        <w:t>го розлучення подружжя . На протязі багатьох сотен років шлюб при</w:t>
        <w:softHyphen/>
        <w:t>пиняла хіба що смерть одного з подружньої пари. Особливо ревно за цим пильнувала католицька церква - тільки Римський Папа міг дати дозвіл на припинення шлюбу. Іноді цим користалися королі, євро</w:t>
        <w:softHyphen/>
        <w:t>пейські  монархи,  якщо  цього  вимагали династичні  інтереси (наприклад, бездітний шлюб). Секуляризація (відділення церкви від держави), лібералізація цивільного законодавства, епансипація жінок і зміни у суспільній думці змінили ситуацію. Шлюб не зник як соціаль</w:t>
        <w:softHyphen/>
        <w:t>ний інститут, але й вступ до шюбу і розлучення значно спростилися. На протязі останніх десятиріч намітилася тенденція до значного збіль</w:t>
        <w:softHyphen/>
        <w:t>шення показників розлучення. Наприклад, в 1950 році на 100 шлюбів у Франції, Великій Британії, США припадало відповідно 11,7,23 роз</w:t>
        <w:softHyphen/>
        <w:t>лучення; через тридцять років, у 1980 році, цей показник збільшився у кілька разів і став дорівнювати - 27,38,50.</w:t>
      </w:r>
    </w:p>
    <w:p>
      <w:pPr>
        <w:pStyle w:val="Normal"/>
        <w:spacing w:lineRule="auto" w:line="278"/>
        <w:ind w:firstLine="400"/>
        <w:rPr/>
      </w:pPr>
      <w:r>
        <w:rPr/>
        <w:t>Існує певна залежність: чим вище рівень індустріалізму, тим біль</w:t>
        <w:softHyphen/>
        <w:t>ша абсолютна і відносна кількість розлучень. Це простежується навіть в середині однієї країни, коли частка розлучень в місті вища за рівень розлучень у сільській місцевості. Наприклад, співвідношення поміж шлюбами і розлученнями в Україні становить 3 до 1, а у великих містах - 2:1. Цікаві статистичні дані, що вказують на пряму залежність кількості розлучень від рівня індустріального розвитку. Так, у 1959-69</w:t>
      </w:r>
    </w:p>
    <w:p>
      <w:pPr>
        <w:pStyle w:val="Normal"/>
        <w:spacing w:lineRule="auto" w:line="240"/>
        <w:rPr>
          <w:sz w:val="20"/>
        </w:rPr>
      </w:pPr>
      <w:r>
        <w:rPr>
          <w:sz w:val="20"/>
        </w:rPr>
        <w:t>роках в Радянському Союзі частка шлюбів, що припинили своє існу</w:t>
        <w:softHyphen/>
        <w:t>вання внаслідок розлучення, складала в Естонії 50%, Україні - 36%, Туркменії - 14%, Таджикістані - 10% [7, с.297]. Середня Азія все ще перебувала в стані традиційного суспільства, коли шлюб - це було на</w:t>
        <w:softHyphen/>
        <w:t>завжди і його припиняла тільки смерть, нещасний випадок, війна. А та невелика частка розірваних шлюбів, що фіксувала статистика в 60-ті роки, припадала головним чином на міста і слов'янське населення.</w:t>
      </w:r>
    </w:p>
    <w:p>
      <w:pPr>
        <w:pStyle w:val="Normal"/>
        <w:spacing w:lineRule="auto" w:line="240"/>
        <w:ind w:firstLine="500"/>
        <w:rPr>
          <w:sz w:val="20"/>
        </w:rPr>
      </w:pPr>
      <w:r>
        <w:rPr>
          <w:sz w:val="20"/>
        </w:rPr>
        <w:t>Соціологи свідчать, що критичний вік для людини від 20 до ЗО років. У цьому віці на припинення шлюбу наважуються у двічі частіше, ніж в середньому по всім віковим групам. В Україні 38% розлучень припадає на шлюби, що проіснували до 4-х років.</w:t>
      </w:r>
    </w:p>
    <w:p>
      <w:pPr>
        <w:pStyle w:val="Normal"/>
        <w:spacing w:lineRule="auto" w:line="240"/>
        <w:ind w:firstLine="500"/>
        <w:rPr/>
      </w:pPr>
      <w:r>
        <w:rPr>
          <w:sz w:val="20"/>
        </w:rPr>
        <w:t>Молоді люди мають більше шансів на повторний шлюб, вони внутрішньо (психологічно) більш мобільні. Чи свідчать ці дані про не-благаний кінець шлюбу? Безпосередньо із статистики це не випливає, бо числа можна трактувати й інікше: сучасна людина більш вимоглива до шлюбних стосунків, вона прагне мати партнера, що відповідає її уявленням і не згодна "нести свій хрест" заради традицій, чи на дого</w:t>
        <w:softHyphen/>
        <w:t>ду оточенню. Статистика, свідчить і про значну кількість повторних шлюбів, тобто значення інституту шлюбу оГльшість громадян не ста</w:t>
        <w:softHyphen/>
        <w:t>вить під сумнів. Проте, нестабільність шлюбних стосунків робить хит</w:t>
        <w:softHyphen/>
        <w:t>кою сім'ю та родинні зв'язки, а це</w:t>
      </w:r>
      <w:r>
        <w:rPr>
          <w:b/>
          <w:sz w:val="20"/>
        </w:rPr>
        <w:t xml:space="preserve"> вже</w:t>
      </w:r>
      <w:r>
        <w:rPr>
          <w:sz w:val="20"/>
        </w:rPr>
        <w:t xml:space="preserve"> призводить до цілої низки не</w:t>
        <w:softHyphen/>
        <w:t>бажаних соціальних проблем.</w:t>
      </w:r>
    </w:p>
    <w:p>
      <w:pPr>
        <w:pStyle w:val="Normal"/>
        <w:spacing w:lineRule="auto" w:line="240"/>
        <w:ind w:firstLine="500"/>
        <w:rPr>
          <w:sz w:val="20"/>
        </w:rPr>
      </w:pPr>
      <w:r>
        <w:rPr>
          <w:sz w:val="20"/>
        </w:rPr>
        <w:t>Головна проблема - це діти і їхня доля. Найбільш сприятливі умови для народжування дітей, їх виховання, соціалізації створюють стабільні, повні сім'ї. Так звані сімейні групи мають обмежені функції, вони не в повній мірі придатні для репродукування населення і ство</w:t>
        <w:softHyphen/>
        <w:t>рення необхідних умов для нормального дитинства. В Україні близько 12% усіх новонароджених - це позашлюбні діти, більше 15 відсотків усіх родин - неповні сім'ґ (здебільше ?х утворюють мати і діти). Часто-густо саме з таких сімейних груп поповнюються дитячі будинки. Навіть коли мати безмежно віддана своїй дитині, має- відповідні матеріальні умови, цього недостатньо для виховання. Нормальний педагогічний процес відбувається тільки в повних сім'ях. Порушення в сімейному вихованні, врешті.решт, призводить до різних відхилень у поведінці, негативно відбивається на психиці, породжує неповнолітню злочин</w:t>
        <w:softHyphen/>
        <w:t>ність.</w:t>
      </w:r>
    </w:p>
    <w:p>
      <w:pPr>
        <w:pStyle w:val="Normal"/>
        <w:spacing w:lineRule="auto" w:line="240"/>
        <w:ind w:left="40" w:firstLine="420"/>
        <w:rPr>
          <w:sz w:val="20"/>
        </w:rPr>
      </w:pPr>
      <w:r>
        <w:rPr>
          <w:sz w:val="20"/>
        </w:rPr>
        <w:t>Стрімке падіння народжуваності • загальна тенденція в євро</w:t>
        <w:softHyphen/>
        <w:t>пейських та індустріальних країнах. Наприклад, у повоєнні роки французьське суспільство зазнало таких змін:</w:t>
      </w:r>
    </w:p>
    <w:p>
      <w:pPr>
        <w:pStyle w:val="Normal"/>
        <w:spacing w:lineRule="auto" w:line="240"/>
        <w:ind w:left="40" w:firstLine="420"/>
        <w:rPr>
          <w:sz w:val="20"/>
        </w:rPr>
      </w:pPr>
      <w:r>
        <w:rPr>
          <w:sz w:val="20"/>
        </w:rPr>
        <w:t>1945-1949 рр. - "бебі-бум";</w:t>
      </w:r>
    </w:p>
    <w:p>
      <w:pPr>
        <w:pStyle w:val="Normal"/>
        <w:spacing w:lineRule="auto" w:line="240"/>
        <w:ind w:left="40" w:firstLine="420"/>
        <w:rPr>
          <w:sz w:val="20"/>
        </w:rPr>
      </w:pPr>
      <w:r>
        <w:rPr>
          <w:sz w:val="20"/>
        </w:rPr>
        <w:t>1950-1964 рр. - збільшення чисельності населення;</w:t>
      </w:r>
    </w:p>
    <w:p>
      <w:pPr>
        <w:pStyle w:val="Normal"/>
        <w:spacing w:lineRule="auto" w:line="240"/>
        <w:ind w:left="40" w:firstLine="420"/>
        <w:rPr>
          <w:sz w:val="20"/>
        </w:rPr>
      </w:pPr>
      <w:r>
        <w:rPr>
          <w:sz w:val="20"/>
        </w:rPr>
        <w:t>1965-1974 рр. - зменшення кількості дітей, падіння народжува</w:t>
        <w:softHyphen/>
        <w:t>ності;</w:t>
      </w:r>
    </w:p>
    <w:p>
      <w:pPr>
        <w:pStyle w:val="Normal"/>
        <w:spacing w:lineRule="auto" w:line="278"/>
        <w:ind w:left="40" w:firstLine="420"/>
        <w:rPr>
          <w:sz w:val="20"/>
        </w:rPr>
      </w:pPr>
      <w:r>
        <w:rPr>
          <w:sz w:val="20"/>
        </w:rPr>
        <w:t>після 1975 р. - народжуваність нижча •від простого відтворення населення [б, с.5б].</w:t>
      </w:r>
    </w:p>
    <w:p>
      <w:pPr>
        <w:pStyle w:val="Normal"/>
        <w:spacing w:lineRule="auto" w:line="240"/>
        <w:ind w:left="40" w:firstLine="420"/>
        <w:rPr/>
      </w:pPr>
      <w:r>
        <w:rPr>
          <w:sz w:val="20"/>
        </w:rPr>
        <w:t>Через ці рубежі були змушені пройти усі розвинуті краГни - це свого роду розплата</w:t>
      </w:r>
      <w:r>
        <w:rPr>
          <w:b/>
          <w:sz w:val="20"/>
        </w:rPr>
        <w:t xml:space="preserve"> за</w:t>
      </w:r>
      <w:r>
        <w:rPr>
          <w:sz w:val="20"/>
        </w:rPr>
        <w:t xml:space="preserve"> індустріалізацію, більш високий рівень життя й нові стандарти. В Україні середнє число народжень за життя на 1 жінку в 30-ті роки складало 4,4; у 80-ті • 2,2; у 90-ті • 1,9. Цікаво, що. у колишньому СРСР існувала значна різниця в рівнях народжуваності на Сході й Заході: в республіках Балтії відповідні показники у триче нижчі від рівня середньоазіатських республік. Норми традиційного суспільства, патріархальної сім'ї стоять на сторожі продовження роду, навіть з деяким "запасом". Щоправда, в розвинутих країнах зменшен</w:t>
        <w:softHyphen/>
        <w:t>ня народжуваності компенсується зростанням середнього терміну жит</w:t>
        <w:softHyphen/>
        <w:t>тя людини й зниженням дитячої смертності або припливом емігрантів. В Україні загальна Європейська тенденція значно посилилася в ре</w:t>
        <w:softHyphen/>
        <w:t>зультаті соціально-економічної кризи початку 90-х років, і смертність стала перевищувати народжуваність.</w:t>
      </w:r>
    </w:p>
    <w:p>
      <w:pPr>
        <w:pStyle w:val="Normal"/>
        <w:spacing w:lineRule="auto" w:line="240"/>
        <w:ind w:left="40" w:firstLine="420"/>
        <w:rPr>
          <w:sz w:val="20"/>
        </w:rPr>
      </w:pPr>
      <w:r>
        <w:rPr>
          <w:sz w:val="20"/>
        </w:rPr>
        <w:t>Можна виділити кілька обставин, щр визначають скорочення на</w:t>
        <w:softHyphen/>
        <w:t>роджуваності, По-перше, емансипація жінок, які прагнуть отримати освіту, зробити кар'єру, і вже не хочуть бути простим знаряддям діте-народжування. По-друге, загальне прагнення до комфорту, підвищен</w:t>
        <w:softHyphen/>
        <w:t>ня соціальних і побутових стандартів, з одного боку, і неможливість забезпечити відповідний життєвий рівень для великої -кількості дітей -з другого. По-третє, медико-біологічні проблеми, неможливість для багатьох жінок мати дітей через різні патології, що поширюються вна</w:t>
        <w:softHyphen/>
        <w:t>слідок екологічної кризи, неприродніх умов життя у великих містах. По-четверте, діти вже не розглядаються як економічний чинник, ро</w:t>
        <w:softHyphen/>
        <w:t>бочі руки, гарантія на старість, бо в цивілізованих країнах дієсистема пенсійного забезпечення. По-п'яте, розпад традиційної моралі, по</w:t>
        <w:softHyphen/>
        <w:t>слаблення церковних заборон щодо штучного припинення запліднен-</w:t>
      </w:r>
    </w:p>
    <w:p>
      <w:pPr>
        <w:pStyle w:val="Normal"/>
        <w:spacing w:lineRule="auto" w:line="278"/>
        <w:rPr/>
      </w:pPr>
      <w:r>
        <w:rPr/>
        <w:t xml:space="preserve">ня, аби вживання контрацептивів. По-шосте, відбулися зміни у суспільній думці, виникли нові традиції, норми, стандарти. На початку </w:t>
      </w:r>
      <w:r>
        <w:rPr>
          <w:b/>
        </w:rPr>
        <w:t>XX</w:t>
      </w:r>
      <w:r>
        <w:rPr/>
        <w:t xml:space="preserve"> сторіччя багатодітна родина була стандартом, який визначав сімейне планування. Сьогодні 1-2 дитини вже сприймаються як норма, на яку орієнтується молоде подружжя. Доречі, в Україні в загальній кількості сімей з дітьми понад 52% - однодітні, в тому числі - 55,2% -серед міського населення. Пересічно показник дітності родини стано</w:t>
        <w:softHyphen/>
        <w:t>вить 1,59 [2, с.68].</w:t>
      </w:r>
    </w:p>
    <w:p>
      <w:pPr>
        <w:pStyle w:val="Normal"/>
        <w:spacing w:lineRule="auto" w:line="278"/>
        <w:ind w:firstLine="240"/>
        <w:rPr/>
      </w:pPr>
      <w:r>
        <w:rPr>
          <w:b/>
        </w:rPr>
        <w:t xml:space="preserve">. </w:t>
      </w:r>
      <w:r>
        <w:rPr>
          <w:b/>
          <w:i/>
        </w:rPr>
        <w:t>2.3. Майбутнє сім'ї й державна політика,</w:t>
      </w:r>
      <w:r>
        <w:rPr/>
        <w:t xml:space="preserve"> інститути шлюбу та сім'ї зазнали у XX сторіччі певної кризи, бо індустріальне суспільство напівзруйнувало засади, на яких вони трималися довгий час. Чи втри</w:t>
        <w:softHyphen/>
        <w:t>маються вони надалі? Це не є ритиричним запитанням, бо паралельно виникають форми співжиття чоловіка й жінки, що не є 'формально ін-титуційними. Показник шлюбності {кількість шлюбів у розрахунку на 1000 осіб за. рік) у 1965 році в ФРГ та Франції становив близько 1;</w:t>
      </w:r>
    </w:p>
    <w:p>
      <w:pPr>
        <w:pStyle w:val="Normal"/>
        <w:spacing w:lineRule="auto" w:line="278"/>
        <w:rPr/>
      </w:pPr>
      <w:r>
        <w:rPr/>
        <w:t>двадцять років тому він знизився для чоловіків Франції та ФРГ відпо</w:t>
        <w:softHyphen/>
        <w:t>відно до 0,53 і 0,54, жінок - 0,58 і 0,59 [3, с.143]. Значна частка насе</w:t>
        <w:softHyphen/>
        <w:t>лення в багатьох країнах відмовляється від офіційного шлюбу й задо</w:t>
        <w:softHyphen/>
        <w:t>вольняється співжиттям, що не врегульоване юридичними чинниками. Доречі, позаінституційний шлюб породжує різноманітні проблеми, су</w:t>
        <w:softHyphen/>
        <w:t>перечки в разі народження дитини, або розподілу майна. Вирішити подібні конфлікти в суді занадто складна річ, бо закони розраховані на традиційні інститути. Подекуди в західних країнах виникли так звані альтернативні форми шлюбу та сім'ї, наприклад, комуни. Останні з'явилися у 60-ті роки як форма простесту проти "буржуазної" сім'ї, або як співжиття членів релігійної секти.</w:t>
      </w:r>
    </w:p>
    <w:p>
      <w:pPr>
        <w:pStyle w:val="Normal"/>
        <w:spacing w:lineRule="auto" w:line="278"/>
        <w:ind w:firstLine="440"/>
        <w:rPr/>
      </w:pPr>
      <w:r>
        <w:rPr/>
        <w:t>Криза традиційних інститутів шлюбу та сім'ї супроводжувалася ідеологічним наступом з боку радикальних політичних 'лівих течій, їхні теоретики й пропагандисти проголошували шлюб і сім'ю знаряддями поневолення людини, особливо жінки, "буржуазними" інститутами, яким немає місця у новому суспільстві. Натомість рекламувалося "вільне кохання", державне виховання дітей тощо. Про "ці недореч</w:t>
        <w:softHyphen/>
        <w:t>ності й фантазії було б не згадувати, якби вони не були ще одним свідченням загальної кризи інституцій. Соціологи, що аналізують су</w:t>
        <w:softHyphen/>
        <w:t>часне становище й перспективи, висловлюють досить різні погляди на майбутнє інститутів: а) передбачається збереження сучасного стану на</w:t>
      </w:r>
    </w:p>
    <w:p>
      <w:pPr>
        <w:pStyle w:val="Normal"/>
        <w:spacing w:lineRule="auto" w:line="278"/>
        <w:rPr/>
      </w:pPr>
      <w:r>
        <w:rPr/>
        <w:t>досить тривалий час; б) прогнозується наступне^зуйнування неуклеар-ноі сім'ї й виникнення принципово інших форм співжиття людей; в) висловлюється думка, 'що сім'я відродиться й оновиться на базі сучас</w:t>
        <w:softHyphen/>
        <w:t>них інформаційних технологій, наприклад, знайомитися люди будуть за допомогою комп'ютерних мереж,тощо.</w:t>
      </w:r>
    </w:p>
    <w:p>
      <w:pPr>
        <w:pStyle w:val="Normal"/>
        <w:spacing w:lineRule="auto" w:line="278"/>
        <w:ind w:left="40" w:firstLine="460"/>
        <w:rPr/>
      </w:pPr>
      <w:r>
        <w:rPr/>
        <w:t>Слід зазначити,, що сексуальна революція, що дійсно несла загрозу для офіційних інститутів шлюбу та сім'ї, в країнах Заходу до певної міри вичерпалася. Натомість поширюються й зміцнюються тра</w:t>
        <w:softHyphen/>
        <w:t>диційні цінності: романтичне кохання, подружня вірність, тепло "сімейного вогнища", діти, релігійність. А ці цінності є базовими для інститутів шлюбу й сім'ї. Зазнавши струсу, останні дещо змінили свій зміст, стали більш сучасними, але не зникли і не втратили провідної ролі у суспільстві'.</w:t>
      </w:r>
    </w:p>
    <w:p>
      <w:pPr>
        <w:pStyle w:val="Normal"/>
        <w:spacing w:lineRule="auto" w:line="278"/>
        <w:ind w:left="40" w:firstLine="460"/>
        <w:rPr/>
      </w:pPr>
      <w:r>
        <w:rPr/>
        <w:t>Великої уваги інститутам шлюбу й сім'ї приділяють уряди,, держа</w:t>
        <w:softHyphen/>
        <w:t>ви: по-перше, розробляється, оновлюється законодавство, що регулює правові засади інститутів; по-друге, фінансуються спеціальні програми, які орієнтовані на підтримку сімей, дітенароджуваність, охорону здо</w:t>
        <w:softHyphen/>
        <w:t>ров'я, освіту. В багатьох країнах здійснюється спеціальна сімейна політика. Щоправда, цілі державних програм можуть бути діаметраль</w:t>
        <w:softHyphen/>
        <w:t>но протилежними. Наприклад, Китай наполегливо проводить політику, мета якої - стримування', обмеження народжуваності. Європейські країни, навпаки, вживають заходи, що стимулюють народжуваність і зменшення дитячої смертності. Саме це є пріоритетним напрямком соціальної політики в Україні. Засоби реалізації сімейних програм можуть бути різноманітними: розвиток і фінансування генетичних цен</w:t>
        <w:softHyphen/>
        <w:t>трів, жіночих консультацій, медичних установ; одноразова матеріальна допомога при народженні дитини, надання молодому подружжю дов</w:t>
        <w:softHyphen/>
        <w:t>гострокового кредиту на облаштування житла, матеріальна підтримка й різні пільги багатодітним сім'ям, державне фінансування дошкільних дитячих закладів і освітніх програм.</w:t>
      </w:r>
    </w:p>
    <w:p>
      <w:pPr>
        <w:pStyle w:val="Normal"/>
        <w:spacing w:lineRule="auto" w:line="240" w:before="100" w:after="0"/>
        <w:ind w:right="200" w:hanging="0"/>
        <w:jc w:val="center"/>
        <w:rPr>
          <w:b/>
          <w:b/>
        </w:rPr>
      </w:pPr>
      <w:r>
        <w:rPr>
          <w:b/>
        </w:rPr>
        <w:t>Контрольні запитання й завдання для самопідготовки.</w:t>
      </w:r>
    </w:p>
    <w:p>
      <w:pPr>
        <w:pStyle w:val="FR1"/>
        <w:spacing w:lineRule="auto" w:line="240"/>
        <w:ind w:left="400" w:hanging="0"/>
        <w:jc w:val="left"/>
        <w:rPr/>
      </w:pPr>
      <w:r>
        <w:rPr>
          <w:sz w:val="16"/>
        </w:rPr>
        <w:t xml:space="preserve">/. </w:t>
      </w:r>
      <w:r>
        <w:rPr>
          <w:i/>
          <w:sz w:val="16"/>
        </w:rPr>
        <w:t>Дайте визначення поняттям "сім'я" та "шлюб".</w:t>
      </w:r>
    </w:p>
    <w:p>
      <w:pPr>
        <w:pStyle w:val="FR1"/>
        <w:spacing w:lineRule="auto" w:line="240"/>
        <w:ind w:firstLine="460"/>
        <w:jc w:val="left"/>
        <w:rPr>
          <w:i/>
          <w:i/>
          <w:sz w:val="16"/>
        </w:rPr>
      </w:pPr>
      <w:r>
        <w:rPr>
          <w:i/>
          <w:sz w:val="16"/>
        </w:rPr>
        <w:t>2. Яку роль у суспільстві відіграють інститути шлюбу та сім'ї?</w:t>
      </w:r>
    </w:p>
    <w:p>
      <w:pPr>
        <w:pStyle w:val="FR1"/>
        <w:spacing w:lineRule="auto" w:line="259"/>
        <w:ind w:firstLine="460"/>
        <w:jc w:val="left"/>
        <w:rPr>
          <w:i/>
          <w:i/>
          <w:sz w:val="16"/>
        </w:rPr>
      </w:pPr>
      <w:r>
        <w:rPr>
          <w:i/>
          <w:sz w:val="16"/>
        </w:rPr>
        <w:t>3. В чому полягає історичний підхід до інститутів шлюбу та сім'ї? Яку теорію запропонували Л.Морган і Ф.Енгельс?</w:t>
      </w:r>
    </w:p>
    <w:p>
      <w:pPr>
        <w:pStyle w:val="FR1"/>
        <w:spacing w:lineRule="auto" w:line="259"/>
        <w:ind w:firstLine="460"/>
        <w:jc w:val="left"/>
        <w:rPr>
          <w:i/>
          <w:i/>
          <w:sz w:val="16"/>
        </w:rPr>
      </w:pPr>
      <w:r>
        <w:rPr>
          <w:i/>
          <w:sz w:val="16"/>
        </w:rPr>
        <w:t>4. Назвіть головні структурні форми, яких може набувати сім'я як соціальна група.</w:t>
      </w:r>
    </w:p>
    <w:p>
      <w:pPr>
        <w:pStyle w:val="FR1"/>
        <w:spacing w:lineRule="auto" w:line="259"/>
        <w:ind w:left="40" w:firstLine="460"/>
        <w:jc w:val="left"/>
        <w:rPr>
          <w:i/>
          <w:i/>
          <w:sz w:val="16"/>
        </w:rPr>
      </w:pPr>
      <w:r>
        <w:rPr>
          <w:i/>
          <w:sz w:val="16"/>
        </w:rPr>
        <w:t>5. Який гв'яїок 'існує поміж функціями, шлюбно-еімейними стосунками, рольовою поведінкою членів сім'ї?</w:t>
      </w:r>
    </w:p>
    <w:p>
      <w:pPr>
        <w:pStyle w:val="FR1"/>
        <w:spacing w:lineRule="auto" w:line="240"/>
        <w:ind w:left="40" w:firstLine="460"/>
        <w:jc w:val="left"/>
        <w:rPr/>
      </w:pPr>
      <w:r>
        <w:rPr>
          <w:i/>
          <w:sz w:val="16"/>
        </w:rPr>
        <w:t>6. Яких імін минали інститути шлюбу та сім'ї на проти! XX сторіччя в розви</w:t>
        <w:softHyphen/>
        <w:t>нутих країнах?</w:t>
      </w:r>
      <w:r>
        <w:rPr>
          <w:sz w:val="16"/>
        </w:rPr>
        <w:t xml:space="preserve">                                         .</w:t>
      </w:r>
    </w:p>
    <w:p>
      <w:pPr>
        <w:pStyle w:val="FR1"/>
        <w:spacing w:lineRule="auto" w:line="259"/>
        <w:ind w:left="40" w:firstLine="460"/>
        <w:jc w:val="left"/>
        <w:rPr/>
      </w:pPr>
      <w:r>
        <w:rPr>
          <w:sz w:val="16"/>
        </w:rPr>
        <w:t xml:space="preserve">7. </w:t>
      </w:r>
      <w:r>
        <w:rPr>
          <w:i/>
          <w:sz w:val="16"/>
        </w:rPr>
        <w:t>Які соціальні проблеми пов'язані</w:t>
      </w:r>
      <w:r>
        <w:rPr>
          <w:sz w:val="16"/>
        </w:rPr>
        <w:t xml:space="preserve"> « </w:t>
      </w:r>
      <w:r>
        <w:rPr>
          <w:i/>
          <w:sz w:val="16"/>
        </w:rPr>
        <w:t>криюю інститутів сім'ї те шлюбу? 3. У чому поляїають цілі й які мсоби використовують національні програми у сфері сім'ї та шлюбу?</w:t>
      </w:r>
    </w:p>
    <w:p>
      <w:pPr>
        <w:pStyle w:val="Normal"/>
        <w:spacing w:lineRule="auto" w:line="240" w:before="340" w:after="0"/>
        <w:ind w:left="440" w:hanging="0"/>
        <w:jc w:val="left"/>
        <w:rPr>
          <w:b/>
          <w:b/>
          <w:sz w:val="20"/>
        </w:rPr>
      </w:pPr>
      <w:r>
        <w:rPr>
          <w:b/>
          <w:sz w:val="20"/>
        </w:rPr>
        <w:t>Література        '                      .</w:t>
      </w:r>
    </w:p>
    <w:p>
      <w:pPr>
        <w:pStyle w:val="FR1"/>
        <w:spacing w:lineRule="auto" w:line="240"/>
        <w:ind w:left="40" w:firstLine="480"/>
        <w:rPr/>
      </w:pPr>
      <w:r>
        <w:rPr>
          <w:sz w:val="16"/>
        </w:rPr>
        <w:t xml:space="preserve">/. </w:t>
      </w:r>
      <w:r>
        <w:rPr>
          <w:i/>
          <w:sz w:val="16"/>
        </w:rPr>
        <w:t>Гиддене 3, Пол, патриархат й розвити» капиталтма / /Социолоіические ие-следования, 1532, Н7,                     '</w:t>
      </w:r>
    </w:p>
    <w:p>
      <w:pPr>
        <w:pStyle w:val="FR1"/>
        <w:spacing w:lineRule="auto" w:line="240"/>
        <w:ind w:firstLine="460"/>
        <w:jc w:val="left"/>
        <w:rPr>
          <w:i/>
          <w:i/>
          <w:sz w:val="16"/>
        </w:rPr>
      </w:pPr>
      <w:r>
        <w:rPr>
          <w:i/>
          <w:sz w:val="16"/>
        </w:rPr>
        <w:t>2. Молода сім'я у кризовому соціумі/Матеріали науково-практичної конферен</w:t>
        <w:softHyphen/>
        <w:t>ції. • К„ 1993.</w:t>
      </w:r>
    </w:p>
    <w:p>
      <w:pPr>
        <w:pStyle w:val="FR1"/>
        <w:spacing w:lineRule="auto" w:line="240" w:before="20" w:after="0"/>
        <w:ind w:firstLine="460"/>
        <w:jc w:val="left"/>
        <w:rPr>
          <w:i/>
          <w:i/>
          <w:sz w:val="16"/>
        </w:rPr>
      </w:pPr>
      <w:r>
        <w:rPr>
          <w:i/>
          <w:sz w:val="16"/>
        </w:rPr>
        <w:t>3. Наееление мира: демоірафичеекий спровочник/Сост. В.А.бориеов. • М,, 19В9.</w:t>
      </w:r>
    </w:p>
    <w:p>
      <w:pPr>
        <w:pStyle w:val="FR1"/>
        <w:spacing w:lineRule="auto" w:line="240"/>
        <w:ind w:firstLine="460"/>
        <w:jc w:val="left"/>
        <w:rPr>
          <w:i/>
          <w:i/>
          <w:sz w:val="16"/>
        </w:rPr>
      </w:pPr>
      <w:r>
        <w:rPr>
          <w:i/>
          <w:sz w:val="16"/>
        </w:rPr>
        <w:t>4. Основи социолоіии. Курс лекций/Под ред. Е.Н.Мануйлова, В-А-Соболева, • X,, 1994,</w:t>
      </w:r>
    </w:p>
    <w:p>
      <w:pPr>
        <w:pStyle w:val="FR1"/>
        <w:spacing w:lineRule="auto" w:line="240" w:before="20" w:after="0"/>
        <w:ind w:firstLine="460"/>
        <w:jc w:val="left"/>
        <w:rPr>
          <w:i/>
          <w:i/>
          <w:sz w:val="16"/>
        </w:rPr>
      </w:pPr>
      <w:r>
        <w:rPr>
          <w:i/>
          <w:sz w:val="16"/>
        </w:rPr>
        <w:t>5. Смелгер Н. Социолоіия. Пер. с аніл. • М., 1993.</w:t>
      </w:r>
    </w:p>
    <w:p>
      <w:pPr>
        <w:pStyle w:val="FR1"/>
        <w:spacing w:lineRule="auto" w:line="259"/>
        <w:ind w:firstLine="460"/>
        <w:jc w:val="left"/>
        <w:rPr>
          <w:i/>
          <w:i/>
          <w:sz w:val="16"/>
        </w:rPr>
      </w:pPr>
      <w:r>
        <w:rPr>
          <w:i/>
          <w:sz w:val="16"/>
        </w:rPr>
        <w:t>6. Социально-двмоірафическая политика в раМитьіх стропах Западе/ рефера</w:t>
        <w:softHyphen/>
        <w:t>тивний оборник/Отв. ред. О.Б.Осколмова. - М„ 1992.</w:t>
      </w:r>
    </w:p>
    <w:p>
      <w:pPr>
        <w:pStyle w:val="FR1"/>
        <w:spacing w:lineRule="auto" w:line="240"/>
        <w:ind w:firstLine="460"/>
        <w:jc w:val="left"/>
        <w:rPr/>
      </w:pPr>
      <w:r>
        <w:rPr>
          <w:i/>
          <w:sz w:val="16"/>
        </w:rPr>
        <w:t>7. Социолоіия/Кол, авт.; Г.В.Осипов й ар.</w:t>
      </w:r>
      <w:r>
        <w:rPr>
          <w:sz w:val="16"/>
        </w:rPr>
        <w:t xml:space="preserve"> - </w:t>
      </w:r>
      <w:r>
        <w:rPr>
          <w:i/>
          <w:sz w:val="16"/>
        </w:rPr>
        <w:t>М; 1990.</w:t>
      </w:r>
    </w:p>
    <w:p>
      <w:pPr>
        <w:pStyle w:val="FR1"/>
        <w:spacing w:lineRule="auto" w:line="240"/>
        <w:ind w:firstLine="460"/>
        <w:jc w:val="left"/>
        <w:rPr>
          <w:i/>
          <w:i/>
          <w:sz w:val="16"/>
        </w:rPr>
      </w:pPr>
      <w:r>
        <w:rPr>
          <w:i/>
          <w:sz w:val="16"/>
        </w:rPr>
        <w:t>8. Социо/іоіия: хрестоматия/Авт.-еоот. О.Н.Коілова й Зр, • М; 1993.</w:t>
      </w:r>
    </w:p>
    <w:p>
      <w:pPr>
        <w:pStyle w:val="FR1"/>
        <w:spacing w:lineRule="auto" w:line="259"/>
        <w:ind w:firstLine="460"/>
        <w:jc w:val="left"/>
        <w:rPr>
          <w:i/>
          <w:i/>
          <w:sz w:val="16"/>
        </w:rPr>
      </w:pPr>
      <w:r>
        <w:rPr>
          <w:i/>
          <w:sz w:val="16"/>
        </w:rPr>
        <w:t>9. Сшсенко В.А. РаЛоочч динамика, мотиви, последетвия/ /Социолоіичвские иееледования, 1992, Н2.</w:t>
      </w:r>
    </w:p>
    <w:p>
      <w:pPr>
        <w:pStyle w:val="FR1"/>
        <w:spacing w:lineRule="auto" w:line="240"/>
        <w:ind w:firstLine="460"/>
        <w:jc w:val="left"/>
        <w:rPr>
          <w:i/>
          <w:i/>
          <w:sz w:val="16"/>
        </w:rPr>
      </w:pPr>
      <w:r>
        <w:rPr>
          <w:i/>
          <w:sz w:val="16"/>
        </w:rPr>
        <w:t>10. Україна; соціальна сфера у перехідний період. Аналіз -світовою банку. • К,, 1994.</w:t>
      </w:r>
    </w:p>
    <w:p>
      <w:pPr>
        <w:pStyle w:val="FR1"/>
        <w:spacing w:lineRule="auto" w:line="259"/>
        <w:ind w:firstLine="460"/>
        <w:jc w:val="left"/>
        <w:rPr>
          <w:i/>
          <w:i/>
          <w:sz w:val="16"/>
        </w:rPr>
      </w:pPr>
      <w:r>
        <w:rPr>
          <w:i/>
          <w:sz w:val="16"/>
        </w:rPr>
        <w:t>11. Зніельс Ф. Происхождвние семьи, частной собственности й юсу-дарства//МарскК., Зшельсф, Соч,, т.21.</w:t>
      </w:r>
    </w:p>
    <w:p>
      <w:pPr>
        <w:pStyle w:val="Normal"/>
        <w:spacing w:lineRule="auto" w:line="240"/>
        <w:ind w:left="120" w:hanging="0"/>
        <w:jc w:val="center"/>
        <w:rPr>
          <w:sz w:val="22"/>
        </w:rPr>
      </w:pPr>
      <w:r>
        <w:rPr>
          <w:sz w:val="22"/>
        </w:rPr>
        <w:t>РОЗДІЛ V. СУСПІЛЬСТВО Й ОСОБИСТІСТЬ</w:t>
      </w:r>
    </w:p>
    <w:p>
      <w:pPr>
        <w:pStyle w:val="Normal"/>
        <w:spacing w:lineRule="auto" w:line="240" w:before="240" w:after="0"/>
        <w:ind w:left="40" w:firstLine="460"/>
        <w:rPr>
          <w:sz w:val="20"/>
        </w:rPr>
      </w:pPr>
      <w:r>
        <w:rPr>
          <w:sz w:val="20"/>
        </w:rPr>
        <w:t>Суспільство окреслює соціокультурний простір, у межах якого людина формується як особистість, займає певні соціальні позиції, пе</w:t>
        <w:softHyphen/>
        <w:t>реміщується, грає ролі. Особистість і суспільство органічно пов'язані між собою. По-перше, особистіть формується під впливом чинних у суспільстві цінностей, норм, інститутів. По-друге, внутрішня структура особистості відбиває головні елементи, з яких складається суспільство:</w:t>
      </w:r>
    </w:p>
    <w:p>
      <w:pPr>
        <w:pStyle w:val="Normal"/>
        <w:spacing w:lineRule="auto" w:line="240"/>
        <w:rPr>
          <w:sz w:val="20"/>
        </w:rPr>
      </w:pPr>
      <w:r>
        <w:rPr>
          <w:sz w:val="20"/>
        </w:rPr>
        <w:t>значення, цінності, норми, загальні ідеї,-національні потреби. Вони ін* терналізуються, тобто опановуються людиною й стають часткою осо</w:t>
        <w:softHyphen/>
        <w:t>бистості. Особистість і суспільство е соціокультурними системами, хо</w:t>
        <w:softHyphen/>
        <w:t>ча перша - мікросистема, а друга • надвелика або суперсистема. По-третє, зіткнення людини (особистості) з суспільством є соціальною драмою, що розігрується на протязі історії цивілізації й породжує, з одного боку, злочинність, соціальні відхилення, а з другого - поліцію, суд, пенітенціарну систему тощо. Людина вимушена або прийняти усі вимоги, умовності, й настанови суспільства, або діяти всупереч нормам . і наражатися на відповідні санкції.</w:t>
      </w:r>
    </w:p>
    <w:p>
      <w:pPr>
        <w:pStyle w:val="Normal"/>
        <w:spacing w:lineRule="auto" w:line="240" w:before="220" w:after="0"/>
        <w:jc w:val="center"/>
        <w:rPr>
          <w:sz w:val="24"/>
        </w:rPr>
      </w:pPr>
      <w:r>
        <w:rPr>
          <w:sz w:val="24"/>
        </w:rPr>
        <w:t>Лекція 11. Суспільство</w:t>
      </w:r>
    </w:p>
    <w:p>
      <w:pPr>
        <w:pStyle w:val="Normal"/>
        <w:spacing w:lineRule="auto" w:line="240" w:before="200" w:after="0"/>
        <w:ind w:left="40" w:firstLine="480"/>
        <w:rPr>
          <w:b/>
          <w:b/>
          <w:sz w:val="20"/>
        </w:rPr>
      </w:pPr>
      <w:r>
        <w:rPr>
          <w:b/>
          <w:sz w:val="20"/>
        </w:rPr>
        <w:t>1. Суспільство як соціальна реальність</w:t>
      </w:r>
    </w:p>
    <w:p>
      <w:pPr>
        <w:pStyle w:val="Normal"/>
        <w:spacing w:lineRule="auto" w:line="240"/>
        <w:ind w:left="40" w:firstLine="480"/>
        <w:rPr/>
      </w:pPr>
      <w:r>
        <w:rPr>
          <w:b/>
          <w:sz w:val="20"/>
        </w:rPr>
        <w:t xml:space="preserve">/. /. </w:t>
      </w:r>
      <w:r>
        <w:rPr>
          <w:b/>
          <w:i/>
          <w:sz w:val="20"/>
        </w:rPr>
        <w:t>Нвнінялізм 1 реаліям у соціології.</w:t>
      </w:r>
      <w:r>
        <w:rPr>
          <w:sz w:val="20"/>
        </w:rPr>
        <w:t xml:space="preserve"> В соціології існують два діаметрально протилежні погляди на суспільство, що нагадують відомі середньовічні течії у філософії • номіналізм і реалізм. Номіналізм за</w:t>
        <w:softHyphen/>
        <w:t>перечує реальне існування суспільства й різних "тотальностей" і виз</w:t>
        <w:softHyphen/>
        <w:t>начає реальність виключно за індивідом. Спільності, соціальні інститу</w:t>
        <w:softHyphen/>
        <w:t>ти, суспільство розглядаються як умовні поняття, абстрактні форми, що не існують окремо від агтора - соціальне діючої людини. Суспіль</w:t>
        <w:softHyphen/>
        <w:t>ство у'трактовці номіналістів - це узагальнююче ім'я, яким позначають певну кількість' індивідів. Автор "розуміючої соціології" М.Вебер наго</w:t>
        <w:softHyphen/>
        <w:t>лошував, що "розуміти" можна тільки реальну людину, а різні тоталь</w:t>
        <w:softHyphen/>
        <w:t>ності (інститути, організації, класи, суспільства) не мають своїх влас</w:t>
        <w:softHyphen/>
        <w:t>них мотивів, цілей окремих від людей. Номіналістичні тенденції прита</w:t>
        <w:softHyphen/>
        <w:t>манні мікросоціологічним концепціям. Суспільство тут розглядається</w:t>
      </w:r>
    </w:p>
    <w:p>
      <w:pPr>
        <w:pStyle w:val="Normal"/>
        <w:spacing w:lineRule="auto" w:line="240"/>
        <w:rPr/>
      </w:pPr>
      <w:r>
        <w:rPr/>
        <w:t>як пластичний, гнучкий, багатогранний процес соціальних взаємодій;</w:t>
      </w:r>
    </w:p>
    <w:p>
      <w:pPr>
        <w:pStyle w:val="Normal"/>
        <w:spacing w:lineRule="auto" w:line="240" w:before="40" w:after="0"/>
        <w:jc w:val="left"/>
        <w:rPr/>
      </w:pPr>
      <w:r>
        <w:rPr/>
        <w:t>їх сутність і створює суспільство.</w:t>
      </w:r>
    </w:p>
    <w:p>
      <w:pPr>
        <w:pStyle w:val="Normal"/>
        <w:spacing w:lineRule="auto" w:line="278"/>
        <w:ind w:firstLine="460"/>
        <w:rPr/>
      </w:pPr>
      <w:r>
        <w:rPr/>
        <w:t>Реалізм в соціології пов'язаний з організмічною та структурно-функціоналістичною традиціями. Суспільство розглядається як надін-дивідуальна реальність, що набуває власних рис, тобто спрацьовує си</w:t>
        <w:softHyphen/>
        <w:t>стемний ефект: сума стає більшою від додатків. Реально існують функції, що притаманні спільностям,'інститутам, нарешті, суспільству. Вони впливають на поведінку й дії сіб'є'ктів. Кожне окреме суспільство Іиає своє власне "обличчя", яке не змінюється на протязі довгого терміну, що перевищує життя окремої людини. "Суспільство, - писав Е-Дюркгейм, -' не проста сума індивідів, але система, що утворена їх соціалізацією, реальність, якій притаманні особливі властивості" [З, с.119].</w:t>
      </w:r>
    </w:p>
    <w:p>
      <w:pPr>
        <w:pStyle w:val="Normal"/>
        <w:spacing w:lineRule="auto" w:line="278"/>
        <w:ind w:firstLine="460"/>
        <w:rPr/>
      </w:pPr>
      <w:r>
        <w:rPr/>
        <w:t>Не варто перебільшувати значення для соціології цих розбіжно</w:t>
        <w:softHyphen/>
        <w:t xml:space="preserve">стей, бо різні методи, побудови теорії'можуть призводити до близьких </w:t>
      </w:r>
      <w:r>
        <w:rPr>
          <w:b/>
        </w:rPr>
        <w:t>за</w:t>
      </w:r>
      <w:r>
        <w:rPr/>
        <w:t xml:space="preserve"> характером висновків. Альтернативні методології збагачують соціо</w:t>
        <w:softHyphen/>
        <w:t>логію, відкривають шлях нетрадиційним поглядам і продуктивним дис</w:t>
        <w:softHyphen/>
        <w:t>кусіям. У подальшому ми будемо розглядати суспільство як реаль</w:t>
        <w:softHyphen/>
        <w:t>ність, що має власні ознаки й форми існування, специфіку, яка відріз</w:t>
        <w:softHyphen/>
        <w:t>няє одне суспільство від іншого.</w:t>
      </w:r>
    </w:p>
    <w:p>
      <w:pPr>
        <w:pStyle w:val="Normal"/>
        <w:spacing w:lineRule="auto" w:line="278"/>
        <w:ind w:firstLine="460"/>
        <w:rPr/>
      </w:pPr>
      <w:r>
        <w:rPr>
          <w:b/>
          <w:i/>
        </w:rPr>
        <w:t>1.2. "Суспільство" й суспільства.</w:t>
      </w:r>
      <w:r>
        <w:rPr/>
        <w:t xml:space="preserve"> "Суспільство" є філософсько-соціологічною абстракцією, поняттям, що фіксує загальні й типові ри</w:t>
        <w:softHyphen/>
        <w:t>си суспільств. Загальнолюдського суспільства не існує. Є земна ци</w:t>
        <w:softHyphen/>
        <w:t>вілізація як сукупність окремих суспільств. Кожне окреме суспільство -це автономна соціокультурна система.. Вона утворює для особи мак</w:t>
        <w:softHyphen/>
        <w:t>симально широкий соціальний простір, що містить усі можливі со</w:t>
        <w:softHyphen/>
        <w:t>ціальні позиції, які людина може теоретично опановувати на протязі свого життя; групи, куди вона має змогу потрапити; інститути, з якими суб'єкт має справу. Суспільний простір є одночасно межою, що стри</w:t>
        <w:softHyphen/>
        <w:t>мує соціальну мобільність або альтернативи розвитку особистості. На</w:t>
        <w:softHyphen/>
        <w:t>приклад, японець не може бути президентом країни, бо такої позиції (ролі) у японському суспільстві немає; він не спроможен стати амери</w:t>
        <w:softHyphen/>
        <w:t>канським президентом, бо не є членом американського суспільства і позбавлений права ( навіть в разі фізичного перебування на території Америки) пересуватися по політичній драбині іншої держави.</w:t>
      </w:r>
    </w:p>
    <w:p>
      <w:pPr>
        <w:pStyle w:val="Normal"/>
        <w:spacing w:lineRule="auto" w:line="278"/>
        <w:ind w:firstLine="440"/>
        <w:rPr/>
      </w:pPr>
      <w:r>
        <w:rPr/>
        <w:t>Загальні риси суспільств можна поділити на кількісні та якісні ознаки. За сукупністю ознак можна визначити: чи становить певна спільність суспільство? Безперечно, кожне суспільство складає якась чисельність людей, що займають ту чи іншу територію. Проте, не існує кількісних критеріїв щодо загальної чисельності населення, розмірів території або інших чинників, за якими можна ідентифікувати суспіль</w:t>
        <w:softHyphen/>
        <w:t>ства, тобто виділити їх із загального класу спільностей. Суспільство може утворити якесь "загублене" плем'я у басейні Амазонки, що на</w:t>
        <w:softHyphen/>
        <w:t>раховує сотню-другу осіб, або сучасний Китай, де мешкає 1 млрд. 200 млн. чоловік. Тим часом багатомільйонне населення жодної з ки</w:t>
        <w:softHyphen/>
        <w:t>тайських провінцій не становить окремого суспільства, а чотиримільй-онний норвезький народ - безперечно. З історії відомо, що існували суспільства (кочові племена, народи), які не мали визначених геогра</w:t>
        <w:softHyphen/>
        <w:t>фічних координатів, сталої' площі, кордонів. Таким чином, кількісні критерії важливі для типізації, поділу існуючих суспільств за показни</w:t>
        <w:softHyphen/>
        <w:t>ками демографічними, географічними, економічними, але вони не спроможні ідентифікувати саме суспільство. Ця процедура можлива за допомогою системи якісних ознак. Розглянемо їх більш докладно.</w:t>
      </w:r>
    </w:p>
    <w:p>
      <w:pPr>
        <w:pStyle w:val="Normal"/>
        <w:spacing w:lineRule="auto" w:line="278"/>
        <w:ind w:firstLine="480"/>
        <w:rPr/>
      </w:pPr>
      <w:r>
        <w:rPr>
          <w:i/>
        </w:rPr>
        <w:t>а) Політична автономія.</w:t>
      </w:r>
      <w:r>
        <w:rPr/>
        <w:t xml:space="preserve"> Наявність власних політичних, пе</w:t>
        <w:softHyphen/>
        <w:t>редусім державних інституцій, центрів соціального контролю, що безпосередньо не залежать від аналогічних зовнішніх структур.</w:t>
      </w:r>
    </w:p>
    <w:p>
      <w:pPr>
        <w:pStyle w:val="Normal"/>
        <w:spacing w:lineRule="auto" w:line="278"/>
        <w:ind w:firstLine="480"/>
        <w:rPr/>
      </w:pPr>
      <w:r>
        <w:rPr>
          <w:i/>
        </w:rPr>
        <w:t>б) Завершена пірамідально-ієрархічна структура.</w:t>
      </w:r>
      <w:r>
        <w:rPr/>
        <w:t xml:space="preserve"> Розподіл сімей за соціальними стратами, верствами, прошарками; нерівність відповідних становищ; поступове зменшення кількості статусів на верхніх щаблях ієрархії; звуження соціального простору до вкрай об</w:t>
        <w:softHyphen/>
        <w:t>меженого переліку соціальних позицій, яким умовно можна надати перші рангові місця. Останні не можуть бути елементами більш розви</w:t>
        <w:softHyphen/>
        <w:t>нутої статусної системи. Структурна форма суспільства нагадує цілісну піраміду. Таким чином, земну цивілізацію можна уявити як сукупність суспільних пірамід різних обсягів і форм.</w:t>
      </w:r>
    </w:p>
    <w:p>
      <w:pPr>
        <w:pStyle w:val="Normal"/>
        <w:spacing w:lineRule="auto" w:line="278"/>
        <w:ind w:firstLine="480"/>
        <w:rPr/>
      </w:pPr>
      <w:r>
        <w:rPr>
          <w:i/>
        </w:rPr>
        <w:t>в) • Необхідний мінімум соціальної соладірності, наявність "замиреного кола".</w:t>
      </w:r>
      <w:r>
        <w:rPr/>
        <w:t xml:space="preserve"> Згідно з теорією "замиреного кола", яку розроб</w:t>
        <w:softHyphen/>
        <w:t>ляв наприкінці XIX сторіччя А-Сатерланд, на ступені дикунства зала</w:t>
        <w:softHyphen/>
        <w:t>годжена сукупність не Перевищувала однієї тисячі осіб; на стадії вар</w:t>
        <w:softHyphen/>
        <w:t>варства ця "стеля" підіймалася до 500 тисяч, а зараз лік може йти на сотні мільйонів чоловік. "Замирене коло" - це сукупність людвй. що</w:t>
      </w:r>
    </w:p>
    <w:p>
      <w:pPr>
        <w:pStyle w:val="Normal"/>
        <w:spacing w:lineRule="auto" w:line="240"/>
        <w:rPr/>
      </w:pPr>
      <w:r>
        <w:rPr>
          <w:sz w:val="20"/>
        </w:rPr>
        <w:t>підпорядковується загальним нормам, сповідує спільні цінності, тра</w:t>
        <w:softHyphen/>
        <w:t>диції тощо. Панівна культура підтримується не тільки добровільним підпорядкуванням, але й примусом, силою, перш</w:t>
      </w:r>
      <w:r>
        <w:rPr>
          <w:b/>
          <w:sz w:val="20"/>
        </w:rPr>
        <w:t xml:space="preserve"> за</w:t>
      </w:r>
      <w:r>
        <w:rPr>
          <w:sz w:val="20"/>
        </w:rPr>
        <w:t xml:space="preserve"> все щодо злочин</w:t>
        <w:softHyphen/>
        <w:t>ців, бунтарів, революціонерів. Руйнація "замиреного кола" призводить до анархії, громадянських воєн і розладу суспільних пірамід. Саме та</w:t>
        <w:softHyphen/>
        <w:t>кий кінець очікував СРСР.</w:t>
      </w:r>
    </w:p>
    <w:p>
      <w:pPr>
        <w:pStyle w:val="Normal"/>
        <w:spacing w:lineRule="auto" w:line="240"/>
        <w:ind w:firstLine="480"/>
        <w:rPr/>
      </w:pPr>
      <w:r>
        <w:rPr>
          <w:i/>
          <w:sz w:val="20"/>
        </w:rPr>
        <w:t>г) Власне с'оціально-''гравітаційне" поле.</w:t>
      </w:r>
      <w:r>
        <w:rPr>
          <w:sz w:val="20"/>
        </w:rPr>
        <w:t xml:space="preserve"> [Цільність, інтенсив</w:t>
        <w:softHyphen/>
        <w:t>ність соціальних зв'язків у середині суспільства мусить переважати зовнішні впливи; кордони е межою - вектор тяжіння в середину пови</w:t>
        <w:softHyphen/>
        <w:t>нен бути більшим від того, що умовно спрямований за кордон. Ця ри</w:t>
        <w:softHyphen/>
        <w:t>са обов'язкова навіть, за умов посилення міжнародних зв'язків, які орієнтовані назовні. Вона виникає й стає рельєфною завдяки розвитку власних інститутів - економічних, політичних, інститутів культури й со</w:t>
        <w:softHyphen/>
        <w:t>ціалізації.</w:t>
      </w:r>
    </w:p>
    <w:p>
      <w:pPr>
        <w:pStyle w:val="Normal"/>
        <w:spacing w:lineRule="auto" w:line="240"/>
        <w:ind w:firstLine="480"/>
        <w:rPr/>
      </w:pPr>
      <w:r>
        <w:rPr>
          <w:i/>
          <w:sz w:val="20"/>
        </w:rPr>
        <w:t>д) Функціональна збалансованість.</w:t>
      </w:r>
      <w:r>
        <w:rPr>
          <w:sz w:val="20"/>
        </w:rPr>
        <w:t xml:space="preserve"> Суспільство - органічна си</w:t>
        <w:softHyphen/>
        <w:t>стема, частини якої функціонально пов'язані між собою. Баланс функцій забезпечує певний рівень самодостатності й врівноваження соціальної структури,</w:t>
      </w:r>
    </w:p>
    <w:p>
      <w:pPr>
        <w:pStyle w:val="Normal"/>
        <w:spacing w:lineRule="auto" w:line="240"/>
        <w:ind w:firstLine="480"/>
        <w:rPr/>
      </w:pPr>
      <w:r>
        <w:rPr>
          <w:i/>
          <w:sz w:val="20"/>
        </w:rPr>
        <w:t>Суспільство -</w:t>
      </w:r>
      <w:r>
        <w:rPr>
          <w:sz w:val="20"/>
        </w:rPr>
        <w:t xml:space="preserve"> самодостатня органічна система, що утворює мак</w:t>
        <w:softHyphen/>
        <w:t>симально широкий соціокультурний простір, який не може бути скла</w:t>
        <w:softHyphen/>
        <w:t>довою частиною простору інших систем. З огляду на це визначення й наведені вище ознаки, Україна ще до недавна не. становила окремого суспільства. Чисельно населення України переважало більшість суспільств Європи, але соціальний простір • був складовою частиною загальнорадянської піраміди. Україна була соціально-територіальною спільністю, до того - функціонально не збалансованою і зі слабким соціально-"гравітаційним" полем. Ми не мали національної економіки, командно-адміністративна   система   підпорядкування   виробничих суб'єктів замикалася не на Києві, а на Москві. Згубність для України цього факту ще у 20-ті роки відчув український економіст російського походження М.Волобуєв. Його думка зводилася до того, що за відсут</w:t>
        <w:softHyphen/>
        <w:t>ності власного керівного й плануючого центру та зв'язків з Москвою не по вертикалі (як було в дійсності), а по горизонталі годі й сподіва</w:t>
        <w:softHyphen/>
        <w:t>тися на розвиток власного українського суспільства. Наступні деся</w:t>
        <w:softHyphen/>
        <w:t>тиліття засвідчили, що Волобуєв мав рацію (сам економіст був репре</w:t>
        <w:softHyphen/>
        <w:t>сований НКВС і відбув 10-річний термін покарання).</w:t>
      </w:r>
    </w:p>
    <w:p>
      <w:pPr>
        <w:pStyle w:val="Normal"/>
        <w:spacing w:lineRule="auto" w:line="278"/>
        <w:ind w:firstLine="460"/>
        <w:rPr/>
      </w:pPr>
      <w:r>
        <w:rPr/>
        <w:t>Регіони України, промислові центри, окремі гіганти індустрії, під</w:t>
        <w:softHyphen/>
        <w:t>порядковані Москві, не створювали національної економіки: соціальні зв'язки замикалися не всередині, а назовні; соціальні стосунки поміж регіонами України були слабкими. Соціальний простір нагадував зрізану піраміду, а для того, щоб піднятися на верхні щаблі й увійти в справжню еліту, треба було покинути Україну і податися до Москви. Розпад СРСР і здобуття політичної незалежності були початком фор</w:t>
        <w:softHyphen/>
        <w:t>мування повноцінного українського суспільства. Це - тривалий процес;</w:t>
      </w:r>
    </w:p>
    <w:p>
      <w:pPr>
        <w:pStyle w:val="Normal"/>
        <w:spacing w:lineRule="auto" w:line="278"/>
        <w:rPr/>
      </w:pPr>
      <w:r>
        <w:rPr/>
        <w:t>набуття формальних ознак суспільства позитивно впливає на усі сто</w:t>
        <w:softHyphen/>
        <w:t>рони життя, є запобіжником соціально-політичних струсів.</w:t>
      </w:r>
    </w:p>
    <w:p>
      <w:pPr>
        <w:pStyle w:val="Normal"/>
        <w:spacing w:lineRule="auto" w:line="278"/>
        <w:ind w:left="40" w:firstLine="460"/>
        <w:rPr/>
      </w:pPr>
      <w:r>
        <w:rPr/>
        <w:t>Одночасно на Земній кулі існує не менше двохсот суспільств (фактично їх більше, якщо рахувати примітивні й малочисельні групи, які мають формальні ознаки суспільства). Розвинуті суспільства, які мають власну державу й предствництво у міжнародних політичних установах (00Н), складають те, що має назву "світове співтовари</w:t>
        <w:softHyphen/>
        <w:t>ство". Сьогодні є виразна тенденція до зближення, інтеграції суспільств: поширюється міграція населення, виникають спільні норми й традиції, діють світові інформаційні мережі, люди користуються од</w:t>
        <w:softHyphen/>
        <w:t>наковими технологіями. Але немає ознак виникнення загально</w:t>
        <w:softHyphen/>
        <w:t>людського суспільства, яке б охопило усі частини й континенти світу. Роздрібленість земної цивілізації має свої виправдання: по-перше, во</w:t>
        <w:softHyphen/>
        <w:t>на завжди розвивалася спорадично - виникали окремі самостійні цен</w:t>
        <w:softHyphen/>
        <w:t>три культури, що виконували функцію локомотивів і орієнтирів для ін</w:t>
        <w:softHyphen/>
        <w:t>ших народів; по-друге, роздрібленість утворює конкурентну ситуацію, а протиріччя є поштовхом для змін і поступу; по-третє, численність суспільних організмів - гарантія виживання цивілізації. Історія людства знає багато прикладів зникнення колись відомих та квітучих суспільств, але їх змінювали інші, а земна цивілізація не припинялася. Це можна порівняти з живучістю великого корабля: чим більше у ньо</w:t>
        <w:softHyphen/>
        <w:t>го відсіків і переборок, тим вища його непотопляємість. Але для кож</w:t>
        <w:softHyphen/>
        <w:t>ного окремого суспільства первісною є проблема власної стабільності, міцності. Ми- свідки того, як легко можуть руйнуватися суспільні піраміди, а на їх уламках ще довго точаться військові дії, грома</w:t>
        <w:softHyphen/>
        <w:t>дянські сутички. Інтереси людей, окремих соціальних груп не тільки різняться, але можуть бути діаметрально протилежними, ворожими. Повинні діяти поважні чинники, що запобігають руйнації суспільств. -</w:t>
      </w:r>
    </w:p>
    <w:p>
      <w:pPr>
        <w:pStyle w:val="FR1"/>
        <w:ind w:firstLine="480"/>
        <w:rPr/>
      </w:pPr>
      <w:r>
        <w:rPr>
          <w:b/>
          <w:i/>
          <w:sz w:val="18"/>
        </w:rPr>
        <w:t>1.3. Чинники стабільності суспільства.</w:t>
      </w:r>
      <w:r>
        <w:rPr>
          <w:sz w:val="18"/>
        </w:rPr>
        <w:t xml:space="preserve"> Пошук витоків стабіль</w:t>
        <w:softHyphen/>
        <w:t>ності є наскрізною проблемою в історії соціології: від самого початку й до наших днів соціологи намагаються з'ясувати фактори, що об'єднують людей і чинники, які руйнують соціум. Напрямок "соціології порядку" започаткував ще родоначальник теоретичної со</w:t>
        <w:softHyphen/>
        <w:t>ціології О.Конт. Він розглядавдослідження проблеми соціального по</w:t>
        <w:softHyphen/>
        <w:t>рядку як центральне завдання соціальної, статики. Конт виділив на</w:t>
        <w:softHyphen/>
        <w:t>ступні чинники стабільності: 1) сім'я; 2) поділ праці; 3) держава й ор</w:t>
        <w:softHyphen/>
        <w:t>гани контролю; 4) єдність переконань, спільність вірувань, соціальні почуття. Сім'я - джерело морального виховання, вона виконує функ</w:t>
        <w:softHyphen/>
        <w:t>цію соціалізації, збереження культурної спадщини. Поділ праці є ви</w:t>
        <w:softHyphen/>
        <w:t>током соціальної структури, це породжує соціальні зв'язки, солідар</w:t>
        <w:softHyphen/>
        <w:t>ність та взаємозалежність окремих частин і людей між собою. Але на відміну від лібералів, Конт не вважав, що породжені вільним ринком економічні зв'язки - достатня гарантія соціального порядку. Він вважав за необхідне - політичний примус, державні інститути, що здійснюють контроль за людиною, карають злочинців тощо. Позитивістські й нату</w:t>
        <w:softHyphen/>
        <w:t>ралістичні погляди родоначальника соціології зазнали певної транс</w:t>
        <w:softHyphen/>
        <w:t>формації: у зрілому віці Конт приходить до висновку, що не можна ігнорувати потяг людини до віри, наявність почуттів і духовних цінно</w:t>
        <w:softHyphen/>
        <w:t>стей. Щоправда, він намагався використати цю обставину для ствердження нової позитивної стадії розвитку суспільства. У 1847 році вчений декларував створення нової релігії людства. На його думку, люди мусили уклонятися не старому Богу, а Людству та його найбільш талановитим вченим, науці, а роль Біблії мусить перебрати на себе позитивна філософія. У приватному листі Конт писав:"Я переконаний, що ще до 1860 року буду проповідувати позитивізм у Соборі Паризь</w:t>
        <w:softHyphen/>
        <w:t>кої Богоматері як єдину й досконалу релігію [1, с.132]. "Релігійний проект" французького соціолога - типова утопія, хоча й повчальна. Переконаний позитивіст визнав велику роль духовних цінностей, спільних вірувань в об'єднанні людей у суспільство.</w:t>
      </w:r>
    </w:p>
    <w:p>
      <w:pPr>
        <w:pStyle w:val="FR1"/>
        <w:ind w:firstLine="460"/>
        <w:rPr>
          <w:sz w:val="18"/>
        </w:rPr>
      </w:pPr>
      <w:r>
        <w:rPr>
          <w:sz w:val="18"/>
        </w:rPr>
        <w:t>Е.Дюркгейм приділяв спільним ідеям виключну роль у побудові суспільства. Він розглядав суспільство як композицію усіляких ідей, вірувань та почуттів, що реалізуються завдяки індивідам. Дюркгейм називає суспільство Богом у тому розумінні, що колективна свідомість релігійна: усе, що соціальне - релігійне. Таким чином, суспільство й</w:t>
      </w:r>
    </w:p>
    <w:p>
      <w:pPr>
        <w:pStyle w:val="FR1"/>
        <w:ind w:left="40" w:hanging="0"/>
        <w:rPr/>
      </w:pPr>
      <w:r>
        <w:rPr>
          <w:sz w:val="18"/>
        </w:rPr>
        <w:t>загальна свідомість породжує солідарність між людьми, вона "скріплює" суспільство, перешкоджає деструктивним процесам. Від початку історії людства панує неорганічна солідарність: вірування, традиції, репресивне право подавляють індивідуальність і примушують людину поводитися відповідно до вимог загалу. Майбутнє Дюркгейм вбачав</w:t>
      </w:r>
      <w:r>
        <w:rPr>
          <w:b/>
          <w:sz w:val="18"/>
        </w:rPr>
        <w:t xml:space="preserve"> за</w:t>
      </w:r>
      <w:r>
        <w:rPr>
          <w:sz w:val="18"/>
        </w:rPr>
        <w:t xml:space="preserve"> органічною солідарністю, що своїм витоком має поділ праці. Останнє структурує суспільство, що в свою чергу стає більш органіч</w:t>
        <w:softHyphen/>
        <w:t>ним, цілісним з урахуванням потреби узгоджувати діяльність окремих груп, інститутів. Солідарна свідомість буде спиратися не на тотальні іраціональні релігійні почуття, а виходити з мирської раціональної свідомості. Виникне нова, "свідома" солідарність, що не потребує жорстокого тиску, репресивних заходів.</w:t>
      </w:r>
    </w:p>
    <w:p>
      <w:pPr>
        <w:pStyle w:val="FR1"/>
        <w:ind w:left="80" w:hanging="100"/>
        <w:rPr/>
      </w:pPr>
      <w:r>
        <w:rPr>
          <w:i/>
          <w:sz w:val="18"/>
        </w:rPr>
        <w:t>'••</w:t>
      </w:r>
      <w:r>
        <w:rPr>
          <w:sz w:val="18"/>
        </w:rPr>
        <w:t xml:space="preserve">     Проблеми "соціології порядку" у XX сторіччі докладно розроб</w:t>
        <w:softHyphen/>
        <w:t>лялися функціоналістами. Р.Мертон відводив роль інтегратора "фундаментальним цінностям", які сповідує більшість населення. Але що породжує загальні цінності? Дюркгейм за джерело духовних цін-</w:t>
      </w:r>
    </w:p>
    <w:p>
      <w:pPr>
        <w:pStyle w:val="FR1"/>
        <w:ind w:left="40" w:hanging="40"/>
        <w:rPr>
          <w:sz w:val="18"/>
        </w:rPr>
      </w:pPr>
      <w:r>
        <w:rPr>
          <w:sz w:val="18"/>
        </w:rPr>
        <w:t>; ностей визнавав релігію, право, мораль. Але одночасно зазначав, що релігія обіймає усе меншу й меншу частку суспільства. XX сторіччя було позначено не тільки секуляризацією,' але й кризою традиційних цінностей моралі, шлюбу, сім'ї та піднесенням особистої свободи, ін</w:t>
        <w:softHyphen/>
        <w:t>дивідуалізму. Соціальні утопії, соціалізм, що будувалися на ідеологіч</w:t>
        <w:softHyphen/>
        <w:t>них засадах інтернаціоналізму, загального братерства та єднання нав</w:t>
        <w:softHyphen/>
        <w:t>коло тих чи інших ідей, також себе не виправдали. Сьогодні реальним джерелом єдності є національне буття. Це пов'язано з поширенням національних держав і формуванням політичних націй. Вони породжу</w:t>
        <w:softHyphen/>
        <w:t>ють патріотизм, відчуття єдності й солідарності, загальні погляди на власну історію й місце народу у світі, спільні святині, традиції. Нація -це своєрідний горизонтальний вимір суспільної піраміди. Чинник нації визначає стабільність і соборність у суспільстві. Сформована нація -гарантія від руйнації й розколу суспільства.</w:t>
      </w:r>
    </w:p>
    <w:p>
      <w:pPr>
        <w:pStyle w:val="FR1"/>
        <w:ind w:firstLine="460"/>
        <w:rPr>
          <w:sz w:val="18"/>
        </w:rPr>
      </w:pPr>
      <w:r>
        <w:rPr>
          <w:sz w:val="18"/>
        </w:rPr>
        <w:t>Існують суто структурні чинники стабільності суспільства, їхня роль стає більш очевидною у зв' язку з поглибленням системних по</w:t>
        <w:softHyphen/>
        <w:t>глядів на суспільство. З точки зору системології (наука про системи й сист.емний метод) життєздатність об'єкта визначається його структуро</w:t>
        <w:softHyphen/>
        <w:t>ваністю, наявністю прямих і зворотних зв'язків між елементами й під</w:t>
        <w:softHyphen/>
        <w:t>системами, організацією управління й контролю.  Цікаво, що"</w:t>
      </w:r>
    </w:p>
    <w:p>
      <w:pPr>
        <w:pStyle w:val="Normal"/>
        <w:spacing w:lineRule="auto" w:line="278"/>
        <w:rPr/>
      </w:pPr>
      <w:r>
        <w:rPr/>
        <w:t>"секретами" системологі'І" володів класик соціології XIX сторіччя Г.Спенсер. Головна тенденція соціальної еволюції за Спонсором, по</w:t>
        <w:softHyphen/>
        <w:t>лягає в тому, що гомогенні (однорідні), прості за своєю структурою суспільства змінюються на диференційовані, гетерогенні соціальні ор</w:t>
        <w:softHyphen/>
        <w:t>ганізми. Вони є більш витривалими, здатними до адаптації, стійкими, незалежними безпосередньо від природи, довкілля.</w:t>
      </w:r>
    </w:p>
    <w:p>
      <w:pPr>
        <w:pStyle w:val="Normal"/>
        <w:spacing w:lineRule="auto" w:line="278"/>
        <w:ind w:left="40" w:firstLine="460"/>
        <w:rPr/>
      </w:pPr>
      <w:r>
        <w:rPr>
          <w:i/>
        </w:rPr>
        <w:t>Суспільство -</w:t>
      </w:r>
      <w:r>
        <w:rPr/>
        <w:t xml:space="preserve"> поліструктурма система, в якій існує декілька за</w:t>
        <w:softHyphen/>
        <w:t>сад, критеріїв, що визначають поділ на елементи, підсистеми. Відміти</w:t>
        <w:softHyphen/>
        <w:t>мо, принаймні, три основи структурування: 1) за видами діяльності, що утворює інституційну структуру суспільства; 2) за атрибутивними ха</w:t>
        <w:softHyphen/>
        <w:t>рактеристиками населення (вік, стать, етнічність, класова незалежність тощо), що утворює соціальну структуру; 3) за наближенням до центру, що утворює структуру "Центр-Периферія".</w:t>
      </w:r>
    </w:p>
    <w:p>
      <w:pPr>
        <w:pStyle w:val="Normal"/>
        <w:spacing w:lineRule="auto" w:line="278"/>
        <w:ind w:left="40" w:firstLine="460"/>
        <w:rPr/>
      </w:pPr>
      <w:r>
        <w:rPr/>
        <w:t>Модель   суспільства,   яка   будується   за   функціонально-інстйтуційним принципом, розроблялася теоретиками функціоналізму. Т.Парсонс виходив з того, що кожній соціокультурній системі прита</w:t>
        <w:softHyphen/>
        <w:t>манні чотири універсальні функції:</w:t>
      </w:r>
    </w:p>
    <w:p>
      <w:pPr>
        <w:pStyle w:val="Normal"/>
        <w:ind w:left="40" w:firstLine="460"/>
        <w:rPr/>
      </w:pPr>
      <w:r>
        <w:rPr/>
        <w:t xml:space="preserve">/. </w:t>
      </w:r>
      <w:r>
        <w:rPr>
          <w:i/>
        </w:rPr>
        <w:t>Адаптація -</w:t>
      </w:r>
      <w:r>
        <w:rPr/>
        <w:t xml:space="preserve"> пристосування до довкілля й змін у середині са</w:t>
        <w:softHyphen/>
        <w:t>мої системи.</w:t>
      </w:r>
    </w:p>
    <w:p>
      <w:pPr>
        <w:pStyle w:val="Normal"/>
        <w:spacing w:lineRule="auto" w:line="240" w:before="20" w:after="0"/>
        <w:ind w:firstLine="500"/>
        <w:rPr/>
      </w:pPr>
      <w:r>
        <w:rPr>
          <w:i/>
        </w:rPr>
        <w:t>2. Досягнення цілей -</w:t>
      </w:r>
      <w:r>
        <w:rPr/>
        <w:t xml:space="preserve"> визначення та досягнення власних цілей.</w:t>
      </w:r>
    </w:p>
    <w:p>
      <w:pPr>
        <w:pStyle w:val="Normal"/>
        <w:ind w:firstLine="500"/>
        <w:rPr/>
      </w:pPr>
      <w:r>
        <w:rPr>
          <w:i/>
        </w:rPr>
        <w:t>3. Інтеграція -</w:t>
      </w:r>
      <w:r>
        <w:rPr/>
        <w:t xml:space="preserve"> об'єднання усіх компонентів системи, включення нових членів.</w:t>
      </w:r>
    </w:p>
    <w:p>
      <w:pPr>
        <w:pStyle w:val="Normal"/>
        <w:spacing w:lineRule="auto" w:line="278"/>
        <w:ind w:left="40" w:firstLine="460"/>
        <w:rPr/>
      </w:pPr>
      <w:r>
        <w:rPr>
          <w:i/>
        </w:rPr>
        <w:t>4. Утримання архе/пипу -</w:t>
      </w:r>
      <w:r>
        <w:rPr/>
        <w:t xml:space="preserve"> збереження цінностей та норм, які об'єднують членів системи, підтримка культури, що робить систему оригінальною й неповторною.</w:t>
      </w:r>
    </w:p>
    <w:p>
      <w:pPr>
        <w:pStyle w:val="Normal"/>
        <w:spacing w:lineRule="auto" w:line="278"/>
        <w:ind w:left="40" w:firstLine="460"/>
        <w:rPr/>
      </w:pPr>
      <w:r>
        <w:rPr/>
        <w:t>Структурування суспільства, згідно з моделлю Парсонса, відбу-.вається наступним чином: 1) відповідно до змісту провідних функцій у суспільстві відокремлюються чотири підсистеми - економіка, політика, соціальна сфера, культура; 2) функціонування підсистем забезпечують певні сукупності інститутів; 3) кожний інститут в свою чергу "розкладається" на норми, соціальні позиції та ролі, окремі установи й організації; люди, що посідають визначені місця та виконують від</w:t>
        <w:softHyphen/>
        <w:t>повідні ролі, саме й реалізують потрібні суспільству функції. Ця мо</w:t>
        <w:softHyphen/>
        <w:t>дель приваблює тим, що охоплює усі види інституалізованої діяль</w:t>
        <w:softHyphen/>
        <w:t>ності, шар за шаром розкриває структуру суспільства, з кожним кро</w:t>
        <w:softHyphen/>
        <w:t>ком наближаючись до "найдрібнішого" рівня організації соціуму.</w:t>
      </w:r>
    </w:p>
    <w:p>
      <w:pPr>
        <w:sectPr>
          <w:footerReference w:type="default" r:id="rId13"/>
          <w:type w:val="nextPage"/>
          <w:pgSz w:orient="landscape" w:w="11906" w:h="16820"/>
          <w:pgMar w:left="1440" w:right="3940" w:gutter="0" w:header="0" w:top="1440" w:footer="720" w:bottom="776"/>
          <w:pgNumType w:fmt="decimal"/>
          <w:formProt w:val="false"/>
          <w:textDirection w:val="lrTb"/>
          <w:docGrid w:type="default" w:linePitch="360" w:charSpace="0"/>
        </w:sectPr>
        <w:pStyle w:val="Normal"/>
        <w:spacing w:lineRule="auto" w:line="240" w:before="280" w:after="0"/>
        <w:ind w:left="40" w:hanging="0"/>
        <w:jc w:val="center"/>
        <w:rPr/>
      </w:pPr>
      <w:r>
        <w:rPr/>
        <w:t>- 168 -</w:t>
      </w:r>
    </w:p>
    <w:p>
      <w:pPr>
        <w:pStyle w:val="Normal"/>
        <w:spacing w:lineRule="auto" w:line="278"/>
        <w:ind w:firstLine="460"/>
        <w:rPr/>
      </w:pPr>
      <w:r>
        <w:rPr/>
        <w:t>Інший тип - соціальна структура суспільства - докладно розгляда</w:t>
        <w:softHyphen/>
        <w:t xml:space="preserve">лася у відповідному розділі курсу. Між інституційною і соціальною структурою існує тісний зв'язок. В дійності є загальна структура, яку можна собі до певної міри уявити у вигляді великої матриці - двох-мірної таблиці. Припустимо, що по горизонталі (рядки таблиці) ми розташували елементи інституційної структури (перелік інститутів, </w:t>
      </w:r>
      <w:r>
        <w:rPr>
          <w:vertAlign w:val="superscript"/>
        </w:rPr>
        <w:t>;</w:t>
      </w:r>
      <w:r>
        <w:rPr/>
        <w:t xml:space="preserve"> установ, організацій), а по вертикалі (у стовпцях) структурні соціальні елементи (за статтю - чоловіки й жінки, за віком - діти, молодь, се</w:t>
        <w:softHyphen/>
        <w:t>редній вік тощо). Кожна клітинка таблиці визначає розподіл населення за двома ознаками: належність до інституту за видом діяльності й на</w:t>
        <w:softHyphen/>
        <w:t>лежність до то) чи іншої соціальної групи. Таблицю можна читати на</w:t>
        <w:softHyphen/>
        <w:t>ступним чином: по рядках - як розподіляються, наприклад, освітяни ( інститут освіти) ;іа статтю, віком, місцем помешкання, класовими й майновими ознаками, етнічною належністю, професією; по стовпцях -• як розподіляються, наприклад, чоловіки</w:t>
      </w:r>
      <w:r>
        <w:rPr>
          <w:b/>
        </w:rPr>
        <w:t xml:space="preserve"> за</w:t>
      </w:r>
      <w:r>
        <w:rPr/>
        <w:t xml:space="preserve"> видами діяльності. Високо-розвинуте суспільство має десятки тисяч умовн,их клітинок, що є по</w:t>
        <w:softHyphen/>
        <w:t>казником структурованості й системним фактором стабільності.</w:t>
      </w:r>
    </w:p>
    <w:p>
      <w:pPr>
        <w:pStyle w:val="Normal"/>
        <w:spacing w:lineRule="auto" w:line="278"/>
        <w:rPr/>
      </w:pPr>
      <w:r>
        <w:rPr/>
        <w:t>Кожна система має системотворчий чинник, довколо чого вона будується. Ця функція у суспільстві належить Центру. Його можна визначити як у географічному, так і соціокультурному просторі. Наяв</w:t>
        <w:softHyphen/>
        <w:t>ність центру породжує проблему співвідношення "Центр-Периферія". Нестабільність імперій була пов'язана з прірвою, що відділяла центр від окраїн. Таке становище значно обмежує функції офіційних інсти</w:t>
        <w:softHyphen/>
        <w:t>тутів; великі прошарки населення, етноси перетворюються на мар</w:t>
        <w:softHyphen/>
        <w:t>гіналіє; панівна культура вельми обмежена наявністю численних суб-культур, де чинні власні цінності й норми. Центр, щоб не втрачати ;контроль над населенням і територіями, вдається до насилля, репресій або нацьковує різні верстви одна на одну за старим імперським прин</w:t>
        <w:softHyphen/>
        <w:t>ципом: "поділяй і володарюй". Демократичні суспільства запроваджу</w:t>
        <w:softHyphen/>
        <w:t>ють розумну політичну децентралізацію, відкривають різним прошар</w:t>
        <w:softHyphen/>
        <w:t>кам доступ до освіти, влади, що зменшує розрив між Центром і Пе</w:t>
        <w:softHyphen/>
        <w:t>риферією і робить систему більш врівноваженою.</w:t>
      </w:r>
    </w:p>
    <w:p>
      <w:pPr>
        <w:pStyle w:val="Normal"/>
        <w:spacing w:lineRule="auto" w:line="278"/>
        <w:ind w:firstLine="480"/>
        <w:rPr/>
      </w:pPr>
      <w:r>
        <w:rPr/>
        <w:t xml:space="preserve">Усі посткомуністичні країни зіткнулися з однаковими за своєю суттю проблемами стабілізції суспільства. По-перше, вони розв'язують проблему формування політичних націй, які б інтегрували населення </w:t>
      </w:r>
      <w:r>
        <w:rPr>
          <w:b/>
        </w:rPr>
        <w:t>без</w:t>
      </w:r>
      <w:r>
        <w:rPr/>
        <w:t xml:space="preserve"> поділу на етнічні групи, класи, релігійну належність; породжували</w:t>
      </w:r>
    </w:p>
    <w:p>
      <w:pPr>
        <w:pStyle w:val="Normal"/>
        <w:spacing w:lineRule="auto" w:line="278"/>
        <w:rPr/>
      </w:pPr>
      <w:r>
        <w:rPr/>
        <w:t>патріотичні почуття, перешкоджали сепаратизму. По-друге, країни ви</w:t>
        <w:softHyphen/>
        <w:t>рішують завдання структурування суспільств, творення власних інсти</w:t>
        <w:softHyphen/>
        <w:t>туцій: політичних (органи управління, військо, поліція, багатопартій</w:t>
        <w:softHyphen/>
        <w:t>ність), економічних (кредитно-фінансова система, інститут приватної власності, власна валюта тощо). Досвід нових держав засвідчує: фор</w:t>
        <w:softHyphen/>
        <w:t>мування суспільства - тривалий, складний, суперечний процес.. В тих випадках, коли не вдається впевнено стати на шлях формування політичної нації, вірогідними є громадянські конфлікти, навіть війни. Неструктурованість і функціональна неузгодженість інститутів призво</w:t>
        <w:softHyphen/>
        <w:t>дить до економічної кризи, падіння рівня життя, зросту злочинності та інших негативних явищ, що дестабілізують країну.</w:t>
      </w:r>
    </w:p>
    <w:p>
      <w:pPr>
        <w:pStyle w:val="Normal"/>
        <w:spacing w:lineRule="auto" w:line="240" w:before="100" w:after="0"/>
        <w:ind w:left="440" w:hanging="0"/>
        <w:jc w:val="left"/>
        <w:rPr>
          <w:b/>
          <w:b/>
        </w:rPr>
      </w:pPr>
      <w:r>
        <w:rPr>
          <w:b/>
        </w:rPr>
        <w:t>2. Проблеми соціальної динаміки. Типи суспільств</w:t>
      </w:r>
    </w:p>
    <w:p>
      <w:pPr>
        <w:pStyle w:val="Normal"/>
        <w:spacing w:lineRule="auto" w:line="278"/>
        <w:ind w:firstLine="500"/>
        <w:rPr/>
      </w:pPr>
      <w:r>
        <w:rPr>
          <w:b/>
        </w:rPr>
        <w:t>В XIX</w:t>
      </w:r>
      <w:r>
        <w:rPr/>
        <w:t xml:space="preserve"> сторіччі ствердилася думка, що історія людства, суспільств, держав - не хаотичний перебіг подій: існують певні закономірності, що керують змінами. Велику увагу-цій проблемі приділив О.Конт і відо</w:t>
        <w:softHyphen/>
        <w:t>кремив II в спеціальний розділ соціологів - соціальну динаміку. Вона стає наскрізною для багатьох класиків соціології, шкіл, напрямків. Традиційно дискутуються: загальна схема історії людства, рушійні си</w:t>
        <w:softHyphen/>
        <w:t>ли змін, критерії поступу, типи суспільств, механізми спадкоємності культур і цивілізацій. Існують різні погляди на динаміку, остання крап</w:t>
        <w:softHyphen/>
        <w:t>ка в цих питаннях ще не поставлена.</w:t>
      </w:r>
    </w:p>
    <w:p>
      <w:pPr>
        <w:pStyle w:val="Normal"/>
        <w:spacing w:lineRule="auto" w:line="278"/>
        <w:ind w:firstLine="500"/>
        <w:rPr/>
      </w:pPr>
      <w:r>
        <w:rPr>
          <w:b/>
          <w:i/>
        </w:rPr>
        <w:t>2.1. Загальна схема</w:t>
      </w:r>
      <w:r>
        <w:rPr/>
        <w:t xml:space="preserve"> /сго/»/7.0.Конт підсумував погляди й теорії свого часу і зупинився на кількох тезах, що були на початку XIX сторіччя, безперечно, модерними, прогресивними, багатообіцяючими. По-перше, була декларована ідея невпинного поступу людства; по-друге, отстоювалася думка існування закономірних етапів розвитку суспільства, які за змістом є універсальними, збігаються у різних на</w:t>
        <w:softHyphen/>
        <w:t>родів; по-третє, Конт припустив можливість наукового прогнозу й, до певної міри, управління поступом. Його попередник - Жан Антуан Кондорс'є (1743-1794) - окреслив 10 етапів суспільного поступу. Останній вважав: сучасна йому Франція знаходиться на передостан</w:t>
        <w:softHyphen/>
        <w:t>ньому щаблі: наступний (прогнозований) етап полягає в тому, що буде скасована нерівність, людський розум переможе сили темряви, а лю</w:t>
        <w:softHyphen/>
        <w:t>дина отримає можливість всебічного розвитку. Схема самого Конта (поділ на теологічну, метафізичну й позитивну стадії) була одним з варіантів ідеї лінійного поступу. Згідно з чим поглядом, усі країни, на-</w:t>
      </w:r>
    </w:p>
    <w:p>
      <w:pPr>
        <w:pStyle w:val="Normal"/>
        <w:spacing w:lineRule="auto" w:line="278"/>
        <w:rPr/>
      </w:pPr>
      <w:r>
        <w:rPr/>
        <w:t>роди мають долати ті ж самі стадії, що й передові, розвинуті суспіль</w:t>
        <w:softHyphen/>
        <w:t>ства. Вони умовно шикувалися в одну лінію: Франція (Англія) очолю</w:t>
        <w:softHyphen/>
        <w:t>вали поступ, а інші країни "витягувалися" у чергу й просувалися по шляху поступу.</w:t>
      </w:r>
    </w:p>
    <w:p>
      <w:pPr>
        <w:pStyle w:val="Normal"/>
        <w:spacing w:lineRule="auto" w:line="278"/>
        <w:ind w:firstLine="480"/>
        <w:rPr/>
      </w:pPr>
      <w:r>
        <w:rPr/>
        <w:t>Ідея невпинного розвитку була втілена Г.Спенсером в теорію со</w:t>
        <w:softHyphen/>
        <w:t>ціальної еволюції. Англійський соціолог розглядав еволюцію як вищий закон буття, що керує змінами у неживій природі, у світі рослин та тварин; так само він діє в історії людства (надорганічна еволюція) Еволюцію не можна зупинити, скасувати: вона диктує свої умови - є Богом, що управляє всесвітом. Але погляди Спенсера дещо відрізня</w:t>
        <w:softHyphen/>
        <w:t>ються від ідей Конта. Для Конта суспільство - усе людство, окремі частини якого незалежно від ступеню розвитку на сьогодні спрямовані до однієї мети. Спенсер припускав існування окремих видів суспілвств, що можуть утворювати й бокові (неперспективні) гілки історії. Він вперше розділив поняття еволюції й поступу. Еволюція може мати не тільки висхідні лінії, але й фази регресу, розпаду. Таким чином, ево</w:t>
        <w:softHyphen/>
        <w:t>люція - це низка автономних процесів; не кожне окреме суспільство здатне до поступу, для окремих народів позитивна еволюція вже за</w:t>
        <w:softHyphen/>
        <w:t>вершена, як, , наприклад, вона скінчилася для низки біологічних ор</w:t>
        <w:softHyphen/>
        <w:t>ганізмів, хоча вони й існують на Землі. Модель еволюції, за Спенсе-ром, нагадує не чергу (лінію), а дерево, де є не тільки верхівка, але й нижні усихаючі гілки.</w:t>
      </w:r>
    </w:p>
    <w:p>
      <w:pPr>
        <w:pStyle w:val="Normal"/>
        <w:spacing w:lineRule="auto" w:line="278"/>
        <w:ind w:firstLine="440"/>
        <w:rPr/>
      </w:pPr>
      <w:r>
        <w:rPr/>
        <w:t>Історична схема марксизму нагадує соціальну динаміку Конта. Вона виходить з того, що усі суспільства послідовно (або з деякими відхиленнями) проходять стадії розвитку, що отримали назву суспіль</w:t>
        <w:softHyphen/>
        <w:t>но-економічних формацій: первісно-общинна, рабовласницька, фео</w:t>
        <w:softHyphen/>
        <w:t>дальна, капіталістична, комуністична. Ця абстрактна схема надихнула комуністів на широку агітацію за "нове суспільство" й штовхнула їх до революції, захоплення влади. За примхо! долі їм це вдалося в тих країнах, які за марксистською теорією ще не були "готові" до со</w:t>
        <w:softHyphen/>
        <w:t>ціалізму. Комуністи вирішили, що не треба марнувати час: усі країни рано чи пізно прийдуть до соціалізму, а отже є підстави "підштовхнути" поступ. Ці експерименти розгорнулися навіть у країнах так званого "третього світу",, що перебували на докапіталістичних фа</w:t>
        <w:softHyphen/>
        <w:t>зах еволюції. Так народилася ідея некапіталістичного шляху розвитку;</w:t>
      </w:r>
    </w:p>
    <w:p>
      <w:pPr>
        <w:pStyle w:val="Normal"/>
        <w:spacing w:lineRule="auto" w:line="240" w:before="40" w:after="0"/>
        <w:rPr/>
      </w:pPr>
      <w:r>
        <w:rPr/>
        <w:t>в свій час була зроблена спроба реалізувати II у Монголії, В'єтнамі,</w:t>
      </w:r>
    </w:p>
    <w:p>
      <w:pPr>
        <w:pStyle w:val="Normal"/>
        <w:spacing w:lineRule="auto" w:line="278"/>
        <w:ind w:left="40" w:hanging="0"/>
        <w:rPr/>
      </w:pPr>
      <w:r>
        <w:rPr/>
        <w:t>Ефіопії, Анголі, Мозамбіку і в деяких інших краГнах. Як відомо, ці експерименти зазнали поразки, а їх наслідки тяжко відбилися на суспільствах і людських долях. Історія комунізму свідчить, що існує велика небезпека некритичного використання ймовірних теорій і со</w:t>
        <w:softHyphen/>
        <w:t>ціальних гіпотез для перебудови суспільства.</w:t>
      </w:r>
    </w:p>
    <w:p>
      <w:pPr>
        <w:pStyle w:val="Normal"/>
        <w:spacing w:lineRule="auto" w:line="278"/>
        <w:ind w:firstLine="460"/>
        <w:rPr/>
      </w:pPr>
      <w:r>
        <w:rPr/>
        <w:t>Видатні соціологи кінця XIX - початку XX сторіччя - Дюркгейм, Зіммель, Вебер - скептично ставилися до ідеї поступу й заперечували за наукою функцію глобального передбачення. Свої праці вони на</w:t>
        <w:softHyphen/>
        <w:t>цілювали на сучасність, на факти, що можна осягнути емпірично. Со</w:t>
        <w:softHyphen/>
        <w:t>ціолог не повинен виконувати роль пророка нового суспільства - ось гасло того часу. В XX сторіччі набуває популярності теорія культурно-історичних типів або цивілізаційних циклів в історії людства. Вона за</w:t>
        <w:softHyphen/>
        <w:t>перечує постулати лінійного поступу. Автори подібних концепцій (М.Данилевський, О.Шпенглер, А.Тойнбі, П.Сорокін) акцентують увагу на конкретних осередках цивілізації, що мали місце в історії або іс</w:t>
        <w:softHyphen/>
        <w:t>нують сьогодні. Наприклад, Шпенглер окреслив 8 типів культур: єги</w:t>
        <w:softHyphen/>
        <w:t>петська, індійська, вавілонська, китайська, греко-римська, візан</w:t>
        <w:softHyphen/>
        <w:t>тійсько-аравійська, народів мая, російсько-сибірська; Тойнбі виділяє від 20 до ЗО цивілізацій. Шпенглер наголошував, що кожний культур</w:t>
        <w:softHyphen/>
        <w:t>ний Тип вирастає на основі власного і унікального "прафеномену". Та</w:t>
        <w:softHyphen/>
        <w:t>ким чином, немає загальної основи суспільного поступу, історія - це до певної міри є гра випадку, що виключає наукове прогнозування на</w:t>
        <w:softHyphen/>
        <w:t>ступних цивілізацій. Цивілізації можуть існувати ізольовано й не бути пов'язані одна з одною історичним зв'язком. Але кожна має певний життєвий цикл, фази розвитку й руйнації: народження й дитинство, молодість і зрілість, старість {занепад.</w:t>
      </w:r>
    </w:p>
    <w:p>
      <w:pPr>
        <w:pStyle w:val="Normal"/>
        <w:spacing w:lineRule="auto" w:line="278"/>
        <w:ind w:firstLine="460"/>
        <w:rPr/>
      </w:pPr>
      <w:r>
        <w:rPr/>
        <w:t>Англійський історик Арнольд-Джозеф Тойнбі (1889-1975) виклав свої погляди у двадцятитомній праці "Вивчення історії". На його дум</w:t>
        <w:softHyphen/>
        <w:t>ку, цивілізація виникає як відповідь людства на певний виклик фізич</w:t>
        <w:softHyphen/>
        <w:t>ного або людського довкілля: важкі умови життя, натиск войовничих сусідів тощо. Вона успішно розвивається допоки здатна ефективно відповісти на подальші виклики, але у тому випадку, коли цивілізація неспроможна гідно розв'язати чергове завдання, відбувається Злам. За ним проходить ще кілька фаз, аж до повної загибелі цивілізації. Але Тойнбі обстоював певну спадкоємність: люди, що пережили за</w:t>
        <w:softHyphen/>
        <w:t>гальну катастрофу, створюють Універсальну церкву, яка зберігає час</w:t>
        <w:softHyphen/>
      </w:r>
    </w:p>
    <w:p>
      <w:pPr>
        <w:pStyle w:val="Normal"/>
        <w:rPr/>
      </w:pPr>
      <w:r>
        <w:rPr/>
        <w:t>тину давньої культури, щоб згодом Передати II новій "дочірній" ци</w:t>
        <w:softHyphen/>
        <w:t>вілізації.</w:t>
      </w:r>
    </w:p>
    <w:p>
      <w:pPr>
        <w:pStyle w:val="Normal"/>
        <w:spacing w:lineRule="auto" w:line="278"/>
        <w:ind w:firstLine="420"/>
        <w:rPr/>
      </w:pPr>
      <w:r>
        <w:rPr>
          <w:b/>
          <w:i/>
        </w:rPr>
        <w:t>2.2. Рушійні сили, критерії розвитку, характер змін.</w:t>
      </w:r>
      <w:r>
        <w:rPr/>
        <w:t xml:space="preserve"> Від по</w:t>
        <w:softHyphen/>
        <w:t>чатку соціології як самостійної науки триває пошук відповідей на за</w:t>
        <w:softHyphen/>
        <w:t>питання: що є першоосновою суспільства, визначає його розвиток? За якими критеріями можна встановлювати факт поступу або регресу, тобто визначати зміни стану суспільства? Ця низка запитань має спільну природу, бо вона з різних боків торкається суті суспільного устрою. Але єдиного погляду на кардинальну проблему соціології, як відомо, не існує.</w:t>
      </w:r>
    </w:p>
    <w:p>
      <w:pPr>
        <w:pStyle w:val="Normal"/>
        <w:spacing w:lineRule="auto" w:line="278"/>
        <w:ind w:firstLine="420"/>
        <w:rPr/>
      </w:pPr>
      <w:r>
        <w:rPr/>
        <w:t>О.Конт вважав, що основою суспільства та його рушійною силою є людський розум, інтелект, набуті знання, наука. Нова стадія розвит</w:t>
        <w:softHyphen/>
        <w:t>ку суспільства є наслідком піднесення людського розуму, інтелекту</w:t>
        <w:softHyphen/>
        <w:t>ального набутку провідників суспільств - священників, філософів, вче</w:t>
        <w:softHyphen/>
        <w:t>них. Натуралістичні школи шукали періооснову або у загальноприрод-ничих законах (еволюція, природний відбір, енергетичні закони), або безпосередньо у фізичних і біологічних чинниках (географічне середо</w:t>
        <w:softHyphen/>
        <w:t>вище, раса). Цим детермінантам відводилася роль рушійних сил, вони використовувалися для типізації суспільств, визначення ступеню їх ро</w:t>
        <w:softHyphen/>
        <w:t>звитку. Психологічний напрямок у соціології обстоював вирішальне значення феноменів свідомості, природжених інстинктів, іраціональних структур свідомості. Марксизм на противагу психологізмові побудова</w:t>
        <w:softHyphen/>
        <w:t>ний на засадах економічного детермінізму і визнає за першооснову об'єктивні чинники: розвиток .засобів виробництва й виробничих сто</w:t>
        <w:softHyphen/>
        <w:t>сунків. Зміна формацій пояснюється не поступом науки, політичними подіями і не розвитком права й моралі, а діалектикою (суперечливий розвиток) економічних чинників. М.Вебер критично ставився до прин</w:t>
        <w:softHyphen/>
        <w:t>ципу економічного детермінізму. Він характеризує суспільство на під</w:t>
        <w:softHyphen/>
        <w:t>ставі тих вірувань, способів поведінки, етики, що творять із множини людей спільність. Пояснюючи становлення капіталізму, Вебер спи</w:t>
        <w:softHyphen/>
        <w:t>рається не на "закон історичної необхідності", а показує, як етика протестантизму спричинилася до творення нової моделі поведінки/і, врешті-решт, визначила риси нового ладу. Уявлення і вірування, які у Маркса є надбудова, похідна від економіки, для Вебера - самостійний, активний, визначальний чинник історії.</w:t>
      </w:r>
    </w:p>
    <w:p>
      <w:pPr>
        <w:pStyle w:val="FR1"/>
        <w:spacing w:lineRule="auto" w:line="240"/>
        <w:ind w:left="120" w:hanging="0"/>
        <w:jc w:val="right"/>
        <w:rPr/>
      </w:pPr>
      <w:r>
        <w:rPr/>
        <w:t>Пошук детермінантів не призвів до однозначних результатів: з одного боку було окреслено коло факторів, що впливають на суспіль</w:t>
        <w:softHyphen/>
        <w:t>не життя й спричиняються до соціальних змін, з іншого - ці пошуки зайшли у глухий кут, бо не можна довести й науково обгрунтувати: які саме чинники є першорядними, визначальними, а які - похідні, друго</w:t>
        <w:softHyphen/>
        <w:t>рядні. Це протиріччя намагався вирішити відомий італійський соціолог Вільфредо Парето (1848-1923). Він піддав критиці принцип соціального детермінізму та ідею пошуку "вирішального" для суспільства причин-но-наслідкового зв'язку. Парето виходив з того, що суспільство -складна система, яка охоплює велику кількість зв'язків та взаємодію</w:t>
        <w:softHyphen/>
        <w:t>чих елементів. Немає сенсу відшукувати у складній системі першодже</w:t>
        <w:softHyphen/>
        <w:t>рело, бо імпульс до змін можуть надіслати різні фактори. Суспільство, як система, знаходиться у стані динамічної рівноваги, бо існує жорст</w:t>
        <w:softHyphen/>
        <w:t>ке зщіплення елементів. В разі, коли змінюється одна з складових (це може бути економічний, політичний, соціальний, культурний чинник), -імпульс передається в багатьох напрямках завдяки системі зв'язків:</w:t>
      </w:r>
    </w:p>
    <w:p>
      <w:pPr>
        <w:pStyle w:val="FR1"/>
        <w:spacing w:lineRule="auto" w:line="240"/>
        <w:ind w:left="120" w:hanging="0"/>
        <w:rPr/>
      </w:pPr>
      <w:r>
        <w:rPr/>
        <w:t>суспільство втрачає стан рівноваги, починає рухатися допоки не ви</w:t>
        <w:softHyphen/>
        <w:t>никне нова рівновага й система стабілізується. Ідеї Парето набули розголосу в США у 30-ті роки. В Гарвардському університеті навіті того часу діяв семінар.з вивчення ідей італійського соціолога, в яком' брали участь головні теоретики функціоналізму: Р.Мертон і Т.Парсонс Цей напрямок, як відомо, поглибив традицію розглядати суспільство у якості системи. Функціоналізм заперечує моноказуальні теорії.</w:t>
      </w:r>
    </w:p>
    <w:p>
      <w:pPr>
        <w:pStyle w:val="FR1"/>
        <w:spacing w:lineRule="auto" w:line="240"/>
        <w:ind w:firstLine="360"/>
        <w:rPr/>
      </w:pPr>
      <w:r>
        <w:rPr/>
        <w:t>. Критика соціального детермінізму не применшує актуальності визначення суспільних критеріїв. XX сторіччя - доба швидких еконо</w:t>
        <w:softHyphen/>
        <w:t>мічних і технічних змін. Ці фактори є наочними й зрозумілими кри</w:t>
        <w:softHyphen/>
        <w:t>теріями. Наприклад, суспільство можна поділяти за рівнем прибутків на пересічну людину, за масштабом споживання електроенергі-1, за кількістю авто або комп'ютерів на одну тисячу мешканців і т.ін. Але суспльні зміни є суперечливими: техніка - не. тільки благо, але й загроза, ризик, турботи. Поступ фізики й техніки призвів до Хіросіми й Чорнобиля, кожного року десятки тисяч осіб знаходять свою заги-бе/іь у техногенних катастрофах. Економічний розвиток призводить до швидкої руйнації довкілля й взагалі ставить під сумнів майбутнє люд</w:t>
        <w:softHyphen/>
        <w:t>ства." "Якісні" критерії - рівень свободи, поступ моралі, зменшення страждань людини - досить абстрактні, можуть по-різному трактува-</w:t>
      </w:r>
    </w:p>
    <w:p>
      <w:pPr>
        <w:pStyle w:val="FR1"/>
        <w:spacing w:lineRule="auto" w:line="240"/>
        <w:ind w:left="160" w:hanging="0"/>
        <w:rPr/>
      </w:pPr>
      <w:r>
        <w:rPr/>
        <w:t>тися. Наприклад, П.Сорокін, взявшись до аналізу критері</w:t>
      </w:r>
      <w:r>
        <w:rPr>
          <w:vertAlign w:val="superscript"/>
        </w:rPr>
        <w:t>10</w:t>
      </w:r>
      <w:r>
        <w:rPr/>
        <w:t xml:space="preserve"> щастя, прийшов до висновку, що нагодована корова виявляється б^ьш щас</w:t>
        <w:softHyphen/>
        <w:t>ливою, ніж людина, а дурень - ніж філософ [б, с.512]. МетОД^оги^</w:t>
      </w:r>
      <w:r>
        <w:rPr>
          <w:vertAlign w:val="superscript"/>
        </w:rPr>
        <w:t xml:space="preserve">1 </w:t>
      </w:r>
      <w:r>
        <w:rPr/>
        <w:t>труднощі є наслідком складності, суперечливості суспільства. Але зро</w:t>
        <w:softHyphen/>
        <w:t>зумілі гносеологічні проблеми не заперечують можливості користува</w:t>
        <w:softHyphen/>
        <w:t>тися, в залежності від ситуації, певною кількістю локальний показни</w:t>
        <w:softHyphen/>
        <w:t>ків.</w:t>
      </w:r>
    </w:p>
    <w:p>
      <w:pPr>
        <w:pStyle w:val="FR1"/>
        <w:spacing w:lineRule="auto" w:line="240"/>
        <w:rPr/>
      </w:pPr>
      <w:r>
        <w:rPr/>
        <w:t>Суспільні зміни можуть бути різної інтенсивності й мати неодна</w:t>
        <w:softHyphen/>
        <w:t>кові наслідки. В залежності від темпів, глибини змін соціа/і</w:t>
      </w:r>
      <w:r>
        <w:rPr>
          <w:vertAlign w:val="superscript"/>
        </w:rPr>
        <w:t>1</w:t>
      </w:r>
      <w:r>
        <w:rPr/>
        <w:t>'^ Днчз" міка набуває ознак певної фази: 1) консервативної; 2) ев^</w:t>
      </w:r>
      <w:r>
        <w:rPr>
          <w:vertAlign w:val="superscript"/>
        </w:rPr>
        <w:t>101</w:t>
      </w:r>
      <w:r>
        <w:rPr/>
        <w:t>-^"</w:t>
      </w:r>
      <w:r>
        <w:rPr>
          <w:vertAlign w:val="superscript"/>
        </w:rPr>
        <w:t xml:space="preserve">01 </w:t>
      </w:r>
      <w:r>
        <w:rPr/>
        <w:t>(динамічної); 3) революційної; 4) соціальної катастрофи. ПеР"-^ Ф</w:t>
      </w:r>
      <w:r>
        <w:rPr>
          <w:vertAlign w:val="superscript"/>
        </w:rPr>
        <w:t xml:space="preserve">833 </w:t>
      </w:r>
      <w:r>
        <w:rPr/>
        <w:t xml:space="preserve">- це суспільний "застій", відсутність якісних зрушень, відчутого </w:t>
      </w:r>
      <w:r>
        <w:rPr>
          <w:vertAlign w:val="superscript"/>
        </w:rPr>
        <w:t>п0</w:t>
      </w:r>
      <w:r>
        <w:rPr/>
        <w:t>' ступу або регресу; друга - характеризується послідовними змінами в різних сферах (реформування економіки або політичної сфбР</w:t>
      </w:r>
      <w:r>
        <w:rPr>
          <w:vertAlign w:val="superscript"/>
        </w:rPr>
        <w:t>1</w:t>
      </w:r>
      <w:r>
        <w:rPr/>
        <w:t xml:space="preserve">^)' ^Л" значається динамікою різних показників, трансформацією струх'гур </w:t>
      </w:r>
      <w:r>
        <w:rPr>
          <w:vertAlign w:val="superscript"/>
        </w:rPr>
        <w:t xml:space="preserve">та </w:t>
      </w:r>
      <w:r>
        <w:rPr/>
        <w:t>інституцій. Революція - це швидка докорінна зміна соціальні інсти</w:t>
        <w:softHyphen/>
        <w:t>тутів, стосунків, окремих сфер або засобів діяльності. Сусп^ьство у XX сторіччі перебували у стані не тільки політичних і соціальних рево</w:t>
        <w:softHyphen/>
        <w:t>люцій, але й революцій наукових, технічних, освітянських, інформацій</w:t>
        <w:softHyphen/>
        <w:t>них, сексуальних. Соціальна катастрофа - раптова деінститузлізація, розпад зв'язків, руйнація соціальних структур, що тягне за собою ли</w:t>
        <w:softHyphen/>
        <w:t>холіття, страждання населення, громадянські війни.</w:t>
      </w:r>
    </w:p>
    <w:p>
      <w:pPr>
        <w:pStyle w:val="FR1"/>
        <w:spacing w:lineRule="auto" w:line="240"/>
        <w:ind w:firstLine="460"/>
        <w:rPr/>
      </w:pPr>
      <w:r>
        <w:rPr>
          <w:b/>
          <w:i/>
        </w:rPr>
        <w:t>2.3. Типи суспільств.</w:t>
      </w:r>
      <w:r>
        <w:rPr/>
        <w:t xml:space="preserve"> ,В сучасній соціології найбільш по^Р®^" є поділ на традиційне, індустріальне й постіндустріальне суспільства. Цей підхід складався поступово. Першим теоретиком </w:t>
      </w:r>
      <w:r>
        <w:rPr>
          <w:i/>
        </w:rPr>
        <w:t>{нру^Р^</w:t>
      </w:r>
      <w:r>
        <w:rPr>
          <w:i/>
          <w:vertAlign w:val="superscript"/>
        </w:rPr>
        <w:t>13</w:t>
      </w:r>
      <w:r>
        <w:rPr>
          <w:i/>
        </w:rPr>
        <w:t xml:space="preserve">^ </w:t>
      </w:r>
      <w:r>
        <w:rPr/>
        <w:t>був видатний 'французький вчений, автор утопічного проекту перебу</w:t>
        <w:softHyphen/>
        <w:t>дови суспільства Анрі де Сен-Симон (1760-1825). Він пов'язуб</w:t>
      </w:r>
      <w:r>
        <w:rPr>
          <w:vertAlign w:val="superscript"/>
        </w:rPr>
        <w:t>38</w:t>
      </w:r>
      <w:r>
        <w:rPr/>
        <w:t xml:space="preserve"> </w:t>
      </w:r>
      <w:r>
        <w:rPr>
          <w:vertAlign w:val="superscript"/>
        </w:rPr>
        <w:t>3</w:t>
      </w:r>
      <w:r>
        <w:rPr/>
        <w:t xml:space="preserve"> </w:t>
      </w:r>
      <w:r>
        <w:rPr>
          <w:vertAlign w:val="superscript"/>
        </w:rPr>
        <w:t>ма</w:t>
      </w:r>
      <w:r>
        <w:rPr/>
        <w:t xml:space="preserve">-шинним виробництвом і наукою нову добу в історії людстві </w:t>
      </w:r>
      <w:r>
        <w:rPr>
          <w:i/>
        </w:rPr>
        <w:t xml:space="preserve">копи </w:t>
      </w:r>
      <w:r>
        <w:rPr/>
        <w:t>зникне Потреба у сучасних державах і репресивних сист^^. бо управляти доведеться не людьми, а машинами. До речі, се^Р®'</w:t>
      </w:r>
      <w:r>
        <w:rPr>
          <w:vertAlign w:val="superscript"/>
        </w:rPr>
        <w:t>1</w:t>
      </w:r>
      <w:r>
        <w:rPr/>
        <w:t>'</w:t>
      </w:r>
      <w:r>
        <w:rPr>
          <w:vertAlign w:val="superscript"/>
        </w:rPr>
        <w:t>8</w:t>
      </w:r>
      <w:r>
        <w:rPr/>
        <w:t>?</w:t>
      </w:r>
      <w:r>
        <w:rPr>
          <w:vertAlign w:val="superscript"/>
        </w:rPr>
        <w:t>61</w:t>
      </w:r>
      <w:r>
        <w:rPr/>
        <w:t>'</w:t>
      </w:r>
      <w:r>
        <w:rPr>
          <w:vertAlign w:val="superscript"/>
        </w:rPr>
        <w:t xml:space="preserve">11 </w:t>
      </w:r>
      <w:r>
        <w:rPr/>
        <w:t>Сен-Симона на протязі семи років був О.Конт. Останній цілко</w:t>
      </w:r>
      <w:r>
        <w:rPr>
          <w:vertAlign w:val="superscript"/>
        </w:rPr>
        <w:t>81</w:t>
      </w:r>
      <w:r>
        <w:rPr/>
        <w:t>'</w:t>
      </w:r>
      <w:r>
        <w:rPr>
          <w:vertAlign w:val="superscript"/>
        </w:rPr>
        <w:t>1</w:t>
      </w:r>
      <w:r>
        <w:rPr/>
        <w:t>"</w:t>
      </w:r>
      <w:r>
        <w:rPr>
          <w:vertAlign w:val="superscript"/>
        </w:rPr>
        <w:t>143</w:t>
      </w:r>
      <w:r>
        <w:rPr/>
        <w:t xml:space="preserve"> </w:t>
      </w:r>
      <w:r>
        <w:rPr>
          <w:i/>
          <w:vertAlign w:val="superscript"/>
        </w:rPr>
        <w:t>пе</w:t>
      </w:r>
      <w:r>
        <w:rPr>
          <w:i/>
        </w:rPr>
        <w:t xml:space="preserve">' </w:t>
      </w:r>
      <w:r>
        <w:rPr/>
        <w:t>рейнявся ідеями індустріалізму. Конт, а слідом за ним і Г^п®"^?' вважали, що цивілізація на порозі переходу від мілітарноґ</w:t>
      </w:r>
      <w:r>
        <w:rPr>
          <w:vertAlign w:val="superscript"/>
        </w:rPr>
        <w:t>0</w:t>
      </w:r>
      <w:r>
        <w:rPr/>
        <w:t xml:space="preserve"> До </w:t>
      </w:r>
      <w:r>
        <w:rPr>
          <w:vertAlign w:val="superscript"/>
        </w:rPr>
        <w:t>т</w:t>
      </w:r>
      <w:r>
        <w:rPr/>
        <w:t>-дустріального суспільства. Мілітарне суспільство (прикла/І-'</w:t>
      </w:r>
      <w:r>
        <w:rPr>
          <w:vertAlign w:val="superscript"/>
        </w:rPr>
        <w:t>0</w:t>
      </w:r>
      <w:r>
        <w:rPr/>
        <w:t>"'</w:t>
      </w:r>
      <w:r>
        <w:rPr>
          <w:vertAlign w:val="superscript"/>
        </w:rPr>
        <w:t>1</w:t>
      </w:r>
      <w:r>
        <w:rPr/>
        <w:t>?'</w:t>
      </w:r>
      <w:r>
        <w:rPr>
          <w:vertAlign w:val="superscript"/>
        </w:rPr>
        <w:t>1</w:t>
      </w:r>
      <w:r>
        <w:rPr/>
        <w:t>'^ позначене домінуванням колективних інтересів і цілей, жорстокою ор</w:t>
        <w:softHyphen/>
        <w:t>ганізацією, системою примусу, релігійністю, згуртованістю, розвинутіс-</w:t>
      </w:r>
    </w:p>
    <w:p>
      <w:pPr>
        <w:pStyle w:val="Normal"/>
        <w:spacing w:lineRule="auto" w:line="278"/>
        <w:ind w:left="120" w:hanging="0"/>
        <w:rPr/>
      </w:pPr>
      <w:r>
        <w:rPr/>
        <w:t>тю військових інститутів. Індустріальне суспільство, окрім машинного виробництва, буде позначене децентралізацією, плюралізмом релігій, вірувань та ідеологій, розвинутістю громадянських інституцій.</w:t>
      </w:r>
    </w:p>
    <w:p>
      <w:pPr>
        <w:pStyle w:val="Normal"/>
        <w:spacing w:lineRule="auto" w:line="278"/>
        <w:ind w:left="120" w:firstLine="420"/>
        <w:rPr/>
      </w:pPr>
      <w:r>
        <w:rPr/>
        <w:t>Термін "традиційне суспільство" (на відміну від індустріального) в соціології почав вживати М.Вебер. Розмежування цих типів він виво</w:t>
        <w:softHyphen/>
        <w:t>дить з характеру соціальної дії, що переважає у суспільстві. Рисами індустріального (капіталістичного) суспільства є: домінування цілера-ціонального й ціннісно-раціонального типів соціальних дій, існування легального типу панування та наявність бюрократії, що підпорядко</w:t>
        <w:softHyphen/>
        <w:t>вується закону. Індустріальне суспільство, за Вебером, виникає вна</w:t>
        <w:softHyphen/>
        <w:t>слідок змін у мотивації й характері діяльності: людина до певної міри позбавляється релігійно-містичних забобонів і починає діяти не тради</w:t>
        <w:softHyphen/>
        <w:t>ційно, а раціонально, відповідно до логіки й економічних цілей.</w:t>
      </w:r>
    </w:p>
    <w:p>
      <w:pPr>
        <w:pStyle w:val="Normal"/>
        <w:spacing w:lineRule="auto" w:line="278"/>
        <w:ind w:left="120" w:firstLine="420"/>
        <w:rPr/>
      </w:pPr>
      <w:r>
        <w:rPr/>
        <w:t>У другій половині XX сторіччя, в повоєнні часи, інтерес до про</w:t>
        <w:softHyphen/>
        <w:t>блематики індустріалізму значно загострився. Французький соціолог Р.Арон і американський політолог У.Ростоу в 50-60-і роки розробляли технологічні варіанти теорії індустріального суспільства. Цей період було позначено тим, що отримало назву "науково-технічна револю</w:t>
        <w:softHyphen/>
        <w:t>ція". В розвинутих країнах здійснювалися глибокі технологічні пере-' творення, які відбивалися на соціальній структурі й суспільній свідо</w:t>
        <w:softHyphen/>
        <w:t>мості. Відповіддю на це була теорія постіндустріального суспільства, що з'явилася у 70-ті роки завдяки зусиллям американських вчених (Д.Белл, З.Бжезинський, А.Тоффлер) у різних варіантах: "технотронне суспільство", "інформаційне суспільство", "надіндустріальне суспіль</w:t>
        <w:softHyphen/>
        <w:t>ство". Підсумуємо головні риси трьох типів.</w:t>
      </w:r>
    </w:p>
    <w:p>
      <w:pPr>
        <w:pStyle w:val="Normal"/>
        <w:spacing w:lineRule="auto" w:line="278"/>
        <w:ind w:left="120" w:firstLine="420"/>
        <w:rPr/>
      </w:pPr>
      <w:r>
        <w:rPr>
          <w:i/>
        </w:rPr>
        <w:t>А. Традиційне суспільство.</w:t>
      </w:r>
      <w:r>
        <w:rPr/>
        <w:t xml:space="preserve"> Переважає аграрний сектор еконо</w:t>
        <w:softHyphen/>
        <w:t>міки; соціальна структура, інститути, культура або залишаються майже незмінними на протязі довгого часу, або еволюціонують досить по</w:t>
        <w:softHyphen/>
        <w:t>вільно й непомітно (латентно). Людина має обмежену свободу, со</w:t>
        <w:softHyphen/>
        <w:t>ціальна мобільність скорочена, бо існують "закриті" групи, кастова або станова система. Кожна генерація приречена повторювати шляхи своїх батьків, бо панує традиційний побут, уклад життя.</w:t>
      </w:r>
    </w:p>
    <w:p>
      <w:pPr>
        <w:pStyle w:val="Normal"/>
        <w:spacing w:lineRule="auto" w:line="278"/>
        <w:ind w:left="120" w:firstLine="420"/>
        <w:rPr/>
      </w:pPr>
      <w:r>
        <w:rPr>
          <w:i/>
        </w:rPr>
        <w:t>Б. Індустріальне суспільство.</w:t>
      </w:r>
      <w:r>
        <w:rPr/>
        <w:t xml:space="preserve"> Будується переважно на про-•мисловій основі, машинному виробництві й ринкових засадах. Техніч</w:t>
        <w:softHyphen/>
        <w:t>ний базис має революційний характер: знаряддя праці, технології, ор</w:t>
        <w:softHyphen/>
        <w:t>ганізація праці постійно вдосконалюються: важливим суспільним чин-</w:t>
      </w:r>
    </w:p>
    <w:p>
      <w:pPr>
        <w:pStyle w:val="Normal"/>
        <w:spacing w:lineRule="auto" w:line="278"/>
        <w:rPr/>
      </w:pPr>
      <w:r>
        <w:rPr/>
        <w:t>ником і рушійною силою стає наука, нові ідеї,, різноманітні новації. Соціальна структура, інститути - рухомі, значно поглиблюється поділ праці. Людина отримує широкі можливості до зміни позицій, мобіль</w:t>
        <w:softHyphen/>
        <w:t>ності.</w:t>
      </w:r>
    </w:p>
    <w:p>
      <w:pPr>
        <w:pStyle w:val="Normal"/>
        <w:spacing w:lineRule="auto" w:line="278"/>
        <w:ind w:firstLine="480"/>
        <w:rPr/>
      </w:pPr>
      <w:r>
        <w:rPr>
          <w:i/>
        </w:rPr>
        <w:t>В. Постіндустріальне суспільство.</w:t>
      </w:r>
      <w:r>
        <w:rPr/>
        <w:t xml:space="preserve"> Видатну роль починають відігравати інформаційні потоки й технології; випереджає не та країна, що більш</w:t>
      </w:r>
      <w:r>
        <w:rPr>
          <w:b/>
        </w:rPr>
        <w:t xml:space="preserve"> за</w:t>
      </w:r>
      <w:r>
        <w:rPr/>
        <w:t xml:space="preserve"> усіх добуває корисних копалин, плавить чавуну й сталі, а держави, які володіють "ноу-хау", сучасними "високими" технологія</w:t>
        <w:softHyphen/>
        <w:t>ми; головною технічною ознакою цього суспільства стає комп'ютер і комп'ютерні мережі, а матеріальною цінністю - різноманітна корисна інформація. Значно зростає частка розумової праці й доля невироб</w:t>
        <w:softHyphen/>
        <w:t>ничого сектору в економіці. Беззастережною умовою вертикальної мобільності стає належна освіта, доступ до інформації. Постін</w:t>
        <w:softHyphen/>
        <w:t>дустріальне суспільство є демократичним і плюралістичним, велика увага приділяється особистості, захисту прав людини. Це - суспільство масового споживання, яке набуває індивідуалізованих рис, виникає можливість задовольнити різноманітні потреби.</w:t>
      </w:r>
    </w:p>
    <w:p>
      <w:pPr>
        <w:pStyle w:val="Normal"/>
        <w:spacing w:lineRule="auto" w:line="278"/>
        <w:ind w:firstLine="480"/>
        <w:rPr/>
      </w:pPr>
      <w:r>
        <w:rPr/>
        <w:t>У традиційному суспільстві домінував аграрний сектор економіки (першорядний   сектор),   в   індустріальному   -   промисловість (другорядний сектор), у постіндустріальному - сфера послуг (третьорядний сектор). Головним конфліктом традиційного суспільства була боротьба елітних угруповань за владу; в індустріальному - на пе</w:t>
        <w:softHyphen/>
        <w:t>редній план виходять соціально-класові й національно-етнічні проти</w:t>
        <w:softHyphen/>
        <w:t>річчя, що породжують революції й світові війни. У постіндустріальних країнах (США, Японія, Західна Європа) старі конфлікти стають мало-актуальними. Ці суспільства стикаються з новими проблемами: куль</w:t>
        <w:softHyphen/>
        <w:t>турний плюралізм, різний доступ до інформаційних джерел, значна індивідуальна свобода нібито порушує суспільну цілісність, поглиблює відчуження людей, що особливо помітно у великих містах.</w:t>
      </w:r>
    </w:p>
    <w:p>
      <w:pPr>
        <w:pStyle w:val="Normal"/>
        <w:spacing w:lineRule="auto" w:line="240" w:before="100" w:after="0"/>
        <w:ind w:left="360" w:hanging="0"/>
        <w:jc w:val="left"/>
        <w:rPr>
          <w:b/>
          <w:b/>
        </w:rPr>
      </w:pPr>
      <w:r>
        <w:rPr>
          <w:b/>
        </w:rPr>
        <w:t>Контрольні запитання і завдання для самопідготовки</w:t>
      </w:r>
    </w:p>
    <w:p>
      <w:pPr>
        <w:pStyle w:val="FR1"/>
        <w:spacing w:lineRule="auto" w:line="259"/>
        <w:ind w:firstLine="460"/>
        <w:rPr/>
      </w:pPr>
      <w:r>
        <w:rPr>
          <w:sz w:val="16"/>
        </w:rPr>
        <w:t xml:space="preserve">/. У </w:t>
      </w:r>
      <w:r>
        <w:rPr>
          <w:i/>
          <w:sz w:val="16"/>
        </w:rPr>
        <w:t>чому полягають розбіжності між номіналізмом і реалізмом в поглядах на суспільство?</w:t>
      </w:r>
    </w:p>
    <w:p>
      <w:pPr>
        <w:pStyle w:val="FR1"/>
        <w:spacing w:lineRule="auto" w:line="240"/>
        <w:ind w:firstLine="440"/>
        <w:jc w:val="left"/>
        <w:rPr>
          <w:i/>
          <w:i/>
          <w:sz w:val="16"/>
        </w:rPr>
      </w:pPr>
      <w:r>
        <w:rPr>
          <w:i/>
          <w:sz w:val="16"/>
        </w:rPr>
        <w:t>2. Назвіть ознаки, за якими можна ідентифікувати суспільство.</w:t>
      </w:r>
    </w:p>
    <w:p>
      <w:pPr>
        <w:pStyle w:val="FR1"/>
        <w:spacing w:lineRule="auto" w:line="240"/>
        <w:ind w:firstLine="440"/>
        <w:jc w:val="left"/>
        <w:rPr>
          <w:i/>
          <w:i/>
          <w:sz w:val="16"/>
        </w:rPr>
      </w:pPr>
      <w:r>
        <w:rPr>
          <w:i/>
          <w:sz w:val="16"/>
        </w:rPr>
        <w:t>3. Які чинники забезпечують стабільність суспільств?</w:t>
      </w:r>
    </w:p>
    <w:p>
      <w:pPr>
        <w:pStyle w:val="FR1"/>
        <w:spacing w:lineRule="auto" w:line="259"/>
        <w:ind w:firstLine="440"/>
        <w:jc w:val="left"/>
        <w:rPr>
          <w:i/>
          <w:i/>
          <w:sz w:val="16"/>
        </w:rPr>
      </w:pPr>
      <w:r>
        <w:rPr>
          <w:i/>
          <w:sz w:val="16"/>
        </w:rPr>
        <w:t>4. За якою схемою будується модель суспільства відповідно до функціональної теорії Порсонса?</w:t>
      </w:r>
    </w:p>
    <w:p>
      <w:pPr>
        <w:pStyle w:val="FR1"/>
        <w:spacing w:lineRule="auto" w:line="259"/>
        <w:ind w:firstLine="440"/>
        <w:jc w:val="left"/>
        <w:rPr>
          <w:i/>
          <w:i/>
          <w:sz w:val="16"/>
        </w:rPr>
      </w:pPr>
      <w:r>
        <w:rPr>
          <w:i/>
          <w:sz w:val="16"/>
        </w:rPr>
        <w:t>5. Що відрізняє теорії лінійного поступу, соціальної еволюції та цивілізащ'йних циклів?</w:t>
      </w:r>
    </w:p>
    <w:p>
      <w:pPr>
        <w:pStyle w:val="FR1"/>
        <w:spacing w:lineRule="auto" w:line="259"/>
        <w:ind w:left="400" w:firstLine="460"/>
        <w:jc w:val="left"/>
        <w:rPr>
          <w:i/>
          <w:i/>
          <w:sz w:val="16"/>
        </w:rPr>
      </w:pPr>
      <w:r>
        <w:rPr>
          <w:i/>
          <w:sz w:val="16"/>
        </w:rPr>
        <w:t>6. Яка різниця поміж принципом соціального детермінізму й системним поглядом на суспільство?</w:t>
      </w:r>
    </w:p>
    <w:p>
      <w:pPr>
        <w:pStyle w:val="FR1"/>
        <w:spacing w:lineRule="auto" w:line="259"/>
        <w:ind w:left="400" w:firstLine="460"/>
        <w:jc w:val="left"/>
        <w:rPr>
          <w:i/>
          <w:i/>
          <w:sz w:val="16"/>
        </w:rPr>
      </w:pPr>
      <w:r>
        <w:rPr>
          <w:i/>
          <w:sz w:val="16"/>
        </w:rPr>
        <w:t>7. Порівняйте традиційне, індустріальне і постіндустріальне суспільства. Які риси притаманні кожному з них?</w:t>
      </w:r>
    </w:p>
    <w:p>
      <w:pPr>
        <w:pStyle w:val="FR1"/>
        <w:spacing w:lineRule="auto" w:line="240"/>
        <w:ind w:left="400" w:firstLine="460"/>
        <w:jc w:val="left"/>
        <w:rPr>
          <w:i/>
          <w:i/>
          <w:sz w:val="16"/>
        </w:rPr>
      </w:pPr>
      <w:r>
        <w:rPr>
          <w:i/>
          <w:sz w:val="16"/>
        </w:rPr>
        <w:t>8. У чому полягають особливості формування українського суспільства?</w:t>
      </w:r>
    </w:p>
    <w:p>
      <w:pPr>
        <w:pStyle w:val="Normal"/>
        <w:spacing w:lineRule="auto" w:line="240" w:before="340" w:after="0"/>
        <w:ind w:left="800" w:hanging="0"/>
        <w:jc w:val="left"/>
        <w:rPr>
          <w:b/>
          <w:b/>
        </w:rPr>
      </w:pPr>
      <w:r>
        <w:rPr>
          <w:b/>
        </w:rPr>
        <w:t>Література</w:t>
      </w:r>
    </w:p>
    <w:p>
      <w:pPr>
        <w:pStyle w:val="FR1"/>
        <w:spacing w:lineRule="auto" w:line="240" w:before="20" w:after="0"/>
        <w:ind w:left="800" w:hanging="0"/>
        <w:jc w:val="left"/>
        <w:rPr/>
      </w:pPr>
      <w:r>
        <w:rPr>
          <w:sz w:val="16"/>
        </w:rPr>
        <w:t xml:space="preserve">/. </w:t>
      </w:r>
      <w:r>
        <w:rPr>
          <w:i/>
          <w:sz w:val="16"/>
        </w:rPr>
        <w:t>Арон Р. Зтапи развития социрлогической мисли. Пер. с франц. М., 1992.</w:t>
      </w:r>
    </w:p>
    <w:p>
      <w:pPr>
        <w:pStyle w:val="FR1"/>
        <w:spacing w:lineRule="auto" w:line="240"/>
        <w:ind w:left="360" w:firstLine="420"/>
        <w:jc w:val="left"/>
        <w:rPr>
          <w:i/>
          <w:i/>
          <w:sz w:val="16"/>
        </w:rPr>
      </w:pPr>
      <w:r>
        <w:rPr>
          <w:i/>
          <w:sz w:val="16"/>
        </w:rPr>
        <w:t>2. Вебер М. Избранное. Образ общества. Перс. с нем. М., 1934.</w:t>
      </w:r>
    </w:p>
    <w:p>
      <w:pPr>
        <w:pStyle w:val="FR1"/>
        <w:spacing w:lineRule="auto" w:line="259"/>
        <w:ind w:left="360" w:firstLine="420"/>
        <w:jc w:val="left"/>
        <w:rPr>
          <w:i/>
          <w:i/>
          <w:sz w:val="16"/>
        </w:rPr>
      </w:pPr>
      <w:r>
        <w:rPr>
          <w:i/>
          <w:sz w:val="16"/>
        </w:rPr>
        <w:t>3. Дюркгеим 3, Социология. Ее предмет, метод, предназначение. Пер. с франц. М., 1995.</w:t>
      </w:r>
    </w:p>
    <w:p>
      <w:pPr>
        <w:pStyle w:val="FR1"/>
        <w:spacing w:lineRule="auto" w:line="259"/>
        <w:ind w:left="360" w:firstLine="420"/>
        <w:jc w:val="left"/>
        <w:rPr>
          <w:i/>
          <w:i/>
          <w:sz w:val="16"/>
        </w:rPr>
      </w:pPr>
      <w:r>
        <w:rPr>
          <w:i/>
          <w:sz w:val="16"/>
        </w:rPr>
        <w:t>4. История буржуазний социологии ХІХ-начала XX века /Отв. ред. И.С.Кон. М., 1979.</w:t>
      </w:r>
    </w:p>
    <w:p>
      <w:pPr>
        <w:pStyle w:val="FR1"/>
        <w:spacing w:lineRule="auto" w:line="240"/>
        <w:ind w:left="360" w:firstLine="420"/>
        <w:jc w:val="left"/>
        <w:rPr>
          <w:i/>
          <w:i/>
          <w:sz w:val="16"/>
        </w:rPr>
      </w:pPr>
      <w:r>
        <w:rPr>
          <w:i/>
          <w:sz w:val="16"/>
        </w:rPr>
        <w:t>5. Основа социологии: курс лекций/Отв. ред. АГ.Зфендиев. М., 1993.</w:t>
      </w:r>
    </w:p>
    <w:p>
      <w:pPr>
        <w:pStyle w:val="FR1"/>
        <w:spacing w:lineRule="auto" w:line="240"/>
        <w:ind w:left="360" w:firstLine="420"/>
        <w:jc w:val="left"/>
        <w:rPr>
          <w:i/>
          <w:i/>
          <w:sz w:val="16"/>
        </w:rPr>
      </w:pPr>
      <w:r>
        <w:rPr>
          <w:i/>
          <w:sz w:val="16"/>
        </w:rPr>
        <w:t>6. Сорокин П. Человек. Цивилизация. Общество. Пер. с англ. М., 199Ї.</w:t>
      </w:r>
    </w:p>
    <w:p>
      <w:pPr>
        <w:pStyle w:val="FR1"/>
        <w:spacing w:lineRule="auto" w:line="240"/>
        <w:ind w:left="360" w:firstLine="420"/>
        <w:jc w:val="left"/>
        <w:rPr>
          <w:i/>
          <w:i/>
          <w:sz w:val="16"/>
        </w:rPr>
      </w:pPr>
      <w:r>
        <w:rPr>
          <w:i/>
          <w:sz w:val="16"/>
        </w:rPr>
        <w:t>7. Социология: курс лекций/ААРадугин. М., 1995.</w:t>
      </w:r>
    </w:p>
    <w:p>
      <w:pPr>
        <w:pStyle w:val="FR1"/>
        <w:spacing w:lineRule="auto" w:line="240"/>
        <w:ind w:left="200" w:firstLine="500"/>
        <w:jc w:val="left"/>
        <w:rPr>
          <w:i/>
          <w:i/>
          <w:sz w:val="16"/>
        </w:rPr>
      </w:pPr>
      <w:r>
        <w:rPr>
          <w:i/>
          <w:sz w:val="16"/>
        </w:rPr>
        <w:t>8. Социология.-хрестоматия /Авт. соспі. О.Н. Козлова й др. М,, 1993.</w:t>
      </w:r>
    </w:p>
    <w:p>
      <w:pPr>
        <w:pStyle w:val="FR1"/>
        <w:spacing w:lineRule="auto" w:line="259"/>
        <w:ind w:left="200" w:firstLine="500"/>
        <w:jc w:val="left"/>
        <w:rPr>
          <w:i/>
          <w:i/>
          <w:sz w:val="16"/>
        </w:rPr>
      </w:pPr>
      <w:r>
        <w:rPr>
          <w:i/>
          <w:sz w:val="16"/>
        </w:rPr>
        <w:t>9. Спонсор Г, Развитие политических учреждений. ФрагментьчвоиНственньш тип общества / /Социальньїе й еуманитарньїе науки. РЖ "Социолоеия", 1994, N 4.</w:t>
      </w:r>
    </w:p>
    <w:p>
      <w:pPr>
        <w:pStyle w:val="FR1"/>
        <w:spacing w:lineRule="auto" w:line="259"/>
        <w:ind w:left="200" w:firstLine="500"/>
        <w:jc w:val="left"/>
        <w:rPr>
          <w:i/>
          <w:i/>
          <w:sz w:val="16"/>
        </w:rPr>
      </w:pPr>
      <w:r>
        <w:rPr>
          <w:i/>
          <w:sz w:val="16"/>
        </w:rPr>
        <w:t>10. Тойнбі А. Відхід і повернення творчих меншин. Пер. з англ. //Філософська і соціологічна думка, 1993, N 5.</w:t>
      </w:r>
    </w:p>
    <w:p>
      <w:pPr>
        <w:pStyle w:val="FR1"/>
        <w:spacing w:lineRule="auto" w:line="259"/>
        <w:ind w:left="200" w:firstLine="500"/>
        <w:jc w:val="left"/>
        <w:rPr>
          <w:i/>
          <w:i/>
          <w:sz w:val="16"/>
        </w:rPr>
      </w:pPr>
      <w:r>
        <w:rPr>
          <w:i/>
          <w:sz w:val="16"/>
        </w:rPr>
        <w:t>11.   Шияз   3.   Общество  й  общества:  макросоциолоеический  под-ход //Американскоя социология. Перспективи, проблеми, методи. М., 1972.</w:t>
      </w:r>
    </w:p>
    <w:p>
      <w:pPr>
        <w:pStyle w:val="FR1"/>
        <w:spacing w:lineRule="auto" w:line="240"/>
        <w:ind w:left="120" w:hanging="0"/>
        <w:jc w:val="center"/>
        <w:rPr>
          <w:sz w:val="24"/>
        </w:rPr>
      </w:pPr>
      <w:r>
        <w:rPr>
          <w:sz w:val="24"/>
        </w:rPr>
        <w:t>Аекціяі 2. Особистість</w:t>
      </w:r>
    </w:p>
    <w:p>
      <w:pPr>
        <w:pStyle w:val="FR1"/>
        <w:spacing w:before="120" w:after="0"/>
        <w:ind w:left="80" w:hanging="0"/>
        <w:rPr/>
      </w:pPr>
      <w:r>
        <w:rPr>
          <w:b/>
          <w:sz w:val="18"/>
        </w:rPr>
        <w:t xml:space="preserve">1. Особистість як соціокультурна система /. /. </w:t>
      </w:r>
      <w:r>
        <w:rPr>
          <w:b/>
          <w:i/>
          <w:sz w:val="18"/>
        </w:rPr>
        <w:t>Людина і особистість.</w:t>
      </w:r>
      <w:r>
        <w:rPr>
          <w:i/>
          <w:sz w:val="18"/>
        </w:rPr>
        <w:t xml:space="preserve"> Людина -</w:t>
      </w:r>
      <w:r>
        <w:rPr>
          <w:sz w:val="18"/>
        </w:rPr>
        <w:t xml:space="preserve"> істота біосоціальна. Насе</w:t>
        <w:softHyphen/>
        <w:t>лення Землі складають понад 5 мільярдів осіб; усі вони належать до одного біологічного виду "пото заріепз" незалежно від расових та етнічних ознак, місця помешкання, ступеню соціально-економічного розвитку суспільства. Кожна нормальна людина від народження має комплекс властивостей, що відрізняє II' від усіх біологічних організмів:</w:t>
      </w:r>
    </w:p>
    <w:p>
      <w:pPr>
        <w:pStyle w:val="FR1"/>
        <w:ind w:right="200" w:hanging="0"/>
        <w:rPr>
          <w:sz w:val="18"/>
        </w:rPr>
      </w:pPr>
      <w:r>
        <w:rPr>
          <w:sz w:val="18"/>
        </w:rPr>
        <w:t>здатність до абстрактного мислення й безперервного інтелектуального вдосконалення, мовні здібності, розвинуті кінцівки, що достатні для виконання складних сенсорно-моторних функцій, нарешті, прямоход-ження. Загальновидові риси є джерелом, основою соціального життя. Але соціальність (колективне буття) не змінює біологічну пироду лю</w:t>
        <w:softHyphen/>
        <w:t>дини, не вдосконалює II тілесну організацію. Вчені довели, 'що гене</w:t>
        <w:softHyphen/>
        <w:t>тичний код людини залишається незмінним принаймні тридцять тисяч років, а може й більше. Кроманьонець (територія Франції), за свід</w:t>
        <w:softHyphen/>
        <w:t>ченням археологів, був тотожнім сучасній людині. На протязі цих тися</w:t>
        <w:softHyphen/>
        <w:t>чоліть людина все ж таки вдосконалювалася, але не з точки зору Її біологічних властивостей, а за своєю соціальною суттю, за рахунок розвитку ЇЇ особистості.</w:t>
      </w:r>
    </w:p>
    <w:p>
      <w:pPr>
        <w:pStyle w:val="FR1"/>
        <w:jc w:val="right"/>
        <w:rPr>
          <w:sz w:val="18"/>
        </w:rPr>
      </w:pPr>
      <w:r>
        <w:rPr>
          <w:sz w:val="18"/>
        </w:rPr>
        <w:t>Суспільство для людини є природним і необхідним середовищем існування, лоза соціуму вона втрачає навіть загальновидові риси:</w:t>
      </w:r>
    </w:p>
    <w:p>
      <w:pPr>
        <w:pStyle w:val="FR1"/>
        <w:ind w:left="80" w:hanging="0"/>
        <w:rPr>
          <w:sz w:val="18"/>
        </w:rPr>
      </w:pPr>
      <w:r>
        <w:rPr>
          <w:sz w:val="18"/>
        </w:rPr>
        <w:t>здатність розмовляти не переростає у мову, розумові здібності - у ін</w:t>
        <w:softHyphen/>
        <w:t>телект, можливість працювати й використовувати знаряддя праці - у справжню "людську" працю. Відомий мистецький образ - ,Мауглі є літературною фантазією англійського письменника Кіплінга. Реальність інша. Науці відомі два десятки випадків, коли звіри вигодовувала не</w:t>
        <w:softHyphen/>
        <w:t>мовлят: дійсно, частіше це робили вовки й самє в Індії. Але діти, що були ізольовані від соціума, не розвивалися у повноцінних людей, навіть в разі повернення Їх до суспільного життя. Спочатку вони нага</w:t>
        <w:softHyphen/>
        <w:t>дували своїх вихователів - вили, рачкували, поводили себе, як вовча</w:t>
        <w:softHyphen/>
        <w:t>та. Зусиллями вчених знайди потроху забували життя у лігві, але вони не набували рис повноцінної людини! Навіть навчити підлітків мові у повному обсязі не вдавалося; більш того, вони жили порівняно недов</w:t>
        <w:softHyphen/>
        <w:t>го і вмирали у ранньому віці. Що відбувалося з дітьми? У них своєчасно не закладався підмурок особистості, тобто не розвивалася соціальна складова. Як з'ясувалося, остання життєво важлива, людина не може існувати поза суспільством; не набувши рис особистості, лю</w:t>
        <w:softHyphen/>
        <w:t>дина деградує навіть фізично.</w:t>
      </w:r>
    </w:p>
    <w:p>
      <w:pPr>
        <w:pStyle w:val="FR1"/>
        <w:ind w:firstLine="460"/>
        <w:rPr/>
      </w:pPr>
      <w:r>
        <w:rPr>
          <w:i/>
          <w:sz w:val="18"/>
        </w:rPr>
        <w:t>Особистість -</w:t>
      </w:r>
      <w:r>
        <w:rPr>
          <w:sz w:val="18"/>
        </w:rPr>
        <w:t xml:space="preserve"> це соціальна складова людини, сукупність рис і властивостей, що формуються у суспільстві й не успадковуються гене-тично. В особистості подальше розвиваються потенційні можливості й природні здібності людини, але тільки шляхом засвоєння культурних чинників і при умові, що особа вступає у соціальні зв'язки з іншими людьми, соціальними групами. Людина, таким чином, є суперечливою єдністю біологічного й соціального, матеріального й ідеального. Але, в той же час, індивід - цілісна система. Особистість не можна відділити від тіла, фізичної підсистеми. Особистість є соціокультурною під</w:t>
        <w:softHyphen/>
        <w:t>системою людини, що, з одного боку, поєднує ЇЇ зі спільністю, іншими людьми, суспільством, з другого - вона виконує "внутрішні" управлінські функції, керує поведінкою, активністю суб'єкта. Здатність</w:t>
      </w:r>
    </w:p>
    <w:p>
      <w:pPr>
        <w:pStyle w:val="Normal"/>
        <w:spacing w:lineRule="auto" w:line="278"/>
        <w:rPr/>
      </w:pPr>
      <w:r>
        <w:rPr/>
        <w:t>до руху, енергетичні джерела забезпечують біологічні чинники, а ось напрямок діяльності, характер вчинків залежать від особистості. Вона транслює вимоги суспільства, соціальні цінності й норми, інтерпретує культурні чинники, продуктує мотиви і цілі поведінки Індивіда.</w:t>
      </w:r>
    </w:p>
    <w:p>
      <w:pPr>
        <w:pStyle w:val="Normal"/>
        <w:spacing w:lineRule="auto" w:line="278"/>
        <w:ind w:firstLine="460"/>
        <w:rPr/>
      </w:pPr>
      <w:r>
        <w:rPr/>
        <w:t>Соціологи розглядають особистість у контексті зв'язку людини з соціумом. Наприклад, теорія "дзеркального Я" трактує сутність осо</w:t>
        <w:softHyphen/>
        <w:t>бистості як віддзеркалення індивідуальних властивостей людини в суспільній думці, оточенні. Індивід звикає усвідомлювати себе таким як його сприймають інші люди. Професор Мічиганського університету Чарлз Хортон Кулі (1864-1929) вважав, що особистість є результат ба</w:t>
        <w:softHyphen/>
        <w:t>гатьох інтеракцій (взаємодій) з оточенням. "Я" вбирає в себе, по-перше, уявлення про те, "як я виглядаю в очах іншої людини"; по-друге, уявлення про те, "як ця інша людина оцінює мій образ"; по-третє, самовідчуття гордості або приниження, що виникає внаслідок перших двох факторів. Значну популярність набула рольова концепція особистості. Вона виходить з того, що особистість - сума соціальних ролей, які людина опановує на протязі свого життя. Ця концепція вельми операціональна з точки зору соціологічної теорії, бо пов'язує особистість з соціальними структурами, інститутами, цінностями та нормами, що функціонують в їх межах; вона пояснює генезис особис</w:t>
        <w:softHyphen/>
        <w:t>тості, механізм II формування в залежності від порядку опанування нових ролей. Але рольова концепція затьмарює індивідуальність, здатність особистості бути неповторним і унікальним феноменом.</w:t>
      </w:r>
    </w:p>
    <w:p>
      <w:pPr>
        <w:pStyle w:val="Normal"/>
        <w:spacing w:lineRule="auto" w:line="278"/>
        <w:ind w:firstLine="460"/>
        <w:rPr/>
      </w:pPr>
      <w:r>
        <w:rPr/>
        <w:t>При розгляді особистості виникають певні методологічні трудно</w:t>
        <w:softHyphen/>
        <w:t>щі. Якщо людину можна вивчати візуально (наочно), досліджувати II анатомію й фізіологію, розтинати тощо, то особистість - "тонка" ма</w:t>
        <w:softHyphen/>
        <w:t>терія: у мікроскоп II не побачиш і у формалін не покладеш. Зовнішні ознаки особистості - вторинні, похідні. Наприклад, про особистість "промовляють" і зовнішність, і одяг, і культура мови, і речі, що їх ви</w:t>
        <w:softHyphen/>
        <w:t>користовує людина. Але усе це - зовнішня форма, побічні ознаки. Безпосереднім предметом для соціолога є "внутрішні" соціокультурні ознаки людини, структура особистості й функції II елементів.</w:t>
      </w:r>
    </w:p>
    <w:p>
      <w:pPr>
        <w:pStyle w:val="Normal"/>
        <w:spacing w:lineRule="auto" w:line="278"/>
        <w:ind w:firstLine="460"/>
        <w:rPr/>
      </w:pPr>
      <w:r>
        <w:rPr>
          <w:b/>
          <w:i/>
        </w:rPr>
        <w:t>1.2. Структура особистості.</w:t>
      </w:r>
      <w:r>
        <w:rPr/>
        <w:t xml:space="preserve"> Особистість до певної міри повто</w:t>
        <w:softHyphen/>
        <w:t>рює суспільство. Вона наче крапля води віддзеркалює всесвіт - со</w:t>
        <w:softHyphen/>
        <w:t>ціальне оточення людини. Це робить особистість складною соціокуль-турною системою. Щоправда, сутність і структура - по-різному трак-</w:t>
      </w:r>
    </w:p>
    <w:p>
      <w:pPr>
        <w:pStyle w:val="FR2"/>
        <w:ind w:left="800" w:hanging="0"/>
        <w:rPr>
          <w:lang w:val="uk-UA"/>
        </w:rPr>
      </w:pPr>
      <w:r>
        <w:rPr>
          <w:lang w:val="uk-UA"/>
        </w:rPr>
        <w:t>''                           '                        •</w:t>
      </w:r>
    </w:p>
    <w:p>
      <w:pPr>
        <w:pStyle w:val="Normal"/>
        <w:spacing w:lineRule="auto" w:line="278"/>
        <w:rPr/>
      </w:pPr>
      <w:r>
        <w:rPr/>
        <w:t>тується науковими напрямками: дискусії точаться навколо питання про співвідношення біологічного (генетичного) й соціального, розумового у побудові особистості. Відома модель З.Фрейда (1856-1939) має тяжін</w:t>
        <w:softHyphen/>
        <w:t>ня до біологічного, підсвідомого, іраціонального. Він виходив з того, , що біологічне знаходиться у антагонізмі до соціального, і, таким чи</w:t>
        <w:softHyphen/>
        <w:t>ном, сама природа програмує конфлікт людини і суспільства. Осо</w:t>
        <w:softHyphen/>
        <w:t>бистість, за фрейдом, нагадує айсберг, що, як відомо, на 9/10 свого обсягу занурений у воду. "Надводна" частина особистості - це свідо-. мість і те, що вона породжує, контролює; "підводна" - підсвідомість, . природжені біологічні інстинкти, імпульси, що створюють незалежну від свідомості сферу буття людини. Структура особистості має три рівні.</w:t>
      </w:r>
    </w:p>
    <w:p>
      <w:pPr>
        <w:pStyle w:val="Normal"/>
        <w:spacing w:lineRule="auto" w:line="278"/>
        <w:ind w:left="80" w:firstLine="420"/>
        <w:rPr/>
      </w:pPr>
      <w:r>
        <w:rPr/>
        <w:t xml:space="preserve">А. </w:t>
      </w:r>
      <w:r>
        <w:rPr>
          <w:i/>
        </w:rPr>
        <w:t>^д</w:t>
      </w:r>
      <w:r>
        <w:rPr/>
        <w:t xml:space="preserve"> (Воно) - природжені пристрасті, джерело енергії, що жи</w:t>
        <w:softHyphen/>
        <w:t>вить потяг до задоволення. Енергія накопичується і виникає внутрішня напруга; людина задовольняється, коли енергія "знаходить вихід", що створює потужні імпульси, мотиви поведінки особи.</w:t>
      </w:r>
    </w:p>
    <w:p>
      <w:pPr>
        <w:pStyle w:val="Normal"/>
        <w:spacing w:lineRule="auto" w:line="278"/>
        <w:ind w:left="80" w:firstLine="420"/>
        <w:rPr/>
      </w:pPr>
      <w:r>
        <w:rPr/>
        <w:t xml:space="preserve">Б. </w:t>
      </w:r>
      <w:r>
        <w:rPr>
          <w:i/>
        </w:rPr>
        <w:t>Его(Я) -</w:t>
      </w:r>
      <w:r>
        <w:rPr/>
        <w:t xml:space="preserve"> регулятор, що затримує "вихід" енергії до, появи придатного об'єкту розрядки напруги. Рівень формується на основі власного досвіду людини.</w:t>
      </w:r>
    </w:p>
    <w:p>
      <w:pPr>
        <w:pStyle w:val="Normal"/>
        <w:spacing w:lineRule="auto" w:line="278"/>
        <w:ind w:left="80" w:firstLine="420"/>
        <w:rPr/>
      </w:pPr>
      <w:r>
        <w:rPr/>
        <w:t xml:space="preserve">В. </w:t>
      </w:r>
      <w:r>
        <w:rPr>
          <w:i/>
        </w:rPr>
        <w:t>Супер-его</w:t>
      </w:r>
      <w:r>
        <w:rPr/>
        <w:t xml:space="preserve"> (Над-Я) - суто соціальна компонента, що вимагає від людини правильної поведінки відповідно до норм; здатність суб'єкта критично оцінювати свої дії; сфера моралі й відповідних по</w:t>
        <w:softHyphen/>
        <w:t>чуттів (провина, сумління, співчуття, гордість, шляхетність тощо).</w:t>
      </w:r>
    </w:p>
    <w:p>
      <w:pPr>
        <w:pStyle w:val="Normal"/>
        <w:spacing w:lineRule="auto" w:line="278"/>
        <w:ind w:left="80" w:firstLine="420"/>
        <w:rPr/>
      </w:pPr>
      <w:r>
        <w:rPr/>
        <w:t>Фрейд вважав, що людьми керують дві головні пристрасті -</w:t>
      </w:r>
      <w:r>
        <w:rPr>
          <w:i/>
        </w:rPr>
        <w:t>"інстинкт лсиття"</w:t>
      </w:r>
      <w:r>
        <w:rPr/>
        <w:t xml:space="preserve"> (сексуальність, лібідо або Ерос) та </w:t>
      </w:r>
      <w:r>
        <w:rPr>
          <w:i/>
        </w:rPr>
        <w:t>"інстинкт смерті'</w:t>
      </w:r>
      <w:r>
        <w:rPr/>
        <w:t>'(потяг до руйнування, Танатос). Це - природжені імпульси, які контролюються й придушуються суспільством. Особа мусить постійно стримувати свої потяги, що створює психодраму. Соціальність тепер полягає в тому, що біологічні імпульси затиснуті у лещата, а природня енергія знаходить собі альтернативні "виходи" - сублімується (перевтілюється) у різноманітні культурні форми активності (праця, творчість, мистецькі образи, світ ідей тощо). В разі, „коли третій рівень особистості руйнується (або він сформований не в повному обсязі), людина може перетворитися на звіроподібну істоту, що, як вважав Фрейд, відбувається в дійності з деякими психічно хворими, злочин-</w:t>
      </w:r>
    </w:p>
    <w:p>
      <w:pPr>
        <w:pStyle w:val="Normal"/>
        <w:rPr/>
      </w:pPr>
      <w:r>
        <w:rPr/>
        <w:t>цями, збочинцями, або виникає під час масових психопатій (війна, паніка, погроми).</w:t>
      </w:r>
    </w:p>
    <w:p>
      <w:pPr>
        <w:pStyle w:val="Normal"/>
        <w:spacing w:lineRule="auto" w:line="278"/>
        <w:ind w:left="80" w:firstLine="420"/>
        <w:rPr/>
      </w:pPr>
      <w:r>
        <w:rPr/>
        <w:t>Соціокультурну модель особистості доцільно будувати на засадах системного методу з урахуванням соціальної суті особистості й соціо</w:t>
        <w:softHyphen/>
        <w:t>логічної традиції аналізу цього феномену. Тема особистості найбільш детально розроблялася школою символічного інтеракціонізму в працях американських соціологів Вільяма Джемса, Чарлза Хортона Кулі, Джемса Марка Болдуіна та Джона Д'юі. Але завершеного вигляду теорія символічного інтеракціонізму набула завдяки Дж. Г. Міду. Розглянемо архітектуру особистості з точки зору понять символічного інтеракціонізму й системного методу: визначимо функції, базисні еле</w:t>
        <w:softHyphen/>
        <w:t>менти, рівні структурної організації особистості.</w:t>
      </w:r>
    </w:p>
    <w:p>
      <w:pPr>
        <w:pStyle w:val="Normal"/>
        <w:spacing w:lineRule="auto" w:line="278"/>
        <w:ind w:left="80" w:firstLine="420"/>
        <w:rPr/>
      </w:pPr>
      <w:r>
        <w:rPr/>
        <w:t xml:space="preserve">Особистості притаманні чотири функції: </w:t>
      </w:r>
      <w:r>
        <w:rPr>
          <w:i/>
        </w:rPr>
        <w:t>а) індикація; б) інтер-налізація; В) самість; г) інтеракція.</w:t>
      </w:r>
      <w:r>
        <w:rPr/>
        <w:t xml:space="preserve"> Людина, що набуває цих рис пе</w:t>
        <w:softHyphen/>
        <w:t>ретворюється на особистість. Розглянемо їх докладно. Мід визначав особистість як рефлексивний процес, що народжує індикації: людина помічає речі й фіксує відповідні значення або самостійно надає пред</w:t>
        <w:softHyphen/>
        <w:t>мету певного значення. Здатність оперувати значеннями - фундамен</w:t>
        <w:softHyphen/>
        <w:t>тальна ознака особистості. Ця функція, у свою чергу, відчиняє двері для сприйняття людиною культури й спілкування з іншими особами. Інтерналізація - процес засвоєння, опанування "зовнішніх" цінностей, норм, культурних чинників. Джерелом інтерналізації можуть бути інші люди, письмові документи, інформаційні системи, власні спостережен</w:t>
        <w:softHyphen/>
        <w:t>ня. Самість - це властивість людини бути об'єктом для самої себе. Ін</w:t>
        <w:softHyphen/>
        <w:t>дивід може звертатися до себе з запитаннями, отримувати відповіді, тобто сам^сть - здатність особистості вести внутрішній діалог. Вона до</w:t>
        <w:softHyphen/>
        <w:t xml:space="preserve">зволяє: </w:t>
      </w:r>
      <w:r>
        <w:rPr>
          <w:i/>
        </w:rPr>
        <w:t>а) усвідомлювати себе; б) мати концепції про себе; в) апе</w:t>
        <w:softHyphen/>
        <w:t>лювати до себе; г) діяти по відношенню до самого себе.</w:t>
      </w:r>
      <w:r>
        <w:rPr/>
        <w:t xml:space="preserve"> Нарешті, функцією особистості є інтеракція - налагодження зв'язків з іншими людьми, здатність особи бути суб'єктом соціального зв'язку. Ця функція інтегрує попередні, бо спілкування вимагає від особи орієнту</w:t>
        <w:softHyphen/>
        <w:t>ватися в системі значень, цінностей, норм і критично сприймати себе, корегувати свою поведінку.</w:t>
      </w:r>
    </w:p>
    <w:p>
      <w:pPr>
        <w:pStyle w:val="Normal"/>
        <w:spacing w:lineRule="auto" w:line="278"/>
        <w:ind w:left="80" w:firstLine="420"/>
        <w:rPr/>
      </w:pPr>
      <w:r>
        <w:rPr/>
        <w:t>Базисні елементи особистості, їх організація забезпечують наго</w:t>
        <w:softHyphen/>
        <w:t xml:space="preserve">лошені вище функції. В структурі особистості можна виділити кілька • чільних підсистем: </w:t>
      </w:r>
      <w:r>
        <w:rPr>
          <w:i/>
        </w:rPr>
        <w:t>а) мотиваційний комплекс; б) норми поведінки; в)-</w:t>
      </w:r>
    </w:p>
    <w:p>
      <w:pPr>
        <w:pStyle w:val="Normal"/>
        <w:spacing w:lineRule="auto" w:line="278"/>
        <w:rPr/>
      </w:pPr>
      <w:r>
        <w:rPr>
          <w:i/>
        </w:rPr>
        <w:t>укупність значень, на базі якої формуються знання; •г) рольові, професійні навички; д) соціально-психологічні риси</w:t>
      </w:r>
      <w:r>
        <w:rPr/>
        <w:t xml:space="preserve"> (особливості ха</w:t>
        <w:softHyphen/>
        <w:t>рактеру, темперамент, рівень чутливості й експресивності тощо). Про</w:t>
        <w:softHyphen/>
        <w:t>відна роль в уструктурі належить мотиваційному комплексу, що "відповідає" за мотивацію дій, вчинків людей. Він "сплавляє" зовнішні й внутрішні чинники, визначає цілі, ідеали, до яких прямує особа, тоб</w:t>
        <w:softHyphen/>
        <w:t xml:space="preserve">то детермінує поведінку. Комплекс має дві умовні лінії, що перекре-щуються між собою: 1) </w:t>
      </w:r>
      <w:r>
        <w:rPr>
          <w:i/>
        </w:rPr>
        <w:t>потреби - інтереси</w:t>
      </w:r>
      <w:r>
        <w:rPr/>
        <w:t xml:space="preserve"> - </w:t>
      </w:r>
      <w:r>
        <w:rPr>
          <w:i/>
        </w:rPr>
        <w:t>цілі; 2) цінності -ціннісні орієнтації (стереотипи) - ідеали.</w:t>
      </w:r>
      <w:r>
        <w:rPr/>
        <w:t xml:space="preserve"> Базисним елементом ком</w:t>
        <w:softHyphen/>
        <w:t>плексу є потреби людини. Деякі соціологи взагалі визначають осо</w:t>
        <w:softHyphen/>
        <w:t>бистість як систему потреб.</w:t>
      </w:r>
    </w:p>
    <w:p>
      <w:pPr>
        <w:pStyle w:val="Normal"/>
        <w:spacing w:lineRule="auto" w:line="278"/>
        <w:ind w:firstLine="520"/>
        <w:rPr/>
      </w:pPr>
      <w:r>
        <w:rPr>
          <w:i/>
        </w:rPr>
        <w:t>Потреба -</w:t>
      </w:r>
      <w:r>
        <w:rPr/>
        <w:t xml:space="preserve"> це об'єктивна залежність людини від зовнішнього світу й власної тілесної організації, це - тяготіння до певного предме</w:t>
        <w:softHyphen/>
        <w:t>ту, основа, на якій виникають мотиви дій. Потреби можна поділяти на природні (біологічні) й соціальні, культурні. Досить популярною є теорія самоактуалізації потреб людини, яку у 40-і роки розробив аме</w:t>
        <w:softHyphen/>
        <w:t>риканський соціолог А.Маслоу. Вона наголошує на певній послідов</w:t>
        <w:softHyphen/>
        <w:t>ності актуалізації: спочатку людина гостро відчуває природні, біоло</w:t>
        <w:softHyphen/>
        <w:t>гічні потреби. Це потреби в Їжі, воді, теплі, даху над головою, сексу</w:t>
        <w:softHyphen/>
        <w:t>альні турботи й інші переважно фізіологічні потреби. Вони, перш за все, обумовлюють активність людини, визначають цілі вчинків особи. В разі задоволення цих потреб і потреби у безпеці існування (система так званих екзистенціальних потреб) актуалізуються, загострюються більш складні потреби, що мають соціальне походження: необхідність мати освіту, родину, подружжя, одяг і речі вжитку, що відповідають стандартам суспільства, бути працевлаштованим, користуватися різни</w:t>
        <w:softHyphen/>
        <w:t>ми інституціями тощо. Духовні, ідеальні потреби вінчають цю піраміду. Але схему Маслоу не треба сприймати буквально. Емпіричні дослід</w:t>
        <w:softHyphen/>
        <w:t>ження на базі цієї методолгі'І свідчать, що, по-перше, вона підтвед-жується як статистична закономірність, а не є законом буття кожної окремої особи, по-друге, більш чітко й рельєфно схема простежується у кризовому соціумі [1, с.96-103].</w:t>
      </w:r>
    </w:p>
    <w:p>
      <w:pPr>
        <w:pStyle w:val="Normal"/>
        <w:spacing w:lineRule="auto" w:line="278"/>
        <w:ind w:firstLine="520"/>
        <w:rPr/>
      </w:pPr>
      <w:r>
        <w:rPr>
          <w:i/>
        </w:rPr>
        <w:t>інтерес</w:t>
      </w:r>
      <w:r>
        <w:rPr/>
        <w:t xml:space="preserve"> є усвідомленою потребою, реальним мотивом поведінки, що націлена на задоволення певної потреби. Інтерес орієнтує людину на той чи інший об'єкт, він породжує ціль діяльності. Ціль можна розглядати як умовний ідеальний ланцюг, що поєднує наступне з сьо-</w:t>
      </w:r>
    </w:p>
    <w:p>
      <w:pPr>
        <w:pStyle w:val="Normal"/>
        <w:spacing w:lineRule="auto" w:line="278"/>
        <w:rPr/>
      </w:pPr>
      <w:r>
        <w:rPr/>
        <w:t>годенням. Актуалізована мета примушує людину шукати відповідні за</w:t>
        <w:softHyphen/>
        <w:t>соби для II реалізації. Але мотиви й цілі людини детермінуються й корегуються комплексом факторів, а не тільки самими потребами; не аби який вплив мають цінності й норми, навіть риси характеру. Цін</w:t>
        <w:softHyphen/>
        <w:t>ності виконують як мотивуючу, так і регулятивну функцію. Вони ство</w:t>
        <w:softHyphen/>
        <w:t>рюють шкали у свідомості людини, за якими розподіляються значення залежно від важливості й цінності для особи ( суспільства) того чи ін</w:t>
        <w:softHyphen/>
        <w:t>шого об'єкту. Людина інтерналізує, засвоює цінності або визначає Їх власним шляхом. Набуті, стійко закріплені у свідомості цінності ство</w:t>
        <w:softHyphen/>
        <w:t>рюють сталі орієнтації особи, Стереотипи свідомості. Свідомість стає стигматизованою, тобто оперує визначеними оцінками, стабільними уявленнями.</w:t>
      </w:r>
    </w:p>
    <w:p>
      <w:pPr>
        <w:pStyle w:val="Normal"/>
        <w:spacing w:lineRule="auto" w:line="278"/>
        <w:ind w:firstLine="280"/>
        <w:rPr/>
      </w:pPr>
      <w:r>
        <w:rPr>
          <w:i/>
        </w:rPr>
        <w:t>'•</w:t>
      </w:r>
      <w:r>
        <w:rPr/>
        <w:t xml:space="preserve"> Ціннісні орієнтації та засвоєні особою норми можуть поділяти по</w:t>
        <w:softHyphen/>
        <w:t>треби, інтереси, цілі на "правильні" й "неправильні". Наприклад, голод є природньою нуждою й вітальною потребою людини; вона формує інтерес до їжі й ціль задовольнити потребу в той чи інший спосіб. Але переважна більшість навіть дуже зголоднілих дорослих людей не вдасться до крадіжки у крамниці, не вихопить у дитини шкільну бу</w:t>
        <w:softHyphen/>
        <w:t>лочку. "Вето" на подібні дії накладають внутрішні ціннісні стереотипи й засвоєні норми поведінки. На запитання до самого себе: чи можна це вчинити? Внутрішнє "Я" відповість: "Ні, цього робити не можна". Мотивація людини формується не тільки на основі егоїстичних моти</w:t>
        <w:softHyphen/>
        <w:t>вів, але й з урахуванням суспільних чинників. Вразі порушення цього співвідношення виникають різні соціальні відхилення. Таким чином, мотиваційний комплекс сприймає, віддзеркалює, перевтілює як внутрішні біологічні імпульси, так і зовнішні чинники, стимули.</w:t>
      </w:r>
    </w:p>
    <w:p>
      <w:pPr>
        <w:pStyle w:val="Normal"/>
        <w:spacing w:lineRule="auto" w:line="278"/>
        <w:ind w:left="40" w:firstLine="420"/>
        <w:rPr/>
      </w:pPr>
      <w:r>
        <w:rPr/>
        <w:t>Особистість має багатошарову організацію; існує декілька струк</w:t>
        <w:softHyphen/>
        <w:t>турних рівнів, що відповідають залученню людини до певних соціаль</w:t>
        <w:softHyphen/>
        <w:t>них груп. "Усі ми належимо до невеликих "ватаг" і маємо змогу спо</w:t>
        <w:softHyphen/>
        <w:t>кійно залишатися в Їх межах" - ,нисав Дж. Г. Мід [4, с.32]. Людина сприймає суспільство не абстрактно, а відповідно до того, з якими спільностями, інститутами вона пов'язана. Особистість можна собі уявити як нашарування різних соціокультурних пластів. Кожний шар -це система певних потреб, інтересів, цінностей, значень, навичок і т.ін.</w:t>
      </w:r>
    </w:p>
    <w:p>
      <w:pPr>
        <w:pStyle w:val="Normal"/>
        <w:spacing w:lineRule="auto" w:line="278"/>
        <w:ind w:left="40" w:firstLine="420"/>
        <w:rPr/>
      </w:pPr>
      <w:r>
        <w:rPr>
          <w:i/>
        </w:rPr>
        <w:t>Базисний ревень структури -</w:t>
      </w:r>
      <w:r>
        <w:rPr/>
        <w:t xml:space="preserve"> загальні якості і здібності, що притаманні особистості та роблять людину потенційним членом</w:t>
      </w:r>
    </w:p>
    <w:p>
      <w:pPr>
        <w:pStyle w:val="Normal"/>
        <w:spacing w:lineRule="auto" w:line="278"/>
        <w:rPr/>
      </w:pPr>
      <w:r>
        <w:rPr/>
        <w:t>суспільства. Якщо особа здатна оперувати значеннями, має пам'ять, засвоює цінності й норми, може свідомо діяти, то така людина наділе</w:t>
        <w:softHyphen/>
        <w:t>на рисами особистості і здатна адаптуватися до умов конкретного суспільства. Кожна людина має загальногромадянські риси; ознаки особистості, що пов'язані з певним класом, станом, територіальною або іншою групою. Загальногромадянський рівень особистості здебільшого розвинутий у людей політичне активних, національне свідомих, що не байдужі до загалу, нації, Батьківщини. Багато людей не мають вирізбленого загальногромадянського рівня організації осо</w:t>
        <w:softHyphen/>
        <w:t>бистості; для них більш суттєвим є належність до "своїх" спільностей, статевих і вікових груп. Приналежність до маргінальних або люм-пенізованих прошарків, молодіжних угруповань, кримінальних суб-культур, специфічних районів розселення спричиняються до форму</w:t>
        <w:softHyphen/>
        <w:t>вання рис ( а отже, внутрішніх структур) особистості, що характерні для осіб асоціальної поведінки.</w:t>
      </w:r>
    </w:p>
    <w:p>
      <w:pPr>
        <w:pStyle w:val="Normal"/>
        <w:spacing w:lineRule="auto" w:line="278"/>
        <w:ind w:firstLine="500"/>
        <w:rPr/>
      </w:pPr>
      <w:r>
        <w:rPr>
          <w:b/>
          <w:i/>
        </w:rPr>
        <w:t>1.3. Типове й індивідуальне в людині.</w:t>
      </w:r>
      <w:r>
        <w:rPr/>
        <w:t xml:space="preserve"> Кожна особистість має дві сторони: типове, що поєднує людину з загалом, споріднює II з ін</w:t>
        <w:softHyphen/>
        <w:t>шими особами; індивідуальне, неповторне, своєрідне. Дж. Г. Мід подав таку "формулу" особистості:</w:t>
      </w:r>
    </w:p>
    <w:p>
      <w:pPr>
        <w:pStyle w:val="Normal"/>
        <w:spacing w:lineRule="auto" w:line="240" w:before="40" w:after="0"/>
        <w:ind w:left="2400" w:hanging="0"/>
        <w:jc w:val="left"/>
        <w:rPr>
          <w:b/>
          <w:b/>
        </w:rPr>
      </w:pPr>
      <w:r>
        <w:rPr>
          <w:b/>
        </w:rPr>
        <w:t>МЕ +  1 = 8ЕІ-Р</w:t>
      </w:r>
    </w:p>
    <w:p>
      <w:pPr>
        <w:pStyle w:val="FR1"/>
        <w:spacing w:lineRule="auto" w:line="240"/>
        <w:ind w:left="1960" w:hanging="0"/>
        <w:jc w:val="left"/>
        <w:rPr>
          <w:i/>
          <w:i/>
          <w:sz w:val="16"/>
        </w:rPr>
      </w:pPr>
      <w:r>
        <w:rPr>
          <w:i/>
          <w:sz w:val="16"/>
        </w:rPr>
        <w:t>соціальне     індивідуальне   особистість</w:t>
      </w:r>
    </w:p>
    <w:p>
      <w:pPr>
        <w:pStyle w:val="Normal"/>
        <w:spacing w:lineRule="auto" w:line="278" w:before="120" w:after="0"/>
        <w:ind w:firstLine="500"/>
        <w:rPr/>
      </w:pPr>
      <w:r>
        <w:rPr>
          <w:i/>
        </w:rPr>
        <w:t>МЕ -</w:t>
      </w:r>
      <w:r>
        <w:rPr/>
        <w:t xml:space="preserve"> це спомин про усе, що об'єднує людину з суспільством; </w:t>
      </w:r>
      <w:r>
        <w:rPr>
          <w:i/>
        </w:rPr>
        <w:t>1 -</w:t>
      </w:r>
      <w:r>
        <w:rPr/>
        <w:t>те, що людина зберігає при собі: внутрішні пристрасті, бажання, непе</w:t>
        <w:softHyphen/>
        <w:t>редбачені дії, нарешті, свобода на відміну від контролю МЕ. Людина, яка позбавлена 1, є деіндивідуалізованою, вона або становить гвинтик державної машини, або перетворюється на одномірну істоту, людину натовпу. Але й безкінечне розширення 1 не може бути прийнятним, бо це породжує анархію.</w:t>
      </w:r>
    </w:p>
    <w:p>
      <w:pPr>
        <w:pStyle w:val="Normal"/>
        <w:spacing w:lineRule="auto" w:line="278"/>
        <w:ind w:firstLine="500"/>
        <w:rPr/>
      </w:pPr>
      <w:r>
        <w:rPr/>
        <w:t>Соціальність не заперечує індивідуальності. Оригінальність, непо</w:t>
        <w:softHyphen/>
        <w:t>вторність не можуть з'явитися поза соціуму. Освіта й моральне вдо</w:t>
        <w:softHyphen/>
        <w:t>сконалення, професіоналізація й духовний розвиток роблять осо</w:t>
        <w:softHyphen/>
        <w:t>бистість багатогранною, підсилюють самість. Особистість знаходиться на перехресті багатьох кіл (соціальних груп). Входження у кожну спільність щось додає до рис особистості, робить II більш складною, породжує альтернативи. Зменшення соціальних контактів, нео</w:t>
        <w:softHyphen/>
        <w:t>свіченість, відчуженість від загальних інститутів звужують особистість,</w:t>
      </w:r>
    </w:p>
    <w:p>
      <w:pPr>
        <w:pStyle w:val="Normal"/>
        <w:spacing w:lineRule="auto" w:line="278"/>
        <w:ind w:left="160" w:hanging="0"/>
        <w:rPr/>
      </w:pPr>
      <w:r>
        <w:rPr/>
        <w:t>роблять II одномірною. Тоді людина живе за принципом "аби гроші й харчі", тобто вона деіндивідуалізована й жорстко детермінована ма</w:t>
        <w:softHyphen/>
        <w:t>теріальними обставинами.</w:t>
      </w:r>
    </w:p>
    <w:p>
      <w:pPr>
        <w:pStyle w:val="Normal"/>
        <w:spacing w:lineRule="auto" w:line="278"/>
        <w:rPr/>
      </w:pPr>
      <w:r>
        <w:rPr/>
        <w:t>Індивідуалізація пов'язана з рівнем свободи людини. Свободу можна розглядати як можливість, право вибору, наявність суспільних альтернатив, що опановуються людьми. Демократичні й розвинуті суспільства дають людині більше потенційної свободи; тоталітарні й примітивні - різко скорочують діапазон альтернатив, а отже - свободу. Свободою, суспільними моживостями треба вміти користуватися; сво</w:t>
        <w:softHyphen/>
        <w:t>бода не має проторених шляхів; це - певний ризик порушити норми, ^ закони, умовності суспільства, заподіяти шкоду іншим людям. Такі дії можуть тягти за собою покарання в різних формах. Свободною є та людина, яка хоче бути такою, яка докладає до цього зусилля.</w:t>
      </w:r>
    </w:p>
    <w:p>
      <w:pPr>
        <w:pStyle w:val="Normal"/>
        <w:spacing w:lineRule="auto" w:line="278"/>
        <w:ind w:left="80" w:firstLine="460"/>
        <w:rPr/>
      </w:pPr>
      <w:r>
        <w:rPr/>
        <w:t>Типове в особистості пов'язане з перебуванням людини в межах тої чи іншої спільності й засвоєнням певних спільних рис. Можна відо</w:t>
        <w:softHyphen/>
        <w:t>кремити особистості українця й німця, бідного й багатого, фермера й військового, ліберала й консерватора, чоловіка й жінки, "білого" й "синього комірців", молодої й похилого віку людини тощо. Типологія особистості частково співпадає з соціальною й інституційною структу</w:t>
        <w:softHyphen/>
        <w:t>рами суспільства. Але існують також інші підстави для відокремлення типів особистості: риси характеру, вдача людини, стиль життя, спря</w:t>
        <w:softHyphen/>
        <w:t>мованість особистості. Наприклад, "ділова людина" - це певна спря</w:t>
        <w:softHyphen/>
        <w:t>мованість особистості, риси характеру, стиль життя, зорієнтованість на роботу, бізнес за рахунок інших сфер діяльності.</w:t>
      </w:r>
    </w:p>
    <w:p>
      <w:pPr>
        <w:pStyle w:val="Normal"/>
        <w:spacing w:lineRule="auto" w:line="240" w:before="100" w:after="0"/>
        <w:ind w:left="520" w:hanging="0"/>
        <w:jc w:val="left"/>
        <w:rPr>
          <w:b/>
          <w:b/>
        </w:rPr>
      </w:pPr>
      <w:r>
        <w:rPr>
          <w:b/>
        </w:rPr>
        <w:t>2. Соціалізація</w:t>
      </w:r>
    </w:p>
    <w:p>
      <w:pPr>
        <w:pStyle w:val="Normal"/>
        <w:spacing w:lineRule="auto" w:line="278"/>
        <w:ind w:left="40" w:firstLine="440"/>
        <w:rPr/>
      </w:pPr>
      <w:r>
        <w:rPr/>
        <w:t>Відомий вислів проголошує:"людиною народжуються, а осо</w:t>
        <w:softHyphen/>
        <w:t>бистістю становляться". Соціалізація людини - процес формування, розвитку особистості, що відбувається в тій мірі, в якій особа стає членом суспільства, суб'єктом соціальних зв'язків. В процесі со</w:t>
        <w:softHyphen/>
        <w:t>ціалізації людина адаптується до соціальних інститутів, цінностей і норм. Загальною функцією соціалізації є самовідновлення соціуму, включення в соціальну й інституційну структуру нових генерацій. Про-рахунки, невдачі, відхилення у цьому процесі мають тяжкі наслідки:</w:t>
      </w:r>
    </w:p>
    <w:p>
      <w:pPr>
        <w:pStyle w:val="Normal"/>
        <w:spacing w:lineRule="auto" w:line="278"/>
        <w:ind w:left="40" w:hanging="0"/>
        <w:rPr/>
      </w:pPr>
      <w:r>
        <w:rPr/>
        <w:t>з'являються цілі прошарки злочинців, людей з асоціальною поведін</w:t>
        <w:softHyphen/>
        <w:t>кою, що загрожують суспільству, порушують соціальний порядок, ста</w:t>
        <w:softHyphen/>
        <w:t>більність.</w:t>
      </w:r>
    </w:p>
    <w:p>
      <w:pPr>
        <w:pStyle w:val="Normal"/>
        <w:spacing w:lineRule="auto" w:line="278"/>
        <w:ind w:firstLine="500"/>
        <w:rPr/>
      </w:pPr>
      <w:r>
        <w:rPr>
          <w:b/>
          <w:i/>
        </w:rPr>
        <w:t>2.1. Механізм соціалізації.</w:t>
      </w:r>
      <w:r>
        <w:rPr/>
        <w:t xml:space="preserve"> Соціалізація може бути з'ясована на підставі рольової теорії. Їі прибічники залюбки цитують відомі шекспірівські слова: "Всесвіт - це театр. В ньому жінки й чоловіки - усі актори". Сенс соціалізації, згідно з цією теорією, полягає у тому, що людина на протязі життя опановує певну кількість соціальних ролей. Відповідно до цього особа мусить розв'язувати певне коло завдань, людині треба відповідати сукупності експектацій, тобто очікуванням, що супроводять кожну роль. Експектаці! можуть бути трьох видів: а) експектаціЇ, що закладені у "сценарії" (норми, що регламентують по</w:t>
        <w:softHyphen/>
        <w:t>ведінку людини відповідно до змісту ролі); б) експектаціЇ інших ак</w:t>
        <w:softHyphen/>
        <w:t>торів (очікування людей, що знаходяться у зв'язку з суб'єктом); в) експектаціЇ "аудиторії". Функцію "аудиторії" виконує так звана рефе</w:t>
        <w:softHyphen/>
        <w:t>рентна група. Цей термін вперше використав американський психолог Г.Хайман в 1942 році. Референтна група - певне коло людей (іноді -уявлена, ідеалізована спільність), що є взірцем для суб'єкта (актора). Вона ніби-то (проціжує) цінності й норми, що обертаються у суспіль</w:t>
        <w:softHyphen/>
        <w:t>стві, і стверджує чинники, які бажає наслідувати актор.</w:t>
      </w:r>
    </w:p>
    <w:p>
      <w:pPr>
        <w:pStyle w:val="Normal"/>
        <w:spacing w:lineRule="auto" w:line="278"/>
        <w:ind w:firstLine="500"/>
        <w:rPr/>
      </w:pPr>
      <w:r>
        <w:rPr/>
        <w:t>Людина, що претендує на певну професійну або сімейну роль му</w:t>
        <w:softHyphen/>
        <w:t>сить враховувати вимоги, що пов'язані з II виконанням. Іноді підготов</w:t>
        <w:softHyphen/>
        <w:t>ка до опанування роллю триває довгий термін, бо суб'єкту належить отримати освіту, оволодіти практичними навичками, набути досвід, ма</w:t>
        <w:softHyphen/>
        <w:t>ти ті чи інші формальні ознаки, або навіть скласти іспити, засвідчити свою готовність виконувати роль. Механізм соціалізації включає три обов'язкові моменти: а) очікування (експектаціЇ); б) бажання особи відповідати очікуванням, грати відповідну роль за встановленими пра</w:t>
        <w:softHyphen/>
        <w:t>вилами; в) зміни у поведінці людини й розвиток особистості. В процесі соціалізації змінюється стан елементів особистості: інтерналізуються цінності й норми; з'являються нові інтереси, мотиви поведінки; нако</w:t>
        <w:softHyphen/>
        <w:t>пичуються знання й практичні навички; навіть відбувається корекція характеру людини (придушуються риси, що заважають виконувати ту чи іншу роль, чи навпаки - "підсилюються" особливості, які потрібні для успішного виконання ролі).</w:t>
      </w:r>
    </w:p>
    <w:p>
      <w:pPr>
        <w:pStyle w:val="Normal"/>
        <w:spacing w:lineRule="auto" w:line="278"/>
        <w:ind w:firstLine="500"/>
        <w:rPr/>
      </w:pPr>
      <w:r>
        <w:rPr/>
        <w:t>В період найбільшої соціальної активності людина опановує ве</w:t>
        <w:softHyphen/>
        <w:t>лику кількість ролей одночасно. Це може викликати так званий рольо</w:t>
        <w:softHyphen/>
        <w:t>вий конфлікт і бути джерелом внутрішньої напруги особистості. Він пов'язаний з необхідністю 'людині паралельно або поперемінне вико-</w:t>
      </w:r>
    </w:p>
    <w:p>
      <w:pPr>
        <w:pStyle w:val="Normal"/>
        <w:spacing w:lineRule="auto" w:line="278"/>
        <w:rPr/>
      </w:pPr>
      <w:r>
        <w:rPr/>
        <w:t>нувати різноманітні ролі. Наприклад, на нротязі одного дня чоловік здатний грати роль батька й сина, начальника й підлеглого, водія й пішохода тощо. Такий вимушений калейдоскоп порушує цілісність особистості, може призводити до нервового перенапруження й навіть хвороби. Доречі, діти дошкільного віку є цілісними особистостями, во</w:t>
        <w:softHyphen/>
        <w:t>ни "грають" самих себе й не роздвоюються, не ховають свого внутрішнього стану. Якщо соціалізацію розглядати як опанування со</w:t>
        <w:softHyphen/>
        <w:t>ціальних ролей, то цей процес протягом життя нагадує синусоїду: у першій половині - крива йде вгору, що відображає набуток ролей, а у старості людина починає втрачати звичні позиції й ролі. Верхівка си</w:t>
        <w:softHyphen/>
        <w:t>нусоїди - найбільш активна фаза життя людини; у певному віці со</w:t>
        <w:softHyphen/>
        <w:t>ціальна активність людини досягає свого піку. Але з втратою офіцій</w:t>
        <w:softHyphen/>
        <w:t>них, навіть сімейних ролей остаточна десоціалізація людини не відбу</w:t>
        <w:softHyphen/>
        <w:t>вається, бо залишається сформована особистість. Проте й особистість не є вічним даром. Внаслідок тяжкої психічної хвороби, хронічного алкоголізму, наркоманії особистість може руйнуватися, а людина -перетворюватися на несоціалізовану істоту. Така доросла людина не може існувати самостійно й потребує опіки, патронажу немов дитина. Розпад особистості може бути наслідком люмпенізації й маргіналіза-ції, коли людина, наприклад, втрачає професію, соціальне становище, скочується на "суспільне дно".</w:t>
      </w:r>
    </w:p>
    <w:p>
      <w:pPr>
        <w:pStyle w:val="Normal"/>
        <w:spacing w:lineRule="auto" w:line="278"/>
        <w:ind w:firstLine="500"/>
        <w:rPr/>
      </w:pPr>
      <w:r>
        <w:rPr/>
        <w:t>Існує теорія, що розглядає соціалізацію як відповідь людини на певний виклик обставин, інших суб'єктів. Труднощі, проблеми є кри</w:t>
        <w:softHyphen/>
        <w:t>зою, яку людина мусить долати засобами вдосконалення, розвитку особистості. Наприклад, для молодої людини кризовими точками є вибір професії, шлюб, військова служба, вихід з "сімейного гнізда" тощо. Кризи можуть бути як заплановані, так і раптові, що застають особу зненацька (трагічна загибель близької людини або розрив шлюбу внаслідок зради). Існує циклічна теорія соціалізації, згідно з якою життя - закономірний ланцюг криз. Людина мусить' подолати певну кількість криз і відповідно кожного разу піднятися на нову схо</w:t>
        <w:softHyphen/>
        <w:t>динку як особистість.</w:t>
      </w:r>
    </w:p>
    <w:p>
      <w:pPr>
        <w:pStyle w:val="Normal"/>
        <w:spacing w:lineRule="auto" w:line="278"/>
        <w:ind w:firstLine="500"/>
        <w:rPr/>
      </w:pPr>
      <w:r>
        <w:rPr>
          <w:b/>
          <w:i/>
        </w:rPr>
        <w:t>2.2. Детермінанти соціалізації.</w:t>
      </w:r>
      <w:r>
        <w:rPr/>
        <w:t xml:space="preserve"> Існує певне коло факторів, що мають вплив на процес соціалізації, їх особливості, характер, інтен</w:t>
        <w:softHyphen/>
        <w:t xml:space="preserve">сивність впливу суттєво позначаються на результатах соціалізації, а отже - відбиваються в особистості. До цього кола належать: </w:t>
      </w:r>
      <w:r>
        <w:rPr>
          <w:i/>
        </w:rPr>
        <w:t>а) гене-</w:t>
      </w:r>
    </w:p>
    <w:p>
      <w:pPr>
        <w:pStyle w:val="Normal"/>
        <w:spacing w:lineRule="auto" w:line="278"/>
        <w:ind w:left="120" w:hanging="0"/>
        <w:rPr/>
      </w:pPr>
      <w:r>
        <w:rPr>
          <w:i/>
        </w:rPr>
        <w:t>тччний фактор; б) стан фізичного довкілля; в) макросоціальні умо</w:t>
        <w:softHyphen/>
        <w:t>ви; г) мікросоціум; д) власне "Я" людини.</w:t>
      </w:r>
      <w:r>
        <w:rPr/>
        <w:t xml:space="preserve"> Розглянемо ці чинники . більш докладно. Фізична й інтелектуальна спадковість, гени, що пере</w:t>
        <w:softHyphen/>
        <w:t>даються від батьків, мають свій вплив на вибір життєвих шляхів люди- і ни, а отже - перебіг соціалізації. Наприклад, здібний юнак має .більше шансів вдало скласти тести, витримати іспити й потрапити до престиж</w:t>
        <w:softHyphen/>
        <w:t>ного учбового закладу, а це в свою чергу визначить його подальшу долю. Фізична сила, міцне здоров'я відкривають інші шляхи, напри</w:t>
        <w:softHyphen/>
        <w:t>клад, можуть бути підставами для кар'єри військового. Впертість як -риса характеру або, навпаки, відсутність твердості й сили волі можуть, у цілком однаковій ситуації, розвести людей у різні боки, зробити їх долю різною. Генетичний фактор визначає стать особи, а соціалізація юнаків і дівчат відбувається зовсім неоднаково. Щоправда, були часи, коли в СРСР генетичний фактор ігнорувався, а генетика не визнавала</w:t>
        <w:softHyphen/>
        <w:t>ся за науку (40-50-і роки). Домінувала марксистська теза про те, що усі люди народжуються рівними, маючи однакові здібності й якості, а вже оточення, суспільство формують особистість. З цього робився важливий висновок: ^докорінна зміна суспільних обставин призведе до формування нової людини. Цікаво, що найрадикальніші революції й комуністичні експерименти не змінили суттєво людину, принаймні вона не змінилася на краще; )й притаманні тіж чесноти й вади, що і взагалі властиві людям. Генетичний фактор попри наукові розробки, теорії й експерименти не підвладний людям, він діє об'єктивно, хоча і не є са</w:t>
        <w:softHyphen/>
        <w:t>модостатнім чинником соціалізації.</w:t>
      </w:r>
    </w:p>
    <w:p>
      <w:pPr>
        <w:pStyle w:val="Normal"/>
        <w:spacing w:lineRule="auto" w:line="278"/>
        <w:ind w:firstLine="460"/>
        <w:rPr/>
      </w:pPr>
      <w:r>
        <w:rPr/>
        <w:t>Стан фізичного довкілля "зачіпає" особистість в тій мірі, в якій клімат, географічне середовище, екологічна ситуація впливають на ха</w:t>
        <w:softHyphen/>
        <w:t>рактер зайнятості (професійний вибір), циклічність діяльності й стиль життя, здоров'я й фізичне самопочуття особи. Наприклад, наявність у • надрах корисних копалин змушує певну частину населення регіону займатися горнорудною справою, найматися на роботу до копален, шахт; натомість в іншому районі - плодородні родючі грунти, й це виз</w:t>
        <w:softHyphen/>
        <w:t>начає переважно сільськогосподарський характер зайнятості. Ці зов</w:t>
        <w:softHyphen/>
        <w:t>нішні обставини не в останню чергу визначають напрямки соціалізації, характер освіти, професійні ролі.</w:t>
      </w:r>
    </w:p>
    <w:p>
      <w:pPr>
        <w:pStyle w:val="Normal"/>
        <w:ind w:left="40" w:right="200" w:firstLine="480"/>
        <w:rPr/>
      </w:pPr>
      <w:r>
        <w:rPr>
          <w:i/>
        </w:rPr>
        <w:t>Макросоціум -</w:t>
      </w:r>
      <w:r>
        <w:rPr/>
        <w:t xml:space="preserve"> це усе суспільство, його тип, рівень соціально-економічного розвитку, комплекс інститутів, характер культури. Про-</w:t>
      </w:r>
    </w:p>
    <w:p>
      <w:pPr>
        <w:pStyle w:val="Normal"/>
        <w:spacing w:lineRule="auto" w:line="278"/>
        <w:rPr/>
      </w:pPr>
      <w:r>
        <w:rPr/>
        <w:t>цеси соціалізації у високорозвинутому . й примітивному суспільствах значно різняться, незалежно від інших умов і обставин. На розвитку особистості відбиваються усі значні макросоціальні процеси: еконо</w:t>
        <w:softHyphen/>
        <w:t>мічні кризи, війни, революції, культурні й релігійні течії й колізії. Що</w:t>
        <w:softHyphen/>
        <w:t>правда, загальні явища мають особливість опосередковуватися близь</w:t>
        <w:softHyphen/>
        <w:t>кими (до людини) чинниками.</w:t>
      </w:r>
    </w:p>
    <w:p>
      <w:pPr>
        <w:pStyle w:val="Normal"/>
        <w:spacing w:lineRule="auto" w:line="278"/>
        <w:ind w:firstLine="520"/>
        <w:rPr/>
      </w:pPr>
      <w:r>
        <w:rPr>
          <w:i/>
        </w:rPr>
        <w:t>Мікросоціум</w:t>
      </w:r>
      <w:r>
        <w:rPr/>
        <w:t xml:space="preserve"> має переважний вплив на особистість і соціалізацію людини. Це - малі групи, членом яких є особа: сім'я, друзі, сусіди, ко</w:t>
        <w:softHyphen/>
        <w:t>лектив, де людина працює або вчиться. Мікросоціум саме й опосеред</w:t>
        <w:softHyphen/>
        <w:t>ковує макрозміни. Вплив батьків, ближнього оточення формує осо</w:t>
        <w:softHyphen/>
        <w:t>бистість дитини й підлітка; референтні групи впливають на особу, і у дорослому віці. Дуже важливими є безпосередні соціальні контакти, що примушують людей пристосовуватися до оточення, виконують функцію розповсюдження інформації, допомагають суб'єктам інтер-налізувати цінності й норми.</w:t>
      </w:r>
    </w:p>
    <w:p>
      <w:pPr>
        <w:pStyle w:val="Normal"/>
        <w:spacing w:lineRule="auto" w:line="278"/>
        <w:ind w:firstLine="520"/>
        <w:rPr/>
      </w:pPr>
      <w:r>
        <w:rPr/>
        <w:t>Нарешті, фактором соціалізації залишається внутрішнє "Я", що властиве особистості. Це, на відміну від інших, - суб'єктивна детер</w:t>
        <w:softHyphen/>
        <w:t>мінанта. Людина наділена розумом, волею, здатністю самостійно ви</w:t>
        <w:softHyphen/>
        <w:t>бирати життєві шляхи, вона може бути "ковалем своєї долі". Якби. цей фактор "не працював", людина від народження була б жорстко запро</w:t>
        <w:softHyphen/>
        <w:t>грамованою об'єктивними обставинами. Але добре відомі випадки, ко</w:t>
        <w:softHyphen/>
        <w:t>ли брати або сестри, що виховувалися в однакових умовах, ставали різними особистостями, навіть з протилежними рисами. Це важко по</w:t>
        <w:softHyphen/>
        <w:t>яснити детермінантам, що не залежать від свідомості і є об'єктивними за своєю суттю. Натомість різницю можна зрозуміти, якщо пригадати структуру особистості, те, що Мід називає "І", здатність особи до внутрішнього діалогу, самість людини. Людина несе усю відповідаль</w:t>
        <w:softHyphen/>
        <w:t>ність за наслідки своєї діяльності. Розвинута особистість, з яскраво окресленим "Я", менше залежить від зовнішніх обставин; вона здатна самостійно визначити цілі й напрямки своєї соціалізації, бути помітною індивідуальністю й не копіювати інших людей.</w:t>
      </w:r>
    </w:p>
    <w:p>
      <w:pPr>
        <w:pStyle w:val="Normal"/>
        <w:spacing w:lineRule="auto" w:line="278"/>
        <w:ind w:firstLine="520"/>
        <w:rPr/>
      </w:pPr>
      <w:r>
        <w:rPr>
          <w:b/>
          <w:i/>
        </w:rPr>
        <w:t>2.3. Виховання й інститути соціалізації.</w:t>
      </w:r>
      <w:r>
        <w:rPr/>
        <w:t xml:space="preserve"> Соціалізація здебіль</w:t>
        <w:softHyphen/>
        <w:t>шого - не хаотичний процес; впорядкування, контроль, управління со</w:t>
        <w:softHyphen/>
        <w:t>ціалізацією досягається за допомогою виховання й освіти. Існують ін</w:t>
        <w:softHyphen/>
        <w:t>ститути, що мають головною функцією (або однією з функцій) вихо</w:t>
        <w:softHyphen/>
        <w:t>вання людини. Основними інститутами соціалізації є сім'я й інститут</w:t>
      </w:r>
    </w:p>
    <w:p>
      <w:pPr>
        <w:pStyle w:val="Normal"/>
        <w:spacing w:lineRule="auto" w:line="278"/>
        <w:rPr/>
      </w:pPr>
      <w:r>
        <w:rPr/>
        <w:t>світи. Ці функції виконують народні традиції й фольклор, засоби ма</w:t>
        <w:softHyphen/>
        <w:t>сової інформації, інститут релігії, трудові колективи. Відповідно є со</w:t>
        <w:softHyphen/>
        <w:t>ціальні ролі, що "спеціалізуються" на освіті й вихованні: вчитель, про</w:t>
        <w:softHyphen/>
        <w:t>фесор, священик, вихователь дитячого садку, не кажучи вже про батька й матір. Це чинники зовнішнього впливу на особистість. 'Але існує й самовиховання, коли суб'єкт стає по відношенню до себе "вчителем", "вихователем", і він же є об'єктом впливу.</w:t>
      </w:r>
    </w:p>
    <w:p>
      <w:pPr>
        <w:pStyle w:val="Normal"/>
        <w:spacing w:lineRule="auto" w:line="278"/>
        <w:ind w:left="40" w:firstLine="400"/>
        <w:rPr/>
      </w:pPr>
      <w:r>
        <w:rPr/>
        <w:t>Є певні напрямки, відповідно до яких в суспільстві здійснює.ться процес виховання. Ці напрямки залежать від моделі особистості, що є прийнятною для суспільства або якоїсь його частини. Наприклад, у то</w:t>
        <w:softHyphen/>
        <w:t>талітарному суспільстві перевага надається так заному ідейно-політичному або ідеологічному напрямку, бо він забезпечує форму</w:t>
        <w:softHyphen/>
        <w:t>вання відданих режиму особистостей, лояльних до влади й системи. В колишньому СРСР багато уваги приділялося атеїстичному й інтерна</w:t>
        <w:softHyphen/>
        <w:t>ціональному вихованню, що відповідало політико-ідеологічній доктрині Москви.</w:t>
      </w:r>
    </w:p>
    <w:p>
      <w:pPr>
        <w:pStyle w:val="Normal"/>
        <w:spacing w:lineRule="auto" w:line="278"/>
        <w:ind w:left="40" w:firstLine="400"/>
        <w:rPr/>
      </w:pPr>
      <w:r>
        <w:rPr/>
        <w:t xml:space="preserve">В усьому світі віддається належне: </w:t>
      </w:r>
      <w:r>
        <w:rPr>
          <w:i/>
        </w:rPr>
        <w:t>а) трудовому вихованню; б) патріотизмові; в) моральному розвитку особистості.</w:t>
      </w:r>
      <w:r>
        <w:rPr/>
        <w:t xml:space="preserve"> Праця - виток суспільного й особистого багатства, знаряддя досягнення певного ста</w:t>
        <w:softHyphen/>
        <w:t>тусу. Молода людина мусить мати не тільки відповідні знання й навич</w:t>
        <w:softHyphen/>
        <w:t>ки, але вона повинна психологічно бути готовою до праці, бути під</w:t>
        <w:softHyphen/>
        <w:t>приємливою, рухливою, не сидіти "склавши руки". Наполеглива праця мусить стати цінністю у свідомості людини - ось завдання трудового виховання. Ця цінність є важливою складовою свідомості й світогляду, довколо якої формуються інші засади й цінності.</w:t>
      </w:r>
    </w:p>
    <w:p>
      <w:pPr>
        <w:pStyle w:val="Normal"/>
        <w:spacing w:lineRule="auto" w:line="278"/>
        <w:ind w:left="40" w:firstLine="400"/>
        <w:rPr/>
      </w:pPr>
      <w:r>
        <w:rPr/>
        <w:t>Патріотизм у широкому сенсі - це те, що пов'язує людину з зага</w:t>
        <w:softHyphen/>
        <w:t>лом, землею предків, нацією, державою, містом або селом, де наро</w:t>
        <w:softHyphen/>
        <w:t>дилася або мешкає людина. Патріотизм - небайдужість до загальних справ, це вміння (й готовність) особисті інтереси корегувати з суспіль</w:t>
        <w:softHyphen/>
        <w:t>ними, національними, колективними; це піклування про довкілля, при</w:t>
        <w:softHyphen/>
        <w:t>роду, землю; це - здатність, в разі потреби, захистити Батьківщину; це - законослухняність, повага до держави та II атрибутів.</w:t>
      </w:r>
    </w:p>
    <w:p>
      <w:pPr>
        <w:pStyle w:val="Normal"/>
        <w:spacing w:lineRule="auto" w:line="278"/>
        <w:ind w:left="40" w:firstLine="400"/>
        <w:rPr/>
      </w:pPr>
      <w:r>
        <w:rPr/>
        <w:t>Здорова мораль, здатність людини до самоконтролю й самооб</w:t>
        <w:softHyphen/>
        <w:t>меженню в ім'я підтримки нормальних, прйнятих стосунків з іншими людьми, породжує міцну сім'ю й стабільне суспільство. Мораль не аб</w:t>
        <w:softHyphen/>
        <w:t>страктна, а ймовірніше конкретна. Це - етика праці, людських стосун</w:t>
        <w:softHyphen/>
        <w:t>ків, це поважливе ставлення до батьків і предків; це певні стосунки</w:t>
      </w:r>
    </w:p>
    <w:p>
      <w:pPr>
        <w:pStyle w:val="Normal"/>
        <w:spacing w:lineRule="auto" w:line="278"/>
        <w:rPr/>
      </w:pPr>
      <w:r>
        <w:rPr/>
        <w:t>чоловіка й жінки, батьків і дітей і т.ін. Витоки сучасної європейської моралі - у християнській традиції, хоча у секулярізованому суспільстві моральні норми вже мають світський характер.</w:t>
      </w:r>
    </w:p>
    <w:p>
      <w:pPr>
        <w:pStyle w:val="Normal"/>
        <w:spacing w:lineRule="auto" w:line="278"/>
        <w:ind w:firstLine="460"/>
        <w:rPr/>
      </w:pPr>
      <w:r>
        <w:rPr/>
        <w:t>Соціалізація, виховання, освіта'- процеси, що дозволяють нагро</w:t>
        <w:softHyphen/>
        <w:t>маджувати так званий соціальний капітал. Він накопичується на про</w:t>
        <w:softHyphen/>
        <w:t>тязі багатьох років відповідно до набуття людиною знань, навичок, цінностей і норм. Цей капітал може приносити особі девіденти, але він не зменшується з роками й не тане. Соціальний капітал дозволяє лю</w:t>
        <w:softHyphen/>
        <w:t>дині, по-перше, користатися значною свободою, вибирати альтернати</w:t>
        <w:softHyphen/>
        <w:t>ви, бо індивіди, що його накопичили, мають попит і високо цінуються;</w:t>
      </w:r>
    </w:p>
    <w:p>
      <w:pPr>
        <w:pStyle w:val="Normal"/>
        <w:spacing w:lineRule="auto" w:line="278"/>
        <w:rPr/>
      </w:pPr>
      <w:r>
        <w:rPr/>
        <w:t>по-друге, розширити межі активного життя, тобто він "сприяє соціаль</w:t>
        <w:softHyphen/>
        <w:t>ному довголіттю. Таким чином, роки, що віддані освіті, накопиченню професійних якостей, не є марно витраченими: вони дають вигоди протягом всього життя людини.</w:t>
      </w:r>
    </w:p>
    <w:p>
      <w:pPr>
        <w:pStyle w:val="Normal"/>
        <w:spacing w:lineRule="auto" w:line="240" w:before="80" w:after="0"/>
        <w:ind w:left="440" w:hanging="0"/>
        <w:jc w:val="left"/>
        <w:rPr>
          <w:b/>
          <w:b/>
        </w:rPr>
      </w:pPr>
      <w:r>
        <w:rPr>
          <w:b/>
        </w:rPr>
        <w:t>Контрольні запитання і завдання для самопідготовки</w:t>
      </w:r>
    </w:p>
    <w:p>
      <w:pPr>
        <w:pStyle w:val="FR1"/>
        <w:spacing w:lineRule="auto" w:line="240"/>
        <w:ind w:firstLine="460"/>
        <w:jc w:val="left"/>
        <w:rPr>
          <w:i/>
          <w:i/>
          <w:sz w:val="16"/>
        </w:rPr>
      </w:pPr>
      <w:r>
        <w:rPr>
          <w:i/>
          <w:sz w:val="16"/>
        </w:rPr>
        <w:t>1. У чому полягає різниця понять'людина" і "особистість"?</w:t>
      </w:r>
    </w:p>
    <w:p>
      <w:pPr>
        <w:pStyle w:val="FR1"/>
        <w:spacing w:lineRule="auto" w:line="240"/>
        <w:ind w:firstLine="460"/>
        <w:jc w:val="left"/>
        <w:rPr>
          <w:i/>
          <w:i/>
          <w:sz w:val="16"/>
        </w:rPr>
      </w:pPr>
      <w:r>
        <w:rPr>
          <w:i/>
          <w:sz w:val="16"/>
        </w:rPr>
        <w:t>2. Які соціологічні теорії пояснюють сутність феномену особистості?</w:t>
      </w:r>
    </w:p>
    <w:p>
      <w:pPr>
        <w:pStyle w:val="FR1"/>
        <w:spacing w:lineRule="auto" w:line="240"/>
        <w:ind w:firstLine="460"/>
        <w:jc w:val="left"/>
        <w:rPr>
          <w:i/>
          <w:i/>
          <w:sz w:val="16"/>
        </w:rPr>
      </w:pPr>
      <w:r>
        <w:rPr>
          <w:i/>
          <w:sz w:val="16"/>
        </w:rPr>
        <w:t>3. Які функції притаманні особистості?</w:t>
      </w:r>
    </w:p>
    <w:p>
      <w:pPr>
        <w:pStyle w:val="FR1"/>
        <w:spacing w:lineRule="auto" w:line="259"/>
        <w:ind w:firstLine="460"/>
        <w:jc w:val="left"/>
        <w:rPr>
          <w:i/>
          <w:i/>
          <w:sz w:val="16"/>
        </w:rPr>
      </w:pPr>
      <w:r>
        <w:rPr>
          <w:i/>
          <w:sz w:val="16"/>
        </w:rPr>
        <w:t>4. В чому полягає різниця між біолого-психологічним й суто соціологічним підхо</w:t>
        <w:softHyphen/>
        <w:t>дом до людини й особистості?</w:t>
      </w:r>
    </w:p>
    <w:p>
      <w:pPr>
        <w:pStyle w:val="FR1"/>
        <w:spacing w:lineRule="auto" w:line="240"/>
        <w:ind w:firstLine="460"/>
        <w:jc w:val="left"/>
        <w:rPr>
          <w:i/>
          <w:i/>
          <w:sz w:val="16"/>
        </w:rPr>
      </w:pPr>
      <w:r>
        <w:rPr>
          <w:i/>
          <w:sz w:val="16"/>
        </w:rPr>
        <w:t>5. Які структурні елементи притаманні особистості?</w:t>
      </w:r>
    </w:p>
    <w:p>
      <w:pPr>
        <w:pStyle w:val="FR1"/>
        <w:spacing w:lineRule="auto" w:line="240"/>
        <w:ind w:firstLine="460"/>
        <w:jc w:val="left"/>
        <w:rPr>
          <w:i/>
          <w:i/>
          <w:sz w:val="16"/>
        </w:rPr>
      </w:pPr>
      <w:r>
        <w:rPr>
          <w:i/>
          <w:sz w:val="16"/>
        </w:rPr>
        <w:t>6. За якими ознаками можна типологізувати особистості?</w:t>
      </w:r>
    </w:p>
    <w:p>
      <w:pPr>
        <w:pStyle w:val="FR1"/>
        <w:spacing w:lineRule="auto" w:line="240"/>
        <w:ind w:firstLine="460"/>
        <w:jc w:val="left"/>
        <w:rPr>
          <w:i/>
          <w:i/>
          <w:sz w:val="16"/>
        </w:rPr>
      </w:pPr>
      <w:r>
        <w:rPr>
          <w:i/>
          <w:sz w:val="16"/>
        </w:rPr>
        <w:t>7. В чому полягає сутність процесу соціалізації?</w:t>
      </w:r>
    </w:p>
    <w:p>
      <w:pPr>
        <w:pStyle w:val="FR1"/>
        <w:spacing w:lineRule="auto" w:line="240"/>
        <w:ind w:firstLine="460"/>
        <w:jc w:val="left"/>
        <w:rPr>
          <w:i/>
          <w:i/>
          <w:sz w:val="16"/>
        </w:rPr>
      </w:pPr>
      <w:r>
        <w:rPr>
          <w:i/>
          <w:sz w:val="16"/>
        </w:rPr>
        <w:t>8. Як! фактори і чому вплиають на формування особистості?</w:t>
      </w:r>
    </w:p>
    <w:p>
      <w:pPr>
        <w:pStyle w:val="FR1"/>
        <w:spacing w:lineRule="auto" w:line="240"/>
        <w:ind w:firstLine="460"/>
        <w:jc w:val="left"/>
        <w:rPr>
          <w:i/>
          <w:i/>
          <w:sz w:val="16"/>
        </w:rPr>
      </w:pPr>
      <w:r>
        <w:rPr>
          <w:i/>
          <w:sz w:val="16"/>
        </w:rPr>
        <w:t>9. Які напрямки виховання е чільними в процесі виховання?</w:t>
      </w:r>
    </w:p>
    <w:p>
      <w:pPr>
        <w:pStyle w:val="Normal"/>
        <w:spacing w:lineRule="auto" w:line="240" w:before="280" w:after="0"/>
        <w:ind w:left="400" w:hanging="0"/>
        <w:jc w:val="left"/>
        <w:rPr>
          <w:b/>
          <w:b/>
        </w:rPr>
      </w:pPr>
      <w:r>
        <w:rPr>
          <w:b/>
        </w:rPr>
        <w:t>Література</w:t>
      </w:r>
    </w:p>
    <w:p>
      <w:pPr>
        <w:pStyle w:val="FR1"/>
        <w:spacing w:lineRule="auto" w:line="259"/>
        <w:ind w:firstLine="480"/>
        <w:rPr/>
      </w:pPr>
      <w:r>
        <w:rPr>
          <w:sz w:val="16"/>
        </w:rPr>
        <w:t xml:space="preserve">7. </w:t>
      </w:r>
      <w:r>
        <w:rPr>
          <w:i/>
          <w:sz w:val="16"/>
        </w:rPr>
        <w:t>&gt;Бакиров В.,   Рущенко  Й.  Молодежь:  потрєбности  й  возмож-ности / / Современное обіцество. 1993, N2.</w:t>
      </w:r>
    </w:p>
    <w:p>
      <w:pPr>
        <w:pStyle w:val="FR1"/>
        <w:spacing w:lineRule="auto" w:line="240"/>
        <w:ind w:firstLine="480"/>
        <w:jc w:val="left"/>
        <w:rPr>
          <w:i/>
          <w:i/>
          <w:sz w:val="16"/>
        </w:rPr>
      </w:pPr>
      <w:r>
        <w:rPr>
          <w:i/>
          <w:sz w:val="16"/>
        </w:rPr>
        <w:t>2. Кон И.С. В поисках себя. М., 1984.</w:t>
      </w:r>
    </w:p>
    <w:p>
      <w:pPr>
        <w:pStyle w:val="FR1"/>
        <w:spacing w:lineRule="auto" w:line="240"/>
        <w:ind w:firstLine="480"/>
        <w:jc w:val="left"/>
        <w:rPr>
          <w:i/>
          <w:i/>
          <w:sz w:val="16"/>
        </w:rPr>
      </w:pPr>
      <w:r>
        <w:rPr>
          <w:i/>
          <w:sz w:val="16"/>
        </w:rPr>
        <w:t>3. Маслоу А. Самоактуализация / /Псижология личности. Тести. М., 1982.</w:t>
      </w:r>
    </w:p>
    <w:p>
      <w:pPr>
        <w:pStyle w:val="FR1"/>
        <w:spacing w:lineRule="auto" w:line="259"/>
        <w:ind w:firstLine="480"/>
        <w:jc w:val="left"/>
        <w:rPr>
          <w:i/>
          <w:i/>
          <w:sz w:val="16"/>
        </w:rPr>
      </w:pPr>
      <w:r>
        <w:rPr>
          <w:i/>
          <w:sz w:val="16"/>
        </w:rPr>
        <w:t>4. Мид Дж. Г. Обіцество. Пер. с англ. / / Рабочие тетроди по истории й теории социологии. Вьт. І. Рига, 1992.</w:t>
      </w:r>
    </w:p>
    <w:p>
      <w:pPr>
        <w:pStyle w:val="FR1"/>
        <w:spacing w:lineRule="auto" w:line="240"/>
        <w:ind w:firstLine="480"/>
        <w:jc w:val="left"/>
        <w:rPr>
          <w:i/>
          <w:i/>
          <w:sz w:val="16"/>
        </w:rPr>
      </w:pPr>
      <w:r>
        <w:rPr>
          <w:i/>
          <w:sz w:val="16"/>
        </w:rPr>
        <w:t>5. Основі» социологии. Курс лекций/Отв. ред. А.Г.Зфендиев. М., 1993.</w:t>
      </w:r>
    </w:p>
    <w:p>
      <w:pPr>
        <w:pStyle w:val="FR1"/>
        <w:spacing w:lineRule="auto" w:line="259"/>
        <w:ind w:firstLine="480"/>
        <w:jc w:val="left"/>
        <w:rPr>
          <w:i/>
          <w:i/>
          <w:sz w:val="16"/>
        </w:rPr>
      </w:pPr>
      <w:r>
        <w:rPr>
          <w:i/>
          <w:sz w:val="16"/>
        </w:rPr>
        <w:t>6. Пиаже Ж. Соморегуляция й проенозирование социапьного поведения лич</w:t>
        <w:softHyphen/>
        <w:t>ности. М., 1979.</w:t>
      </w:r>
    </w:p>
    <w:p>
      <w:pPr>
        <w:pStyle w:val="FR1"/>
        <w:spacing w:lineRule="auto" w:line="240"/>
        <w:ind w:firstLine="480"/>
        <w:jc w:val="left"/>
        <w:rPr>
          <w:i/>
          <w:i/>
          <w:sz w:val="16"/>
        </w:rPr>
      </w:pPr>
      <w:r>
        <w:rPr>
          <w:i/>
          <w:sz w:val="16"/>
        </w:rPr>
        <w:t>7. Смелзер Н. Социология. Пер. с англ. М; 1993.</w:t>
      </w:r>
    </w:p>
    <w:p>
      <w:pPr>
        <w:pStyle w:val="FR1"/>
        <w:spacing w:lineRule="auto" w:line="240"/>
        <w:ind w:firstLine="480"/>
        <w:jc w:val="left"/>
        <w:rPr>
          <w:i/>
          <w:i/>
          <w:sz w:val="16"/>
        </w:rPr>
      </w:pPr>
      <w:r>
        <w:rPr>
          <w:i/>
          <w:sz w:val="16"/>
        </w:rPr>
        <w:t>8. Социология /Г.В.Осипов й Зр. М., 1990.</w:t>
      </w:r>
    </w:p>
    <w:p>
      <w:pPr>
        <w:pStyle w:val="FR1"/>
        <w:spacing w:lineRule="auto" w:line="240"/>
        <w:ind w:firstLine="480"/>
        <w:jc w:val="left"/>
        <w:rPr>
          <w:i/>
          <w:i/>
          <w:sz w:val="16"/>
        </w:rPr>
      </w:pPr>
      <w:r>
        <w:rPr>
          <w:i/>
          <w:sz w:val="16"/>
        </w:rPr>
        <w:t>9. Социология: курс лекций/ААРадугин, К.А.Радугин. М., 1995.</w:t>
      </w:r>
    </w:p>
    <w:p>
      <w:pPr>
        <w:pStyle w:val="FR1"/>
        <w:spacing w:lineRule="auto" w:line="240"/>
        <w:ind w:firstLine="480"/>
        <w:jc w:val="left"/>
        <w:rPr>
          <w:i/>
          <w:i/>
          <w:sz w:val="16"/>
        </w:rPr>
      </w:pPr>
      <w:r>
        <w:rPr>
          <w:i/>
          <w:sz w:val="16"/>
        </w:rPr>
        <w:t>10. Социология: хрестоматія /Авт. сост. О.Н. Козлова й др. М,, 1993.</w:t>
      </w:r>
    </w:p>
    <w:p>
      <w:pPr>
        <w:pStyle w:val="FR1"/>
        <w:spacing w:lineRule="auto" w:line="259"/>
        <w:ind w:firstLine="480"/>
        <w:jc w:val="left"/>
        <w:rPr>
          <w:i/>
          <w:i/>
          <w:sz w:val="16"/>
        </w:rPr>
      </w:pPr>
      <w:r>
        <w:rPr>
          <w:i/>
          <w:sz w:val="16"/>
        </w:rPr>
        <w:t>11. Тернер Дж. Структура социологической теории / Общая ред. Г.В.Осипова. Пер. с англ. М., 1985.</w:t>
      </w:r>
    </w:p>
    <w:p>
      <w:pPr>
        <w:pStyle w:val="FR1"/>
        <w:spacing w:lineRule="auto" w:line="240"/>
        <w:ind w:left="400" w:hanging="0"/>
        <w:jc w:val="left"/>
        <w:rPr>
          <w:i/>
          <w:i/>
          <w:sz w:val="16"/>
        </w:rPr>
      </w:pPr>
      <w:r>
        <w:rPr>
          <w:i/>
          <w:sz w:val="16"/>
        </w:rPr>
        <w:t>ї2. Які/ба Е.А. Социология. X.. 1995.</w:t>
      </w:r>
    </w:p>
    <w:p>
      <w:pPr>
        <w:pStyle w:val="Normal"/>
        <w:spacing w:lineRule="auto" w:line="240"/>
        <w:jc w:val="center"/>
        <w:rPr>
          <w:sz w:val="22"/>
        </w:rPr>
      </w:pPr>
      <w:r>
        <w:rPr>
          <w:sz w:val="22"/>
        </w:rPr>
        <w:t>. Лекція 13. Соціальні відхилення</w:t>
      </w:r>
    </w:p>
    <w:p>
      <w:pPr>
        <w:pStyle w:val="Normal"/>
        <w:spacing w:lineRule="auto" w:line="278" w:before="120" w:after="0"/>
        <w:ind w:left="40" w:firstLine="420"/>
        <w:rPr/>
      </w:pPr>
      <w:r>
        <w:rPr>
          <w:b/>
        </w:rPr>
        <w:t xml:space="preserve">1. Соціальна норма і паталогія (методологічні проблеми) /./. </w:t>
      </w:r>
      <w:r>
        <w:rPr>
          <w:b/>
          <w:i/>
        </w:rPr>
        <w:t>Порядок і дезорганізація у суспільстві є центральною проблемою соціології.</w:t>
      </w:r>
      <w:r>
        <w:rPr/>
        <w:t xml:space="preserve"> Людина стає членом суспільства, якщо вона визнає норми, керується їх змістом. Зіткнення особистості з суспіль</w:t>
        <w:softHyphen/>
        <w:t>ством завжди відбувається на тлі норм і вимог, що вони пред'являють людям.  Вибір  людини  обмежений:  або  бути  конформістом (пристосуватися до вимог), або поводити себе всупереч нормам, роби</w:t>
        <w:softHyphen/>
        <w:t>ти вчинки, що мають ознаки соціальних відхилень, і ставати об'єктом санкцій, невдоволення, покарання. Таким чином, зворотньою сторо</w:t>
        <w:softHyphen/>
        <w:t>ною проблеми порядку й дезорганізації є довічний конфлікт, особи й суспільства.                                              •</w:t>
      </w:r>
    </w:p>
    <w:p>
      <w:pPr>
        <w:pStyle w:val="Normal"/>
        <w:spacing w:lineRule="auto" w:line="278"/>
        <w:ind w:left="40" w:firstLine="420"/>
        <w:rPr/>
      </w:pPr>
      <w:r>
        <w:rPr/>
        <w:t>Проблема соціальних відхилень торкається фундаментальних властивостей організації соціального життя. Нею цікавилися як соціо</w:t>
        <w:softHyphen/>
        <w:t>логи-теоретики, так і ті дослідники, хто вивчав емпіричні показники, займався соціальною статистикою. Один з засновників емпіричної со</w:t>
        <w:softHyphen/>
        <w:t>ціології, математик і демограф Ламберг Адольф Жак Кетлє (1796-1874) перевірив свою ідею щодо використання методів математичної статистики при вивченні соціальних процесів саме на проблемі злочин</w:t>
        <w:softHyphen/>
        <w:t>ності. У 1829 р. він наважився оприлюднити прогноз рівня злочинності за видами й категоріями злочинів на наступний рік. Його припущення були підтверджені: у 1930 р. Франція була приголомшена точністю збігу прогнозу з реальною картиною злочинів. Кетлє довів: злочин</w:t>
        <w:softHyphen/>
        <w:t>ність як соціальне явище не є випадковістю. Це масове явище, що реалізується через довільну діяльність людей, проте підкоряється ста</w:t>
        <w:softHyphen/>
        <w:t>тистичним законам, і тому є закономірним процесом.</w:t>
      </w:r>
    </w:p>
    <w:p>
      <w:pPr>
        <w:pStyle w:val="Normal"/>
        <w:spacing w:lineRule="auto" w:line="278"/>
        <w:ind w:left="40" w:firstLine="420"/>
        <w:rPr/>
      </w:pPr>
      <w:r>
        <w:rPr/>
        <w:t>В XIX сторіччі в Європі вельми популярними були "моральна ста</w:t>
        <w:softHyphen/>
        <w:t>тистика" й "соціальна гігієна" - напрямки емпіричної соціології, що вивчали різні соціальні патології (хвороби) й відхилення (злочинність, проституція, життя "на дні" тощо). У XX сторіччі не знижувався інте</w:t>
        <w:softHyphen/>
        <w:t>рес до соціально-статистичного аспекту проблеми соціальних відхи</w:t>
        <w:softHyphen/>
        <w:t>лень в межах соціології злочинності, кримінології, соціології девіант-ноі поведінки. "Тримати руку на пульсі" - це завжди було й буде на</w:t>
        <w:softHyphen/>
        <w:t>гальним завданням для соціологів, бо суспільство конче потребує опе</w:t>
        <w:softHyphen/>
        <w:t>ративної й достовірної інформації про те, що суперечить соціальному</w:t>
      </w:r>
    </w:p>
    <w:p>
      <w:pPr>
        <w:pStyle w:val="Normal"/>
        <w:spacing w:lineRule="auto" w:line="278"/>
        <w:ind w:left="40" w:hanging="0"/>
        <w:rPr/>
      </w:pPr>
      <w:r>
        <w:rPr/>
        <w:t>порядку й становить загрозу для громадян. Але конкретні дані й по</w:t>
        <w:softHyphen/>
        <w:t>верхові узагальнення не розкривають природу явищ й самі по собі по</w:t>
        <w:softHyphen/>
        <w:t>требують теоретичних розробок проблеми.</w:t>
      </w:r>
    </w:p>
    <w:p>
      <w:pPr>
        <w:pStyle w:val="Normal"/>
        <w:spacing w:lineRule="auto" w:line="278"/>
        <w:ind w:firstLine="460"/>
        <w:rPr/>
      </w:pPr>
      <w:r>
        <w:rPr/>
        <w:t>Класичними теоретичними працями в галузі соціальної норми, й патології вважаються наукові розвідки Е-Дюркгейма. Його ідеї свого часу набули великого розголосу, хоча громадськість їх не зрозуміла й навіть засудила, Справа в тім, що французький соціолог визнав зло</w:t>
        <w:softHyphen/>
        <w:t>чинність за нормальне явище. Він виходив з розробленої власної ме</w:t>
        <w:softHyphen/>
        <w:t>тодології, згідно з якої соціальний факт є нормальним в разі його розповсюдження у більшості суспільствах, що близькі за рівнем со</w:t>
        <w:softHyphen/>
        <w:t>ціально-економічного розвитку (перебувають на одній сходинці ево</w:t>
        <w:softHyphen/>
        <w:t>люції) [3, с.69-94]. Щодо злочинності, то вона існувала й існує у всіх без винятку суспільствах, отже, II можна вважати за "нормальний факт". Більш того, Дюркгейм робить висновок: сучасні мораль, право, релігія та відповідні їм інституційні структури безпосередньо пов'язані зі злочинністю, як північний полюс з південним, "+" з "-", тобто пер</w:t>
        <w:softHyphen/>
        <w:t>ше виникає за умов існування другого. Їх не можна відірвати одне від одного. "Перш за все, злочин нормальний, - пише'Дюркгейм, - бо суспільство, що його позбавлене зовсім, неможливе" [3, с.87]. Що</w:t>
        <w:softHyphen/>
        <w:t>правда, класик соціології спеціально підкреслював: нормальність зло</w:t>
        <w:softHyphen/>
        <w:t>чину як суспільного явища не виправдовує конкретного злочинця і не є свідченням того, що він - нормально організована людина. Соціаль</w:t>
        <w:softHyphen/>
        <w:t>на патологія (суспільна хвороба), за визначенням Дюркгейма, є різке відхилення від норм - звичайних пересічних показників злочинності або суїциду. Таке розуміння норми і патології не набуло поширення в науці. В соціології затвердився загальноприйнятний погляд на норму як межу, міру можливого, що встановлюються для збереження й ро</w:t>
        <w:softHyphen/>
        <w:t>звитку соціокультурних систем. За нормою стоять або авторитет дер</w:t>
        <w:softHyphen/>
        <w:t>жави, владних структур, інтереси пануючої верстви, або сила традиції, віровчення. Порушення норми, натомість, завжди розглядається як соціальна патологія, негативне явище.</w:t>
      </w:r>
    </w:p>
    <w:p>
      <w:pPr>
        <w:pStyle w:val="Normal"/>
        <w:spacing w:lineRule="auto" w:line="278"/>
        <w:ind w:firstLine="460"/>
        <w:rPr/>
      </w:pPr>
      <w:r>
        <w:rPr/>
        <w:t>Значний вклад у розробку методології проблеми було зроблено засновником функціоналізму Р.Мертоном. Норма, як провідний чинник соціокультурної системи, повинна бути функціональною: підтримувати соціальну структуру, впорядковувати соціальні дії. Кожна дія, вчинок людини включають два моменти: по-перше, визначення цілей, по-</w:t>
      </w:r>
    </w:p>
    <w:p>
      <w:pPr>
        <w:pStyle w:val="Normal"/>
        <w:spacing w:lineRule="auto" w:line="278"/>
        <w:ind w:left="40" w:hanging="0"/>
        <w:rPr/>
      </w:pPr>
      <w:r>
        <w:rPr/>
        <w:t>друге, пошук засобів, за допомогою яких суб'єкт здатний досягти ціль. Мертон вважав, що саме норми і пов'язані з цими двома чинниками соціальної дії. Норма поділяє цілі й засоби на ті, що відповідають змісту культури, традиції (вони вітаються або не заперечуються зага</w:t>
        <w:softHyphen/>
        <w:t>лом, суспільною думкою, офіційними інститутами), й цілі та засоби протилежного характеру. Кожний індивід повсяк час мусить брати до уваги цей розклад. За Мертоном, існує п'ять можливих варіантів пристосування індивідів у суспільстві. Вони визначаються тим, чи сприймає (відкидає) суб'єкт детерміновані культурою цілі та інсти-туалізовані засоби (такі засоби, що не виходять за межі визнаних у суспільстві інститутів). Типізація форм індивідуального пристосування наведена у таблиці 1.</w:t>
      </w:r>
    </w:p>
    <w:p>
      <w:pPr>
        <w:pStyle w:val="Normal"/>
        <w:spacing w:lineRule="auto" w:line="240" w:before="100" w:after="0"/>
        <w:jc w:val="right"/>
        <w:rPr>
          <w:i/>
          <w:i/>
        </w:rPr>
      </w:pPr>
      <w:r>
        <w:rPr>
          <w:i/>
        </w:rPr>
        <w:t>Табл. 1</w:t>
      </w:r>
    </w:p>
    <w:p>
      <w:pPr>
        <w:pStyle w:val="Normal"/>
        <w:spacing w:lineRule="auto" w:line="278" w:before="80" w:after="80"/>
        <w:ind w:left="200" w:hanging="0"/>
        <w:jc w:val="right"/>
        <w:rPr>
          <w:b/>
          <w:b/>
        </w:rPr>
      </w:pPr>
      <w:r>
        <w:rPr>
          <w:b/>
        </w:rPr>
        <w:t>Типологія форм індивідуального пристосування у суспільтсві ді^-ІІ                     (за Мертоном)</w:t>
      </w:r>
    </w:p>
    <w:tbl>
      <w:tblPr>
        <w:tblW w:w="6600" w:type="dxa"/>
        <w:jc w:val="left"/>
        <w:tblInd w:w="-7" w:type="dxa"/>
        <w:tblLayout w:type="fixed"/>
        <w:tblCellMar>
          <w:top w:w="0" w:type="dxa"/>
          <w:left w:w="40" w:type="dxa"/>
          <w:bottom w:w="0" w:type="dxa"/>
          <w:right w:w="40" w:type="dxa"/>
        </w:tblCellMar>
      </w:tblPr>
      <w:tblGrid>
        <w:gridCol w:w="2200"/>
        <w:gridCol w:w="2220"/>
        <w:gridCol w:w="2180"/>
      </w:tblGrid>
      <w:tr>
        <w:trPr>
          <w:trHeight w:val="48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Форми пристосування</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Цілі, що визначені культурою</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Інституалізовані засо</w:t>
              <w:softHyphen/>
              <w:t>би</w:t>
            </w:r>
          </w:p>
        </w:tc>
      </w:tr>
      <w:tr>
        <w:trPr>
          <w:trHeight w:val="24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Конформність</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w:t>
            </w:r>
          </w:p>
        </w:tc>
      </w:tr>
      <w:tr>
        <w:trPr>
          <w:trHeight w:val="24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Інновація</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w:t>
            </w:r>
          </w:p>
        </w:tc>
      </w:tr>
      <w:tr>
        <w:trPr>
          <w:trHeight w:val="24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Ритуа/іізмм</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w:t>
            </w:r>
          </w:p>
        </w:tc>
      </w:tr>
      <w:tr>
        <w:trPr>
          <w:trHeight w:val="24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Ретризм</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 •</w:t>
            </w:r>
          </w:p>
        </w:tc>
      </w:tr>
      <w:tr>
        <w:trPr>
          <w:trHeight w:val="26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Бунт</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 -</w:t>
            </w:r>
          </w:p>
        </w:tc>
      </w:tr>
      <w:tr>
        <w:trPr>
          <w:trHeight w:val="260" w:hRule="exact"/>
        </w:trPr>
        <w:tc>
          <w:tcPr>
            <w:tcW w:w="6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rPr>
            </w:pPr>
            <w:r>
              <w:rPr>
                <w:sz w:val="16"/>
              </w:rPr>
              <w:t>"+" - сприйняття; "-" - відкидання; "+ -" - відкидання й заміна</w:t>
            </w:r>
          </w:p>
        </w:tc>
      </w:tr>
    </w:tbl>
    <w:p>
      <w:pPr>
        <w:pStyle w:val="Normal"/>
        <w:spacing w:lineRule="auto" w:line="240"/>
        <w:jc w:val="left"/>
        <w:rPr/>
      </w:pPr>
      <w:r>
        <w:rPr/>
      </w:r>
    </w:p>
    <w:p>
      <w:pPr>
        <w:pStyle w:val="Normal"/>
        <w:spacing w:lineRule="auto" w:line="278" w:before="140" w:after="0"/>
        <w:ind w:firstLine="420"/>
        <w:rPr/>
      </w:pPr>
      <w:r>
        <w:rPr/>
        <w:t>Згідно з класифікацією Мертона, конформність - поведінка, що повністю відповідає вимогам суспільства, забезпечує певну стабіль</w:t>
        <w:softHyphen/>
        <w:t>ність, бо вона заперечує аномію, робить можливим існування норми, Інші чотири форми - це різні типи соціальних відхилень. Інновація по</w:t>
        <w:softHyphen/>
        <w:t>лягає у тому, що людина для досягнення власних цілей здатна вико</w:t>
        <w:softHyphen/>
        <w:t>ристовувати заборонені, неінституціональні засоби. Це притаманно ба</w:t>
        <w:softHyphen/>
        <w:t>гатьом видам кримінальної злочинності, корупції, злочинності "у білих комірцях". Мертон вважав, що інновація як масове явище більш ха</w:t>
        <w:softHyphen/>
        <w:t>рактерна для нижчого класу. З одного боку, представники низів орієн</w:t>
        <w:softHyphen/>
        <w:t>туються на багатство, комфорт, престиж; з іншого - досягти цього за</w:t>
        <w:softHyphen/>
        <w:t>конними засобами, без стартового капіталу, освіти, зв'язків досить</w:t>
      </w:r>
    </w:p>
    <w:p>
      <w:pPr>
        <w:pStyle w:val="Normal"/>
        <w:spacing w:lineRule="auto" w:line="278"/>
        <w:rPr/>
      </w:pPr>
      <w:r>
        <w:rPr/>
        <w:t>важко. Виникає зрозумілий конфлікт індивіда й суспільства, що і є змістом інноваціної форми пристосування.</w:t>
      </w:r>
    </w:p>
    <w:p>
      <w:pPr>
        <w:pStyle w:val="Normal"/>
        <w:spacing w:lineRule="auto" w:line="278"/>
        <w:ind w:firstLine="460"/>
        <w:rPr/>
      </w:pPr>
      <w:r>
        <w:rPr/>
        <w:t>Ритуалізм полягає у свідомому приниженні, спрощенні цілей там, де більш висока стеля може бути при бажанні досягнута. Одначасно, індивід прискіпливо дотримується "правильних" засобів. Це - поведін</w:t>
        <w:softHyphen/>
        <w:t>ка "махрового бюрократа", або робітника, що свідомо "гальмує" пра</w:t>
        <w:softHyphen/>
        <w:t>цю з тих чи інших міркувань. Філософія людей, що вдаються до подібної форми пристосування, містяться у нескладних афоризмах: "Я усім задоволений", "Я граю обережно", "Я намагаюсь не висовува</w:t>
        <w:softHyphen/>
        <w:t>тися". Ретризм є поверненням до нецивілізованого життя - .тип по</w:t>
        <w:softHyphen/>
        <w:t>ведінки, яким можна зхарактеризувати дії волоцюг, бомжей, клошарів тощо. Людина не намагається жити "як усі" (або не .здатна на це) -мати сім'ю, житло, роботу, принадний одяг; індивід не володіє прийня</w:t>
        <w:softHyphen/>
        <w:t>тими у суспільстві засобами задовольняти свої потреби - він вдається до жебракування або дрібних крадіжок, спить на вулиці, переховуєть</w:t>
        <w:softHyphen/>
        <w:t>ся у метро або тепломережі. Нарешті, бунт - тип • соціального відхи</w:t>
        <w:softHyphen/>
        <w:t>лення, коли люди кидають "виклик" суспільству: вони відкидають панівну культуру й стиль життя і намагаються утвердити власну ідео</w:t>
        <w:softHyphen/>
        <w:t>логію, світогляд, засади життя. Це - революціонери, релігійні пророки й дисиденти.</w:t>
      </w:r>
    </w:p>
    <w:p>
      <w:pPr>
        <w:pStyle w:val="Normal"/>
        <w:spacing w:lineRule="auto" w:line="278"/>
        <w:ind w:firstLine="460"/>
        <w:rPr/>
      </w:pPr>
      <w:r>
        <w:rPr/>
        <w:t>Американський соціолог Алберт К.Коен, поглиблюючи методоло</w:t>
        <w:softHyphen/>
        <w:t>гію Мертона, спеціально наголошує на здатності індустріального суспільства бути "ареною безперервної революції зростаючих експек-тацій" та "ескалації цілей". Динамічна економіка, масове виробництво, величезна за обсягом сфера послуг "провокують" індивіда споживати, мати ще більше, розширювати коло своїх домагань. Тиск суспільства масового споживання викликає певну неврівноваженість людини су</w:t>
        <w:softHyphen/>
        <w:t>проти дисципліни та обмежень. Особливо важко досягти чогось сут</w:t>
        <w:softHyphen/>
        <w:t>тєвого мігрантам, кольоровому населенню, що в американських містах утворюють окремі райони. Саме там, у трущобах, найвища в Америці кримінальна злочинність, бо мешканці периферії, не маючи засобів піднятися по суспільній драбині, часто-густо порушують закон.</w:t>
      </w:r>
    </w:p>
    <w:p>
      <w:pPr>
        <w:pStyle w:val="Normal"/>
        <w:spacing w:lineRule="auto" w:line="278"/>
        <w:ind w:firstLine="460"/>
        <w:rPr/>
      </w:pPr>
      <w:r>
        <w:rPr/>
        <w:t>Українські соціологи Є.Головаха і Н.Паніна" розробили власну структурну схему патологій у суспільстві. Вона містить три чільні типи соціальних відхилень: 1) психопатологія; 2) девіантна поведінка; 3) соціопатія. Перший тип - пов'язаний з порушеннями психічних ме-</w:t>
      </w:r>
    </w:p>
    <w:p>
      <w:pPr>
        <w:pStyle w:val="Normal"/>
        <w:spacing w:lineRule="auto" w:line="278"/>
        <w:ind w:left="40" w:hanging="0"/>
        <w:rPr/>
      </w:pPr>
      <w:r>
        <w:rPr/>
        <w:t>ханізмів адаптації до соціальних норм. Люди несповні розуму, тяжко хйорі, з психічними та невротичними розладами або Не здатні засвоїти (інтерналізувати) норми як належить, або вони неадекватно реагують на Їх зміст. Психопатології можуть бути як індивідуальні; так і масові:</w:t>
      </w:r>
    </w:p>
    <w:p>
      <w:pPr>
        <w:pStyle w:val="Normal"/>
        <w:spacing w:lineRule="auto" w:line="278"/>
        <w:rPr/>
      </w:pPr>
      <w:r>
        <w:rPr/>
        <w:t>паніка, істерія, агресія. Масові форми виникають у натовпі під час вій</w:t>
        <w:softHyphen/>
        <w:t xml:space="preserve">ни» катастроф: паніка охоплює фізично здорових людей, які втрачають здоровий глузд і "забувають" про норми. Девіантна Поведінка - це ^відоме вибіркове порушення соціальних норм.'Українські дослідники Особливу увагу приділяють; так званим соціопатіям. .Вони виникають в </w:t>
      </w:r>
      <w:r>
        <w:rPr>
          <w:b/>
        </w:rPr>
        <w:t>умовах</w:t>
      </w:r>
      <w:r>
        <w:rPr/>
        <w:t xml:space="preserve"> аномії, тобто ціннісно-нормативного хаосу,; коли відсутність норми їібо соціальні відхилення самі по собі стають нормою буття. Соціопатія є станом масової дезорганізації. Люди втрачають звичайні орієнтири, вони пересїають ясно усвідомлювати: що є добре, а що зле. Яскравим прикладом соціопатії є голосування значних мас .ви</w:t>
        <w:softHyphen/>
        <w:t xml:space="preserve">борців за відвертих іійбмагогів, політичних клоунів (феномен Жири-новського в </w:t>
      </w:r>
      <w:r>
        <w:rPr>
          <w:smallCaps/>
        </w:rPr>
        <w:t xml:space="preserve">росії)» </w:t>
      </w:r>
      <w:r>
        <w:rPr/>
        <w:t>лівих і правих радикалів, що згодом призводять країну до трагедії. Удк сталося у 1933 році в Ні;мвччи№, коли на, вибо</w:t>
        <w:softHyphen/>
        <w:t>рах переміг Гітлер, а вже через 12 років уся країна перетворилася на суцільну руїну. Велика небезпека соціопатій (соціального божевілля) ; полягає у тому, що люди в складних кризових умовах втрачають ЗДІб-;</w:t>
      </w:r>
    </w:p>
    <w:p>
      <w:pPr>
        <w:pStyle w:val="Normal"/>
        <w:spacing w:lineRule="auto" w:line="278"/>
        <w:ind w:left="40" w:hanging="0"/>
        <w:rPr/>
      </w:pPr>
      <w:r>
        <w:rPr/>
        <w:t>ності діяти раціонально, відшукують легкі (й підступні) виходи, які; не покращують, а погіршують становище.                .          ;^ї</w:t>
      </w:r>
    </w:p>
    <w:p>
      <w:pPr>
        <w:pStyle w:val="Normal"/>
        <w:spacing w:lineRule="auto" w:line="240" w:before="100" w:after="0"/>
        <w:ind w:left="480" w:hanging="0"/>
        <w:jc w:val="left"/>
        <w:rPr>
          <w:b/>
          <w:b/>
        </w:rPr>
      </w:pPr>
      <w:r>
        <w:rPr>
          <w:b/>
        </w:rPr>
        <w:t>2. Девіантна поведінка</w:t>
      </w:r>
    </w:p>
    <w:p>
      <w:pPr>
        <w:pStyle w:val="Normal"/>
        <w:spacing w:lineRule="auto" w:line="278"/>
        <w:ind w:firstLine="460"/>
        <w:rPr/>
      </w:pPr>
      <w:r>
        <w:rPr>
          <w:i/>
        </w:rPr>
        <w:t>Девнзнтна</w:t>
      </w:r>
      <w:r>
        <w:rPr/>
        <w:t xml:space="preserve"> (лат. оеуіаііо - відхилення) поведінка - це вчинок;,ДІЯ людини, що не відповідають офіційно прийнятим або фактично існ^«&amp;-чим в конкретному суспільстві нормам; під девіацією також'розумієть' ся суспільне явище, масова форма людської діяльності, пов'язана" з порушенням норми. Друге є предметом спеціальної галузі - еоціолойї девіантн'оі поведінки. Соціологічний рівень дослідження проблеми в свою чергу є методологічною базою для прикладних дисциплін, які вивчають конкретні види девіації— кримінології, су1цідолорії;-патосек— солОлІ', наркології. Девіація передбачає наявність трьох речей: </w:t>
      </w:r>
      <w:r>
        <w:rPr>
          <w:i/>
        </w:rPr>
        <w:t>1) со-ц/ально діюча людина; 2) норма, що врегульовує той чи інший вид діяльності; 3} соціальні групи, інститути, організації, що реагують на поведінку актора, виконують функції соціального контроля.</w:t>
      </w:r>
    </w:p>
    <w:p>
      <w:pPr>
        <w:pStyle w:val="Normal"/>
        <w:spacing w:lineRule="auto" w:line="278"/>
        <w:ind w:left="80" w:firstLine="440"/>
        <w:rPr/>
      </w:pPr>
      <w:r>
        <w:rPr/>
        <w:t>З точки зору норми і тих чинників, що ЇЇ підтримують, кожне від</w:t>
        <w:softHyphen/>
        <w:t>хилення є негативне явище й провина суб'єкта, формальний підхід має своє виправдання, він завжди буде зберігатися у царині права, бо</w:t>
      </w:r>
    </w:p>
    <w:p>
      <w:pPr>
        <w:pStyle w:val="Normal"/>
        <w:spacing w:lineRule="auto" w:line="278"/>
        <w:ind w:left="80" w:hanging="100"/>
        <w:rPr/>
      </w:pPr>
      <w:r>
        <w:rPr/>
        <w:t>' інакше норми права втратять свій сенс. .На цих засадах, доречі, буду</w:t>
        <w:softHyphen/>
        <w:t>валося римське право: "хай руйнується світ, але торжествує закон" -казали стародавні римляни. Але соціологи мають дещо відмінний ло-</w:t>
      </w:r>
    </w:p>
    <w:p>
      <w:pPr>
        <w:pStyle w:val="Normal"/>
        <w:spacing w:lineRule="auto" w:line="278"/>
        <w:rPr/>
      </w:pPr>
      <w:r>
        <w:rPr>
          <w:vertAlign w:val="superscript"/>
        </w:rPr>
        <w:t>/</w:t>
      </w:r>
      <w:r>
        <w:rPr/>
        <w:t xml:space="preserve"> гляд на проблему. Існує думка, що девіація до певних меж навіть ко</w:t>
        <w:softHyphen/>
        <w:t>рисна, бо робитьсуспільство гнучким і здатним до змін. Дійсно, в разі неухильного й буквального виконання усіх норм - правових, мораль-' них, релігійних, традицій - суспільство неодмінно припинить еволюцію:</w:t>
      </w:r>
    </w:p>
    <w:p>
      <w:pPr>
        <w:pStyle w:val="Normal"/>
        <w:spacing w:lineRule="auto" w:line="278"/>
        <w:ind w:left="40" w:hanging="0"/>
        <w:rPr/>
      </w:pPr>
      <w:r>
        <w:rPr/>
        <w:t>історія Європи, наприклад, не знала б доби Відродження, Реформації, політичних, революцій, сучасної науки й мистецтва. Норма повинна бу</w:t>
        <w:softHyphen/>
        <w:t>ти функціональною, "працювати" не тільки на стабільність, але й від</w:t>
        <w:softHyphen/>
        <w:t>повідати поступу. Якщо вона стає дисфункціональною, виникає ефект "позитивних відхилень". Застарілі норми треба або скасувати,, або пе</w:t>
        <w:softHyphen/>
        <w:t>реглянути. Це робить учорашніх девіантів не тільки нормальними, але й часто-густо шановними людьми. Така доля спіткала багатьох вчених, літераторів, митців, не кажучи вже про релігійних і політичних диси</w:t>
        <w:softHyphen/>
        <w:t>дентів. Проте, релятивізм має свої межі - існує певне коло заборон, вимог, традицій, на якому утвердилася європейська цивілізація, і воно є стабільним на протязі тривалого часу. Це біблійські заповіді, які. ви</w:t>
        <w:softHyphen/>
        <w:t>магають не вбивати, не красти, не, зраджу вати, не хулити Бога, пова</w:t>
        <w:softHyphen/>
        <w:t>жати батьків тощо. Таким чином, душогуб, шахрай, блюзнір» перелюб</w:t>
        <w:softHyphen/>
        <w:t>ник .були й залишаються девіантами, що здійснюють соціально-негативні й небезпечні дії.</w:t>
      </w:r>
    </w:p>
    <w:p>
      <w:pPr>
        <w:pStyle w:val="Normal"/>
        <w:spacing w:lineRule="auto" w:line="278"/>
        <w:ind w:left="40" w:firstLine="440"/>
        <w:rPr/>
      </w:pPr>
      <w:r>
        <w:rPr/>
        <w:t>Людина-порушує норму або свідомо, або внаслідок незнання за</w:t>
        <w:softHyphen/>
        <w:t xml:space="preserve">конів, традицій. Останнє може статися, наприклад, з добропорядною людиною, якщо вона потрапляє у незвичні соціальні умови. Девіантні вчинки можуть бути двох типів: </w:t>
      </w:r>
      <w:r>
        <w:rPr>
          <w:i/>
        </w:rPr>
        <w:t>1) екстраверти!, що орієнтовані на зовнішню сферу й безпосередньо зачіпають інтереси інших людей, соціальних груп, організацій; 2) інтроверти/ - спрямовані на самого суб'єкта девіантної дії (наприклад, наркоманія, суїцид). Головними видами девіації є: 1) злочинність в усіх Її формах та проявах;^ 2) аморальна поведінка; 3) алкоголізм, наркоманія; 4) сексуальні від</w:t>
        <w:softHyphen/>
        <w:t>хилення; 5) проституція; 6) самогубство (суїцид).</w:t>
      </w:r>
    </w:p>
    <w:p>
      <w:pPr>
        <w:pStyle w:val="Normal"/>
        <w:spacing w:lineRule="auto" w:line="278"/>
        <w:ind w:left="40" w:firstLine="460"/>
        <w:rPr/>
      </w:pPr>
      <w:r>
        <w:rPr/>
        <w:t>Дитинство, особливо підлітковийвік, мають свої специфічні фор</w:t>
        <w:softHyphen/>
        <w:t xml:space="preserve">ми девіації. Батьки, вихователя, шкільні педагоги часто-густо зтика-ютьея з такими відхиленнями, як: </w:t>
      </w:r>
      <w:r>
        <w:rPr>
          <w:i/>
        </w:rPr>
        <w:t>1) антидисциплінарна поведінка (труднощі пристосування до вимог формальної організації, режи</w:t>
        <w:softHyphen/>
        <w:t>му навчання, розкладу дня); 2) підвищена агресивність, конфлікт</w:t>
        <w:softHyphen/>
        <w:t>ність: 3) важконавчанність (проблеми з засвоєнням нового ма</w:t>
        <w:softHyphen/>
        <w:t>теріалу, абстрактним мисленням); 4) втеч! з дому; 5) токсіко-Манія.                                                 .</w:t>
      </w:r>
    </w:p>
    <w:p>
      <w:pPr>
        <w:pStyle w:val="Normal"/>
        <w:spacing w:lineRule="auto" w:line="278"/>
        <w:ind w:firstLine="440"/>
        <w:rPr/>
      </w:pPr>
      <w:r>
        <w:rPr/>
        <w:t>Девіація як суспільне явище у більшості випадків є прихованим (латентним) процесом. Офіційні дані або відсутні, або значно розхо</w:t>
        <w:softHyphen/>
        <w:t>дяться з реальністю. Наприклад, в середині 90-х років в Україні офіційно було зареєстровано близько 45 тисяч наркоманів, але за підрахунками фахійців реальна кількість осіб, що зловживають нарко-генними речовинами, сягає швмільйона чоловік. Вивчення латентних процесів є прямим завданням для соціологів. Головний метод, що призводить ДО суттєвих результатів, - довірче анонімне масове опиту</w:t>
        <w:softHyphen/>
        <w:t>вання. В цьому можна пересвідчитися на досвіді кафедри соціології Університету внутрішніх справ, що здійснила в 1995 р. подібне опиту</w:t>
        <w:softHyphen/>
        <w:t>вання з природу розповсюдження наркотиків у молодіжному середо</w:t>
        <w:softHyphen/>
        <w:t>вищі. Було опитано 1001 особа у віці від 14 до 24 років, що начаюТься у школах, технікумах, ПТУ, коледжах, університетах, вузах М.Харкова, за випадковою вибіркою. Як з'ясувалося, поширення наркотиків і екс-перимент-й з наркогенними речовинами набули масового характеру:</w:t>
      </w:r>
    </w:p>
    <w:p>
      <w:pPr>
        <w:pStyle w:val="Normal"/>
        <w:spacing w:lineRule="auto" w:line="278"/>
        <w:rPr/>
      </w:pPr>
      <w:r>
        <w:rPr/>
        <w:t>близькі (Й&gt;% опитаних стверджували, що бачили людину у стані нар</w:t>
        <w:softHyphen/>
        <w:t>котичного сп'яніння; 59% - мають знайомих, які зловживають нарко</w:t>
        <w:softHyphen/>
        <w:t>генними речовинами; 45% - "зізналися", що були в компаніях, де вживалися наркотики; 39% - своіма очима бачили наркотик конопля</w:t>
        <w:softHyphen/>
        <w:t>ної групи "план"; нарешті, від 22 до 35% молодих людей ( а залеж-г ності в.ід виду наркотику) вживали заборонені, речовини, хоча б один раз у житті. Опитування розкрило ще декілька таємниць: структуру наркогенних речовин, що перебувають у незаконному обігу, ставлення молодих людей до цього явища, сприйняття наркотиків в залежності від статі, матеріального становища тощо.</w:t>
      </w:r>
    </w:p>
    <w:p>
      <w:pPr>
        <w:pStyle w:val="Normal"/>
        <w:spacing w:lineRule="auto" w:line="278"/>
        <w:ind w:left="40" w:firstLine="460"/>
        <w:rPr/>
      </w:pPr>
      <w:r>
        <w:rPr>
          <w:i/>
        </w:rPr>
        <w:t>Наркоманія -</w:t>
      </w:r>
      <w:r>
        <w:rPr/>
        <w:t xml:space="preserve"> типове інтровертне відхилення, що спричиняє руй</w:t>
        <w:softHyphen/>
        <w:t>націю людського організму. Пересічно життя наркомана від початку зловживання - становить десять років. Наркотики не тільки завдають</w:t>
      </w:r>
    </w:p>
    <w:p>
      <w:pPr>
        <w:pStyle w:val="FR1"/>
        <w:spacing w:lineRule="auto" w:line="240"/>
        <w:rPr/>
      </w:pPr>
      <w:r>
        <w:rPr/>
        <w:t>фізичної шкоди, але й роблять людину наркозалежною, бранмицею свого лиха, спотворюють особистість. У фахівців-наркологів е-таке визначення для наркомана:"змінена (перетворена) особистість". Лю</w:t>
        <w:softHyphen/>
        <w:t>дина, що призвичаїлася до наркотиків, поступово втрачає волю, мо</w:t>
        <w:softHyphen/>
        <w:t>ральні принципи; II світогляд, цінності звужуються до одної речі -"отруєного зілля". На прикладі наркоманії добре, проглядається фун</w:t>
        <w:softHyphen/>
        <w:t>даментальна властивість девіації - тісний зв'язок, поміж типами/й ви</w:t>
        <w:softHyphen/>
        <w:t>дами: інтровертність змінюється екстравертною поведінкою, амораль</w:t>
        <w:softHyphen/>
        <w:t>ність веде до злочину, наркоманія тягне за собою увесь букет відхи</w:t>
        <w:softHyphen/>
        <w:t>лень.'Так, в 1994 р. наркоманами було скоєно ЗО тис. злочинів. Яар-котична залежність ставить індивіда в становище, коли його або утри</w:t>
        <w:softHyphen/>
        <w:t>мують родичі ( а сам він розпродає вщент хатнє майно),</w:t>
      </w:r>
      <w:r>
        <w:rPr>
          <w:b/>
        </w:rPr>
        <w:t xml:space="preserve"> або</w:t>
      </w:r>
      <w:r>
        <w:rPr/>
        <w:t xml:space="preserve"> наркоман вдається до злочинної діяльності. Серед наркоманів найвищий рівень </w:t>
      </w:r>
      <w:r>
        <w:rPr>
          <w:vertAlign w:val="superscript"/>
        </w:rPr>
        <w:t>;</w:t>
      </w:r>
    </w:p>
    <w:p>
      <w:pPr>
        <w:pStyle w:val="FR1"/>
        <w:spacing w:lineRule="auto" w:line="240"/>
        <w:ind w:firstLine="60"/>
        <w:rPr/>
      </w:pPr>
      <w:r>
        <w:rPr/>
        <w:t>суїциду - майже кожен другий хворий на наркоманію закінчує життя самогубством.                            ,^</w:t>
      </w:r>
    </w:p>
    <w:p>
      <w:pPr>
        <w:pStyle w:val="FR1"/>
        <w:spacing w:lineRule="auto" w:line="240"/>
        <w:ind w:firstLine="440"/>
        <w:rPr/>
      </w:pPr>
      <w:r>
        <w:rPr/>
        <w:t>Чому люди вдаються до девіантних вчинків, незважаючи навіть на осуду, неприємності, небезпеку, покарання? Чі+ існує загальна причи</w:t>
        <w:softHyphen/>
        <w:t>на, що визначає здатність людей до девіації? Дійсно, вбивця-маніяк і його злочин дуже несхожий на злочинність у "білому комірці" в сфері банківських операцій або на корупцію у вищих державних колах.' На :</w:t>
      </w:r>
    </w:p>
    <w:p>
      <w:pPr>
        <w:pStyle w:val="FR1"/>
        <w:spacing w:lineRule="auto" w:line="240"/>
        <w:rPr/>
      </w:pPr>
      <w:r>
        <w:rPr/>
        <w:t>індивідуально-психологічному рівні важко "знайти спільні риси й вито'-';</w:t>
      </w:r>
    </w:p>
    <w:p>
      <w:pPr>
        <w:pStyle w:val="FR1"/>
        <w:spacing w:lineRule="auto" w:line="240"/>
        <w:rPr/>
      </w:pPr>
      <w:r>
        <w:rPr/>
        <w:t>ки^ що обумовлюють і перше і друге. Проте з соціологічного боку відмінності 'не такі принципові: і те й інше дезорганізує соціум, пору-шуює інтереси й права оточення^ породжуює дисфункцію в соціокуль-турних системах.                 .</w:t>
      </w:r>
    </w:p>
    <w:p>
      <w:pPr>
        <w:pStyle w:val="FR1"/>
        <w:spacing w:lineRule="auto" w:line="240"/>
        <w:ind w:firstLine="440"/>
        <w:rPr/>
      </w:pPr>
      <w:r>
        <w:rPr/>
        <w:t>Пошуком причин девіації займаються вчені різного профілю -соціологи, медики, психологи, юристи - вже тривалий час. Вдалося окреслити певне коло факторів, що пов'язані кореляційним зв'язком'з соціальними відхиленнями, фактори можна об'єднати у три групи:</w:t>
      </w:r>
    </w:p>
    <w:p>
      <w:pPr>
        <w:pStyle w:val="FR1"/>
        <w:spacing w:lineRule="auto" w:line="240"/>
        <w:rPr/>
      </w:pPr>
      <w:r>
        <w:rPr>
          <w:i/>
        </w:rPr>
        <w:t>1) біологічні причини; 2) психологічні чинники; 3} суто соціальні явища.</w:t>
      </w:r>
      <w:r>
        <w:rPr/>
        <w:t xml:space="preserve"> Зупинимося на характеристиці цих факторів і наукових гіпоте</w:t>
        <w:softHyphen/>
        <w:t>зах з цього приводу.                                       •</w:t>
      </w:r>
    </w:p>
    <w:p>
      <w:pPr>
        <w:pStyle w:val="FR1"/>
        <w:spacing w:lineRule="auto" w:line="240"/>
        <w:ind w:left="40" w:firstLine="420"/>
        <w:rPr/>
      </w:pPr>
      <w:r>
        <w:rPr/>
        <w:t>Класичними працями, що намагалися пояснити кримінальну зло</w:t>
        <w:softHyphen/>
        <w:t>чинність біологічними факторами, були дослідження італійського ліка</w:t>
        <w:softHyphen/>
        <w:t>ря Чезаре Ломброзо (1836-1909) та американського психолога й ліка- • ря Віліяма Шелдона (нар. у 1898 р.). Вони ставили кримінальну</w:t>
      </w:r>
    </w:p>
    <w:p>
      <w:pPr>
        <w:pStyle w:val="FR1"/>
        <w:spacing w:lineRule="auto" w:line="240"/>
        <w:rPr/>
      </w:pPr>
      <w:r>
        <w:rPr/>
        <w:t>діяльність, передусім тяжкі насильницькі злочини проти особистості, у залежність від антропологічних рис людини. Ломброзо доводив існу</w:t>
        <w:softHyphen/>
        <w:t>вання кримінального типу: людина з занадто розвинутою нижньою щелепою, рідкою бородою, пониженими больовими рефлексами. Цим людям, гадав італійський дослідник, передалися риси первісної люди</w:t>
        <w:softHyphen/>
        <w:t>ни, яка була схильна до агресії та насильництва. Шелдон поділяв лю</w:t>
        <w:softHyphen/>
        <w:t>дей'у залежності від будови тіла на три типи (еидоморф, мезоморф, ектбморф) і вважав, що люди за статурою мезоморфа (ознаки: сила, статність, неспокій, активність) більш здатні на скоєння злочину. Свою .теорію він:-підкріплював емпіричними даними, обстежуючи юнаків, що відбували термін покарання у спеціальній колонії. Пізніше виникло ге</w:t>
        <w:softHyphen/>
        <w:t>нетичне, пояснення - гіпотеза, згідно якої агресивність і потяг до са</w:t>
        <w:softHyphen/>
        <w:t>дизму »йкяикані наявністю у чоловіків зайвої хромосоми. Щоправда, наведені,, фактори стосуються досить вузького кола соціальних відхи</w:t>
        <w:softHyphen/>
        <w:t>лень - злочинних посягань проти особи, фізичного насилля. '</w:t>
      </w:r>
    </w:p>
    <w:p>
      <w:pPr>
        <w:pStyle w:val="FR1"/>
        <w:spacing w:lineRule="auto" w:line="240"/>
        <w:ind w:firstLine="440"/>
        <w:rPr/>
      </w:pPr>
      <w:r>
        <w:rPr/>
        <w:t>П^йхЬлогічне пояснення девіантної поведінки пов'язане, перш за усе, з іТіеЮріею З.Фрейда. Він, як відомо, доводив - людиною управля</w:t>
        <w:softHyphen/>
        <w:t xml:space="preserve">ють дв» головні пристрасті: </w:t>
      </w:r>
      <w:r>
        <w:rPr>
          <w:i/>
        </w:rPr>
        <w:t>1) любов 12) деструктивність.</w:t>
      </w:r>
      <w:r>
        <w:rPr/>
        <w:t xml:space="preserve"> Кожна з них по» різному забезпечує фізіологічне виживання особи. Людина му</w:t>
        <w:softHyphen/>
        <w:t>сить не тільки продовжувати свій рід генетичне, але й захистити себе й життя свого потомства. Останнє "зобов'язує" індивіда бути агресив</w:t>
        <w:softHyphen/>
        <w:t>ною істртою, агресивність запрограмована в людині. У суспільному житті при^рдня агресивність приймає специфічні форми: бійка, злочин і різні види деструктивної, садистської поведінки, нарешті війна. Відо</w:t>
        <w:softHyphen/>
        <w:t>мий сучасний соціолог Еріх Фромм (Німеччина) розширив межі теорії фрейда. бій поділяє агресивну поведінку на два типи: а) доброякісна агресія; б) недоброякісна агресія. Перший тип - загальне правило біо</w:t>
        <w:softHyphen/>
        <w:t>логічних організмів, що пов'язане з інстинктом самозахисту; це обо</w:t>
        <w:softHyphen/>
        <w:t xml:space="preserve">ротна агресія, що "гаситься", коли зникає джерело небезпеки. Ал^" </w:t>
      </w:r>
      <w:r>
        <w:rPr>
          <w:smallCaps/>
        </w:rPr>
        <w:t xml:space="preserve">звиуййним </w:t>
      </w:r>
      <w:r>
        <w:rPr/>
        <w:t>тваринам, навіть приматам, не властивий садизм; вони це катують свою жертву заради отримання насолоди, не вбивають з ідеологічних міркувань, не схильні до самогубства, не причиняють собі навмийздї шкоди; тобто не чинять так, як це може робити людина. Фромм робить: висновок: людині притаманна й недоброякісна агресія, що складає людську форму деструктмвності. II відзначає, по-перше, невгасиме прагнення до панування над іншими живими істотами, са-</w:t>
      </w:r>
    </w:p>
    <w:p>
      <w:pPr>
        <w:pStyle w:val="FR1"/>
        <w:spacing w:lineRule="auto" w:line="240"/>
        <w:rPr/>
      </w:pPr>
      <w:r>
        <w:rPr/>
        <w:t>дизм як різновид цієї пристрасті; по-друге, некрофілія - потяг до смерті, усього неживого, розкладеного, механічного. Поступ цивіліза» ції не зменшує, а, навпаки, збільшує ступінь деструктивності,, перетво</w:t>
        <w:softHyphen/>
        <w:t>рює II на соціологічні принципи людського буття. Таким чином, різні форми девІантної поведінки, асоціальні вчинки, психологічний напря</w:t>
        <w:softHyphen/>
        <w:t>мок пояснює фундаментальними якостями людини, що є недоскона</w:t>
        <w:softHyphen/>
        <w:t>лим творінням еволюції і потребує певної доробки, розвитку, вдоско</w:t>
        <w:softHyphen/>
        <w:t>налення.</w:t>
      </w:r>
    </w:p>
    <w:p>
      <w:pPr>
        <w:pStyle w:val="FR1"/>
        <w:spacing w:lineRule="auto" w:line="240"/>
        <w:ind w:firstLine="440"/>
        <w:rPr/>
      </w:pPr>
      <w:r>
        <w:rPr/>
        <w:t>Е-Дюркгейм, як відомо, ставив собі за мету покінчити з нату</w:t>
        <w:softHyphen/>
        <w:t>ралістичними або психологічними поясненнями соціальних явищ. Яскравим прикладом дюркгеймівського соціологізму був аналіз причин суїциду в класичній праці "Самогубство". Причинами суїциду він вва</w:t>
        <w:softHyphen/>
        <w:t>жав зміни у нормальній щільності соціальних зв'язків, що оточують суїцидента. Враховуючи цей фактор, французький соціолог поділяє самогубства на чотири види - егоїстичне, альтруїстичне, анемічне, фа</w:t>
        <w:softHyphen/>
        <w:t>талістичне. Перший - обумовлений зниженням щільності соціальних зв'язків, самотністю, що викликають різні життєві обставини: розрив шлюбу, втрата робочого місця, загибель близьких людей, старість і непотрібність іншим. Другий тип - це самогубства, які обумовлені за</w:t>
        <w:softHyphen/>
        <w:t>надто інтенсивним впливом соціуму, фактів загальної свідомості на окрему людину (наприклад, смерть камікадзе, самогубство релігійних фанатів). Анемічний тип заслуговує на велику увагу, бо ціннісно-нормативне безладдя, що супроводжує скрутні часи, кризи, війни, є поштовхом не тільки для суїциду, але воно створює грунт для ба</w:t>
        <w:softHyphen/>
        <w:t>гатьох видів девІантної поведінки. Нарешті, фаталістичне самогубство є типом, що пов'язаний з надзвичайним підвищенням щільності со^ ціальних зв'язків, коли людина не може усамітнитися й знаходиться під жорстким контролем (наприклад, самогубства у казармі, в'язниці).</w:t>
      </w:r>
    </w:p>
    <w:p>
      <w:pPr>
        <w:pStyle w:val="FR1"/>
        <w:spacing w:lineRule="auto" w:line="240"/>
        <w:ind w:firstLine="440"/>
        <w:rPr/>
      </w:pPr>
      <w:r>
        <w:rPr/>
        <w:t>Ідея Дюркгейма - пояснювати девіацію соціальними чинниками -була підхоплена багатьма соціологами. Досить продуктивним є культу</w:t>
        <w:softHyphen/>
        <w:t>рологічне пояснення. Воно виходить з реального факту - поділ суспільства на центр і периферію, окремі соціальні групи, де чинні різні субкультури. Девіація виникає внаслідок інтерналізації особистіс</w:t>
        <w:softHyphen/>
        <w:t>тю цінностей і норм, які суперечать панівній культурі. Злочинність по</w:t>
        <w:softHyphen/>
        <w:t>ширюється приблизно так, як передається заразна хвороба. Особливо небезпечним є становище молоді, яка не має чітких морально-;.,</w:t>
      </w:r>
    </w:p>
    <w:p>
      <w:pPr>
        <w:pStyle w:val="FR1"/>
        <w:spacing w:lineRule="auto" w:line="240"/>
        <w:rPr/>
      </w:pPr>
      <w:r>
        <w:rPr/>
        <w:t>ціннісних орієнтирів, а, отже, може легко сприймати злочинну суб культуру, відповідний жаргон, манеру поведінки, "закони" злочинного світу. Ця теорія доповнюється емпіричними дослідженнями, що дово</w:t>
        <w:softHyphen/>
        <w:t>дять існування особливо небезпечних районів помешкання, де швидко поширюються злочинність, алкоголізм, наркоманія. Так, в окремих районах американських міст, де скупчене кольорове населення, за-гаяьнокримінальна злочинність у десятеро вища, ніж в благополучних "білих" районах. "Злочинна субкультура у трущобах витісняє, офіційні цінності ід норми, є потужним "вихователем" молоді.</w:t>
      </w:r>
    </w:p>
    <w:p>
      <w:pPr>
        <w:pStyle w:val="FR1"/>
        <w:spacing w:lineRule="auto" w:line="240"/>
        <w:ind w:firstLine="440"/>
        <w:rPr/>
      </w:pPr>
      <w:r>
        <w:rPr/>
        <w:t>Марксисти пояснюють девіантну поведінку фактом соціальної нерівно&lt;Н, поділом на білих і багатих, наявністю приватної власності. Дійсно,, нерівний розподіл багатств, стратифікація суспільства, особли</w:t>
        <w:softHyphen/>
        <w:t xml:space="preserve">во присутність люмпенізованого </w:t>
      </w:r>
      <w:r>
        <w:rPr>
          <w:i/>
        </w:rPr>
        <w:t>населення</w:t>
      </w:r>
      <w:r>
        <w:rPr/>
        <w:t xml:space="preserve"> ніколи не сприяли загале ному порядку й дисципліни. Але різні соціальні відхилення, збочення існують на усіх щаблях суспільної драбини; скасування інституту при</w:t>
        <w:softHyphen/>
        <w:t>ватної власності, як свідчать комуністичні експерименти, не впливає радикально на рівень девіації.</w:t>
      </w:r>
    </w:p>
    <w:p>
      <w:pPr>
        <w:pStyle w:val="FR1"/>
        <w:spacing w:lineRule="auto" w:line="240"/>
        <w:ind w:firstLine="360"/>
        <w:rPr/>
      </w:pPr>
      <w:r>
        <w:rPr/>
        <w:t>. Російський дослідник Я.І.Гілинський вважає, що/загальною при</w:t>
        <w:softHyphen/>
        <w:t>чиною девІантної поведінки є "соціальна невпорядкованість". Під цим терміном він розуміє. невідповідність об'єктивних якостей індивидів соціальним позиціям, ролям, що їм належать. Позиція може ^уїи "нижче" (поет-вахтер, філософ-двірник тощо) або "вище" (наприклад, лайдак у директорському креслі) об'єктивних можливостей. Якщо ін</w:t>
        <w:softHyphen/>
        <w:t>дивід усвідомлює факт "невпорядкованості", виникає напруга, потяг виправити становище часто-густо забороненими методами. Особлива небезпека й потенційна причина девіації полягає в тому, що існує коло людей, які знаходяться "поза соціальної структури". Гілинський ілю</w:t>
        <w:softHyphen/>
        <w:t>струє свої тези статистикою, яка засвідчує, що значне підвищення кримінальної активності пов'язане з маргіналами, несоціалізованими групами населення.</w:t>
      </w:r>
    </w:p>
    <w:p>
      <w:pPr>
        <w:pStyle w:val="FR1"/>
        <w:spacing w:lineRule="auto" w:line="240"/>
        <w:ind w:firstLine="240"/>
        <w:rPr/>
      </w:pPr>
      <w:r>
        <w:rPr/>
        <w:t>'Таким чином, немає недостатку в гіпотезах, теоріях, факторах, що пояснюють девіацію. Їх не можна недооцінювати, бо в конкретних ситуаціях вони допомагають профілактиці злочинності, алкоголізму, наркоманії і доводять свою наукову спроможність. Але винайдені чин</w:t>
        <w:softHyphen/>
        <w:t>ники не треба Переоцінювати, бо вони не мають універсального харак</w:t>
        <w:softHyphen/>
        <w:t>теру, не пояснюють феномен девіації в цілому, мають різні заперечен-</w:t>
      </w:r>
    </w:p>
    <w:p>
      <w:pPr>
        <w:pStyle w:val="FR2"/>
        <w:ind w:left="4320" w:hanging="0"/>
        <w:rPr>
          <w:lang w:val="uk-UA"/>
        </w:rPr>
      </w:pPr>
      <w:r>
        <w:rPr>
          <w:lang w:val="uk-UA"/>
        </w:rPr>
        <w:t>»    ,</w:t>
      </w:r>
    </w:p>
    <w:p>
      <w:pPr>
        <w:pStyle w:val="FR1"/>
        <w:spacing w:lineRule="auto" w:line="240"/>
        <w:ind w:left="160" w:hanging="0"/>
        <w:rPr/>
      </w:pPr>
      <w:r>
        <w:rPr/>
        <w:t>ня,виключення, тобто не становлять неухильного правила. Людина занадто складна біологічна й соціокультурна система, що допоки не піддаєтьсявсебічному аналізу, спрощенню, моделюванню без втрати суттєвих властивостей.</w:t>
      </w:r>
    </w:p>
    <w:p>
      <w:pPr>
        <w:pStyle w:val="FR1"/>
        <w:spacing w:lineRule="auto" w:line="240" w:before="60" w:after="0"/>
        <w:ind w:left="600" w:hanging="0"/>
        <w:jc w:val="left"/>
        <w:rPr>
          <w:b/>
          <w:b/>
        </w:rPr>
      </w:pPr>
      <w:r>
        <w:rPr>
          <w:b/>
        </w:rPr>
        <w:t>3. Соціальний контроль і санкції</w:t>
      </w:r>
    </w:p>
    <w:p>
      <w:pPr>
        <w:pStyle w:val="FR1"/>
        <w:spacing w:lineRule="auto" w:line="240"/>
        <w:ind w:left="40" w:firstLine="480"/>
        <w:rPr/>
      </w:pPr>
      <w:r>
        <w:rPr>
          <w:i/>
        </w:rPr>
        <w:t>Соціальний контроль</w:t>
      </w:r>
      <w:r>
        <w:rPr/>
        <w:t xml:space="preserve"> (фр. сопігоіе - перевірка) є механізмом реагування з боку оточення, суспільства, індивіда на девіантні вчинки Й' система профілактики соціальних відхилень. Соціальний контроль здійснюється в межах різних інститутів, є невід'ємною їх частиною, бо інституалізація потребує не тільки формального унормування діяль</w:t>
        <w:softHyphen/>
        <w:t>ності, але й дотримання відпрвідних вимог і правил. Він виконує функцЦ захисту соціальнихструктур і саморегуляції соціокультурних систем. Механізм соціального контролю, побудований на принципах зворотнього зв'язку, створює гнучку систему реагування на можливі відхилення та скоєні девіантні вчинки. Оперативним засобом контролю є соціальні санкції (лат.сапс1іо - сувора настанова). Це - різноманітні форми тиску на людину, засоби покарання, стимули, що примушують особу коритися нормам і діяти з урахуванням їх вймоґ. Санкції мо</w:t>
        <w:softHyphen/>
        <w:t>жуть бути негативні (різні види покарання) й позитивні (стимули, що спонукають людину діяти позитивно). Соціологи розрізняють декілька типів соціального 'контролю: 1) зовнішній; 2) внутрішній; 3) побічний контролі?  (здійснюється  за  рахунок   ідентифікації   особи  з "позитивною" референтною групою); 4) "відволікаючий" - орієнтація наїеелення на цілі й засоби, що протилежні злочинним, аморальним чинникам.</w:t>
      </w:r>
    </w:p>
    <w:p>
      <w:pPr>
        <w:pStyle w:val="FR1"/>
        <w:spacing w:lineRule="auto" w:line="240"/>
        <w:ind w:firstLine="480"/>
        <w:rPr/>
      </w:pPr>
      <w:r>
        <w:rPr>
          <w:i/>
        </w:rPr>
        <w:t>Зовнішній контроль в</w:t>
      </w:r>
      <w:r>
        <w:rPr/>
        <w:t xml:space="preserve"> свою чергу може бути офіційним і нео</w:t>
        <w:softHyphen/>
        <w:t>фіційним (громадєь%им). Офіційний контроль здійснюють спеціалізо</w:t>
        <w:softHyphen/>
        <w:t>вана держйвні інституції й організації - поліція, прокуратура, судова сив^ема, різні інспекції й комітети (дорожні, зв'язку, фінансові, проти</w:t>
        <w:softHyphen/>
        <w:t>пожежні, екологічні тощо). Офіційний контроль є інституалізованою діяльністю, яка передбачає існування певного кола соціальних ролей з визначеним обсягом повноважень (полісмен, суддя, прокурор, подат</w:t>
        <w:softHyphen/>
        <w:t>ковий інспектор...). Санкції також мусять бути формалізованими; Їх риси - універсальність ідеіндивідуалізованість (вони розробляються не стосовно конкретної! ситуації і людини, а відпбвідно до типової прови</w:t>
        <w:softHyphen/>
        <w:t>ни» мають абстрактний адресат), формальний контроль має місце в</w:t>
      </w:r>
    </w:p>
    <w:p>
      <w:pPr>
        <w:pStyle w:val="FR1"/>
        <w:spacing w:lineRule="auto" w:line="240"/>
        <w:rPr/>
      </w:pPr>
      <w:r>
        <w:rPr/>
        <w:t>'усіх без винятку організаціях, навіть якщо вони. маютьнедержавний статус (фірми, банки, спортивні клуби тощо). Але його конкретні форми не повинні виходити за межі діючого в країні законодавства, конституції, загальних прав і свобод, якими користуються громадяни. Популярними заходами, що використовуються в організаціях, є догана або подяка, усунення з посади або висування на більш високу посаду, зменшення або збільшення грошової винагороди, нарешті, звільнення, розрив трудового договору. Ці санкції, структурні підрозділи, що здійснюють контрольні. функції, по-перше, мусять бути визначені в статуті або інших внутрішніх документах; по-друге, з ними повинні бу</w:t>
        <w:softHyphen/>
        <w:t>ти ознайомлені співпрацівники, персонал організації.</w:t>
      </w:r>
    </w:p>
    <w:p>
      <w:pPr>
        <w:pStyle w:val="FR1"/>
        <w:spacing w:lineRule="auto" w:line="240"/>
        <w:ind w:firstLine="460"/>
        <w:rPr/>
      </w:pPr>
      <w:r>
        <w:rPr>
          <w:i/>
        </w:rPr>
        <w:t>Неформальний контроль е</w:t>
      </w:r>
      <w:r>
        <w:rPr/>
        <w:t xml:space="preserve"> реакцією громадської думки,' безпо</w:t>
        <w:softHyphen/>
        <w:t>середнього соціального оточення на поведінку людини. Санкції, що притаманні +&lt;еформадьному контролю, індивідуалізовані: вони доби</w:t>
        <w:softHyphen/>
        <w:t>раються з огляду на особу й характер ситуації "Неформальні санкції, - за визначенням американського соціального психолога Т.Шибутані, -становлять засоби, за допомогою яких люди, що знайомі один з од</w:t>
        <w:softHyphen/>
        <w:t>ним, висловлюють повагу тим, чия поведінка відповідає їх експекта-ціям, та виявляють незадоволення тим, хто з ними не рахується" [ТО, с.346-347]. Функцію неформальних санкцій можуть перебирати на се</w:t>
        <w:softHyphen/>
        <w:t>бе:'1);слова, зауваження, роз'яснення; 2) міміка, усмішка або іроніч</w:t>
        <w:softHyphen/>
        <w:t>ний погляд, різні рухи; 3) фізичні дії (мати, що пестить дитину або дає їй ляпаса);- 4)плітка про людину, що є перевизначенням особистості пору^й||іка; 5) особлива поведінка по відношенню до штрафника - хо</w:t>
        <w:softHyphen/>
        <w:t>лодне ''їі^ввлення, підкреслена офіційність або перебільшена увага;</w:t>
      </w:r>
    </w:p>
    <w:p>
      <w:pPr>
        <w:pStyle w:val="FR1"/>
        <w:spacing w:lineRule="auto" w:line="240"/>
        <w:rPr/>
      </w:pPr>
      <w:r>
        <w:rPr/>
        <w:t>б)острак^»Й^, обструкція - розрив контактів, фактичне вигнання з к6-лектій^у- $|фера неформального контролю порівняно з офіційним -вельйін; широка, бо ніхто і ніде не може уникнути оцінки своєї по-ведін^і^боку інших людей.</w:t>
      </w:r>
    </w:p>
    <w:p>
      <w:pPr>
        <w:pStyle w:val="FR1"/>
        <w:spacing w:lineRule="auto" w:line="240"/>
        <w:ind w:firstLine="440"/>
        <w:rPr/>
      </w:pPr>
      <w:r>
        <w:rPr/>
        <w:t>ЇИ^ІЦіжій контроль, здійснюється в межах того, що Дж.Г.Мід визначав ^„самість особистості. Людина постійно веде внутрішній діа</w:t>
        <w:softHyphen/>
        <w:t>лог, вона Опитує сама себе: "чи правильно я роблю?", "чи відповідаю я вимогам^ оточення?" Ефективність контролю визначається інтер-налізацією "соціальних цінностей і норм, загальною спрямованістю особистості. Його відомі вороги - алкоголь, наркотики, що здатні руй</w:t>
        <w:softHyphen/>
        <w:t>нувати механізм самооцінки й стримування. Людина в стані сп'яніння</w:t>
      </w:r>
    </w:p>
    <w:p>
      <w:pPr>
        <w:pStyle w:val="FR1"/>
        <w:spacing w:lineRule="auto" w:line="240"/>
        <w:ind w:left="160" w:hanging="0"/>
        <w:rPr/>
      </w:pPr>
      <w:r>
        <w:rPr/>
        <w:t>не відчуває зовнішніх експектацій, що полегшує девіантну поведінку. Людина, яка прийшла до тями, часто-густо засмучена своєю поперед</w:t>
        <w:softHyphen/>
        <w:t>ньою поведінкою, бо до неї повертається самоконтроль і відчуття провини.. Внутрішні санкції є доволі специфічними: людина мусить са</w:t>
        <w:softHyphen/>
        <w:t>ма себе винагороджувати і карати: Це може бути у формі самовизна</w:t>
        <w:softHyphen/>
        <w:t>чення,  коли  людина  подумки  називає  себе  "правильною", "шляхетною" або, навпаки - "недостойиою", "поганою" тощо. Релігій</w:t>
        <w:softHyphen/>
        <w:t>на особа може призначити собі молитву, піст, прощу. Вищою мірою самопокарання є замах на власне життя.</w:t>
      </w:r>
    </w:p>
    <w:p>
      <w:pPr>
        <w:pStyle w:val="FR1"/>
        <w:spacing w:lineRule="auto" w:line="240"/>
        <w:ind w:left="80" w:firstLine="460"/>
        <w:rPr/>
      </w:pPr>
      <w:r>
        <w:rPr/>
        <w:t>Останні роки позначені тим, що в- цивілізованих країнах поволі відмовляються від жорстких негативних санкцій, що пов'язані з тілесними покараннями, ув'язненнями, приниженням людської гідності. Наприклад, в сучасній Японії тільки 3,5% від загальної кількості за</w:t>
        <w:softHyphen/>
        <w:t>суджених відбувають термін ув'язнення. Інші - повинні сплатити штра</w:t>
        <w:softHyphen/>
        <w:t>фи, вибачитися тощо [2 с.77]. Багато країн відмовилися від смертної кари. В розвинутих країнах акцент переноситься на профілактику зло</w:t>
        <w:softHyphen/>
        <w:t>чинності, алкоголізму, наркоманії. Стратегія полягає у тому, щоб витіснити небезпечні форми діяльності (соціальна патологія) суспіль</w:t>
        <w:softHyphen/>
        <w:t xml:space="preserve">ною активністю, яка є позитивною або нейтральною. З цією метою створені разноманітні фундації, центри, соціальні служби, громадські організації. Наприклад, широко знані- у світі американські організації </w:t>
      </w:r>
      <w:r>
        <w:rPr>
          <w:smallCaps/>
        </w:rPr>
        <w:t xml:space="preserve">"анонімні </w:t>
      </w:r>
      <w:r>
        <w:rPr/>
        <w:t xml:space="preserve">алкоголики" "Анонімні наркомани". Реабілітація девіантів полягає у тому, щоб допомогти їм опанувати своє місце </w:t>
      </w:r>
      <w:r>
        <w:rPr>
          <w:i/>
        </w:rPr>
        <w:t>у.</w:t>
      </w:r>
      <w:r>
        <w:rPr/>
        <w:t xml:space="preserve"> нормально-» му житті: знайти собі роботу, житло, нових друзів, нових фах, повер</w:t>
        <w:softHyphen/>
        <w:t>нутися до активного соціального життя.</w:t>
      </w:r>
    </w:p>
    <w:p>
      <w:pPr>
        <w:pStyle w:val="Normal"/>
        <w:spacing w:lineRule="auto" w:line="240" w:before="80" w:after="0"/>
        <w:ind w:left="440" w:hanging="0"/>
        <w:jc w:val="left"/>
        <w:rPr>
          <w:b/>
          <w:b/>
        </w:rPr>
      </w:pPr>
      <w:r>
        <w:rPr>
          <w:b/>
        </w:rPr>
        <w:t>Контрольні запитання і завдання для самопідготовки</w:t>
      </w:r>
    </w:p>
    <w:p>
      <w:pPr>
        <w:pStyle w:val="FR1"/>
        <w:spacing w:lineRule="auto" w:line="259"/>
        <w:ind w:firstLine="480"/>
        <w:jc w:val="left"/>
        <w:rPr>
          <w:i/>
          <w:i/>
          <w:sz w:val="16"/>
        </w:rPr>
      </w:pPr>
      <w:r>
        <w:rPr>
          <w:i/>
          <w:sz w:val="16"/>
        </w:rPr>
        <w:t>1. Чому широка громадськість "не сприйняла' теорію Е. Дюрксейма стосовно соціальної норми і патологи?</w:t>
      </w:r>
    </w:p>
    <w:p>
      <w:pPr>
        <w:pStyle w:val="FR1"/>
        <w:spacing w:lineRule="auto" w:line="259"/>
        <w:ind w:firstLine="480"/>
        <w:jc w:val="left"/>
        <w:rPr>
          <w:i/>
          <w:i/>
          <w:sz w:val="16"/>
        </w:rPr>
      </w:pPr>
      <w:r>
        <w:rPr>
          <w:i/>
          <w:sz w:val="16"/>
        </w:rPr>
        <w:t>2. За яким принципом Й.Мертон визначив типи індивідуального пристосування у суспільстві? Наведіть приклади людей та їх вчинків, що відносяться до різних ^пипів.</w:t>
      </w:r>
    </w:p>
    <w:p>
      <w:pPr>
        <w:pStyle w:val="FR1"/>
        <w:spacing w:lineRule="auto" w:line="240"/>
        <w:ind w:firstLine="480"/>
        <w:jc w:val="left"/>
        <w:rPr>
          <w:i/>
          <w:i/>
          <w:sz w:val="16"/>
        </w:rPr>
      </w:pPr>
      <w:r>
        <w:rPr>
          <w:i/>
          <w:sz w:val="16"/>
        </w:rPr>
        <w:t>3. Що таке соціопатія? Наведіть приклади аніміуниж явищ у сучасному акитті.</w:t>
      </w:r>
    </w:p>
    <w:p>
      <w:pPr>
        <w:pStyle w:val="FR1"/>
        <w:spacing w:lineRule="auto" w:line="240"/>
        <w:ind w:firstLine="480"/>
        <w:jc w:val="left"/>
        <w:rPr>
          <w:i/>
          <w:i/>
          <w:sz w:val="16"/>
        </w:rPr>
      </w:pPr>
      <w:r>
        <w:rPr>
          <w:i/>
          <w:sz w:val="16"/>
        </w:rPr>
        <w:t>4. За якими типами й видами поділяються форми дввіантної поведінки?</w:t>
      </w:r>
    </w:p>
    <w:p>
      <w:pPr>
        <w:pStyle w:val="FR1"/>
        <w:spacing w:lineRule="auto" w:line="240"/>
        <w:ind w:firstLine="480"/>
        <w:jc w:val="left"/>
        <w:rPr>
          <w:i/>
          <w:i/>
          <w:sz w:val="16"/>
        </w:rPr>
      </w:pPr>
      <w:r>
        <w:rPr>
          <w:i/>
          <w:sz w:val="16"/>
        </w:rPr>
        <w:t>5. Чи можуть бути соціальні відхилення позитивними?</w:t>
      </w:r>
    </w:p>
    <w:p>
      <w:pPr>
        <w:pStyle w:val="FR1"/>
        <w:spacing w:lineRule="auto" w:line="259"/>
        <w:ind w:firstLine="480"/>
        <w:jc w:val="left"/>
        <w:rPr/>
      </w:pPr>
      <w:r>
        <w:rPr>
          <w:sz w:val="16"/>
        </w:rPr>
        <w:t xml:space="preserve">&amp; </w:t>
      </w:r>
      <w:r>
        <w:rPr>
          <w:i/>
          <w:sz w:val="16"/>
        </w:rPr>
        <w:t>Які методи застосовують соціологи для вивчення латентних соціальних про</w:t>
        <w:softHyphen/>
        <w:t>цесів?</w:t>
      </w:r>
    </w:p>
    <w:p>
      <w:pPr>
        <w:pStyle w:val="FR1"/>
        <w:spacing w:lineRule="auto" w:line="259"/>
        <w:ind w:firstLine="480"/>
        <w:jc w:val="left"/>
        <w:rPr>
          <w:i/>
          <w:i/>
          <w:sz w:val="16"/>
        </w:rPr>
      </w:pPr>
      <w:r>
        <w:rPr>
          <w:i/>
          <w:sz w:val="16"/>
        </w:rPr>
        <w:t>7. Які фактори провокують девіантну поведінку? Назвіть основні теорії, що по</w:t>
        <w:softHyphen/>
        <w:t>яснюють девіацію.</w:t>
      </w:r>
    </w:p>
    <w:p>
      <w:pPr>
        <w:pStyle w:val="FR1"/>
        <w:spacing w:lineRule="auto" w:line="240"/>
        <w:ind w:firstLine="480"/>
        <w:jc w:val="left"/>
        <w:rPr>
          <w:i/>
          <w:i/>
          <w:sz w:val="16"/>
        </w:rPr>
      </w:pPr>
      <w:r>
        <w:rPr>
          <w:i/>
          <w:sz w:val="16"/>
        </w:rPr>
        <w:t>Я. В чому полягають функції соціального контролю й санкцій?</w:t>
      </w:r>
    </w:p>
    <w:p>
      <w:pPr>
        <w:pStyle w:val="FR1"/>
        <w:spacing w:lineRule="auto" w:line="240"/>
        <w:ind w:firstLine="480"/>
        <w:jc w:val="left"/>
        <w:rPr>
          <w:i/>
          <w:i/>
          <w:sz w:val="16"/>
        </w:rPr>
      </w:pPr>
      <w:r>
        <w:rPr>
          <w:i/>
          <w:sz w:val="16"/>
        </w:rPr>
        <w:t>5-. В чому полягає зміст р'пних типів соціального контролю?</w:t>
      </w:r>
    </w:p>
    <w:p>
      <w:pPr>
        <w:pStyle w:val="FR1"/>
        <w:spacing w:lineRule="auto" w:line="319"/>
        <w:ind w:left="480" w:hanging="0"/>
        <w:jc w:val="left"/>
        <w:rPr/>
      </w:pPr>
      <w:r>
        <w:rPr>
          <w:b/>
          <w:sz w:val="16"/>
        </w:rPr>
        <w:t>Література</w:t>
      </w:r>
      <w:r>
        <w:rPr>
          <w:sz w:val="16"/>
        </w:rPr>
        <w:t xml:space="preserve">                                                   . </w:t>
      </w:r>
      <w:r>
        <w:rPr>
          <w:i/>
          <w:sz w:val="16"/>
        </w:rPr>
        <w:t>1. Головаха Є; Пан/на Н., Патологія посттотаяітарного суспільство: від</w:t>
      </w:r>
    </w:p>
    <w:p>
      <w:pPr>
        <w:pStyle w:val="FR1"/>
        <w:spacing w:lineRule="auto" w:line="240"/>
        <w:jc w:val="left"/>
        <w:rPr>
          <w:i/>
          <w:i/>
          <w:sz w:val="16"/>
        </w:rPr>
      </w:pPr>
      <w:r>
        <w:rPr>
          <w:i/>
          <w:sz w:val="16"/>
        </w:rPr>
        <w:t>•</w:t>
      </w:r>
      <w:r>
        <w:rPr>
          <w:i/>
          <w:sz w:val="16"/>
        </w:rPr>
        <w:t>Психіатричного самодіагнозу до аналізу специфічних соціопатій / /Філософська і соціо-</w:t>
      </w:r>
    </w:p>
    <w:p>
      <w:pPr>
        <w:pStyle w:val="FR1"/>
        <w:spacing w:lineRule="auto" w:line="240"/>
        <w:jc w:val="left"/>
        <w:rPr>
          <w:i/>
          <w:i/>
          <w:sz w:val="16"/>
        </w:rPr>
      </w:pPr>
      <w:r>
        <w:rPr>
          <w:i/>
          <w:sz w:val="16"/>
        </w:rPr>
        <w:t>•</w:t>
      </w:r>
      <w:r>
        <w:rPr>
          <w:i/>
          <w:sz w:val="16"/>
        </w:rPr>
        <w:t>Логічна думка, 1993, Н5.</w:t>
      </w:r>
    </w:p>
    <w:p>
      <w:pPr>
        <w:pStyle w:val="FR1"/>
        <w:spacing w:lineRule="auto" w:line="259"/>
        <w:ind w:left="40" w:firstLine="440"/>
        <w:jc w:val="left"/>
        <w:rPr/>
      </w:pPr>
      <w:r>
        <w:rPr>
          <w:i/>
          <w:sz w:val="16"/>
        </w:rPr>
        <w:t>2- Гилинский Я.И. Социология-девиантного поведения кок специфическая социо-логичвская теория/ /Социологические исследования, 1991, N</w:t>
      </w:r>
      <w:r>
        <w:rPr>
          <w:sz w:val="16"/>
        </w:rPr>
        <w:t xml:space="preserve"> 4</w:t>
      </w:r>
    </w:p>
    <w:p>
      <w:pPr>
        <w:pStyle w:val="FR1"/>
        <w:spacing w:lineRule="auto" w:line="259"/>
        <w:ind w:left="40" w:firstLine="440"/>
        <w:jc w:val="left"/>
        <w:rPr/>
      </w:pPr>
      <w:r>
        <w:rPr>
          <w:i/>
          <w:sz w:val="16"/>
        </w:rPr>
        <w:t>3- Дюркеейм 3. Социология.</w:t>
      </w:r>
      <w:r>
        <w:rPr>
          <w:b/>
          <w:i/>
          <w:sz w:val="16"/>
        </w:rPr>
        <w:t xml:space="preserve"> Ее</w:t>
      </w:r>
      <w:r>
        <w:rPr>
          <w:i/>
          <w:sz w:val="16"/>
        </w:rPr>
        <w:t xml:space="preserve"> предмает, метод, преднаіночение. /Пер. с франц. М., 1995.</w:t>
      </w:r>
    </w:p>
    <w:p>
      <w:pPr>
        <w:pStyle w:val="FR1"/>
        <w:spacing w:lineRule="auto" w:line="240"/>
        <w:ind w:firstLine="480"/>
        <w:jc w:val="left"/>
        <w:rPr>
          <w:i/>
          <w:i/>
          <w:sz w:val="16"/>
        </w:rPr>
      </w:pPr>
      <w:r>
        <w:rPr>
          <w:i/>
          <w:sz w:val="16"/>
        </w:rPr>
        <w:t>4. Дюркеейм 3. Самоубийство: социологический ітюа /Пер. с франц. с сокр.:</w:t>
      </w:r>
    </w:p>
    <w:p>
      <w:pPr>
        <w:pStyle w:val="FR1"/>
        <w:spacing w:lineRule="auto" w:line="240"/>
        <w:jc w:val="left"/>
        <w:rPr>
          <w:i/>
          <w:i/>
          <w:sz w:val="16"/>
        </w:rPr>
      </w:pPr>
      <w:r>
        <w:rPr>
          <w:i/>
          <w:sz w:val="16"/>
        </w:rPr>
        <w:t>Над ред. В.А.Базарова. М.. 1994.                          ~</w:t>
      </w:r>
    </w:p>
    <w:p>
      <w:pPr>
        <w:pStyle w:val="FR1"/>
        <w:spacing w:lineRule="auto" w:line="259"/>
        <w:ind w:firstLine="480"/>
        <w:jc w:val="left"/>
        <w:rPr/>
      </w:pPr>
      <w:r>
        <w:rPr>
          <w:i/>
          <w:sz w:val="16"/>
        </w:rPr>
        <w:t xml:space="preserve">5. Коїн А. Отк/іоняющаеся поведение й контроль над ним/ / Американскоя со-ц/цология, Перспективоі. Пробяемьі, Методбі. Пер. с англ. М.,-1972. </w:t>
      </w:r>
      <w:r>
        <w:rPr>
          <w:sz w:val="16"/>
        </w:rPr>
        <w:t xml:space="preserve">;^ ' </w:t>
      </w:r>
      <w:r>
        <w:rPr>
          <w:i/>
          <w:sz w:val="16"/>
        </w:rPr>
        <w:t>6. Мертон Р.К. Социальная структура й аномия //Социалогические иссяедова-</w:t>
      </w:r>
    </w:p>
    <w:p>
      <w:pPr>
        <w:pStyle w:val="FR1"/>
        <w:spacing w:lineRule="auto" w:line="240"/>
        <w:jc w:val="left"/>
        <w:rPr/>
      </w:pPr>
      <w:r>
        <w:rPr>
          <w:i/>
          <w:sz w:val="16"/>
        </w:rPr>
        <w:t>•</w:t>
      </w:r>
      <w:r>
        <w:rPr>
          <w:i/>
          <w:sz w:val="16"/>
          <w:vertAlign w:val="superscript"/>
        </w:rPr>
        <w:t>!їіі</w:t>
      </w:r>
      <w:r>
        <w:rPr>
          <w:i/>
          <w:sz w:val="16"/>
        </w:rPr>
        <w:t>'</w:t>
      </w:r>
      <w:r>
        <w:rPr>
          <w:b/>
          <w:i/>
          <w:sz w:val="16"/>
        </w:rPr>
        <w:t xml:space="preserve"> 1992. Н2, 3.4.</w:t>
      </w:r>
    </w:p>
    <w:p>
      <w:pPr>
        <w:pStyle w:val="FR1"/>
        <w:spacing w:lineRule="auto" w:line="240"/>
        <w:ind w:left="360" w:firstLine="100"/>
        <w:jc w:val="left"/>
        <w:rPr>
          <w:i/>
          <w:i/>
          <w:sz w:val="16"/>
        </w:rPr>
      </w:pPr>
      <w:r>
        <w:rPr>
          <w:i/>
          <w:sz w:val="16"/>
        </w:rPr>
        <w:t>7. Смелзер Н. Социулогия. Пер. с англ. М., 1993, с. 197-242.</w:t>
      </w:r>
    </w:p>
    <w:p>
      <w:pPr>
        <w:pStyle w:val="FR1"/>
        <w:spacing w:lineRule="auto" w:line="240"/>
        <w:ind w:left="360" w:firstLine="100"/>
        <w:jc w:val="left"/>
        <w:rPr/>
      </w:pPr>
      <w:r>
        <w:rPr>
          <w:i/>
          <w:sz w:val="16"/>
        </w:rPr>
        <w:t>8. Социальньїе</w:t>
      </w:r>
      <w:r>
        <w:rPr>
          <w:b/>
          <w:i/>
          <w:sz w:val="16"/>
        </w:rPr>
        <w:t xml:space="preserve"> откмінения</w:t>
      </w:r>
      <w:r>
        <w:rPr>
          <w:i/>
          <w:sz w:val="16"/>
        </w:rPr>
        <w:t xml:space="preserve"> /Под ред. В.Н. Кудряйцева. М.,</w:t>
      </w:r>
      <w:r>
        <w:rPr>
          <w:b/>
          <w:i/>
          <w:sz w:val="16"/>
        </w:rPr>
        <w:t xml:space="preserve"> 1984.</w:t>
      </w:r>
    </w:p>
    <w:p>
      <w:pPr>
        <w:pStyle w:val="FR1"/>
        <w:spacing w:lineRule="auto" w:line="259"/>
        <w:ind w:left="360" w:firstLine="100"/>
        <w:jc w:val="left"/>
        <w:rPr>
          <w:i/>
          <w:i/>
          <w:sz w:val="16"/>
        </w:rPr>
      </w:pPr>
      <w:r>
        <w:rPr>
          <w:i/>
          <w:sz w:val="16"/>
        </w:rPr>
        <w:t>9. Фромм 3. АнаніОмия человечсской деструктивности / /Социологические ис-ївания, 1992. N 7.</w:t>
      </w:r>
    </w:p>
    <w:p>
      <w:pPr>
        <w:pStyle w:val="FR1"/>
        <w:spacing w:lineRule="auto" w:line="240"/>
        <w:ind w:left="360" w:firstLine="100"/>
        <w:jc w:val="left"/>
        <w:rPr>
          <w:i/>
          <w:i/>
          <w:sz w:val="16"/>
        </w:rPr>
      </w:pPr>
      <w:r>
        <w:rPr>
          <w:i/>
          <w:sz w:val="16"/>
        </w:rPr>
        <w:t>10. Шибутани Т. (Ісіциальная психологи». Пер. с англ. М., 1969.</w:t>
      </w:r>
    </w:p>
    <w:p>
      <w:pPr>
        <w:pStyle w:val="FR1"/>
        <w:spacing w:lineRule="auto" w:line="240"/>
        <w:ind w:left="360" w:firstLine="100"/>
        <w:jc w:val="left"/>
        <w:rPr>
          <w:i/>
          <w:i/>
          <w:sz w:val="16"/>
        </w:rPr>
      </w:pPr>
      <w:r>
        <w:rPr>
          <w:i/>
          <w:sz w:val="16"/>
        </w:rPr>
        <w:t>11. Якуба Е.А. Соцйология.Х., 1995.С.39-53.</w:t>
      </w:r>
    </w:p>
    <w:p>
      <w:pPr>
        <w:pStyle w:val="Normal"/>
        <w:rPr/>
      </w:pPr>
      <w:r>
        <w:rPr/>
      </w:r>
    </w:p>
    <w:sectPr>
      <w:footerReference w:type="default" r:id="rId14"/>
      <w:type w:val="nextPage"/>
      <w:pgSz w:orient="landscape" w:w="11906" w:h="16820"/>
      <w:pgMar w:left="1440" w:right="39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jc w:val="both"/>
    </w:pPr>
    <w:rPr>
      <w:rFonts w:ascii="Arial" w:hAnsi="Arial" w:eastAsia="Times New Roman" w:cs="Arial"/>
      <w:color w:val="auto"/>
      <w:sz w:val="1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78"/>
      <w:jc w:val="both"/>
    </w:pPr>
    <w:rPr>
      <w:rFonts w:ascii="Times New Roman" w:hAnsi="Times New Roman" w:eastAsia="Times New Roman" w:cs="Times New Roman"/>
      <w:color w:val="auto"/>
      <w:sz w:val="20"/>
      <w:szCs w:val="20"/>
      <w:lang w:val="uk-UA" w:bidi="ar-SA" w:eastAsia="zh-CN"/>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32:00Z</dcterms:created>
  <dc:creator>666</dc:creator>
  <dc:description/>
  <cp:keywords/>
  <dc:language>en-US</dc:language>
  <cp:lastModifiedBy>666</cp:lastModifiedBy>
  <dcterms:modified xsi:type="dcterms:W3CDTF">2013-03-04T19:32:00Z</dcterms:modified>
  <cp:revision>2</cp:revision>
  <dc:subject/>
  <dc:title/>
</cp:coreProperties>
</file>