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rPr>
      </w:pPr>
      <w:r>
        <w:rPr>
          <w:b/>
          <w:bCs/>
        </w:rPr>
      </w:r>
    </w:p>
    <w:p>
      <w:pPr>
        <w:pStyle w:val="Normal"/>
        <w:spacing w:lineRule="auto" w:line="360"/>
        <w:ind w:firstLine="709"/>
        <w:jc w:val="center"/>
        <w:rPr>
          <w:b/>
          <w:b/>
          <w:bCs/>
          <w:lang w:val="ru-RU"/>
        </w:rPr>
      </w:pPr>
      <w:r>
        <w:rPr>
          <w:b/>
          <w:bCs/>
          <w:lang w:val="ru-RU"/>
        </w:rPr>
        <w:t>НАЦІОНАЛЬНА АКАДЕМІЯ НАУК УКРАЇНИ</w:t>
      </w:r>
    </w:p>
    <w:p>
      <w:pPr>
        <w:pStyle w:val="Normal"/>
        <w:spacing w:lineRule="auto" w:line="360"/>
        <w:ind w:firstLine="709"/>
        <w:jc w:val="center"/>
        <w:rPr>
          <w:b/>
          <w:b/>
          <w:bCs/>
          <w:lang w:val="ru-RU"/>
        </w:rPr>
      </w:pPr>
      <w:r>
        <w:rPr>
          <w:b/>
          <w:bCs/>
          <w:lang w:val="ru-RU"/>
        </w:rPr>
        <w:t>ІНСТИТУТ СОЦІОЛОГІЇ</w:t>
      </w:r>
    </w:p>
    <w:p>
      <w:pPr>
        <w:pStyle w:val="Normal"/>
        <w:spacing w:lineRule="auto" w:line="360"/>
        <w:ind w:firstLine="709"/>
        <w:jc w:val="center"/>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6480"/>
        <w:jc w:val="center"/>
        <w:rPr>
          <w:b/>
          <w:b/>
          <w:bCs/>
          <w:lang w:val="ru-RU"/>
        </w:rPr>
      </w:pPr>
      <w:r>
        <w:rPr>
          <w:b/>
          <w:bCs/>
          <w:lang w:val="ru-RU"/>
        </w:rPr>
        <w:t>А.С. ЛОБАНОВА</w:t>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center"/>
        <w:rPr>
          <w:b/>
          <w:b/>
          <w:bCs/>
          <w:lang w:val="ru-RU"/>
        </w:rPr>
      </w:pPr>
      <w:r>
        <w:rPr>
          <w:b/>
          <w:bCs/>
          <w:lang w:val="ru-RU"/>
        </w:rPr>
        <w:t>ФЕНОМЕН</w:t>
      </w:r>
    </w:p>
    <w:p>
      <w:pPr>
        <w:pStyle w:val="Normal"/>
        <w:spacing w:lineRule="auto" w:line="360"/>
        <w:ind w:firstLine="709"/>
        <w:jc w:val="center"/>
        <w:rPr>
          <w:b/>
          <w:b/>
          <w:bCs/>
          <w:lang w:val="ru-RU"/>
        </w:rPr>
      </w:pPr>
      <w:r>
        <w:rPr>
          <w:b/>
          <w:bCs/>
          <w:lang w:val="ru-RU"/>
        </w:rPr>
        <w:t>СОЦІАЛЬНОЇ МІМІКРІЇ</w:t>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both"/>
        <w:rPr>
          <w:b/>
          <w:b/>
          <w:bCs/>
          <w:lang w:val="ru-RU"/>
        </w:rPr>
      </w:pPr>
      <w:r>
        <w:rPr>
          <w:b/>
          <w:bCs/>
          <w:lang w:val="ru-RU"/>
        </w:rPr>
      </w:r>
    </w:p>
    <w:p>
      <w:pPr>
        <w:pStyle w:val="Normal"/>
        <w:spacing w:lineRule="auto" w:line="360"/>
        <w:ind w:firstLine="709"/>
        <w:jc w:val="center"/>
        <w:rPr>
          <w:b/>
          <w:b/>
          <w:bCs/>
          <w:lang w:val="ru-RU"/>
        </w:rPr>
      </w:pPr>
      <w:r>
        <w:rPr>
          <w:b/>
          <w:bCs/>
          <w:lang w:val="ru-RU"/>
        </w:rPr>
        <w:t>Київ – 2004</w:t>
      </w:r>
      <w:r>
        <w:br w:type="page"/>
      </w:r>
    </w:p>
    <w:p>
      <w:pPr>
        <w:pStyle w:val="Normal"/>
        <w:spacing w:lineRule="auto" w:line="360"/>
        <w:ind w:firstLine="709"/>
        <w:jc w:val="both"/>
        <w:rPr>
          <w:b/>
          <w:b/>
          <w:bCs/>
          <w:lang w:val="ru-RU"/>
        </w:rPr>
      </w:pPr>
      <w:r>
        <w:rPr>
          <w:b/>
          <w:bCs/>
          <w:lang w:val="ru-RU"/>
        </w:rPr>
        <w:t>ББК  60. 5</w:t>
      </w:r>
    </w:p>
    <w:p>
      <w:pPr>
        <w:pStyle w:val="Normal"/>
        <w:spacing w:lineRule="auto" w:line="360"/>
        <w:ind w:firstLine="709"/>
        <w:jc w:val="both"/>
        <w:rPr/>
      </w:pPr>
      <w:r>
        <w:rPr>
          <w:b/>
          <w:bCs/>
          <w:lang w:val="ru-RU"/>
        </w:rPr>
        <w:t xml:space="preserve">     </w:t>
      </w:r>
      <w:r>
        <w:rPr>
          <w:b/>
          <w:bCs/>
          <w:lang w:val="ru-RU"/>
        </w:rPr>
        <w:t>Л</w:t>
      </w:r>
      <w:r>
        <w:rPr>
          <w:b/>
          <w:bCs/>
          <w:i/>
          <w:iCs/>
          <w:lang w:val="ru-RU"/>
        </w:rPr>
        <w:t xml:space="preserve"> </w:t>
      </w:r>
      <w:r>
        <w:rPr>
          <w:b/>
          <w:bCs/>
          <w:lang w:val="ru-RU"/>
        </w:rPr>
        <w:t>68</w:t>
      </w:r>
      <w:r>
        <w:rPr>
          <w:b/>
          <w:bCs/>
          <w:i/>
          <w:iCs/>
          <w:lang w:val="ru-RU"/>
        </w:rPr>
        <w:t xml:space="preserve">     </w:t>
      </w:r>
    </w:p>
    <w:p>
      <w:pPr>
        <w:pStyle w:val="Normal"/>
        <w:spacing w:lineRule="auto" w:line="360"/>
        <w:ind w:firstLine="709"/>
        <w:jc w:val="both"/>
        <w:rPr>
          <w:b/>
          <w:b/>
          <w:bCs/>
          <w:i/>
          <w:i/>
          <w:iCs/>
          <w:lang w:val="ru-RU"/>
        </w:rPr>
      </w:pPr>
      <w:r>
        <w:rPr>
          <w:b/>
          <w:bCs/>
          <w:i/>
          <w:iCs/>
          <w:lang w:val="ru-RU"/>
        </w:rPr>
        <w:t xml:space="preserve"> </w:t>
      </w:r>
    </w:p>
    <w:p>
      <w:pPr>
        <w:pStyle w:val="Normal"/>
        <w:spacing w:lineRule="auto" w:line="360"/>
        <w:ind w:firstLine="709"/>
        <w:jc w:val="both"/>
        <w:rPr/>
      </w:pPr>
      <w:r>
        <w:rPr>
          <w:b/>
          <w:bCs/>
          <w:lang w:val="ru-RU"/>
        </w:rPr>
        <w:t>Л 68</w:t>
      </w:r>
      <w:r>
        <w:rPr>
          <w:b/>
          <w:bCs/>
          <w:i/>
          <w:iCs/>
          <w:lang w:val="ru-RU"/>
        </w:rPr>
        <w:t xml:space="preserve">    Лобанова А.С.</w:t>
      </w:r>
      <w:r>
        <w:rPr>
          <w:b/>
          <w:bCs/>
          <w:lang w:val="ru-RU"/>
        </w:rPr>
        <w:t xml:space="preserve"> Феномен соціальної мімікрії. –</w:t>
      </w:r>
      <w:r>
        <w:rPr>
          <w:lang w:val="ru-RU"/>
        </w:rPr>
        <w:t xml:space="preserve"> К.: Інститут соціології НАН України, 2004. -     с.</w:t>
      </w:r>
    </w:p>
    <w:p>
      <w:pPr>
        <w:pStyle w:val="Normal"/>
        <w:spacing w:lineRule="auto" w:line="360"/>
        <w:ind w:firstLine="709"/>
        <w:jc w:val="both"/>
        <w:rPr>
          <w:b/>
          <w:b/>
          <w:bCs/>
          <w:lang w:val="ru-RU"/>
        </w:rPr>
      </w:pPr>
      <w:r>
        <w:rPr>
          <w:b/>
          <w:bCs/>
          <w:lang w:val="en-US"/>
        </w:rPr>
        <w:t>ISBN</w:t>
      </w:r>
    </w:p>
    <w:p>
      <w:pPr>
        <w:pStyle w:val="Normal"/>
        <w:spacing w:lineRule="auto" w:line="360"/>
        <w:ind w:firstLine="709"/>
        <w:jc w:val="both"/>
        <w:rPr/>
      </w:pPr>
      <w:r>
        <w:rPr>
          <w:b/>
          <w:bCs/>
          <w:lang w:val="ru-RU"/>
        </w:rPr>
        <w:tab/>
      </w:r>
      <w:r>
        <w:rPr>
          <w:sz w:val="20"/>
          <w:szCs w:val="20"/>
          <w:lang w:val="ru-RU"/>
        </w:rPr>
        <w:t>У</w:t>
      </w:r>
      <w:r>
        <w:rPr>
          <w:sz w:val="20"/>
          <w:szCs w:val="20"/>
        </w:rPr>
        <w:t xml:space="preserve"> монографії вперше в історії соціологічної думки подано розгорнутий теоретичний та емпіричний аналіз такого специфічного способу адаптивної поведінки людей, як соціальна мімікрія</w:t>
      </w:r>
      <w:r>
        <w:rPr>
          <w:sz w:val="20"/>
          <w:szCs w:val="20"/>
          <w:lang w:val="ru-RU"/>
        </w:rPr>
        <w:t>.</w:t>
      </w:r>
      <w:r>
        <w:rPr>
          <w:sz w:val="20"/>
          <w:szCs w:val="20"/>
        </w:rPr>
        <w:t xml:space="preserve"> Розкрито її сутність, досліджено  генезу і  механізм функціонування в різні періоди  суспільного життя, розроблено поняттєвий апарат, здійснено типологізацію, охарактеризовано особливості модернізації її історичних типів в умовах трансформації та кризових явищ. </w:t>
      </w:r>
    </w:p>
    <w:p>
      <w:pPr>
        <w:pStyle w:val="Normal"/>
        <w:tabs>
          <w:tab w:val="clear" w:pos="708"/>
          <w:tab w:val="left" w:pos="720" w:leader="none"/>
        </w:tabs>
        <w:spacing w:lineRule="auto" w:line="360"/>
        <w:ind w:firstLine="709"/>
        <w:jc w:val="both"/>
        <w:rPr>
          <w:sz w:val="20"/>
          <w:szCs w:val="20"/>
        </w:rPr>
      </w:pPr>
      <w:r>
        <w:rPr>
          <w:sz w:val="20"/>
          <w:szCs w:val="20"/>
        </w:rPr>
        <w:t xml:space="preserve">Запропонована автором цілісна наукова концепція соціальної мімікрії сприятиме більш глибокому та всебічному розумінню специфіки адаптивної поведінки людей, яка спричиняється суперечностями та проблемами сучасного життя й уможливлюється інтенсивним розвитком розуму людини, зокрема такою  його атрибутивною властивістю, як хитрість. </w:t>
      </w:r>
    </w:p>
    <w:p>
      <w:pPr>
        <w:pStyle w:val="Normal"/>
        <w:tabs>
          <w:tab w:val="clear" w:pos="708"/>
          <w:tab w:val="left" w:pos="720" w:leader="none"/>
        </w:tabs>
        <w:spacing w:lineRule="auto" w:line="360"/>
        <w:ind w:firstLine="709"/>
        <w:jc w:val="both"/>
        <w:rPr>
          <w:sz w:val="20"/>
          <w:szCs w:val="20"/>
        </w:rPr>
      </w:pPr>
      <w:r>
        <w:rPr>
          <w:sz w:val="20"/>
          <w:szCs w:val="20"/>
        </w:rPr>
        <w:t xml:space="preserve">Робота розрахована як на фахівців, так і на широке коло читачів, які цікавляться проблемами адаптивної поведінки людей. </w:t>
      </w:r>
    </w:p>
    <w:p>
      <w:pPr>
        <w:pStyle w:val="Normal"/>
        <w:tabs>
          <w:tab w:val="clear" w:pos="708"/>
          <w:tab w:val="left" w:pos="720" w:leader="none"/>
        </w:tabs>
        <w:spacing w:lineRule="auto" w:line="360"/>
        <w:ind w:firstLine="709"/>
        <w:jc w:val="both"/>
        <w:rPr>
          <w:sz w:val="20"/>
          <w:szCs w:val="20"/>
          <w:lang w:val="ru-RU"/>
        </w:rPr>
      </w:pPr>
      <w:r>
        <w:rPr>
          <w:sz w:val="20"/>
          <w:szCs w:val="20"/>
          <w:lang w:val="ru-RU"/>
        </w:rPr>
      </w:r>
    </w:p>
    <w:p>
      <w:pPr>
        <w:pStyle w:val="Normal"/>
        <w:tabs>
          <w:tab w:val="clear" w:pos="708"/>
          <w:tab w:val="left" w:pos="720" w:leader="none"/>
        </w:tabs>
        <w:spacing w:lineRule="auto" w:line="360"/>
        <w:ind w:firstLine="709"/>
        <w:jc w:val="both"/>
        <w:rPr/>
      </w:pPr>
      <w:r>
        <w:rPr>
          <w:sz w:val="20"/>
          <w:szCs w:val="20"/>
          <w:lang w:val="en-US"/>
        </w:rPr>
        <w:t>The monograph presents complex theoretical and empirical analyses of such a specific way of people’s adaptive behaviour as social mimicria for the first time in the history of sociological thought</w:t>
      </w:r>
      <w:r>
        <w:rPr>
          <w:sz w:val="20"/>
          <w:szCs w:val="20"/>
        </w:rPr>
        <w:t xml:space="preserve">. </w:t>
      </w:r>
      <w:r>
        <w:rPr>
          <w:sz w:val="20"/>
          <w:szCs w:val="20"/>
          <w:lang w:val="en-US"/>
        </w:rPr>
        <w:t>The essence has been revealed, the genesis and mechanism of working in different periods of society love been investigated, the system of terminology has been developed, the types have been determined, the been developed, the historical types modernizing under conditions of transformations and crisis occurrences have been characterized.</w:t>
      </w:r>
    </w:p>
    <w:p>
      <w:pPr>
        <w:pStyle w:val="Normal"/>
        <w:tabs>
          <w:tab w:val="clear" w:pos="708"/>
          <w:tab w:val="left" w:pos="720" w:leader="none"/>
        </w:tabs>
        <w:spacing w:lineRule="auto" w:line="360"/>
        <w:ind w:firstLine="709"/>
        <w:jc w:val="both"/>
        <w:rPr>
          <w:sz w:val="20"/>
          <w:szCs w:val="20"/>
          <w:lang w:val="en-US"/>
        </w:rPr>
      </w:pPr>
      <w:r>
        <w:rPr>
          <w:sz w:val="20"/>
          <w:szCs w:val="20"/>
          <w:lang w:val="en-US"/>
        </w:rPr>
        <w:t>The complete scientific conception of mimicria suggested by the author will contribute toward more profound and thorough comprehension  of people’s adaptive behavior specificity this way of behaviorus is caused by contradictions and problems of the modern life and is possible due to such attributive ability as cunning in particular.</w:t>
      </w:r>
    </w:p>
    <w:p>
      <w:pPr>
        <w:pStyle w:val="Normal"/>
        <w:tabs>
          <w:tab w:val="clear" w:pos="708"/>
          <w:tab w:val="left" w:pos="720" w:leader="none"/>
        </w:tabs>
        <w:spacing w:lineRule="auto" w:line="360"/>
        <w:ind w:firstLine="709"/>
        <w:jc w:val="both"/>
        <w:rPr>
          <w:sz w:val="20"/>
          <w:szCs w:val="20"/>
        </w:rPr>
      </w:pPr>
      <w:r>
        <w:rPr>
          <w:sz w:val="20"/>
          <w:szCs w:val="20"/>
          <w:lang w:val="en-US"/>
        </w:rPr>
        <w:t>The work is destined for both specialists and common readers interested in the subject of  people’s adaptive behaviour.</w:t>
      </w:r>
    </w:p>
    <w:p>
      <w:pPr>
        <w:pStyle w:val="Normal"/>
        <w:tabs>
          <w:tab w:val="clear" w:pos="708"/>
          <w:tab w:val="left" w:pos="720" w:leader="none"/>
        </w:tabs>
        <w:spacing w:lineRule="auto" w:line="360"/>
        <w:ind w:firstLine="709"/>
        <w:jc w:val="both"/>
        <w:rPr>
          <w:sz w:val="20"/>
          <w:szCs w:val="20"/>
        </w:rPr>
      </w:pPr>
      <w:r>
        <w:rPr>
          <w:sz w:val="20"/>
          <w:szCs w:val="20"/>
        </w:rPr>
      </w:r>
    </w:p>
    <w:p>
      <w:pPr>
        <w:pStyle w:val="Normal"/>
        <w:tabs>
          <w:tab w:val="clear" w:pos="708"/>
          <w:tab w:val="left" w:pos="1320" w:leader="none"/>
        </w:tabs>
        <w:spacing w:lineRule="auto" w:line="360"/>
        <w:ind w:firstLine="709"/>
        <w:jc w:val="both"/>
        <w:rPr/>
      </w:pPr>
      <w:r>
        <w:rPr>
          <w:sz w:val="20"/>
          <w:szCs w:val="20"/>
        </w:rPr>
        <w:t xml:space="preserve"> </w:t>
      </w:r>
      <w:r>
        <w:rPr>
          <w:i/>
          <w:iCs/>
          <w:sz w:val="20"/>
          <w:szCs w:val="20"/>
        </w:rPr>
        <w:t>Науковий редактор</w:t>
      </w:r>
      <w:r>
        <w:rPr>
          <w:sz w:val="20"/>
          <w:szCs w:val="20"/>
        </w:rPr>
        <w:t xml:space="preserve"> </w:t>
      </w:r>
      <w:r>
        <w:rPr>
          <w:b/>
          <w:bCs/>
          <w:sz w:val="20"/>
          <w:szCs w:val="20"/>
        </w:rPr>
        <w:t>Є.І.</w:t>
      </w:r>
      <w:r>
        <w:rPr>
          <w:sz w:val="20"/>
          <w:szCs w:val="20"/>
        </w:rPr>
        <w:t xml:space="preserve"> </w:t>
      </w:r>
      <w:r>
        <w:rPr>
          <w:b/>
          <w:bCs/>
          <w:sz w:val="20"/>
          <w:szCs w:val="20"/>
        </w:rPr>
        <w:t>Суїменко</w:t>
      </w:r>
      <w:r>
        <w:rPr>
          <w:b/>
          <w:bCs/>
          <w:sz w:val="20"/>
          <w:szCs w:val="20"/>
          <w:lang w:val="ru-RU"/>
        </w:rPr>
        <w:t>,</w:t>
      </w:r>
      <w:r>
        <w:rPr>
          <w:b/>
          <w:bCs/>
          <w:sz w:val="20"/>
          <w:szCs w:val="20"/>
        </w:rPr>
        <w:t xml:space="preserve"> </w:t>
      </w:r>
      <w:r>
        <w:rPr>
          <w:sz w:val="20"/>
          <w:szCs w:val="20"/>
        </w:rPr>
        <w:t xml:space="preserve">професор, доктор філософських наук </w:t>
      </w:r>
    </w:p>
    <w:p>
      <w:pPr>
        <w:pStyle w:val="Normal"/>
        <w:tabs>
          <w:tab w:val="clear" w:pos="708"/>
          <w:tab w:val="left" w:pos="1320" w:leader="none"/>
        </w:tabs>
        <w:spacing w:lineRule="auto" w:line="360"/>
        <w:ind w:firstLine="709"/>
        <w:jc w:val="both"/>
        <w:rPr>
          <w:i/>
          <w:i/>
          <w:iCs/>
          <w:sz w:val="20"/>
          <w:szCs w:val="20"/>
        </w:rPr>
      </w:pPr>
      <w:r>
        <w:rPr>
          <w:i/>
          <w:iCs/>
          <w:sz w:val="20"/>
          <w:szCs w:val="20"/>
        </w:rPr>
        <w:t>Рецензенти:</w:t>
      </w:r>
    </w:p>
    <w:p>
      <w:pPr>
        <w:pStyle w:val="Normal"/>
        <w:spacing w:lineRule="auto" w:line="360"/>
        <w:ind w:firstLine="709"/>
        <w:jc w:val="both"/>
        <w:rPr/>
      </w:pPr>
      <w:r>
        <w:rPr>
          <w:b/>
          <w:bCs/>
          <w:sz w:val="20"/>
          <w:szCs w:val="20"/>
          <w:lang w:val="ru-RU"/>
        </w:rPr>
        <w:t xml:space="preserve">Є.І.Головаха, </w:t>
      </w:r>
      <w:r>
        <w:rPr>
          <w:sz w:val="20"/>
          <w:szCs w:val="20"/>
        </w:rPr>
        <w:t>доктор філософських наук</w:t>
      </w:r>
    </w:p>
    <w:p>
      <w:pPr>
        <w:pStyle w:val="Normal"/>
        <w:spacing w:lineRule="auto" w:line="360"/>
        <w:ind w:firstLine="709"/>
        <w:jc w:val="both"/>
        <w:rPr/>
      </w:pPr>
      <w:r>
        <w:rPr>
          <w:b/>
          <w:bCs/>
          <w:sz w:val="20"/>
          <w:szCs w:val="20"/>
        </w:rPr>
        <w:t>В.Є.Пилипенко</w:t>
      </w:r>
      <w:r>
        <w:rPr>
          <w:sz w:val="20"/>
          <w:szCs w:val="20"/>
        </w:rPr>
        <w:t xml:space="preserve"> , доктор соціологічних наук</w:t>
      </w:r>
    </w:p>
    <w:p>
      <w:pPr>
        <w:pStyle w:val="Normal"/>
        <w:spacing w:lineRule="auto" w:line="360"/>
        <w:ind w:firstLine="709"/>
        <w:jc w:val="both"/>
        <w:rPr/>
      </w:pPr>
      <w:r>
        <w:rPr>
          <w:b/>
          <w:bCs/>
          <w:sz w:val="20"/>
          <w:szCs w:val="20"/>
        </w:rPr>
        <w:t>В.І.Тарасенко</w:t>
      </w:r>
      <w:r>
        <w:rPr>
          <w:sz w:val="20"/>
          <w:szCs w:val="20"/>
        </w:rPr>
        <w:t>, доктор соціологічних наук</w:t>
      </w:r>
    </w:p>
    <w:p>
      <w:pPr>
        <w:pStyle w:val="Normal"/>
        <w:spacing w:lineRule="auto" w:line="360"/>
        <w:ind w:firstLine="709"/>
        <w:jc w:val="both"/>
        <w:rPr>
          <w:b/>
          <w:b/>
          <w:bCs/>
          <w:sz w:val="20"/>
          <w:szCs w:val="20"/>
        </w:rPr>
      </w:pPr>
      <w:r>
        <w:rPr>
          <w:b/>
          <w:bCs/>
          <w:sz w:val="20"/>
          <w:szCs w:val="20"/>
        </w:rPr>
      </w:r>
    </w:p>
    <w:p>
      <w:pPr>
        <w:pStyle w:val="Normal"/>
        <w:spacing w:lineRule="auto" w:line="360"/>
        <w:ind w:firstLine="709"/>
        <w:jc w:val="both"/>
        <w:rPr>
          <w:i/>
          <w:i/>
          <w:iCs/>
          <w:sz w:val="20"/>
          <w:szCs w:val="20"/>
        </w:rPr>
      </w:pPr>
      <w:r>
        <w:rPr>
          <w:i/>
          <w:iCs/>
          <w:sz w:val="20"/>
          <w:szCs w:val="20"/>
        </w:rPr>
        <w:t>Рекомендовано до друку вченою радою Інституту соціології НАН України</w:t>
      </w:r>
    </w:p>
    <w:p>
      <w:pPr>
        <w:pStyle w:val="Normal"/>
        <w:spacing w:lineRule="auto" w:line="360"/>
        <w:ind w:firstLine="709"/>
        <w:jc w:val="both"/>
        <w:rPr/>
      </w:pPr>
      <w:r>
        <w:rPr>
          <w:i/>
          <w:iCs/>
          <w:sz w:val="20"/>
          <w:szCs w:val="20"/>
        </w:rPr>
        <w:t>Протокол №  1    від    27.01.200</w:t>
      </w:r>
      <w:r>
        <w:rPr>
          <w:i/>
          <w:iCs/>
          <w:sz w:val="20"/>
          <w:szCs w:val="20"/>
          <w:lang w:val="ru-RU"/>
        </w:rPr>
        <w:t>4</w:t>
      </w:r>
      <w:r>
        <w:rPr>
          <w:i/>
          <w:iCs/>
          <w:sz w:val="20"/>
          <w:szCs w:val="20"/>
        </w:rPr>
        <w:t xml:space="preserve"> р.</w:t>
      </w:r>
    </w:p>
    <w:p>
      <w:pPr>
        <w:pStyle w:val="Normal"/>
        <w:spacing w:lineRule="auto" w:line="360"/>
        <w:ind w:left="7020" w:firstLine="709"/>
        <w:jc w:val="both"/>
        <w:rPr>
          <w:b/>
          <w:b/>
          <w:bCs/>
          <w:sz w:val="20"/>
          <w:szCs w:val="20"/>
        </w:rPr>
      </w:pPr>
      <w:r>
        <w:rPr>
          <w:b/>
          <w:bCs/>
          <w:sz w:val="20"/>
          <w:szCs w:val="20"/>
          <w:lang w:val="ru-RU"/>
        </w:rPr>
        <w:t xml:space="preserve">ББК  60. 5     </w:t>
      </w:r>
    </w:p>
    <w:p>
      <w:pPr>
        <w:pStyle w:val="Normal"/>
        <w:spacing w:lineRule="auto" w:line="360"/>
        <w:ind w:firstLine="709"/>
        <w:jc w:val="both"/>
        <w:rPr>
          <w:b/>
          <w:b/>
          <w:bCs/>
          <w:sz w:val="20"/>
          <w:szCs w:val="20"/>
        </w:rPr>
      </w:pPr>
      <w:r>
        <w:rPr>
          <w:b/>
          <w:bCs/>
          <w:sz w:val="20"/>
          <w:szCs w:val="20"/>
        </w:rPr>
      </w:r>
    </w:p>
    <w:p>
      <w:pPr>
        <w:pStyle w:val="Normal"/>
        <w:tabs>
          <w:tab w:val="clear" w:pos="708"/>
          <w:tab w:val="left" w:pos="345" w:leader="none"/>
          <w:tab w:val="left" w:pos="900" w:leader="none"/>
        </w:tabs>
        <w:spacing w:lineRule="auto" w:line="360"/>
        <w:ind w:firstLine="709"/>
        <w:jc w:val="both"/>
        <w:rPr/>
      </w:pPr>
      <w:r>
        <w:rPr>
          <w:b/>
          <w:bCs/>
          <w:sz w:val="20"/>
          <w:szCs w:val="20"/>
        </w:rPr>
        <w:tab/>
        <w:t>І</w:t>
      </w:r>
      <w:r>
        <w:rPr>
          <w:b/>
          <w:bCs/>
          <w:sz w:val="20"/>
          <w:szCs w:val="20"/>
          <w:lang w:val="en-US"/>
        </w:rPr>
        <w:t>SBN</w:t>
      </w:r>
      <w:r>
        <w:rPr>
          <w:b/>
          <w:bCs/>
          <w:sz w:val="20"/>
          <w:szCs w:val="20"/>
          <w:lang w:val="ru-RU"/>
        </w:rPr>
        <w:t xml:space="preserve">                                                            </w:t>
      </w:r>
      <w:r>
        <w:rPr>
          <w:sz w:val="20"/>
          <w:szCs w:val="20"/>
        </w:rPr>
        <w:t>С Лобанова А.С., 200</w:t>
      </w:r>
      <w:r>
        <w:rPr>
          <w:sz w:val="20"/>
          <w:szCs w:val="20"/>
          <w:lang w:val="ru-RU"/>
        </w:rPr>
        <w:t>4</w:t>
      </w:r>
    </w:p>
    <w:p>
      <w:pPr>
        <w:pStyle w:val="Normal"/>
        <w:tabs>
          <w:tab w:val="clear" w:pos="708"/>
          <w:tab w:val="left" w:pos="900" w:leader="none"/>
        </w:tabs>
        <w:spacing w:lineRule="auto" w:line="360"/>
        <w:ind w:left="6118" w:hanging="358"/>
        <w:jc w:val="both"/>
        <w:rPr/>
      </w:pPr>
      <w:r>
        <w:rPr>
          <w:sz w:val="20"/>
          <w:szCs w:val="20"/>
        </w:rPr>
        <w:t>С Інститут соціології НАН України, 200</w:t>
      </w:r>
      <w:r>
        <w:rPr>
          <w:sz w:val="20"/>
          <w:szCs w:val="20"/>
          <w:lang w:val="ru-RU"/>
        </w:rPr>
        <w:t>4</w:t>
      </w:r>
    </w:p>
    <w:p>
      <w:pPr>
        <w:pStyle w:val="Normal"/>
        <w:spacing w:lineRule="auto" w:line="360"/>
        <w:ind w:firstLine="709"/>
        <w:jc w:val="both"/>
        <w:rPr>
          <w:b/>
          <w:b/>
          <w:bCs/>
          <w:sz w:val="20"/>
          <w:szCs w:val="20"/>
          <w:lang w:val="ru-RU"/>
        </w:rPr>
      </w:pPr>
      <w:r>
        <w:rPr>
          <w:b/>
          <w:bCs/>
          <w:sz w:val="20"/>
          <w:szCs w:val="20"/>
          <w:lang w:val="ru-RU"/>
        </w:rPr>
      </w:r>
    </w:p>
    <w:p>
      <w:pPr>
        <w:pStyle w:val="Normal"/>
        <w:spacing w:lineRule="auto" w:line="360"/>
        <w:ind w:firstLine="709"/>
        <w:jc w:val="center"/>
        <w:rPr>
          <w:b/>
          <w:b/>
          <w:bCs/>
        </w:rPr>
      </w:pPr>
      <w:r>
        <w:rPr>
          <w:b/>
          <w:bCs/>
        </w:rPr>
        <w:t>Зміст</w:t>
      </w:r>
    </w:p>
    <w:p>
      <w:pPr>
        <w:pStyle w:val="Normal"/>
        <w:spacing w:lineRule="auto" w:line="360"/>
        <w:ind w:firstLine="709"/>
        <w:jc w:val="both"/>
        <w:rPr>
          <w:b/>
          <w:b/>
          <w:bCs/>
        </w:rPr>
      </w:pPr>
      <w:r>
        <w:rPr>
          <w:b/>
          <w:bCs/>
        </w:rPr>
      </w:r>
    </w:p>
    <w:p>
      <w:pPr>
        <w:pStyle w:val="Heading"/>
        <w:spacing w:lineRule="auto" w:line="360"/>
        <w:jc w:val="both"/>
        <w:rPr/>
      </w:pPr>
      <w:r>
        <w:rPr>
          <w:b w:val="false"/>
          <w:bCs w:val="false"/>
          <w:sz w:val="24"/>
          <w:szCs w:val="24"/>
          <w:lang w:val="ru-RU"/>
        </w:rPr>
        <w:t>ПЕРЕДМОВА</w:t>
      </w:r>
      <w:r>
        <w:rPr>
          <w:b w:val="false"/>
          <w:bCs w:val="false"/>
          <w:sz w:val="24"/>
          <w:szCs w:val="24"/>
        </w:rPr>
        <w:t>.............................................................................................................5</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sz w:val="24"/>
          <w:szCs w:val="24"/>
        </w:rPr>
        <w:t>Розділ 1</w:t>
      </w:r>
      <w:r>
        <w:rPr>
          <w:b w:val="false"/>
          <w:bCs w:val="false"/>
          <w:sz w:val="24"/>
          <w:szCs w:val="24"/>
        </w:rPr>
        <w:t xml:space="preserve"> Теоретико-методологічні засади </w:t>
      </w:r>
    </w:p>
    <w:p>
      <w:pPr>
        <w:pStyle w:val="Heading"/>
        <w:spacing w:lineRule="auto" w:line="360"/>
        <w:jc w:val="both"/>
        <w:rPr>
          <w:b w:val="false"/>
          <w:b w:val="false"/>
          <w:bCs w:val="false"/>
          <w:sz w:val="24"/>
          <w:szCs w:val="24"/>
        </w:rPr>
      </w:pPr>
      <w:r>
        <w:rPr>
          <w:b w:val="false"/>
          <w:bCs w:val="false"/>
          <w:sz w:val="24"/>
          <w:szCs w:val="24"/>
        </w:rPr>
        <w:t>дослідження соціальної мімікрії................................................................................8</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1.1. Адаптивні способи життєдіяльності в періоди суспільних  трансформацій….....................8</w:t>
      </w:r>
    </w:p>
    <w:p>
      <w:pPr>
        <w:pStyle w:val="Heading"/>
        <w:spacing w:lineRule="auto" w:line="360"/>
        <w:jc w:val="both"/>
        <w:rPr/>
      </w:pPr>
      <w:r>
        <w:rPr>
          <w:b w:val="false"/>
          <w:bCs w:val="false"/>
          <w:sz w:val="24"/>
          <w:szCs w:val="24"/>
        </w:rPr>
        <w:t>1.2. Соціальна мімікрія як універсальний соціальний феномен................................................</w:t>
      </w:r>
      <w:r>
        <w:rPr>
          <w:b w:val="false"/>
          <w:bCs w:val="false"/>
          <w:sz w:val="24"/>
          <w:szCs w:val="24"/>
          <w:lang w:val="ru-RU"/>
        </w:rPr>
        <w:t>..</w:t>
      </w:r>
      <w:r>
        <w:rPr>
          <w:b w:val="false"/>
          <w:bCs w:val="false"/>
          <w:sz w:val="24"/>
          <w:szCs w:val="24"/>
        </w:rPr>
        <w:t>2</w:t>
      </w:r>
      <w:r>
        <w:rPr>
          <w:b w:val="false"/>
          <w:bCs w:val="false"/>
          <w:sz w:val="24"/>
          <w:szCs w:val="24"/>
          <w:lang w:val="ru-RU"/>
        </w:rPr>
        <w:t>6</w:t>
      </w:r>
    </w:p>
    <w:p>
      <w:pPr>
        <w:pStyle w:val="Heading"/>
        <w:spacing w:lineRule="auto" w:line="360"/>
        <w:jc w:val="both"/>
        <w:rPr/>
      </w:pPr>
      <w:r>
        <w:rPr>
          <w:b w:val="false"/>
          <w:bCs w:val="false"/>
          <w:sz w:val="24"/>
          <w:szCs w:val="24"/>
        </w:rPr>
        <w:t>1.3. Експлікація поняття соціальної мімікрії.................................................................................5</w:t>
      </w:r>
      <w:r>
        <w:rPr>
          <w:b w:val="false"/>
          <w:bCs w:val="false"/>
          <w:sz w:val="24"/>
          <w:szCs w:val="24"/>
          <w:lang w:val="ru-RU"/>
        </w:rPr>
        <w:t>1</w:t>
      </w:r>
    </w:p>
    <w:p>
      <w:pPr>
        <w:pStyle w:val="Heading"/>
        <w:spacing w:lineRule="auto" w:line="360"/>
        <w:jc w:val="both"/>
        <w:rPr>
          <w:b w:val="false"/>
          <w:b w:val="false"/>
          <w:bCs w:val="false"/>
          <w:sz w:val="24"/>
          <w:szCs w:val="24"/>
          <w:lang w:val="ru-RU"/>
        </w:rPr>
      </w:pPr>
      <w:r>
        <w:rPr>
          <w:b w:val="false"/>
          <w:bCs w:val="false"/>
          <w:sz w:val="24"/>
          <w:szCs w:val="24"/>
          <w:lang w:val="ru-RU"/>
        </w:rPr>
      </w:r>
    </w:p>
    <w:p>
      <w:pPr>
        <w:pStyle w:val="Heading"/>
        <w:spacing w:lineRule="auto" w:line="360"/>
        <w:jc w:val="both"/>
        <w:rPr/>
      </w:pPr>
      <w:r>
        <w:rPr>
          <w:sz w:val="24"/>
          <w:szCs w:val="24"/>
        </w:rPr>
        <w:t>Розділ 2.</w:t>
      </w:r>
      <w:r>
        <w:rPr>
          <w:b w:val="false"/>
          <w:bCs w:val="false"/>
          <w:sz w:val="24"/>
          <w:szCs w:val="24"/>
        </w:rPr>
        <w:t xml:space="preserve"> Соціальна мімікрія в контексті соціологічної теорії.............................61</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lang w:val="ru-RU"/>
        </w:rPr>
      </w:pPr>
      <w:r>
        <w:rPr>
          <w:b w:val="false"/>
          <w:bCs w:val="false"/>
          <w:sz w:val="24"/>
          <w:szCs w:val="24"/>
        </w:rPr>
        <w:t>2.1. Поняттєвий апарат функціонального змісту соціальної мімікрії.........................................6</w:t>
      </w:r>
      <w:r>
        <w:rPr>
          <w:b w:val="false"/>
          <w:bCs w:val="false"/>
          <w:sz w:val="24"/>
          <w:szCs w:val="24"/>
          <w:lang w:val="ru-RU"/>
        </w:rPr>
        <w:t>1</w:t>
      </w:r>
    </w:p>
    <w:p>
      <w:pPr>
        <w:pStyle w:val="Heading"/>
        <w:spacing w:lineRule="auto" w:line="360"/>
        <w:jc w:val="both"/>
        <w:rPr/>
      </w:pPr>
      <w:r>
        <w:rPr>
          <w:b w:val="false"/>
          <w:bCs w:val="false"/>
          <w:sz w:val="24"/>
          <w:szCs w:val="24"/>
        </w:rPr>
        <w:t>2.2. Соціальна мімікрія як процес адаптації...............................................................................</w:t>
      </w:r>
      <w:r>
        <w:rPr>
          <w:b w:val="false"/>
          <w:bCs w:val="false"/>
          <w:sz w:val="24"/>
          <w:szCs w:val="24"/>
          <w:lang w:val="ru-RU"/>
        </w:rPr>
        <w:t>...77</w:t>
      </w:r>
    </w:p>
    <w:p>
      <w:pPr>
        <w:pStyle w:val="Heading"/>
        <w:spacing w:lineRule="auto" w:line="360"/>
        <w:jc w:val="both"/>
        <w:rPr/>
      </w:pPr>
      <w:r>
        <w:rPr>
          <w:b w:val="false"/>
          <w:bCs w:val="false"/>
          <w:sz w:val="24"/>
          <w:szCs w:val="24"/>
        </w:rPr>
        <w:t>2.3. Призначення соціальної мімікрії в суспільному житті та житті особистості..................</w:t>
      </w:r>
      <w:r>
        <w:rPr>
          <w:b w:val="false"/>
          <w:bCs w:val="false"/>
          <w:sz w:val="24"/>
          <w:szCs w:val="24"/>
          <w:lang w:val="ru-RU"/>
        </w:rPr>
        <w:t>....86</w:t>
      </w:r>
    </w:p>
    <w:p>
      <w:pPr>
        <w:pStyle w:val="Heading"/>
        <w:spacing w:lineRule="auto" w:line="360"/>
        <w:jc w:val="both"/>
        <w:rPr>
          <w:b w:val="false"/>
          <w:b w:val="false"/>
          <w:bCs w:val="false"/>
          <w:sz w:val="24"/>
          <w:szCs w:val="24"/>
          <w:lang w:val="ru-RU"/>
        </w:rPr>
      </w:pPr>
      <w:r>
        <w:rPr>
          <w:b w:val="false"/>
          <w:bCs w:val="false"/>
          <w:sz w:val="24"/>
          <w:szCs w:val="24"/>
          <w:lang w:val="ru-RU"/>
        </w:rPr>
      </w:r>
    </w:p>
    <w:p>
      <w:pPr>
        <w:pStyle w:val="Heading"/>
        <w:spacing w:lineRule="auto" w:line="360"/>
        <w:jc w:val="both"/>
        <w:rPr/>
      </w:pPr>
      <w:r>
        <w:rPr>
          <w:sz w:val="24"/>
          <w:szCs w:val="24"/>
        </w:rPr>
        <w:t>Розділ 3.</w:t>
      </w:r>
      <w:r>
        <w:rPr>
          <w:b w:val="false"/>
          <w:bCs w:val="false"/>
          <w:sz w:val="24"/>
          <w:szCs w:val="24"/>
        </w:rPr>
        <w:t xml:space="preserve"> Зміст і структура соціальної мімікрії......................................................96</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lang w:val="ru-RU"/>
        </w:rPr>
      </w:pPr>
      <w:r>
        <w:rPr>
          <w:b w:val="false"/>
          <w:bCs w:val="false"/>
          <w:sz w:val="24"/>
          <w:szCs w:val="24"/>
        </w:rPr>
        <w:t>3.1. Форми соціальної мімікрії за їх цільовим призначенням…………………………………..</w:t>
      </w:r>
    </w:p>
    <w:p>
      <w:pPr>
        <w:pStyle w:val="Heading"/>
        <w:spacing w:lineRule="auto" w:line="360"/>
        <w:jc w:val="both"/>
        <w:rPr/>
      </w:pPr>
      <w:r>
        <w:rPr>
          <w:b w:val="false"/>
          <w:bCs w:val="false"/>
          <w:sz w:val="24"/>
          <w:szCs w:val="24"/>
        </w:rPr>
        <w:t>та основні способи їх реалізації в повсякденному житті............................................................</w:t>
      </w:r>
      <w:r>
        <w:rPr>
          <w:b w:val="false"/>
          <w:bCs w:val="false"/>
          <w:sz w:val="24"/>
          <w:szCs w:val="24"/>
          <w:lang w:val="ru-RU"/>
        </w:rPr>
        <w:t>..96</w:t>
      </w:r>
    </w:p>
    <w:p>
      <w:pPr>
        <w:pStyle w:val="Heading"/>
        <w:spacing w:lineRule="auto" w:line="360"/>
        <w:jc w:val="both"/>
        <w:rPr/>
      </w:pPr>
      <w:r>
        <w:rPr>
          <w:b w:val="false"/>
          <w:bCs w:val="false"/>
          <w:sz w:val="24"/>
          <w:szCs w:val="24"/>
        </w:rPr>
        <w:t>3.2. Характеристика суб’єктів-носіїв соціальної мімікрії..........................................................</w:t>
      </w:r>
      <w:r>
        <w:rPr>
          <w:b w:val="false"/>
          <w:bCs w:val="false"/>
          <w:sz w:val="24"/>
          <w:szCs w:val="24"/>
          <w:lang w:val="ru-RU"/>
        </w:rPr>
        <w:t>108</w:t>
      </w:r>
    </w:p>
    <w:p>
      <w:pPr>
        <w:pStyle w:val="Heading"/>
        <w:spacing w:lineRule="auto" w:line="360"/>
        <w:jc w:val="both"/>
        <w:rPr/>
      </w:pPr>
      <w:r>
        <w:rPr>
          <w:b w:val="false"/>
          <w:bCs w:val="false"/>
          <w:sz w:val="24"/>
          <w:szCs w:val="24"/>
        </w:rPr>
        <w:t>3.3. Сфери функціонування соціальної мімікрії.........................................................................</w:t>
      </w:r>
      <w:r>
        <w:rPr>
          <w:b w:val="false"/>
          <w:bCs w:val="false"/>
          <w:sz w:val="24"/>
          <w:szCs w:val="24"/>
          <w:lang w:val="ru-RU"/>
        </w:rPr>
        <w:t>.113</w:t>
      </w:r>
    </w:p>
    <w:p>
      <w:pPr>
        <w:pStyle w:val="Heading"/>
        <w:spacing w:lineRule="auto" w:line="360"/>
        <w:jc w:val="both"/>
        <w:rPr/>
      </w:pPr>
      <w:r>
        <w:rPr>
          <w:b w:val="false"/>
          <w:bCs w:val="false"/>
          <w:sz w:val="24"/>
          <w:szCs w:val="24"/>
        </w:rPr>
        <w:t>3.4. Індивідуально-особистісний та соціально-груповий рівні соціальної мімікрії................</w:t>
      </w:r>
      <w:r>
        <w:rPr>
          <w:b w:val="false"/>
          <w:bCs w:val="false"/>
          <w:sz w:val="24"/>
          <w:szCs w:val="24"/>
          <w:lang w:val="ru-RU"/>
        </w:rPr>
        <w:t>125</w:t>
      </w:r>
    </w:p>
    <w:p>
      <w:pPr>
        <w:pStyle w:val="TextBody"/>
        <w:spacing w:lineRule="auto" w:line="360"/>
        <w:jc w:val="both"/>
        <w:rPr/>
      </w:pPr>
      <w:r>
        <w:rPr>
          <w:sz w:val="24"/>
          <w:szCs w:val="24"/>
        </w:rPr>
        <w:t>3.5. Просторово-часовий вимір функціонування соціальної мімікрії.......................................</w:t>
      </w:r>
      <w:r>
        <w:rPr>
          <w:sz w:val="24"/>
          <w:szCs w:val="24"/>
          <w:lang w:val="ru-RU"/>
        </w:rPr>
        <w:t>141</w:t>
      </w:r>
    </w:p>
    <w:p>
      <w:pPr>
        <w:pStyle w:val="TextBody"/>
        <w:spacing w:lineRule="auto" w:line="360"/>
        <w:jc w:val="both"/>
        <w:rPr>
          <w:sz w:val="24"/>
          <w:szCs w:val="24"/>
          <w:lang w:val="ru-RU"/>
        </w:rPr>
      </w:pPr>
      <w:r>
        <w:rPr>
          <w:sz w:val="24"/>
          <w:szCs w:val="24"/>
          <w:lang w:val="ru-RU"/>
        </w:rPr>
      </w:r>
    </w:p>
    <w:p>
      <w:pPr>
        <w:pStyle w:val="Heading"/>
        <w:spacing w:lineRule="auto" w:line="360"/>
        <w:jc w:val="both"/>
        <w:rPr/>
      </w:pPr>
      <w:r>
        <w:rPr>
          <w:sz w:val="24"/>
          <w:szCs w:val="24"/>
        </w:rPr>
        <w:t>Розділ 4</w:t>
      </w:r>
      <w:r>
        <w:rPr>
          <w:b w:val="false"/>
          <w:bCs w:val="false"/>
          <w:sz w:val="24"/>
          <w:szCs w:val="24"/>
        </w:rPr>
        <w:t>. Процес соціального мімікріювання та його складові..........................149</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4.1. Ціннісно-нормативні регулятори мімікрійної поведінки соціальних суб’єктів ...............150</w:t>
      </w:r>
    </w:p>
    <w:p>
      <w:pPr>
        <w:pStyle w:val="Normal"/>
        <w:spacing w:lineRule="auto" w:line="360"/>
        <w:jc w:val="both"/>
        <w:rPr/>
      </w:pPr>
      <w:r>
        <w:rPr/>
        <w:t>4.2. Засоби соціального мімікріювання........................................................................................158</w:t>
      </w:r>
    </w:p>
    <w:p>
      <w:pPr>
        <w:pStyle w:val="Normal"/>
        <w:spacing w:lineRule="auto" w:line="360"/>
        <w:jc w:val="both"/>
        <w:rPr/>
      </w:pPr>
      <w:r>
        <w:rPr/>
        <w:t>4.3. Соціальна технологія мімікрії................................................................................................167</w:t>
      </w:r>
    </w:p>
    <w:p>
      <w:pPr>
        <w:pStyle w:val="Heading"/>
        <w:spacing w:lineRule="auto" w:line="360"/>
        <w:ind w:left="1080" w:hanging="0"/>
        <w:jc w:val="both"/>
        <w:rPr>
          <w:b w:val="false"/>
          <w:b w:val="false"/>
          <w:bCs w:val="false"/>
          <w:sz w:val="24"/>
          <w:szCs w:val="24"/>
        </w:rPr>
      </w:pPr>
      <w:r>
        <w:rPr>
          <w:b w:val="false"/>
          <w:bCs w:val="false"/>
          <w:sz w:val="24"/>
          <w:szCs w:val="24"/>
        </w:rPr>
      </w:r>
    </w:p>
    <w:p>
      <w:pPr>
        <w:pStyle w:val="Heading"/>
        <w:spacing w:lineRule="auto" w:line="360"/>
        <w:jc w:val="both"/>
        <w:rPr/>
      </w:pPr>
      <w:r>
        <w:rPr>
          <w:sz w:val="24"/>
          <w:szCs w:val="24"/>
        </w:rPr>
        <w:t>Розділ 5.</w:t>
      </w:r>
      <w:r>
        <w:rPr>
          <w:b w:val="false"/>
          <w:bCs w:val="false"/>
          <w:sz w:val="24"/>
          <w:szCs w:val="24"/>
        </w:rPr>
        <w:t xml:space="preserve"> Соціальна мімікрія в сучасному українському суспільстві................173</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5.1. Емпіричні показники соціальної мімікрії.............................................................................173</w:t>
      </w:r>
    </w:p>
    <w:p>
      <w:pPr>
        <w:pStyle w:val="2"/>
        <w:spacing w:lineRule="auto" w:line="360" w:before="0" w:after="0"/>
        <w:ind w:left="0" w:hanging="0"/>
        <w:jc w:val="both"/>
        <w:rPr/>
      </w:pPr>
      <w:r>
        <w:rPr/>
        <w:t>5.2. Модернізація соціально-історичних типів соціальної мімікрії  в сучасних умовах ........192</w:t>
      </w:r>
    </w:p>
    <w:p>
      <w:pPr>
        <w:pStyle w:val="2"/>
        <w:spacing w:lineRule="auto" w:line="360" w:before="0" w:after="0"/>
        <w:ind w:left="0" w:hanging="0"/>
        <w:jc w:val="both"/>
        <w:rPr/>
      </w:pPr>
      <w:r>
        <w:rPr/>
        <w:t>5.3 Специфіка прояву соціальної мімікрії в новітній період історії („перебудовчі” та пострадянські роки)……………………………………………………………...........................205</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sz w:val="24"/>
          <w:szCs w:val="24"/>
        </w:rPr>
        <w:t>Післямова....</w:t>
      </w:r>
      <w:r>
        <w:rPr>
          <w:b w:val="false"/>
          <w:bCs w:val="false"/>
          <w:sz w:val="24"/>
          <w:szCs w:val="24"/>
          <w:lang w:val="en-US"/>
        </w:rPr>
        <w:t>……………………………………………………………………….212</w:t>
      </w:r>
    </w:p>
    <w:p>
      <w:pPr>
        <w:pStyle w:val="Heading"/>
        <w:spacing w:lineRule="auto" w:line="360"/>
        <w:jc w:val="both"/>
        <w:rPr/>
      </w:pPr>
      <w:r>
        <w:rPr>
          <w:b w:val="false"/>
          <w:bCs w:val="false"/>
          <w:sz w:val="24"/>
          <w:szCs w:val="24"/>
        </w:rPr>
        <w:t>Література..</w:t>
      </w:r>
      <w:r>
        <w:rPr>
          <w:b w:val="false"/>
          <w:bCs w:val="false"/>
          <w:sz w:val="24"/>
          <w:szCs w:val="24"/>
          <w:lang w:val="en-US"/>
        </w:rPr>
        <w:t>….……………………………………………….…………………….2</w:t>
      </w:r>
      <w:r>
        <w:rPr>
          <w:b w:val="false"/>
          <w:bCs w:val="false"/>
          <w:sz w:val="24"/>
          <w:szCs w:val="24"/>
        </w:rPr>
        <w:t>18</w:t>
      </w:r>
    </w:p>
    <w:p>
      <w:pPr>
        <w:pStyle w:val="Normal"/>
        <w:spacing w:lineRule="auto" w:line="360"/>
        <w:jc w:val="both"/>
        <w:rPr>
          <w:b/>
          <w:b/>
          <w:bCs/>
          <w:sz w:val="24"/>
          <w:szCs w:val="24"/>
        </w:rPr>
      </w:pPr>
      <w:r>
        <w:rPr>
          <w:b/>
          <w:bCs/>
          <w:sz w:val="24"/>
          <w:szCs w:val="24"/>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lang w:val="en-US"/>
        </w:rPr>
      </w:pPr>
      <w:r>
        <w:rPr>
          <w:b/>
          <w:bCs/>
          <w:lang w:val="en-US"/>
        </w:rPr>
        <w:t>Contents</w:t>
      </w:r>
    </w:p>
    <w:p>
      <w:pPr>
        <w:pStyle w:val="Normal"/>
        <w:spacing w:lineRule="auto" w:line="360"/>
        <w:jc w:val="both"/>
        <w:rPr>
          <w:lang w:val="en-US"/>
        </w:rPr>
      </w:pPr>
      <w:r>
        <w:rPr>
          <w:lang w:val="en-US"/>
        </w:rPr>
        <w:t>Introduction………………………………………………………………………….5</w:t>
      </w:r>
    </w:p>
    <w:p>
      <w:pPr>
        <w:pStyle w:val="Normal"/>
        <w:spacing w:lineRule="auto" w:line="360"/>
        <w:jc w:val="both"/>
        <w:rPr>
          <w:lang w:val="en-US"/>
        </w:rPr>
      </w:pPr>
      <w:r>
        <w:rPr>
          <w:lang w:val="en-US"/>
        </w:rPr>
      </w:r>
    </w:p>
    <w:p>
      <w:pPr>
        <w:pStyle w:val="Normal"/>
        <w:spacing w:lineRule="auto" w:line="360"/>
        <w:jc w:val="both"/>
        <w:rPr/>
      </w:pPr>
      <w:r>
        <w:rPr>
          <w:b/>
          <w:bCs/>
          <w:lang w:val="en-US"/>
        </w:rPr>
        <w:t>Part 1</w:t>
      </w:r>
      <w:r>
        <w:rPr>
          <w:b/>
          <w:bCs/>
        </w:rPr>
        <w:t>.</w:t>
      </w:r>
      <w:r>
        <w:rPr>
          <w:b/>
          <w:bCs/>
          <w:lang w:val="en-US"/>
        </w:rPr>
        <w:t xml:space="preserve"> </w:t>
      </w:r>
      <w:r>
        <w:rPr>
          <w:lang w:val="en-US"/>
        </w:rPr>
        <w:t>Teoretical and methodological grounds for the scientific investigation of social mimicria………………………………………………………………………..</w:t>
      </w:r>
      <w:r>
        <w:rPr/>
        <w:t>8</w:t>
      </w:r>
    </w:p>
    <w:p>
      <w:pPr>
        <w:pStyle w:val="Normal"/>
        <w:spacing w:lineRule="auto" w:line="360"/>
        <w:jc w:val="both"/>
        <w:rPr>
          <w:lang w:val="en-US"/>
        </w:rPr>
      </w:pPr>
      <w:r>
        <w:rPr>
          <w:lang w:val="en-US"/>
        </w:rPr>
      </w:r>
    </w:p>
    <w:p>
      <w:pPr>
        <w:pStyle w:val="Normal"/>
        <w:numPr>
          <w:ilvl w:val="1"/>
          <w:numId w:val="47"/>
        </w:numPr>
        <w:spacing w:lineRule="auto" w:line="360"/>
        <w:jc w:val="both"/>
        <w:rPr>
          <w:lang w:val="en-US"/>
        </w:rPr>
      </w:pPr>
      <w:r>
        <w:rPr>
          <w:lang w:val="en-US"/>
        </w:rPr>
        <w:t xml:space="preserve"> </w:t>
      </w:r>
      <w:r>
        <w:rPr>
          <w:lang w:val="en-US"/>
        </w:rPr>
        <w:t>Adaptive ways of vital activities through the periods of society  transformations………………</w:t>
      </w:r>
      <w:r>
        <w:rPr/>
        <w:t>8</w:t>
      </w:r>
    </w:p>
    <w:p>
      <w:pPr>
        <w:pStyle w:val="Normal"/>
        <w:spacing w:lineRule="auto" w:line="360"/>
        <w:jc w:val="both"/>
        <w:rPr/>
      </w:pPr>
      <w:r>
        <w:rPr>
          <w:lang w:val="en-US"/>
        </w:rPr>
        <w:t>1.2. Social mimicria as a universal social phenomen…………………………………………….…2</w:t>
      </w:r>
      <w:r>
        <w:rPr/>
        <w:t>6</w:t>
      </w:r>
    </w:p>
    <w:p>
      <w:pPr>
        <w:pStyle w:val="Normal"/>
        <w:spacing w:lineRule="auto" w:line="360"/>
        <w:jc w:val="both"/>
        <w:rPr/>
      </w:pPr>
      <w:r>
        <w:rPr>
          <w:lang w:val="en-US"/>
        </w:rPr>
        <w:t>1.3. The essence of social mimicria regarded as an adaptive way of vital activities…………….…5</w:t>
      </w:r>
      <w:r>
        <w:rPr/>
        <w:t>1</w:t>
      </w:r>
    </w:p>
    <w:p>
      <w:pPr>
        <w:pStyle w:val="Normal"/>
        <w:spacing w:lineRule="auto" w:line="360"/>
        <w:ind w:left="709" w:hanging="0"/>
        <w:jc w:val="both"/>
        <w:rPr>
          <w:lang w:val="en-US"/>
        </w:rPr>
      </w:pPr>
      <w:r>
        <w:rPr>
          <w:lang w:val="en-US"/>
        </w:rPr>
      </w:r>
    </w:p>
    <w:p>
      <w:pPr>
        <w:pStyle w:val="Normal"/>
        <w:spacing w:lineRule="auto" w:line="360"/>
        <w:jc w:val="both"/>
        <w:rPr/>
      </w:pPr>
      <w:r>
        <w:rPr>
          <w:b/>
          <w:bCs/>
          <w:lang w:val="en-US"/>
        </w:rPr>
        <w:t>Part 2 S</w:t>
      </w:r>
      <w:r>
        <w:rPr>
          <w:lang w:val="en-US"/>
        </w:rPr>
        <w:t>ocial mimicria in context of the sociological theory……………………..…6</w:t>
      </w:r>
      <w:r>
        <w:rPr/>
        <w:t>1</w:t>
      </w:r>
    </w:p>
    <w:p>
      <w:pPr>
        <w:pStyle w:val="Normal"/>
        <w:spacing w:lineRule="auto" w:line="360"/>
        <w:jc w:val="both"/>
        <w:rPr>
          <w:lang w:val="en-US"/>
        </w:rPr>
      </w:pPr>
      <w:r>
        <w:rPr>
          <w:lang w:val="en-US"/>
        </w:rPr>
      </w:r>
    </w:p>
    <w:p>
      <w:pPr>
        <w:pStyle w:val="Normal"/>
        <w:spacing w:lineRule="auto" w:line="360"/>
        <w:jc w:val="both"/>
        <w:rPr/>
      </w:pPr>
      <w:r>
        <w:rPr>
          <w:lang w:val="en-US"/>
        </w:rPr>
        <w:t>2.1. The system of terminology for explicating of social mimicria………………………………...6</w:t>
      </w:r>
      <w:r>
        <w:rPr/>
        <w:t>1</w:t>
      </w:r>
    </w:p>
    <w:p>
      <w:pPr>
        <w:pStyle w:val="Normal"/>
        <w:spacing w:lineRule="auto" w:line="360"/>
        <w:jc w:val="both"/>
        <w:rPr>
          <w:lang w:val="en-US"/>
        </w:rPr>
      </w:pPr>
      <w:r>
        <w:rPr>
          <w:lang w:val="en-US"/>
        </w:rPr>
        <w:t>2.2. Social mimicria as a process of adaptation……………………………………………………..77</w:t>
      </w:r>
    </w:p>
    <w:p>
      <w:pPr>
        <w:pStyle w:val="Normal"/>
        <w:spacing w:lineRule="auto" w:line="360"/>
        <w:jc w:val="both"/>
        <w:rPr>
          <w:lang w:val="en-US"/>
        </w:rPr>
      </w:pPr>
      <w:r>
        <w:rPr>
          <w:lang w:val="en-US"/>
        </w:rPr>
        <w:t>2.3. The subject of destination of social mimicria in the society life and in the life of particular person……………………………………………………………………………………………….86</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Part 3 </w:t>
      </w:r>
      <w:r>
        <w:rPr>
          <w:lang w:val="en-US"/>
        </w:rPr>
        <w:t>Typology of social mimicria…………………………………………………96</w:t>
      </w:r>
    </w:p>
    <w:p>
      <w:pPr>
        <w:pStyle w:val="Normal"/>
        <w:spacing w:lineRule="auto" w:line="360"/>
        <w:jc w:val="both"/>
        <w:rPr>
          <w:lang w:val="en-US"/>
        </w:rPr>
      </w:pPr>
      <w:r>
        <w:rPr>
          <w:lang w:val="en-US"/>
        </w:rPr>
      </w:r>
    </w:p>
    <w:p>
      <w:pPr>
        <w:pStyle w:val="Normal"/>
        <w:spacing w:lineRule="auto" w:line="360"/>
        <w:jc w:val="both"/>
        <w:rPr>
          <w:lang w:val="en-US"/>
        </w:rPr>
      </w:pPr>
      <w:r>
        <w:rPr>
          <w:lang w:val="en-US"/>
        </w:rPr>
        <w:t>3.1. Forms of social mimicria according to their purpose destinations and principal ways for their realization in a daily life……………………………………………………………………….……96</w:t>
      </w:r>
    </w:p>
    <w:p>
      <w:pPr>
        <w:pStyle w:val="Normal"/>
        <w:spacing w:lineRule="auto" w:line="360"/>
        <w:jc w:val="both"/>
        <w:rPr>
          <w:lang w:val="en-US"/>
        </w:rPr>
      </w:pPr>
      <w:r>
        <w:rPr>
          <w:lang w:val="en-US"/>
        </w:rPr>
        <w:t>3.2. Characteristics of subject-bearers of social mimicria…………………………………………108</w:t>
      </w:r>
    </w:p>
    <w:p>
      <w:pPr>
        <w:pStyle w:val="Normal"/>
        <w:spacing w:lineRule="auto" w:line="360"/>
        <w:jc w:val="both"/>
        <w:rPr>
          <w:lang w:val="en-US"/>
        </w:rPr>
      </w:pPr>
      <w:r>
        <w:rPr>
          <w:lang w:val="en-US"/>
        </w:rPr>
        <w:t>3.3. Spears for social mimicria working…………………………………………………………...113</w:t>
      </w:r>
    </w:p>
    <w:p>
      <w:pPr>
        <w:pStyle w:val="Normal"/>
        <w:spacing w:lineRule="auto" w:line="360"/>
        <w:jc w:val="both"/>
        <w:rPr>
          <w:lang w:val="en-US"/>
        </w:rPr>
      </w:pPr>
      <w:r>
        <w:rPr>
          <w:lang w:val="en-US"/>
        </w:rPr>
        <w:t>3.4. Individual personal and socio-group levels of social mimicria………………………….……125</w:t>
      </w:r>
    </w:p>
    <w:p>
      <w:pPr>
        <w:pStyle w:val="Normal"/>
        <w:spacing w:lineRule="auto" w:line="360"/>
        <w:jc w:val="both"/>
        <w:rPr>
          <w:lang w:val="en-US"/>
        </w:rPr>
      </w:pPr>
      <w:r>
        <w:rPr>
          <w:lang w:val="en-US"/>
        </w:rPr>
        <w:t>3.5. Spatial – and – temporal means of measuring in  social mimicria working…………….….…141</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Part 4 </w:t>
      </w:r>
      <w:r>
        <w:rPr>
          <w:lang w:val="en-US"/>
        </w:rPr>
        <w:t>Mechanism of social mimicria working……………………………….……149</w:t>
      </w:r>
    </w:p>
    <w:p>
      <w:pPr>
        <w:pStyle w:val="Normal"/>
        <w:spacing w:lineRule="auto" w:line="360"/>
        <w:jc w:val="both"/>
        <w:rPr>
          <w:lang w:val="en-US"/>
        </w:rPr>
      </w:pPr>
      <w:r>
        <w:rPr>
          <w:lang w:val="en-US"/>
        </w:rPr>
      </w:r>
    </w:p>
    <w:p>
      <w:pPr>
        <w:pStyle w:val="Normal"/>
        <w:spacing w:lineRule="auto" w:line="360"/>
        <w:jc w:val="both"/>
        <w:rPr/>
      </w:pPr>
      <w:r>
        <w:rPr>
          <w:lang w:val="en-US"/>
        </w:rPr>
        <w:t>4.1. Legitimate and illegitimate regulators of mimicrative behaviour……………………….……1</w:t>
      </w:r>
      <w:r>
        <w:rPr/>
        <w:t>50</w:t>
      </w:r>
    </w:p>
    <w:p>
      <w:pPr>
        <w:pStyle w:val="Normal"/>
        <w:spacing w:lineRule="auto" w:line="360"/>
        <w:jc w:val="both"/>
        <w:rPr/>
      </w:pPr>
      <w:r>
        <w:rPr>
          <w:lang w:val="en-US"/>
        </w:rPr>
        <w:t>4.2. Means of social mimicrating…………………………………………………………….……15</w:t>
      </w:r>
      <w:r>
        <w:rPr/>
        <w:t>8</w:t>
      </w:r>
    </w:p>
    <w:p>
      <w:pPr>
        <w:pStyle w:val="Normal"/>
        <w:spacing w:lineRule="auto" w:line="360"/>
        <w:jc w:val="both"/>
        <w:rPr/>
      </w:pPr>
      <w:r>
        <w:rPr>
          <w:lang w:val="en-US"/>
        </w:rPr>
        <w:t>4.3. The  social mechanism of social mimicria……………………………………………………16</w:t>
      </w:r>
      <w:r>
        <w:rPr/>
        <w:t>7</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Part 5 </w:t>
      </w:r>
      <w:r>
        <w:rPr>
          <w:lang w:val="en-US"/>
        </w:rPr>
        <w:t>Social mimicria in the modern Ukrainian society……………………..……17</w:t>
      </w:r>
      <w:r>
        <w:rPr/>
        <w:t>3</w:t>
      </w:r>
    </w:p>
    <w:p>
      <w:pPr>
        <w:pStyle w:val="Normal"/>
        <w:spacing w:lineRule="auto" w:line="360"/>
        <w:jc w:val="both"/>
        <w:rPr>
          <w:b/>
          <w:b/>
          <w:bCs/>
          <w:lang w:val="en-US"/>
        </w:rPr>
      </w:pPr>
      <w:r>
        <w:rPr>
          <w:b/>
          <w:bCs/>
          <w:lang w:val="en-US"/>
        </w:rPr>
      </w:r>
    </w:p>
    <w:p>
      <w:pPr>
        <w:pStyle w:val="Normal"/>
        <w:spacing w:lineRule="auto" w:line="360"/>
        <w:jc w:val="both"/>
        <w:rPr/>
      </w:pPr>
      <w:r>
        <w:rPr>
          <w:lang w:val="en-US"/>
        </w:rPr>
        <w:t>5.1. Empirical features of social mimicria…………………………………………………………17</w:t>
      </w:r>
      <w:r>
        <w:rPr/>
        <w:t>3</w:t>
      </w:r>
    </w:p>
    <w:p>
      <w:pPr>
        <w:pStyle w:val="Normal"/>
        <w:spacing w:lineRule="auto" w:line="360"/>
        <w:jc w:val="both"/>
        <w:rPr/>
      </w:pPr>
      <w:r>
        <w:rPr>
          <w:lang w:val="en-US"/>
        </w:rPr>
        <w:t>5.2. Modernization of social-historical types of social mimicria under present conditions………</w:t>
      </w:r>
      <w:r>
        <w:rPr/>
        <w:t>.</w:t>
      </w:r>
      <w:r>
        <w:rPr>
          <w:lang w:val="en-US"/>
        </w:rPr>
        <w:t>19</w:t>
      </w:r>
      <w:r>
        <w:rPr/>
        <w:t>2</w:t>
      </w:r>
    </w:p>
    <w:p>
      <w:pPr>
        <w:pStyle w:val="Normal"/>
        <w:spacing w:lineRule="auto" w:line="360"/>
        <w:jc w:val="both"/>
        <w:rPr>
          <w:lang w:val="en-US"/>
        </w:rPr>
      </w:pPr>
      <w:r>
        <w:rPr>
          <w:lang w:val="en-US"/>
        </w:rPr>
        <w:t>5.3. Specificity of social mimicria displaying in the up-to-day history (“perestroika” and postsoviet years)………………………………………………………………………………………………205</w:t>
      </w:r>
    </w:p>
    <w:p>
      <w:pPr>
        <w:pStyle w:val="Normal"/>
        <w:spacing w:lineRule="auto" w:line="360"/>
        <w:jc w:val="both"/>
        <w:rPr>
          <w:lang w:val="en-US"/>
        </w:rPr>
      </w:pPr>
      <w:r>
        <w:rPr>
          <w:lang w:val="en-US"/>
        </w:rPr>
      </w:r>
    </w:p>
    <w:p>
      <w:pPr>
        <w:pStyle w:val="Normal"/>
        <w:spacing w:lineRule="auto" w:line="360"/>
        <w:jc w:val="both"/>
        <w:rPr/>
      </w:pPr>
      <w:r>
        <w:rPr>
          <w:b/>
          <w:bCs/>
          <w:lang w:val="en-US"/>
        </w:rPr>
        <w:t>Conclusions………………………………………………………………………</w:t>
      </w:r>
      <w:r>
        <w:rPr>
          <w:b/>
          <w:bCs/>
          <w:lang w:val="ru-RU"/>
        </w:rPr>
        <w:t>..212</w:t>
      </w:r>
    </w:p>
    <w:p>
      <w:pPr>
        <w:pStyle w:val="Normal"/>
        <w:spacing w:lineRule="auto" w:line="360"/>
        <w:jc w:val="both"/>
        <w:rPr/>
      </w:pPr>
      <w:r>
        <w:rPr>
          <w:b/>
          <w:bCs/>
          <w:lang w:val="en-US"/>
        </w:rPr>
        <w:t>Literature</w:t>
      </w:r>
      <w:r>
        <w:rPr>
          <w:b/>
          <w:bCs/>
          <w:lang w:val="ru-RU"/>
        </w:rPr>
        <w:t>………………………………………………………………………….</w:t>
      </w:r>
      <w:r>
        <w:rPr>
          <w:b/>
          <w:bCs/>
          <w:lang w:val="en-US"/>
        </w:rPr>
        <w:t>2</w:t>
      </w:r>
      <w:r>
        <w:rPr>
          <w:b/>
          <w:bCs/>
        </w:rPr>
        <w:t>18</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ind w:firstLine="709"/>
        <w:jc w:val="center"/>
        <w:rPr>
          <w:b/>
          <w:b/>
          <w:bCs/>
          <w:i/>
          <w:i/>
          <w:iCs/>
        </w:rPr>
      </w:pPr>
      <w:r>
        <w:rPr>
          <w:b/>
          <w:bCs/>
          <w:i/>
          <w:iCs/>
        </w:rPr>
        <w:t>ПЕРЕДМОВА</w:t>
      </w:r>
    </w:p>
    <w:p>
      <w:pPr>
        <w:pStyle w:val="Normal"/>
        <w:spacing w:lineRule="auto" w:line="360"/>
        <w:ind w:firstLine="709"/>
        <w:jc w:val="both"/>
        <w:rPr>
          <w:b/>
          <w:b/>
          <w:bCs/>
          <w:i/>
          <w:i/>
          <w:iCs/>
        </w:rPr>
      </w:pPr>
      <w:r>
        <w:rPr>
          <w:b/>
          <w:bCs/>
          <w:i/>
          <w:iCs/>
        </w:rPr>
      </w:r>
    </w:p>
    <w:p>
      <w:pPr>
        <w:pStyle w:val="Normal"/>
        <w:spacing w:lineRule="auto" w:line="360"/>
        <w:ind w:firstLine="709"/>
        <w:jc w:val="both"/>
        <w:rPr>
          <w:i/>
          <w:i/>
          <w:iCs/>
        </w:rPr>
      </w:pPr>
      <w:r>
        <w:rPr>
          <w:i/>
          <w:iCs/>
        </w:rPr>
        <w:t xml:space="preserve">Інтелектуалізація та обумовлена нею інформатизація сучасного життя суттєво вплинули на адаптаційні процеси як окремих індивідів, так і різних соціальних утворень – груп, спільнот. З одного боку, технологізація, комп’ютеризація, глобальні інформаційні мережі спростили комунікативні зв’язки і полегшили пошук людиною свого місця в суспільстві, збагативши її інформативно, а, з іншого – ускладнили не лише міжособистісні, а й національні та міжнародні взаємостосунки. Окрім того, неоднаковий за своїм поступом розвиток як окремих особистостей, так і певних соціумів, спричинений необмеженими можливостями вдосконалення розумових здібностей, поставив людство перед загрозою знецінення його моральних надбань заради виживання. Невипадково почали відшукуватися нові або вдосконалюватися вже наявні способи пристосування до мінливого та плинного життя. Суспільне життя, стан якого забезпечується насамперед інтелектуальними здібностями людей, що пов’язані між собою певними інституційними або неформально узгодженими соціальними зв’язками, постійно спонукає до раціоналізації соціальної поведінки та запровадження гнучких адаптаційних технологій чи то з метою виживання, чи то задля досягнення життєвих благ. </w:t>
      </w:r>
    </w:p>
    <w:p>
      <w:pPr>
        <w:pStyle w:val="Normal"/>
        <w:spacing w:lineRule="auto" w:line="360"/>
        <w:ind w:firstLine="709"/>
        <w:jc w:val="both"/>
        <w:rPr/>
      </w:pPr>
      <w:r>
        <w:rPr>
          <w:i/>
          <w:iCs/>
        </w:rPr>
        <w:t xml:space="preserve">Соціологічна діяльність автора в різних сферах суспільного життя (виробничій, партійній, органах місцевого самоврядування, освітянській, підприємницькій), практика спостереження за життям різних соціальних  груп і прошарків сприяла накопиченню емпіричних матеріалів про факти маскувальної поведінки, подвійну мораль, амбівалентність суджень, приховування людьми для пристосування в певних ситуаціях своїх поглядів, ціннісно-нормативних систем під машкарою загальноприйнятих. А в перебудовчий період, коли йшлося про „хамелеонівські” засоби пристосування до суспільних змін, у лексиконі політиків і науковців, почав використовуватися  термін </w:t>
      </w:r>
      <w:r>
        <w:rPr>
          <w:b/>
          <w:bCs/>
          <w:i/>
          <w:iCs/>
        </w:rPr>
        <w:t>„соціальна мімікрія</w:t>
      </w:r>
      <w:r>
        <w:rPr>
          <w:i/>
          <w:iCs/>
        </w:rPr>
        <w:t xml:space="preserve">”. Ототожнення цього поняття з біологічною мімікрію і використання його для пояснення лише захисних пристосувальних функцій людини в періоди небезпеки, породжувало в наших думках певні сумніви, а практична відсутність наукової літератури, у якій йшлося б про зміст соціальної мімікрії, спонукало до пошуку відповідей на питання: „Що ж це за такий дивний  спосіб життя, до якого все частіше вдаються люди, щоб пережити скрутні часи?”. Більше того, інтуїція підказувала, що це явище значно складніше, ніж здається з першого погляду і заслуговує на всебічне вивчення. Тому метою дослідження була розробка цілісної наукової концепції соціальної мімікрії в контексті соціологічної науки. Основними завданнями, які стояли перед нами, були опрацювання категоріального апарату, що суміжний з ключовими поняттями соціальної мімікрії, і методологічне обґрунтування  соціальної мімікрії як універсального соціального феномена на основі теоретичного і емпіричного матеріалу, який накопичувався в авторському арсеналі протягом двадцяти років. </w:t>
      </w:r>
    </w:p>
    <w:p>
      <w:pPr>
        <w:pStyle w:val="Normal"/>
        <w:spacing w:lineRule="auto" w:line="360"/>
        <w:ind w:left="709" w:hanging="0"/>
        <w:jc w:val="both"/>
        <w:rPr>
          <w:i/>
          <w:i/>
          <w:iCs/>
        </w:rPr>
      </w:pPr>
      <w:r>
        <w:rPr>
          <w:i/>
          <w:iCs/>
        </w:rPr>
        <w:t xml:space="preserve">Логіка соціологічного аналізу обумовила таку структуру монографії: </w:t>
      </w:r>
    </w:p>
    <w:p>
      <w:pPr>
        <w:pStyle w:val="Normal"/>
        <w:numPr>
          <w:ilvl w:val="0"/>
          <w:numId w:val="9"/>
        </w:numPr>
        <w:spacing w:lineRule="auto" w:line="360"/>
        <w:jc w:val="both"/>
        <w:rPr>
          <w:i/>
          <w:i/>
          <w:iCs/>
        </w:rPr>
      </w:pPr>
      <w:r>
        <w:rPr>
          <w:i/>
          <w:iCs/>
        </w:rPr>
        <w:t>теоретико-методологічні засади дослідження соціальної мімікрії як адаптивного способу життєдіяльності;</w:t>
      </w:r>
    </w:p>
    <w:p>
      <w:pPr>
        <w:pStyle w:val="Normal"/>
        <w:numPr>
          <w:ilvl w:val="0"/>
          <w:numId w:val="9"/>
        </w:numPr>
        <w:spacing w:lineRule="auto" w:line="360"/>
        <w:jc w:val="both"/>
        <w:rPr>
          <w:i/>
          <w:i/>
          <w:iCs/>
        </w:rPr>
      </w:pPr>
      <w:r>
        <w:rPr>
          <w:i/>
          <w:iCs/>
        </w:rPr>
        <w:t xml:space="preserve">визначення її поняттєвого апарату, функціонального змісту і детермінуючих чинників; </w:t>
      </w:r>
    </w:p>
    <w:p>
      <w:pPr>
        <w:pStyle w:val="Normal"/>
        <w:numPr>
          <w:ilvl w:val="0"/>
          <w:numId w:val="9"/>
        </w:numPr>
        <w:spacing w:lineRule="auto" w:line="360"/>
        <w:jc w:val="both"/>
        <w:rPr>
          <w:i/>
          <w:i/>
          <w:iCs/>
        </w:rPr>
      </w:pPr>
      <w:r>
        <w:rPr>
          <w:i/>
          <w:iCs/>
        </w:rPr>
        <w:t>типологізація за різними ознаками (цільовим призначенням, роллю в суспільному житті, суб’єктами-носіями, рівнями, сферами проявів, історичними періодами і термінами існування);</w:t>
      </w:r>
    </w:p>
    <w:p>
      <w:pPr>
        <w:pStyle w:val="Normal"/>
        <w:numPr>
          <w:ilvl w:val="0"/>
          <w:numId w:val="9"/>
        </w:numPr>
        <w:spacing w:lineRule="auto" w:line="360"/>
        <w:jc w:val="both"/>
        <w:rPr>
          <w:i/>
          <w:i/>
          <w:iCs/>
        </w:rPr>
      </w:pPr>
      <w:r>
        <w:rPr>
          <w:i/>
          <w:iCs/>
        </w:rPr>
        <w:t>з’ясування процесу мімікріювання і його складових;</w:t>
      </w:r>
    </w:p>
    <w:p>
      <w:pPr>
        <w:pStyle w:val="Normal"/>
        <w:numPr>
          <w:ilvl w:val="0"/>
          <w:numId w:val="9"/>
        </w:numPr>
        <w:spacing w:lineRule="auto" w:line="360"/>
        <w:jc w:val="both"/>
        <w:rPr>
          <w:i/>
          <w:i/>
          <w:iCs/>
        </w:rPr>
      </w:pPr>
      <w:r>
        <w:rPr>
          <w:i/>
          <w:iCs/>
        </w:rPr>
        <w:t xml:space="preserve"> </w:t>
      </w:r>
      <w:r>
        <w:rPr>
          <w:i/>
          <w:iCs/>
        </w:rPr>
        <w:t>емпірична фіксація соціальної мімікрії в повсякденні;</w:t>
      </w:r>
    </w:p>
    <w:p>
      <w:pPr>
        <w:pStyle w:val="Normal"/>
        <w:numPr>
          <w:ilvl w:val="0"/>
          <w:numId w:val="9"/>
        </w:numPr>
        <w:spacing w:lineRule="auto" w:line="360"/>
        <w:jc w:val="both"/>
        <w:rPr>
          <w:i/>
          <w:i/>
          <w:iCs/>
        </w:rPr>
      </w:pPr>
      <w:r>
        <w:rPr>
          <w:i/>
          <w:iCs/>
        </w:rPr>
        <w:t>модернізація її соціально-історичних типів в сучасному житті;</w:t>
      </w:r>
    </w:p>
    <w:p>
      <w:pPr>
        <w:pStyle w:val="Normal"/>
        <w:numPr>
          <w:ilvl w:val="0"/>
          <w:numId w:val="9"/>
        </w:numPr>
        <w:spacing w:lineRule="auto" w:line="360"/>
        <w:jc w:val="both"/>
        <w:rPr>
          <w:i/>
          <w:i/>
          <w:iCs/>
        </w:rPr>
      </w:pPr>
      <w:r>
        <w:rPr>
          <w:i/>
          <w:iCs/>
        </w:rPr>
        <w:t>специфіка проявів в новітній період історії.</w:t>
      </w:r>
    </w:p>
    <w:p>
      <w:pPr>
        <w:pStyle w:val="TextBody"/>
        <w:spacing w:lineRule="auto" w:line="360"/>
        <w:ind w:firstLine="709"/>
        <w:jc w:val="both"/>
        <w:rPr>
          <w:i/>
          <w:i/>
          <w:iCs/>
          <w:sz w:val="24"/>
          <w:szCs w:val="24"/>
        </w:rPr>
      </w:pPr>
      <w:r>
        <w:rPr>
          <w:i/>
          <w:iCs/>
          <w:sz w:val="24"/>
          <w:szCs w:val="24"/>
        </w:rPr>
        <w:t xml:space="preserve">Теоретико-методологічною базою наукової роботи стала спадщина світової та вітчизняної соціологічної, філософської, історичної, психологічної, природознавчої і літературної думки. Специфічність соціальної мімікрії як адаптивного способу життєдіяльності зумовила необхідність використання  мультипарадигмального підходу до тлумачення її сутності. Дослідження  генези соціальної мімікрії та її історичних типів ґрунтувалося на світоглядних принципах діалектичної єдності механізмів феногенези, онтогенези, соціогенези; наукових здобутках істориків та етнографів; літературно-художніх джерелах. Для визначення сутності соціальної мімікрії використовувалися філософські ідеї раціоналізму, емпіризму, класицизму, історичного матеріалізму, нейробіологічного конструктивізму, штучного інтелекту, а розуміння її психологічної природи пов’язувалося з теоріями психологічної та соціальної регуляції поведінки людини, психологічного еволюціонізму, символічного інтеракціонізму, соціального безумства та ін. </w:t>
      </w:r>
    </w:p>
    <w:p>
      <w:pPr>
        <w:pStyle w:val="TextBody"/>
        <w:spacing w:lineRule="auto" w:line="360"/>
        <w:ind w:firstLine="709"/>
        <w:jc w:val="both"/>
        <w:rPr>
          <w:i/>
          <w:i/>
          <w:iCs/>
          <w:sz w:val="24"/>
          <w:szCs w:val="24"/>
        </w:rPr>
      </w:pPr>
      <w:r>
        <w:rPr>
          <w:i/>
          <w:iCs/>
          <w:sz w:val="24"/>
          <w:szCs w:val="24"/>
        </w:rPr>
        <w:t>Методологічними засадами для дослідження соціальної мімікрії як адаптивного способу життєдіяльності стали наукові ідеї провідних зарубіжних та вітчизняних фахівців у галузі соціальної адаптації, а пошук її детермінуючих чинників і механізму реалізації базувався на соціологічних теоріях соціальної стратифікації, соціальних систем, соціальної дії, структурного функціоналізму, соціального обміну, етнометодології, комунікативних структур, символічних форм, соціальних феноменів; маскувально-рольовий аспект мімікрійної поведінки розглядався на основі теорій гри. Для пошуку емпіричних показників функціонування соціальної мімікрії в суспільному житті та розуміння специфіки її функціонування в період новітньої історії використовувалися  наукові доробки в галузі методології проведення соціологічних досліджень та ідеї стосовно специфіки й особливостей трансформації пострадянських суспільств  сучасних українських і російських соціологів.</w:t>
      </w:r>
    </w:p>
    <w:p>
      <w:pPr>
        <w:pStyle w:val="TextBody"/>
        <w:spacing w:lineRule="auto" w:line="360"/>
        <w:ind w:firstLine="709"/>
        <w:jc w:val="both"/>
        <w:rPr>
          <w:i/>
          <w:i/>
          <w:iCs/>
          <w:sz w:val="24"/>
          <w:szCs w:val="24"/>
        </w:rPr>
      </w:pPr>
      <w:r>
        <w:rPr>
          <w:i/>
          <w:iCs/>
          <w:sz w:val="24"/>
          <w:szCs w:val="24"/>
        </w:rPr>
        <w:t xml:space="preserve">Емпіричну базу наукового доробку складають дані соціологічних досліджень, проведених за авторськими методиками  у Криворізькому регіоні протягом 1980-2003 рр., а також результати моніторингів соціальних змін, що проводяться  фахівцями Інституту соціології НАН України з 1992 р. </w:t>
      </w:r>
    </w:p>
    <w:p>
      <w:pPr>
        <w:pStyle w:val="TextBody"/>
        <w:spacing w:lineRule="auto" w:line="360"/>
        <w:ind w:firstLine="709"/>
        <w:jc w:val="both"/>
        <w:rPr/>
      </w:pPr>
      <w:r>
        <w:rPr>
          <w:i/>
          <w:iCs/>
          <w:sz w:val="24"/>
          <w:szCs w:val="24"/>
        </w:rPr>
        <w:t>Дослідження феномена соціальної мімікрії було захоплюючим  науково-творчим процесом, логіка якого розгорталася від пошуку відповіді на запитання: „Що таке хитрість розуму?” до з’ясування технологій утілення в життя соціальних ролей-масок та імітаційних ігор протягом усієї історії людської цивілізації: від первісних племен  до сучасних інформаційно-модернізованих соціальних груп. На шляху пізнання природи мімікрійної поведінки людей завжди був поруч професор Євген Суїменко, у дискусіях з яким викристалізовувалися ті дорогоцінні „зернини” діалектичного мислення, з яких згодом „виросла” цілісна наукова концепція соціальної мімікрії.</w:t>
      </w:r>
      <w:r>
        <w:rPr>
          <w:b/>
          <w:bCs/>
          <w:sz w:val="24"/>
          <w:szCs w:val="24"/>
        </w:rPr>
        <w:t xml:space="preserve"> </w:t>
      </w:r>
      <w:r>
        <w:rPr>
          <w:i/>
          <w:iCs/>
          <w:sz w:val="24"/>
          <w:szCs w:val="24"/>
        </w:rPr>
        <w:t>А розуміння і допомога сім’ї, друзів і колег по науковій і педагогічній діяльності уможливили написання і видання друком цієї монографії.</w:t>
      </w:r>
    </w:p>
    <w:p>
      <w:pPr>
        <w:pStyle w:val="TextBody"/>
        <w:spacing w:lineRule="auto" w:line="360"/>
        <w:ind w:firstLine="709"/>
        <w:jc w:val="both"/>
        <w:rPr>
          <w:i/>
          <w:i/>
          <w:iCs/>
          <w:sz w:val="24"/>
          <w:szCs w:val="24"/>
        </w:rPr>
      </w:pPr>
      <w:r>
        <w:rPr>
          <w:i/>
          <w:iCs/>
          <w:sz w:val="24"/>
          <w:szCs w:val="24"/>
        </w:rPr>
        <w:t xml:space="preserve"> </w:t>
      </w:r>
      <w:r>
        <w:rPr>
          <w:i/>
          <w:iCs/>
          <w:sz w:val="24"/>
          <w:szCs w:val="24"/>
        </w:rPr>
        <w:t>Щира вдячність усім, хто надихав мене на творчий пошук  і підтримував  мою дослідницьку працю.</w:t>
      </w:r>
    </w:p>
    <w:p>
      <w:pPr>
        <w:pStyle w:val="TextBody"/>
        <w:tabs>
          <w:tab w:val="clear" w:pos="708"/>
          <w:tab w:val="left" w:pos="6375" w:leader="none"/>
        </w:tabs>
        <w:spacing w:lineRule="auto" w:line="360"/>
        <w:ind w:firstLine="709"/>
        <w:jc w:val="both"/>
        <w:rPr/>
      </w:pPr>
      <w:r>
        <w:rPr>
          <w:sz w:val="24"/>
          <w:szCs w:val="24"/>
        </w:rPr>
        <w:tab/>
      </w:r>
      <w:r>
        <w:rPr>
          <w:i/>
          <w:iCs/>
          <w:sz w:val="24"/>
          <w:szCs w:val="24"/>
        </w:rPr>
        <w:t>Алла Лобанова</w:t>
      </w:r>
    </w:p>
    <w:p>
      <w:pPr>
        <w:pStyle w:val="TextBody"/>
        <w:spacing w:lineRule="auto" w:line="360"/>
        <w:ind w:firstLine="709"/>
        <w:jc w:val="both"/>
        <w:rPr>
          <w:i/>
          <w:i/>
          <w:iCs/>
          <w:sz w:val="24"/>
          <w:szCs w:val="24"/>
        </w:rPr>
      </w:pPr>
      <w:r>
        <w:rPr>
          <w:i/>
          <w:iCs/>
          <w:sz w:val="24"/>
          <w:szCs w:val="24"/>
        </w:rPr>
      </w:r>
    </w:p>
    <w:p>
      <w:pPr>
        <w:pStyle w:val="TextBody"/>
        <w:spacing w:lineRule="auto" w:line="360"/>
        <w:ind w:firstLine="709"/>
        <w:jc w:val="both"/>
        <w:rPr>
          <w:sz w:val="24"/>
          <w:szCs w:val="24"/>
        </w:rPr>
      </w:pPr>
      <w:r>
        <w:rPr>
          <w:sz w:val="24"/>
          <w:szCs w:val="24"/>
        </w:rPr>
      </w:r>
    </w:p>
    <w:p>
      <w:pPr>
        <w:pStyle w:val="Heading"/>
        <w:spacing w:lineRule="auto" w:line="360"/>
        <w:ind w:firstLine="709"/>
        <w:rPr>
          <w:sz w:val="24"/>
          <w:szCs w:val="24"/>
        </w:rPr>
      </w:pPr>
      <w:r>
        <w:rPr>
          <w:sz w:val="24"/>
          <w:szCs w:val="24"/>
        </w:rPr>
        <w:t>ТЕОРЕТИКО-МЕТОДОЛОГІЧНІ ЗАСАДИ ДОСЛІДЖЕННЯ</w:t>
      </w:r>
    </w:p>
    <w:p>
      <w:pPr>
        <w:pStyle w:val="Heading"/>
        <w:spacing w:lineRule="auto" w:line="360"/>
        <w:ind w:firstLine="709"/>
        <w:rPr>
          <w:sz w:val="24"/>
          <w:szCs w:val="24"/>
        </w:rPr>
      </w:pPr>
      <w:r>
        <w:rPr>
          <w:sz w:val="24"/>
          <w:szCs w:val="24"/>
        </w:rPr>
        <w:t>СОЦІАЛЬНОЇ МІМІКРІЇ</w:t>
      </w:r>
    </w:p>
    <w:p>
      <w:pPr>
        <w:pStyle w:val="Heading"/>
        <w:spacing w:lineRule="auto" w:line="360"/>
        <w:ind w:firstLine="709"/>
        <w:rPr>
          <w:b w:val="false"/>
          <w:b w:val="false"/>
          <w:bCs w:val="false"/>
          <w:sz w:val="24"/>
          <w:szCs w:val="24"/>
        </w:rPr>
      </w:pPr>
      <w:r>
        <w:rPr>
          <w:b w:val="false"/>
          <w:bCs w:val="false"/>
          <w:sz w:val="24"/>
          <w:szCs w:val="24"/>
        </w:rPr>
      </w:r>
    </w:p>
    <w:p>
      <w:pPr>
        <w:pStyle w:val="Heading"/>
        <w:tabs>
          <w:tab w:val="clear" w:pos="708"/>
          <w:tab w:val="left" w:pos="3420" w:leader="none"/>
          <w:tab w:val="left" w:pos="3600" w:leader="none"/>
          <w:tab w:val="left" w:pos="5400" w:leader="none"/>
          <w:tab w:val="left" w:pos="5580" w:leader="none"/>
          <w:tab w:val="left" w:pos="5940" w:leader="none"/>
        </w:tabs>
        <w:spacing w:lineRule="auto" w:line="360"/>
        <w:ind w:firstLine="4500"/>
        <w:jc w:val="both"/>
        <w:rPr>
          <w:b w:val="false"/>
          <w:b w:val="false"/>
          <w:bCs w:val="false"/>
          <w:i/>
          <w:i/>
          <w:iCs/>
          <w:sz w:val="24"/>
          <w:szCs w:val="24"/>
        </w:rPr>
      </w:pPr>
      <w:r>
        <w:rPr>
          <w:b w:val="false"/>
          <w:bCs w:val="false"/>
          <w:i/>
          <w:iCs/>
          <w:sz w:val="24"/>
          <w:szCs w:val="24"/>
        </w:rPr>
        <w:t xml:space="preserve">Люди вільні творити самих себе... </w:t>
      </w:r>
    </w:p>
    <w:p>
      <w:pPr>
        <w:pStyle w:val="Heading"/>
        <w:tabs>
          <w:tab w:val="clear" w:pos="708"/>
          <w:tab w:val="left" w:pos="3420" w:leader="none"/>
          <w:tab w:val="left" w:pos="3600" w:leader="none"/>
          <w:tab w:val="left" w:pos="5400" w:leader="none"/>
          <w:tab w:val="left" w:pos="5580" w:leader="none"/>
          <w:tab w:val="left" w:pos="5940" w:leader="none"/>
        </w:tabs>
        <w:spacing w:lineRule="auto" w:line="360"/>
        <w:ind w:firstLine="4500"/>
        <w:jc w:val="both"/>
        <w:rPr>
          <w:b w:val="false"/>
          <w:b w:val="false"/>
          <w:bCs w:val="false"/>
          <w:i/>
          <w:i/>
          <w:iCs/>
          <w:sz w:val="24"/>
          <w:szCs w:val="24"/>
        </w:rPr>
      </w:pPr>
      <w:r>
        <w:rPr>
          <w:b w:val="false"/>
          <w:bCs w:val="false"/>
          <w:i/>
          <w:iCs/>
          <w:sz w:val="24"/>
          <w:szCs w:val="24"/>
        </w:rPr>
        <w:t xml:space="preserve"> </w:t>
      </w:r>
      <w:r>
        <w:rPr>
          <w:b w:val="false"/>
          <w:bCs w:val="false"/>
          <w:i/>
          <w:iCs/>
          <w:sz w:val="24"/>
          <w:szCs w:val="24"/>
        </w:rPr>
        <w:t>Протей може символізувати здатність</w:t>
      </w:r>
    </w:p>
    <w:p>
      <w:pPr>
        <w:pStyle w:val="Heading"/>
        <w:tabs>
          <w:tab w:val="clear" w:pos="708"/>
          <w:tab w:val="left" w:pos="3420" w:leader="none"/>
          <w:tab w:val="left" w:pos="3600" w:leader="none"/>
          <w:tab w:val="left" w:pos="5400" w:leader="none"/>
          <w:tab w:val="left" w:pos="5580" w:leader="none"/>
          <w:tab w:val="left" w:pos="5940" w:leader="none"/>
        </w:tabs>
        <w:spacing w:lineRule="auto" w:line="360"/>
        <w:ind w:firstLine="4500"/>
        <w:jc w:val="both"/>
        <w:rPr>
          <w:b w:val="false"/>
          <w:b w:val="false"/>
          <w:bCs w:val="false"/>
          <w:i/>
          <w:i/>
          <w:iCs/>
          <w:sz w:val="24"/>
          <w:szCs w:val="24"/>
        </w:rPr>
      </w:pPr>
      <w:r>
        <w:rPr>
          <w:b w:val="false"/>
          <w:bCs w:val="false"/>
          <w:i/>
          <w:iCs/>
          <w:sz w:val="24"/>
          <w:szCs w:val="24"/>
        </w:rPr>
        <w:t xml:space="preserve"> </w:t>
      </w:r>
      <w:r>
        <w:rPr>
          <w:b w:val="false"/>
          <w:bCs w:val="false"/>
          <w:i/>
          <w:iCs/>
          <w:sz w:val="24"/>
          <w:szCs w:val="24"/>
        </w:rPr>
        <w:t>до самотворення, але подібне до його існування</w:t>
      </w:r>
    </w:p>
    <w:p>
      <w:pPr>
        <w:pStyle w:val="Heading"/>
        <w:tabs>
          <w:tab w:val="clear" w:pos="708"/>
          <w:tab w:val="left" w:pos="3420" w:leader="none"/>
          <w:tab w:val="left" w:pos="3600" w:leader="none"/>
          <w:tab w:val="left" w:pos="5400" w:leader="none"/>
          <w:tab w:val="left" w:pos="5580" w:leader="none"/>
          <w:tab w:val="left" w:pos="5940" w:leader="none"/>
        </w:tabs>
        <w:spacing w:lineRule="auto" w:line="360"/>
        <w:ind w:firstLine="4500"/>
        <w:jc w:val="both"/>
        <w:rPr>
          <w:b w:val="false"/>
          <w:b w:val="false"/>
          <w:bCs w:val="false"/>
          <w:i/>
          <w:i/>
          <w:iCs/>
          <w:sz w:val="24"/>
          <w:szCs w:val="24"/>
        </w:rPr>
      </w:pPr>
      <w:r>
        <w:rPr>
          <w:b w:val="false"/>
          <w:bCs w:val="false"/>
          <w:i/>
          <w:iCs/>
          <w:sz w:val="24"/>
          <w:szCs w:val="24"/>
        </w:rPr>
        <w:t xml:space="preserve"> </w:t>
      </w:r>
      <w:r>
        <w:rPr>
          <w:b w:val="false"/>
          <w:bCs w:val="false"/>
          <w:i/>
          <w:iCs/>
          <w:sz w:val="24"/>
          <w:szCs w:val="24"/>
        </w:rPr>
        <w:t>життя не обов’язково має стати</w:t>
      </w:r>
    </w:p>
    <w:p>
      <w:pPr>
        <w:pStyle w:val="Heading"/>
        <w:tabs>
          <w:tab w:val="clear" w:pos="708"/>
          <w:tab w:val="left" w:pos="3420" w:leader="none"/>
          <w:tab w:val="left" w:pos="3780" w:leader="none"/>
          <w:tab w:val="left" w:pos="5400" w:leader="none"/>
          <w:tab w:val="left" w:pos="5580" w:leader="none"/>
          <w:tab w:val="left" w:pos="5940" w:leader="none"/>
        </w:tabs>
        <w:spacing w:lineRule="auto" w:line="360"/>
        <w:ind w:firstLine="4500"/>
        <w:jc w:val="both"/>
        <w:rPr>
          <w:b w:val="false"/>
          <w:b w:val="false"/>
          <w:bCs w:val="false"/>
          <w:i/>
          <w:i/>
          <w:iCs/>
          <w:sz w:val="24"/>
          <w:szCs w:val="24"/>
        </w:rPr>
      </w:pPr>
      <w:r>
        <w:rPr>
          <w:b w:val="false"/>
          <w:bCs w:val="false"/>
          <w:i/>
          <w:iCs/>
          <w:sz w:val="24"/>
          <w:szCs w:val="24"/>
        </w:rPr>
        <w:t>першим вибором вільної людини</w:t>
      </w:r>
    </w:p>
    <w:p>
      <w:pPr>
        <w:pStyle w:val="Heading"/>
        <w:tabs>
          <w:tab w:val="clear" w:pos="708"/>
          <w:tab w:val="left" w:pos="3780" w:leader="none"/>
        </w:tabs>
        <w:spacing w:lineRule="auto" w:line="360"/>
        <w:ind w:firstLine="4500"/>
        <w:jc w:val="both"/>
        <w:rPr>
          <w:b w:val="false"/>
          <w:b w:val="false"/>
          <w:bCs w:val="false"/>
          <w:i/>
          <w:i/>
          <w:iCs/>
          <w:sz w:val="24"/>
          <w:szCs w:val="24"/>
        </w:rPr>
      </w:pPr>
      <w:r>
        <w:rPr>
          <w:b w:val="false"/>
          <w:bCs w:val="false"/>
          <w:i/>
          <w:iCs/>
          <w:sz w:val="24"/>
          <w:szCs w:val="24"/>
        </w:rPr>
        <w:t>Зигмунт Бауман.</w:t>
      </w:r>
    </w:p>
    <w:p>
      <w:pPr>
        <w:pStyle w:val="Heading"/>
        <w:tabs>
          <w:tab w:val="clear" w:pos="708"/>
          <w:tab w:val="left" w:pos="3780" w:leader="none"/>
        </w:tabs>
        <w:spacing w:lineRule="auto" w:line="360"/>
        <w:ind w:firstLine="709"/>
        <w:jc w:val="both"/>
        <w:rPr>
          <w:b w:val="false"/>
          <w:b w:val="false"/>
          <w:bCs w:val="false"/>
          <w:i/>
          <w:i/>
          <w:iCs/>
          <w:sz w:val="24"/>
          <w:szCs w:val="24"/>
        </w:rPr>
      </w:pPr>
      <w:r>
        <w:rPr>
          <w:b w:val="false"/>
          <w:bCs w:val="false"/>
          <w:i/>
          <w:iCs/>
          <w:sz w:val="24"/>
          <w:szCs w:val="24"/>
        </w:rPr>
      </w:r>
    </w:p>
    <w:p>
      <w:pPr>
        <w:pStyle w:val="Heading"/>
        <w:tabs>
          <w:tab w:val="clear" w:pos="708"/>
          <w:tab w:val="left" w:pos="3780" w:leader="none"/>
        </w:tabs>
        <w:spacing w:lineRule="auto" w:line="360"/>
        <w:ind w:firstLine="709"/>
        <w:jc w:val="both"/>
        <w:rPr>
          <w:b w:val="false"/>
          <w:b w:val="false"/>
          <w:bCs w:val="false"/>
          <w:i/>
          <w:i/>
          <w:iCs/>
          <w:sz w:val="24"/>
          <w:szCs w:val="24"/>
        </w:rPr>
      </w:pPr>
      <w:r>
        <w:rPr>
          <w:b w:val="false"/>
          <w:bCs w:val="false"/>
          <w:i/>
          <w:iCs/>
          <w:sz w:val="24"/>
          <w:szCs w:val="24"/>
        </w:rPr>
      </w:r>
    </w:p>
    <w:p>
      <w:pPr>
        <w:pStyle w:val="Heading"/>
        <w:spacing w:lineRule="auto" w:line="360"/>
        <w:ind w:left="709" w:firstLine="709"/>
        <w:jc w:val="both"/>
        <w:rPr>
          <w:i/>
          <w:i/>
          <w:iCs/>
          <w:sz w:val="24"/>
          <w:szCs w:val="24"/>
        </w:rPr>
      </w:pPr>
      <w:r>
        <w:rPr>
          <w:i/>
          <w:iCs/>
          <w:sz w:val="24"/>
          <w:szCs w:val="24"/>
        </w:rPr>
        <w:t>1.1. Адаптивні способи життєдіяльності в періоди суспільних трансформацій</w:t>
      </w:r>
    </w:p>
    <w:p>
      <w:pPr>
        <w:pStyle w:val="Heading"/>
        <w:spacing w:lineRule="auto" w:line="360"/>
        <w:ind w:left="709" w:firstLine="709"/>
        <w:jc w:val="both"/>
        <w:rPr>
          <w:i/>
          <w:i/>
          <w:iCs/>
          <w:sz w:val="24"/>
          <w:szCs w:val="24"/>
        </w:rPr>
      </w:pPr>
      <w:r>
        <w:rPr>
          <w:i/>
          <w:iCs/>
          <w:sz w:val="24"/>
          <w:szCs w:val="24"/>
        </w:rPr>
      </w:r>
    </w:p>
    <w:p>
      <w:pPr>
        <w:pStyle w:val="TextBody"/>
        <w:spacing w:lineRule="auto" w:line="360"/>
        <w:ind w:firstLine="709"/>
        <w:jc w:val="both"/>
        <w:rPr>
          <w:sz w:val="24"/>
          <w:szCs w:val="24"/>
        </w:rPr>
      </w:pPr>
      <w:r>
        <w:rPr>
          <w:sz w:val="24"/>
          <w:szCs w:val="24"/>
        </w:rPr>
        <w:t>Дослідження специфіки адаптивних способів життєдіяльності як окремих людей, так і соціальних спільнот у періоди суспільних трансформацій посідає чільне місце в сучасній соціологічній  науці [див.: наприклад, 1-17]. І це цілком закономірно. Адже життя постійно змінюється. Змінюються соціальні взаємини та зв’язки. Особливо відчутні трансформації відбуваються на пострадянському просторі після розпаду СРСР. Зміни найрізноманітного характеру - економічні, політичні, правові, побутові, духовні - охоплюють усе людське середовище: від мікрогруп (сім’я, коло друзів, трудові колективи тощо) до макроутворень (соціальні інститути, соціуми, суспільство). Творцем і одночасно заручником цих змін є, звісна річ, сама людина. Ініціюючи та здійснюючи певні трансформаційні процеси, окремі особистості (урядові посадовці, члени парламенту, керівники підприємств, учені, тощо) спонукають до участі в них мільйони інших людей, які змушені легітимним чи нелегітимним шляхом змінювати свій життєвий устрій і відшукувати спосіб пристосування до нової реальності, що змінюється.</w:t>
      </w:r>
    </w:p>
    <w:p>
      <w:pPr>
        <w:pStyle w:val="TextBody"/>
        <w:spacing w:lineRule="auto" w:line="360"/>
        <w:ind w:firstLine="709"/>
        <w:jc w:val="both"/>
        <w:rPr>
          <w:sz w:val="24"/>
          <w:szCs w:val="24"/>
        </w:rPr>
      </w:pPr>
      <w:r>
        <w:rPr>
          <w:sz w:val="24"/>
          <w:szCs w:val="24"/>
        </w:rPr>
        <w:t>Процес пристосування людей до суспільної реальності, зокрема й до її трансформації, у соціології називається соціальною адаптацією. Щоб розібратися, у  чому ж специфіка соціальної адаптації, необхідно передусім хоча б схематично пригадати, що являє собою адаптація взагалі і в чому сутність її біологічного та психологічного рівнів.</w:t>
      </w:r>
    </w:p>
    <w:p>
      <w:pPr>
        <w:pStyle w:val="TextBody"/>
        <w:spacing w:lineRule="auto" w:line="360"/>
        <w:ind w:firstLine="709"/>
        <w:jc w:val="both"/>
        <w:rPr/>
      </w:pPr>
      <w:r>
        <w:rPr>
          <w:sz w:val="24"/>
          <w:szCs w:val="24"/>
        </w:rPr>
        <w:t>Термін “адаптація” походить від латинського “</w:t>
      </w:r>
      <w:r>
        <w:rPr>
          <w:sz w:val="24"/>
          <w:szCs w:val="24"/>
          <w:lang w:val="en-US"/>
        </w:rPr>
        <w:t>adaptatio</w:t>
      </w:r>
      <w:r>
        <w:rPr>
          <w:sz w:val="24"/>
          <w:szCs w:val="24"/>
        </w:rPr>
        <w:t>”, що означає пристосування. Уведення цього терміна до наукового обігу пов’язують з ім’ям німецького фізіолога Н.Ауберта, який скористався ним для характеристики явищ пристосування чутливості органів зору (або слуху) до дії відповідного дратівника [7, 119]. “Біологічна адаптація людини засвідчує її спільну з усіма живими організмами біологічну організацію, а також те особливе, специфічно біологічне, що має соціальну сутність” [8, 155]. Людина як жива система здатна активно вибірково відображати навколишній світ, що допомагає їй пристосуватися  до довкілля та зберегти свою цілісність і установити рівновагу з зовнішніми умовами, що постійно змінюються. Сутність біологічної адаптації людини полягає в безумовно-рефлекторних реакціях, що природно їй властиві, а також в умовно-рефлекторних проявах (відповідь на зміни навколишнього середовища), що забезпечують пристосованість людини до зовнішніх змін (дратівників). Таким чином у процесі біологічної адаптації виявляється діалектична єдність організму і середовища. Цей процес відбувається завдяки нерозривному зв’язку двох домінант людської поведінки організму: самозбереження людини як самостійної системи і її спрямованості  на вивчення навколишнього середовища.</w:t>
      </w:r>
    </w:p>
    <w:p>
      <w:pPr>
        <w:pStyle w:val="TextBody"/>
        <w:spacing w:lineRule="auto" w:line="360"/>
        <w:ind w:firstLine="709"/>
        <w:jc w:val="both"/>
        <w:rPr>
          <w:sz w:val="24"/>
          <w:szCs w:val="24"/>
        </w:rPr>
      </w:pPr>
      <w:r>
        <w:rPr>
          <w:sz w:val="24"/>
          <w:szCs w:val="24"/>
        </w:rPr>
        <w:t>Отже, людині як високоорганізованій істоті властива дослідницька функція вивчення навколишнього середовища з метою пошуку найбільш сприятливих умов для пристосування і виживання. Мотивація біологічної адаптації обумовлюється єдністю гомеостатичного та негомеостатичного видів. У людини, як відомо, прояви мотивації опосередковані функцією свідомості, а це означає, що людині, крім біологічної, властива і психологічна адаптація.</w:t>
      </w:r>
    </w:p>
    <w:p>
      <w:pPr>
        <w:pStyle w:val="TextBody"/>
        <w:spacing w:lineRule="auto" w:line="360"/>
        <w:ind w:firstLine="709"/>
        <w:jc w:val="both"/>
        <w:rPr/>
      </w:pPr>
      <w:r>
        <w:rPr>
          <w:sz w:val="24"/>
          <w:szCs w:val="24"/>
        </w:rPr>
        <w:t xml:space="preserve">Проблеми психологічної адаптації найбільш активно розглядалися в першій половині ХХ-го століття на засадах біхевіоризму. Основний постулат біхевіоризму, згідно з яким предметом психології є реакції організму на стимули зовнішнього середовища, що об’єктивно спостерігаються, необіхевіористи доповнили поняттям про “проміжні змінні” як фактори, які є опосередкованою ланкою між впливом стимулів і відповідними м’язовими рухами. Прибічники цього теоретичного напрямку вважали, що мотиви адаптації людини виникають і розвиваються через порушення гомеостатичної рівноваги між організмом і середовищем як </w:t>
      </w:r>
      <w:r>
        <w:rPr>
          <w:i/>
          <w:iCs/>
          <w:sz w:val="24"/>
          <w:szCs w:val="24"/>
        </w:rPr>
        <w:t>намагання</w:t>
      </w:r>
      <w:r>
        <w:rPr>
          <w:sz w:val="24"/>
          <w:szCs w:val="24"/>
        </w:rPr>
        <w:t xml:space="preserve"> </w:t>
      </w:r>
      <w:r>
        <w:rPr>
          <w:i/>
          <w:iCs/>
          <w:sz w:val="24"/>
          <w:szCs w:val="24"/>
        </w:rPr>
        <w:t xml:space="preserve">її відновити. </w:t>
      </w:r>
      <w:r>
        <w:rPr>
          <w:sz w:val="24"/>
          <w:szCs w:val="24"/>
        </w:rPr>
        <w:t>Тому потреба організму у відновленні його рівноваги із середовищем розглядалася необіхевіористами як головний рушій адаптивної поведінки. Проте такий погляд дещо звужує розуміння сутності психологічної адаптації, оскільки вона ототожнюється з біологічною. Слід зауважити, що не можна недооцінювати значущість результатів забезпечення біологічної адаптації людини, що ставить собі за мету зберегти власне життя, однак неприпустимо зводити багатогранний процес адаптації тільки до збереження  людини як біологічної істоти. А тому психологічна адаптація, як особливий вид психічної діяльності людини, здійснюється у відповідь на вплив зовнішніх умов та їх змін, пов’язується із збереженням гомеостазу і спрямовується, головним чином, на психологічну підтримку біологічної адаптації. Адаптація за таких умов здійснюється на ґрунті безумовних рефлексів, що природно властиві організму і сформувалися в ньому у процесі природного відбору. Окрім цього психологічна адаптація пов’язується також з іншими факторами, які психологи називають “</w:t>
      </w:r>
      <w:r>
        <w:rPr>
          <w:i/>
          <w:iCs/>
          <w:sz w:val="24"/>
          <w:szCs w:val="24"/>
        </w:rPr>
        <w:t>орієнтовані потреби</w:t>
      </w:r>
      <w:r>
        <w:rPr>
          <w:sz w:val="24"/>
          <w:szCs w:val="24"/>
        </w:rPr>
        <w:t>” [див.: 10].</w:t>
      </w:r>
    </w:p>
    <w:p>
      <w:pPr>
        <w:pStyle w:val="TextBody"/>
        <w:spacing w:lineRule="auto" w:line="360"/>
        <w:ind w:firstLine="709"/>
        <w:jc w:val="both"/>
        <w:rPr/>
      </w:pPr>
      <w:r>
        <w:rPr>
          <w:sz w:val="24"/>
          <w:szCs w:val="24"/>
        </w:rPr>
        <w:t>Механізм реалізації психологічної адаптації за умов дії орієнтованих потреб має певний алгоритм. Базуючись на раніше засвоєній інформації від будь-яких дратівників (подразників), живі організми, адекватно реагуючи на величину сигнальних значень і на вплив орієнтованих потреб, що виникають унаслідок змін навколишнього середовища (зовнішнього або внутрішнього), формують відповідну адаптивну поведінку. Тим самим орієнтовані потреби обумовлюють вибір живими організмами таких форм поведінки, які дозволяють досягти корисної мети, уникнувши негативних наслідків. А відтак орієнтовані потреби не тільки приводять в дію процес адаптивної діяльності, але й допомагають обрати тактику адаптивної поведінки. У людини цей процес здійснюється усвідомлено</w:t>
      </w:r>
      <w:r>
        <w:rPr>
          <w:i/>
          <w:iCs/>
          <w:sz w:val="24"/>
          <w:szCs w:val="24"/>
        </w:rPr>
        <w:t xml:space="preserve">. </w:t>
      </w:r>
      <w:r>
        <w:rPr>
          <w:sz w:val="24"/>
          <w:szCs w:val="24"/>
        </w:rPr>
        <w:t xml:space="preserve">Реалізуючи закладені можливості пізнання, передбачення, планування і організацію поведінки, людина забезпечує свою значну незалежність від навколишнього середовища, надає пристосувальній діяльності адаптивно-адаптуючого характеру, що змінює як її поведінку, так і довкілля. Тому  психологічна адаптація людини, що зумовлюється орієнтованими потребами, носить активний характер і спрямовується на усунення недостатньої орієнтованості, викликаної змінами в зовнішньому середовищі. За Л.П.Гримак, структура орієнтованих потреб передбачає: пізнавальну потребу, потребу в емоційному контакті, а також потребу сенсу життя </w:t>
      </w:r>
      <w:r>
        <w:rPr>
          <w:sz w:val="24"/>
          <w:szCs w:val="24"/>
          <w:lang w:val="ru-RU"/>
        </w:rPr>
        <w:t>[</w:t>
      </w:r>
      <w:r>
        <w:rPr>
          <w:sz w:val="24"/>
          <w:szCs w:val="24"/>
        </w:rPr>
        <w:t>11, 157</w:t>
      </w:r>
      <w:r>
        <w:rPr>
          <w:sz w:val="24"/>
          <w:szCs w:val="24"/>
          <w:lang w:val="ru-RU"/>
        </w:rPr>
        <w:t>]</w:t>
      </w:r>
      <w:r>
        <w:rPr>
          <w:sz w:val="24"/>
          <w:szCs w:val="24"/>
        </w:rPr>
        <w:t>. Кожна з цих потреб зумовлює відповідні види адаптивної поведінки людини. Скажімо, під впливом пізнавальної потреби мотивується прагнення людини до пізнання незнаних або незрозумілих явищ. Потреба в емоційному контакті відповідає регулюванню поведінки відповідно до емоційного стану інших людей. А у відповідь на потребу сенсу життя формується бажання співвідносити цінність власної особистості з різними рівнями групових та суспільних цінностей.</w:t>
      </w:r>
    </w:p>
    <w:p>
      <w:pPr>
        <w:pStyle w:val="TextBody"/>
        <w:spacing w:lineRule="auto" w:line="360"/>
        <w:ind w:firstLine="709"/>
        <w:jc w:val="both"/>
        <w:rPr/>
      </w:pPr>
      <w:r>
        <w:rPr>
          <w:sz w:val="24"/>
          <w:szCs w:val="24"/>
        </w:rPr>
        <w:t xml:space="preserve">Таким чином, сутність психологічної адаптації полягає в тому, що зміни (новизна) зовнішнього середовища формує в людини орієнтовані потреби, під впливом яких здійснюється мотивація поведінки людини, що спрямовується на їх задоволення. Для цього людина свідомо визначає мету і програму своєї адаптивної поведінки. </w:t>
      </w:r>
      <w:r>
        <w:rPr>
          <w:i/>
          <w:iCs/>
          <w:sz w:val="24"/>
          <w:szCs w:val="24"/>
        </w:rPr>
        <w:t xml:space="preserve"> </w:t>
      </w:r>
      <w:r>
        <w:rPr>
          <w:sz w:val="24"/>
          <w:szCs w:val="24"/>
        </w:rPr>
        <w:t>Мета полягає в досягненні адекватної оцінки зміни навколишнього середовища і нової ситуації в цілому, у визначенні специфіки й особливостей цієї ситуації для себе та успішної взаємодії з середовищем. Програма включає алгоритми корекції як своєї поведінки, так і поведінки навколишнього середовища (якщо це є можливим). Побудова алгоритму адаптивної поведінки можлива лише за умов достатнього обсягу інформації про зміни, характер емоційних контактів, вимоги соціуму, у якому живе людина. Саме за таких умов відбувається формування орієнтованої діяльності, що являє собою сукупність дій людини, спрямованих на активну орієнтацію в ситуації, її обстеження і планування поведінки.</w:t>
      </w:r>
    </w:p>
    <w:p>
      <w:pPr>
        <w:pStyle w:val="TextBody"/>
        <w:spacing w:lineRule="auto" w:line="360"/>
        <w:ind w:firstLine="709"/>
        <w:jc w:val="both"/>
        <w:rPr/>
      </w:pPr>
      <w:r>
        <w:rPr>
          <w:sz w:val="24"/>
          <w:szCs w:val="24"/>
        </w:rPr>
        <w:t xml:space="preserve">Нагадаємо, що термін </w:t>
      </w:r>
      <w:r>
        <w:rPr>
          <w:i/>
          <w:iCs/>
          <w:sz w:val="24"/>
          <w:szCs w:val="24"/>
        </w:rPr>
        <w:t>“орієнтаційна діяльність</w:t>
      </w:r>
      <w:r>
        <w:rPr>
          <w:sz w:val="24"/>
          <w:szCs w:val="24"/>
        </w:rPr>
        <w:t xml:space="preserve">” пов’язується з ім’ям  І.П.Павлова, який виокремив </w:t>
      </w:r>
      <w:r>
        <w:rPr>
          <w:i/>
          <w:iCs/>
          <w:sz w:val="24"/>
          <w:szCs w:val="24"/>
        </w:rPr>
        <w:t>орієнтаційний  рефлекс</w:t>
      </w:r>
      <w:r>
        <w:rPr>
          <w:sz w:val="24"/>
          <w:szCs w:val="24"/>
        </w:rPr>
        <w:t xml:space="preserve"> із ряду інших рефлексів як особливу форму активності організму [12, 254]. Орієнтаційний рефлекс виконує особливу функцію: установлення зв’язку між сигналом, реакцією та підкріпленням, що породжує “біологічну обережність”. Основними завданнями цього рефлексу є:</w:t>
      </w:r>
    </w:p>
    <w:p>
      <w:pPr>
        <w:pStyle w:val="TextBody"/>
        <w:numPr>
          <w:ilvl w:val="0"/>
          <w:numId w:val="14"/>
        </w:numPr>
        <w:tabs>
          <w:tab w:val="clear" w:pos="708"/>
          <w:tab w:val="left" w:pos="1620" w:leader="none"/>
        </w:tabs>
        <w:spacing w:lineRule="auto" w:line="360"/>
        <w:ind w:left="720" w:firstLine="360"/>
        <w:jc w:val="both"/>
        <w:rPr>
          <w:sz w:val="24"/>
          <w:szCs w:val="24"/>
        </w:rPr>
      </w:pPr>
      <w:r>
        <w:rPr>
          <w:sz w:val="24"/>
          <w:szCs w:val="24"/>
        </w:rPr>
        <w:t xml:space="preserve">аналіз проблемної ситуації; </w:t>
      </w:r>
    </w:p>
    <w:p>
      <w:pPr>
        <w:pStyle w:val="TextBody"/>
        <w:numPr>
          <w:ilvl w:val="0"/>
          <w:numId w:val="14"/>
        </w:numPr>
        <w:tabs>
          <w:tab w:val="clear" w:pos="708"/>
          <w:tab w:val="left" w:pos="1620" w:leader="none"/>
        </w:tabs>
        <w:spacing w:lineRule="auto" w:line="360"/>
        <w:ind w:left="720" w:firstLine="360"/>
        <w:jc w:val="both"/>
        <w:rPr>
          <w:sz w:val="24"/>
          <w:szCs w:val="24"/>
        </w:rPr>
      </w:pPr>
      <w:r>
        <w:rPr>
          <w:sz w:val="24"/>
          <w:szCs w:val="24"/>
        </w:rPr>
        <w:t xml:space="preserve">установлення відносин між елементами ситуації та їх актуальних значень; </w:t>
      </w:r>
    </w:p>
    <w:p>
      <w:pPr>
        <w:pStyle w:val="TextBody"/>
        <w:numPr>
          <w:ilvl w:val="0"/>
          <w:numId w:val="14"/>
        </w:numPr>
        <w:tabs>
          <w:tab w:val="clear" w:pos="708"/>
          <w:tab w:val="left" w:pos="1620" w:leader="none"/>
        </w:tabs>
        <w:spacing w:lineRule="auto" w:line="360"/>
        <w:ind w:left="720" w:firstLine="360"/>
        <w:jc w:val="both"/>
        <w:rPr>
          <w:sz w:val="24"/>
          <w:szCs w:val="24"/>
        </w:rPr>
      </w:pPr>
      <w:r>
        <w:rPr>
          <w:sz w:val="24"/>
          <w:szCs w:val="24"/>
        </w:rPr>
        <w:t xml:space="preserve">побудова алгоритму  та виконання алгоритму дій; </w:t>
      </w:r>
    </w:p>
    <w:p>
      <w:pPr>
        <w:pStyle w:val="TextBody"/>
        <w:numPr>
          <w:ilvl w:val="0"/>
          <w:numId w:val="14"/>
        </w:numPr>
        <w:tabs>
          <w:tab w:val="clear" w:pos="708"/>
          <w:tab w:val="left" w:pos="1620" w:leader="none"/>
        </w:tabs>
        <w:spacing w:lineRule="auto" w:line="360"/>
        <w:ind w:left="720" w:firstLine="360"/>
        <w:jc w:val="both"/>
        <w:rPr>
          <w:sz w:val="24"/>
          <w:szCs w:val="24"/>
        </w:rPr>
      </w:pPr>
      <w:r>
        <w:rPr>
          <w:sz w:val="24"/>
          <w:szCs w:val="24"/>
        </w:rPr>
        <w:t>контроль за виконанням алгоритму дій та його корекція.</w:t>
      </w:r>
    </w:p>
    <w:p>
      <w:pPr>
        <w:pStyle w:val="TextBody"/>
        <w:spacing w:lineRule="auto" w:line="360"/>
        <w:ind w:firstLine="709"/>
        <w:jc w:val="both"/>
        <w:rPr/>
      </w:pPr>
      <w:r>
        <w:rPr>
          <w:sz w:val="24"/>
          <w:szCs w:val="24"/>
        </w:rPr>
        <w:t xml:space="preserve">Одночасно з орієнтаційним рефлексом у людини формуються установки як  її готовність до сприйняття подальших подій та здійснення своїх учинків і відповідної поведінки, що стає основою її вибіркової активності. За теорією Д.Узнадзе, установка являє собою „цілісну модифікацію суб’єкта”, що  виникає під час „зустрічі двох факторів  - </w:t>
      </w:r>
      <w:r>
        <w:rPr>
          <w:i/>
          <w:iCs/>
          <w:sz w:val="24"/>
          <w:szCs w:val="24"/>
        </w:rPr>
        <w:t>потреби</w:t>
      </w:r>
      <w:r>
        <w:rPr>
          <w:sz w:val="24"/>
          <w:szCs w:val="24"/>
        </w:rPr>
        <w:t xml:space="preserve"> та </w:t>
      </w:r>
      <w:r>
        <w:rPr>
          <w:i/>
          <w:iCs/>
          <w:sz w:val="24"/>
          <w:szCs w:val="24"/>
        </w:rPr>
        <w:t xml:space="preserve">ситуації </w:t>
      </w:r>
      <w:r>
        <w:rPr>
          <w:sz w:val="24"/>
          <w:szCs w:val="24"/>
        </w:rPr>
        <w:t xml:space="preserve">задоволення потреб, визначаючи тим самим спрямованість будь-яких проявів психіки та поведінки суб’єкта. Якщо імпульсивна поведінка наштовхується на ті чи інші перепони, вона призупиняється, починає функціонувати специфічний тільки для свідомості людини механізм об’єктивації, завдяки якому людина виокремлює себе із дійсності і починає ставитися до нього (механізму – А.Л.) як до об’єктивно існуючого незалежно від  неї» [12, 420]. </w:t>
      </w:r>
    </w:p>
    <w:p>
      <w:pPr>
        <w:pStyle w:val="TextBody"/>
        <w:spacing w:lineRule="auto" w:line="360"/>
        <w:ind w:firstLine="709"/>
        <w:jc w:val="both"/>
        <w:rPr>
          <w:sz w:val="24"/>
          <w:szCs w:val="24"/>
        </w:rPr>
      </w:pPr>
      <w:r>
        <w:rPr>
          <w:sz w:val="24"/>
          <w:szCs w:val="24"/>
        </w:rPr>
        <w:t>Слід підкреслити, що власне психологічна адаптація обмежується переважно усвідомленням мети і програми адаптивної поведінки (діяльності), реалізація якої знаходиться у рамках соціальної адаптації.</w:t>
      </w:r>
    </w:p>
    <w:p>
      <w:pPr>
        <w:pStyle w:val="TextBody"/>
        <w:spacing w:lineRule="auto" w:line="360"/>
        <w:ind w:firstLine="709"/>
        <w:jc w:val="both"/>
        <w:rPr>
          <w:sz w:val="24"/>
          <w:szCs w:val="24"/>
        </w:rPr>
      </w:pPr>
      <w:r>
        <w:rPr>
          <w:sz w:val="24"/>
          <w:szCs w:val="24"/>
        </w:rPr>
        <w:t>Соціальна адаптація з початку 20-х років ХХ-го століття стала однією з провідних тем соціологічної науки. Засади дослідження адаптаційних процесів були закладені у працях Л.Бристола-Четтертона-Хілла, М.Торпа. Вагомий внесок у подальший розвиток теорії адаптацій внесли Д.Мід, Д.Морено, Р.Лінтон, Т.Парсонс, Т.Ньюкомб, Т.Харбін, які розглядали її з позицій соціальних ролей. У 60-х роках ХХ століття соціологія адаптацій набуває розвитку. Проблема соціальної адаптації порушується у працях К.М.Хайлова, В.Н.Шубіна, Л.Шпака, Т.Мілославової, Т.Вершинної, В.Ядова. На сучасному етапі в царині цієї проблематики плідно працюють як російські  (П.П.Великий, Л.А.Гордон, Л.В.Бабаєва, В.О.Рукавішніков, Л.В.Корель, М.А.Шабанова), так і українські вчені (М.П.Лукашевич, В.І.Волович, О.Г.Злобіна, В.О.Тихонович та інші).</w:t>
      </w:r>
    </w:p>
    <w:p>
      <w:pPr>
        <w:pStyle w:val="TextBody"/>
        <w:spacing w:lineRule="auto" w:line="360"/>
        <w:ind w:firstLine="709"/>
        <w:jc w:val="both"/>
        <w:rPr>
          <w:sz w:val="24"/>
          <w:szCs w:val="24"/>
        </w:rPr>
      </w:pPr>
      <w:r>
        <w:rPr>
          <w:sz w:val="24"/>
          <w:szCs w:val="24"/>
        </w:rPr>
        <w:t xml:space="preserve">Узагальнюючи наявні підходи до визначення сутності соціальної адаптації, зауважимо, що це явище потребує дослідження на трьох рівнях: загальнотеоретичному, частково-теоретичному (теорії середнього рівня) і емпіричному. На загальнотеоретичному рівні розглядаються процеси адаптації соціальних систем (соціумів) крізь призму еволюційної теорії. На частково-теоретичному – характер та особливості пристосування окремих соціальних груп, спільнот до статики і динаміки суспільного життя. На емпіричному рівні досліджуються вузько локальні тенденції і характерні риси адаптивних процесів соціальних суб’єктів (індивідів, груп) у будь-яких соціальних системах. </w:t>
      </w:r>
    </w:p>
    <w:p>
      <w:pPr>
        <w:pStyle w:val="TextBody"/>
        <w:spacing w:lineRule="auto" w:line="360"/>
        <w:ind w:firstLine="709"/>
        <w:jc w:val="both"/>
        <w:rPr/>
      </w:pPr>
      <w:r>
        <w:rPr>
          <w:sz w:val="24"/>
          <w:szCs w:val="24"/>
        </w:rPr>
        <w:t xml:space="preserve">До адаптивних процесів можна віднести, насамперед, набуття індивідом суспільного досвіду, засвоєння норм поведінки та системи цінностей того соціуму, у якому виховується, формується, а згодом здійснює трудову діяльність людина. В.І.Волович визначає соціальну адаптацію як “вид взаємодії окремої особи чи соціальної спільноти з середовищем, під час  якої узгоджуються вимоги та сподівання її учасників. Це також результат процесу їх пристосування до нового соціального оточення” </w:t>
      </w:r>
      <w:r>
        <w:rPr>
          <w:sz w:val="24"/>
          <w:szCs w:val="24"/>
          <w:lang w:val="ru-RU"/>
        </w:rPr>
        <w:t>[</w:t>
      </w:r>
      <w:r>
        <w:rPr>
          <w:sz w:val="24"/>
          <w:szCs w:val="24"/>
        </w:rPr>
        <w:t>18, 8</w:t>
      </w:r>
      <w:r>
        <w:rPr>
          <w:sz w:val="24"/>
          <w:szCs w:val="24"/>
          <w:lang w:val="ru-RU"/>
        </w:rPr>
        <w:t>]</w:t>
      </w:r>
      <w:r>
        <w:rPr>
          <w:sz w:val="24"/>
          <w:szCs w:val="24"/>
        </w:rPr>
        <w:t>.</w:t>
      </w:r>
    </w:p>
    <w:p>
      <w:pPr>
        <w:pStyle w:val="TextBody"/>
        <w:spacing w:lineRule="auto" w:line="360"/>
        <w:ind w:firstLine="709"/>
        <w:jc w:val="both"/>
        <w:rPr/>
      </w:pPr>
      <w:r>
        <w:rPr>
          <w:sz w:val="24"/>
          <w:szCs w:val="24"/>
        </w:rPr>
        <w:t>Головна ознака соціальних адаптаційних процесів, дійовими особами яких є люди, –це соціальний характер. Власне, соціальна адаптація є завершальним (і перманентним одночасно) етапом адаптації людини, якому передують (і постійно супроводжують його) біологічна і психологічна адаптації</w:t>
      </w:r>
      <w:r>
        <w:rPr>
          <w:i/>
          <w:iCs/>
          <w:sz w:val="24"/>
          <w:szCs w:val="24"/>
        </w:rPr>
        <w:t xml:space="preserve">. </w:t>
      </w:r>
      <w:r>
        <w:rPr>
          <w:sz w:val="24"/>
          <w:szCs w:val="24"/>
        </w:rPr>
        <w:t>Адже  ді</w:t>
      </w:r>
      <w:r>
        <w:rPr>
          <w:sz w:val="24"/>
          <w:szCs w:val="24"/>
          <w:lang w:val="ru-RU"/>
        </w:rPr>
        <w:t xml:space="preserve">алектичний </w:t>
      </w:r>
      <w:r>
        <w:rPr>
          <w:sz w:val="24"/>
          <w:szCs w:val="24"/>
        </w:rPr>
        <w:t xml:space="preserve">підхід до розуміння світобудови ґрунтується на постулаті, що суспільство, як і природа, знаходиться в постійному русі-розвитку. А відтак біологічні (природні) властивості і якості людини є важливою складовою її буття. Невипадково формування людини як соціобіологічної істоти починається під впливом спадковості. “Разом з тим, природний (генетичний) початок людини являє собою лише одну зі сторін її життєвого процесу. Генезис і буття людини складає не тільки природа, але й суспільство” </w:t>
      </w:r>
      <w:r>
        <w:rPr>
          <w:sz w:val="24"/>
          <w:szCs w:val="24"/>
          <w:lang w:val="ru-RU"/>
        </w:rPr>
        <w:t>[19</w:t>
      </w:r>
      <w:r>
        <w:rPr>
          <w:sz w:val="24"/>
          <w:szCs w:val="24"/>
        </w:rPr>
        <w:t>, 138</w:t>
      </w:r>
      <w:r>
        <w:rPr>
          <w:sz w:val="24"/>
          <w:szCs w:val="24"/>
          <w:lang w:val="ru-RU"/>
        </w:rPr>
        <w:t>]</w:t>
      </w:r>
      <w:r>
        <w:rPr>
          <w:sz w:val="24"/>
          <w:szCs w:val="24"/>
        </w:rPr>
        <w:t>. Постійний динамізм у розвитку суспільства  зумовлює соціальну адаптацію шляхом зміни людиною як своєї природи, свого буття, так і тих зовнішніх умов, соціального середовища зокрема, у яких відбувається її життєдіяльність. Цей процес розпочався ще за часів створення людиною свого першого знаряддя праці. Скоріше пасивне, ніж активне,  пристосування первісних людей до довкілля поступово було припинено активною адаптивно-перетворювальною діяльністю щодо пристосування природи до нормальної життєдіяльності. Адже людина тим і відрізняється від тварин, що перетворює навколишнє середовище, культивує його. Не можна не погодитися з авторами, які стверджують, що перші прояви соціальної адаптації варто віднести до тих далеких часів, коли було започатковано виготовлення знарядь праці та інших засобів для задоволення  потреб людини в харчуванні, одязі,  житлі тощо. Саме відносини, що почали складатися між людьми у процесі створення засобів праці і певного способу їх виробництва, стали рушійною силою, яка мотивувала свідоме пристосування людини  як до природного, так і до соціального середовища. Справедливо з цього приводу зауважив А.Спіркін: “Оббиваючи клинок своєї кам’яної сокири, первісна людина одночасно відточувала і лезо своєї думки” [20, 121]. Таким чином формувалася активно-творча, перетворювальна  людська природа, що накладала свій відбиток і на адаптаційні процеси, надаючи їм певної специфіки в конкретних історичних умовах.</w:t>
      </w:r>
    </w:p>
    <w:p>
      <w:pPr>
        <w:pStyle w:val="TextBody"/>
        <w:spacing w:lineRule="auto" w:line="360"/>
        <w:ind w:firstLine="709"/>
        <w:jc w:val="both"/>
        <w:rPr/>
      </w:pPr>
      <w:r>
        <w:rPr>
          <w:sz w:val="24"/>
          <w:szCs w:val="24"/>
        </w:rPr>
        <w:t xml:space="preserve">Отже, </w:t>
      </w:r>
      <w:r>
        <w:rPr>
          <w:i/>
          <w:iCs/>
          <w:sz w:val="24"/>
          <w:szCs w:val="24"/>
        </w:rPr>
        <w:t>соціальна адаптація</w:t>
      </w:r>
      <w:r>
        <w:rPr>
          <w:sz w:val="24"/>
          <w:szCs w:val="24"/>
        </w:rPr>
        <w:t xml:space="preserve">, ґрунтуючись на біологічних (генетичних, природних) і психічних адаптаційних особливостях людини, являє собою безупинний процес її пристосування до постійно змінних умов соціального середовища та  вибіркову активність щодо їх зміни, що, у свою чергу, забезпечуються адаптивно-перетворювальною  діяльністю. Але це не тільки процес пристосування. Як зазначає Л.В.Корель, соціальна адаптація – це процес і стан одночасно </w:t>
      </w:r>
      <w:r>
        <w:rPr>
          <w:sz w:val="24"/>
          <w:szCs w:val="24"/>
          <w:lang w:val="ru-RU"/>
        </w:rPr>
        <w:t>[</w:t>
      </w:r>
      <w:r>
        <w:rPr>
          <w:sz w:val="24"/>
          <w:szCs w:val="24"/>
        </w:rPr>
        <w:t>2</w:t>
      </w:r>
      <w:r>
        <w:rPr>
          <w:sz w:val="24"/>
          <w:szCs w:val="24"/>
          <w:lang w:val="ru-RU"/>
        </w:rPr>
        <w:t>1</w:t>
      </w:r>
      <w:r>
        <w:rPr>
          <w:sz w:val="24"/>
          <w:szCs w:val="24"/>
        </w:rPr>
        <w:t>, 22</w:t>
      </w:r>
      <w:r>
        <w:rPr>
          <w:sz w:val="24"/>
          <w:szCs w:val="24"/>
          <w:lang w:val="ru-RU"/>
        </w:rPr>
        <w:t>]</w:t>
      </w:r>
      <w:r>
        <w:rPr>
          <w:sz w:val="24"/>
          <w:szCs w:val="24"/>
        </w:rPr>
        <w:t>. Як процес, соціальна адаптація приводить будь-яку систему (людину, групу людей) у  відповідність до середовища. Як стан, соціальна адаптація являє собою певний порядок прийняття й дотримання людиною (групою) усталених вимог суспільства, регулювання своїх особистісних відносин з іншими людьми.</w:t>
      </w:r>
    </w:p>
    <w:p>
      <w:pPr>
        <w:pStyle w:val="TextBody"/>
        <w:spacing w:lineRule="auto" w:line="360"/>
        <w:ind w:firstLine="709"/>
        <w:jc w:val="both"/>
        <w:rPr>
          <w:sz w:val="24"/>
          <w:szCs w:val="24"/>
        </w:rPr>
      </w:pPr>
      <w:r>
        <w:rPr>
          <w:sz w:val="24"/>
          <w:szCs w:val="24"/>
        </w:rPr>
        <w:t>Істотними  ознаками соціальної адаптації як процесу є  безперервність і дискретність, тобто пристосування людини до суспільних умов чи вимог відбувається постійно. Воно здійснюється з моменту усвідомлення людини себе особистістю і продовжується до смерті, маючи при цьому, так би мовити, пульсуючий (дискретний) характер: то посилюється, то уповільнюється. Звісно,  періоди підвищеної інтенсивності адаптації пов’язуються з пожвавленням соціальної діяльності суспільства, його змінами, кризами тощо. Періоди невисокої інтенсивності відображають гальмування соціального прогресу. Причому мінімум цієї інтенсивності відповідає застійним явищам у суспільному житті. Проте і за цих умов у суспільстві з’являється такі соціальні суб’єкти, що не погоджуються із застійними явищами, висловлюючи різними шляхами соціальний протест. Настрої протесту пов’язуються з незадоволенням соціально-економічною чи політичною ситуацією в країні, діяльністю правлячої еліти на макрорівні або ж владною поведінкою певних посадових осіб на мікрорівні – у будь-яких соціальних організаціях, що суттєво впливає на життєвий рівень народу. Висловлюючи соціальний протест різними засобами, наприклад, такими, як організовані виступи, страйки, мітинги або запровадження реформ, соціальні суб’єкти (особистості, групи, організації) адаптуються завдяки своїй активно-перетворювальній діяльності, забезпечуючи тим самим сприятливі умови для адаптації інших, пасивних людей.    Ще однією ознакою процесу соціальної адаптації є її нерозривний зв’язок з трудовою діяльністю: зміни у сфері трудової діяльності людини (підвищення кваліфікації, зміна трудового колективу тощо) обов’язково призводять до нових адаптивних процесів.</w:t>
      </w:r>
    </w:p>
    <w:p>
      <w:pPr>
        <w:pStyle w:val="TextBody"/>
        <w:spacing w:lineRule="auto" w:line="360"/>
        <w:ind w:firstLine="709"/>
        <w:jc w:val="both"/>
        <w:rPr>
          <w:sz w:val="24"/>
          <w:szCs w:val="24"/>
        </w:rPr>
      </w:pPr>
      <w:r>
        <w:rPr>
          <w:sz w:val="24"/>
          <w:szCs w:val="24"/>
        </w:rPr>
        <w:t>Основною ознакою соціальної адаптації як стану є, на нашу думку, залежність від політичного режиму, який визначає і стабілізує орієнтаційні потреби, що мотивують адаптаційні процеси. Тому в демократичних суспільствах з відносно стабільною соціально-економічною системою певний стан соціальної адаптації людини утримується досить тривалий час, набуваючи прогнозованого характеру. У тоталітарних або невизначених за політичним режимом суспільствах стан соціальної адаптованості окремих груп чи прошарків населення носить нестійкий характер і може в будь-який час порушитися через соціальну напругу, що визріває в колективній психіці. У перехідних суспільствах стан соціальної адаптованості співпадає з процесом адаптації, оскільки  знаходиться в постійному русі.</w:t>
      </w:r>
    </w:p>
    <w:p>
      <w:pPr>
        <w:pStyle w:val="TextBody"/>
        <w:spacing w:lineRule="auto" w:line="360"/>
        <w:ind w:firstLine="709"/>
        <w:jc w:val="both"/>
        <w:rPr/>
      </w:pPr>
      <w:r>
        <w:rPr>
          <w:sz w:val="24"/>
          <w:szCs w:val="24"/>
        </w:rPr>
        <w:t xml:space="preserve">Перед тим, як виявити специфіку й особливості соціальної адаптації в різних за політичним режимом суспільствах, з’ясуємо механізм соціальної адаптації та чинники, які її зумовлюють. Основними чинниками, що детермінують потребу в соціальній адаптації, є, </w:t>
      </w:r>
      <w:r>
        <w:rPr>
          <w:i/>
          <w:iCs/>
          <w:sz w:val="24"/>
          <w:szCs w:val="24"/>
        </w:rPr>
        <w:t>по-перше</w:t>
      </w:r>
      <w:r>
        <w:rPr>
          <w:sz w:val="24"/>
          <w:szCs w:val="24"/>
        </w:rPr>
        <w:t xml:space="preserve">, потреби в конкретному виді діяльності, у корекції цієї діяльності для досягнення оптимальної взаємодії з соціальним оточенням; </w:t>
      </w:r>
      <w:r>
        <w:rPr>
          <w:i/>
          <w:iCs/>
          <w:sz w:val="24"/>
          <w:szCs w:val="24"/>
        </w:rPr>
        <w:t>по-друге</w:t>
      </w:r>
      <w:r>
        <w:rPr>
          <w:sz w:val="24"/>
          <w:szCs w:val="24"/>
        </w:rPr>
        <w:t>, природно властиві людині орієнтаційні потреби (про них йшлося вище), які актуалізуються внаслідок елементів новизни ситуації,  трансформації або внаслідок кризових явищ у суспільстві [8, 168-169].</w:t>
      </w:r>
    </w:p>
    <w:p>
      <w:pPr>
        <w:pStyle w:val="TextBody"/>
        <w:spacing w:lineRule="auto" w:line="360"/>
        <w:ind w:firstLine="709"/>
        <w:jc w:val="both"/>
        <w:rPr>
          <w:sz w:val="24"/>
          <w:szCs w:val="24"/>
        </w:rPr>
      </w:pPr>
      <w:r>
        <w:rPr>
          <w:sz w:val="24"/>
          <w:szCs w:val="24"/>
        </w:rPr>
        <w:t>Таким чином, процес соціальної адаптації починається (і продовжується) під впливом адаптивних потреб, які структурно складаються із корекційних та орієнтаційних потреб. Саме під їх впливом у свідомості людини формується мета і алгоритм  процесу соціальної адаптації, який  за Я.Щепанським, складається з декількох елементів: пізнавального (пізнання нової ситуації); навчання нових зразків і  способів  поведінки; психологічної переорієнтації, тобто використання відповідних  ситуацій згідно з визнаними в певному середовищі критеріями оцінок і зразків поведінки [22, 197].</w:t>
      </w:r>
    </w:p>
    <w:p>
      <w:pPr>
        <w:pStyle w:val="TextBody"/>
        <w:spacing w:lineRule="auto" w:line="360"/>
        <w:ind w:firstLine="709"/>
        <w:jc w:val="both"/>
        <w:rPr>
          <w:sz w:val="24"/>
          <w:szCs w:val="24"/>
        </w:rPr>
      </w:pPr>
      <w:r>
        <w:rPr>
          <w:sz w:val="24"/>
          <w:szCs w:val="24"/>
        </w:rPr>
        <w:t>Ці елементи є складовими будь-якого процесу адаптації. Втім сам процес передбачає різновиди. У ньому виокремлюються різні ступені пристосування. За одних умов пристосування може обмежитися психологічною переорієнтацією: індивід, який знає (але у своїй свідомості не визнає того), як треба поводитися в новому середовищі, відкидає систему цінностей, що панує в ньому, керуючись власною. В інших умовах пристосування зупиняється на етапі терпіння: як середовище, так і індивід виявляють взаємне терпіння до системи цінностей і до зразків поведінки один одного, визнаючи їх рівноцінність. Такий вид пристосування називається акомодацією. І, нарешті, у третьому випадку, пристосування може мати асимілятивний характер: індивід відмовляється від власної системи цінностей, колишніх зразків і норм поведінки, визнаючи систему цінностей того середовища, до якого він пристосовується [22,197-198]. Перший тип адаптації соціологи називають алопластичною адаптацією, другий – пошуком індивідом сприятливого середовища, третій – аутопластичною адаптацією.</w:t>
      </w:r>
    </w:p>
    <w:p>
      <w:pPr>
        <w:pStyle w:val="TextBody"/>
        <w:spacing w:lineRule="auto" w:line="360"/>
        <w:ind w:right="-187" w:firstLine="709"/>
        <w:jc w:val="both"/>
        <w:rPr/>
      </w:pPr>
      <w:r>
        <w:rPr>
          <w:sz w:val="24"/>
          <w:szCs w:val="24"/>
        </w:rPr>
        <w:t xml:space="preserve">Л.В. Корель в праці “Класифікація адаптацій” виділяє 24 критерії, за якими можна диференціювати адаптації </w:t>
      </w:r>
      <w:r>
        <w:rPr>
          <w:sz w:val="24"/>
          <w:szCs w:val="24"/>
          <w:lang w:val="ru-RU"/>
        </w:rPr>
        <w:t>[</w:t>
      </w:r>
      <w:r>
        <w:rPr>
          <w:sz w:val="24"/>
          <w:szCs w:val="24"/>
        </w:rPr>
        <w:t>2</w:t>
      </w:r>
      <w:r>
        <w:rPr>
          <w:sz w:val="24"/>
          <w:szCs w:val="24"/>
          <w:lang w:val="ru-RU"/>
        </w:rPr>
        <w:t>3]</w:t>
      </w:r>
      <w:r>
        <w:rPr>
          <w:sz w:val="24"/>
          <w:szCs w:val="24"/>
        </w:rPr>
        <w:t>. До них належать: адекватність, варіативність, вид, глибина, імперативність, конструктивність, метастатичність, зв’язок із середовищем, морфологічність, прогресивність, тривалість, реактивність, системність, зміст, статичність, структурність, суб’єктність, факультативність, стійкість, форма, функціональність, характер, масштаб, етап (фаза). Наше зацікавлення викликала така ознака, як імперативність, на основі якої Л.В.Корель виділяє добровільні і примусові адаптації. Добровільні адаптації здебільшого властиві середовищам, що еволюційно розвиваються. У адаптанта виникає позитивна настанова на нове явище, “звичка”, тобто відбувається адаптація свідомості, потім  - формується нова адекватна форма поведінки. Примусові адаптації, які, на думку автора, властиві, як правило, біфуркаційним середовищам, а також тим середовищам, що значно сильніші за адаптанта та жорстко диктують йому свої умови, у свою чергу, поділяються на псевдоактуальні і захисні, останні бувають компенсаторними, дериваційними та мімікрійними [23, 13-14]. Така класифікація не викликає принципових заперечень, є науково обґрунтованою і стане в нагоді в нашому дослідженні, незважаючи на те, що ми не зовсім погоджуємося (про це йтиметься далі) з типологізацією примусових адаптацій.</w:t>
      </w:r>
    </w:p>
    <w:p>
      <w:pPr>
        <w:pStyle w:val="TextBody"/>
        <w:spacing w:lineRule="auto" w:line="360"/>
        <w:ind w:right="-187" w:firstLine="709"/>
        <w:jc w:val="both"/>
        <w:rPr>
          <w:sz w:val="24"/>
          <w:szCs w:val="24"/>
        </w:rPr>
      </w:pPr>
      <w:r>
        <w:rPr>
          <w:sz w:val="24"/>
          <w:szCs w:val="24"/>
        </w:rPr>
        <w:t>Наблизившись до розуміння сутності механізму і типів соціальної адаптації, зупинимося на специфіці адаптивних способів життєдіяльності в періоди суспільних трансформацій. Передусім визначимося із поняттям “суспільні трансформації”. Цей термін, вважаємо, адекватний терміну “суспільство, що трансформується”. Аналізуючи суспільство, що трансформується, “яке живе частково в минулому, частково – у майбутньому, але все ще не в сьогоденні”,  Є.І. Головаха звертає увагу на його унікальність, обумовлену поєднанням процесів подолання комуністичної спадщини в економіці, політиці, ідеології та паралельного будівництва нової постімперської державності [24, 8-9].</w:t>
      </w:r>
    </w:p>
    <w:p>
      <w:pPr>
        <w:pStyle w:val="TextBody"/>
        <w:spacing w:lineRule="auto" w:line="360"/>
        <w:ind w:right="-187" w:firstLine="709"/>
        <w:jc w:val="both"/>
        <w:rPr>
          <w:sz w:val="24"/>
          <w:szCs w:val="24"/>
        </w:rPr>
      </w:pPr>
      <w:r>
        <w:rPr>
          <w:sz w:val="24"/>
          <w:szCs w:val="24"/>
        </w:rPr>
        <w:t>Л.А.Гордон у роботі «Соціальна адаптація в сучасних умовах» зазначає, що сутність перехідного періоду – “у руйнації державного соціалізму, що визначав головні риси російського (вважаємо, і українського теж – А.Л.) суспільства протягом більшої частини ХХ-го століття, та заміні його іншими формами життєустрою. На зміну неринковій системі йде система ринкова”. Проте немає відповіді на запитання: яка саме ринкова система? Перебіг подій покаже. Так вважає автор. Але при цьому він наголошує на тому, що зміни, які відбуваються в країні, носять докорінний, якісний характер. “Міняється суспільний устрій і зміни торкаються, руйнують, перетворюють кожну клітинку соціуму” [4, 3].</w:t>
      </w:r>
    </w:p>
    <w:p>
      <w:pPr>
        <w:pStyle w:val="TextBody"/>
        <w:spacing w:lineRule="auto" w:line="360"/>
        <w:ind w:right="-187" w:firstLine="709"/>
        <w:jc w:val="both"/>
        <w:rPr>
          <w:sz w:val="24"/>
          <w:szCs w:val="24"/>
        </w:rPr>
      </w:pPr>
      <w:r>
        <w:rPr>
          <w:sz w:val="24"/>
          <w:szCs w:val="24"/>
        </w:rPr>
        <w:t>А Є.І.Головаха зауважує, що зміни, які відбуваються в кожній сфері суспільного життя, є здебільшого унікальними. “Ці зміни спричиняють загальне порушення соціальної рівноваги, наслідком чого є “деформація соціального простору і часу в їх суб’єктивному сприйнятті. Відбувається деактуалізація цінностей – порушення балансу минулого, сьогодення і майбутнього. У свідомості та емоційно-оцінному сприйнятті людей неадекватної ваги починає набувати один з модусів соціального часу, розвиваються ілюзії “золотого віку” або “світлого майбуття” [24, 8-18]. На думку дослідника,  якщо в стабільному соціумі „цінність сьогодення” є основною суспільно-психологічною опорою соціальної організації – домінують актуальні проблеми, радощі, побоювання тощо, то в суспільстві, яке трансформується, сьогодення втрачає самоцінність, оскільки виконує лише допоміжну функцію “перехідника” між суспільством, що втрачене, і тим, прихід якого декларовано. Унаслідок цієї дезактуалізації цінностей часовий баланс у суспільстві порушується, що призводить не тільки до суттєвих змін у процесі соціальної адаптації, але й навіть до руйнації її функціональної збереженості. Механізми пристосування починають працювати дарма – людина намагається адаптуватися або до вже неіснуючих, або до ще не визначених соціальних норм.   Через це чимало форм  соціальної поведінки сприймаються за аналогією з поведінкою людей, які страждають роздвоєнням особистості, із “соціальним невіглаством” як феноменом одночасного існування особистості і суспільства у двох ціннісно-нормативних світах, що не перетинаються. Соціальним невіглаством Є.І.Головаха називає патологічні форми соціальної поведінки, що спричинені руйнацією об’єкта адаптації за умов збереження вироблених раніше адаптивних механізмів, а масові порушення соціальної адаптації, що обумовлені відсутністю або занадто швидкою зміною об’єкту адаптації і повністю збереженими або недостатньо мобільно змінювальними старими адаптивними механізмами - соціопатіями. “Саме ”здорове” прагнення людини із цілком збереженими адаптивними механізмами пристосуватися до невизначеної та змінної системи норм та цінностей перехідного суспільства і викликає відчуття хаотичної імпульсивної активності, що нагадує чимось поведінку душевнохворого” [24, 20].  Не можна не погодитися з автором: соціопатії – реальні суспільні патології,  - дійсно, мали і мають місце в суспільстві, що трансформується. Але ми не поділяємо думку про те, що вони носять масовий характер, бо вважаємо, що соціопатії властиві лише певній частині населення, і навіть у перехідному суспільстві існують цілком адаптовані соціальні групи чи прошарки, для яких суспільні зміни – довгоочікувана нагода реалізувати свій особистісний потенціал. Вони, безумовно, складають меншість. У більшості населення як України, так і Росії перехід від однієї політичної й соціально-економічної системи до іншої, нової, викликав чимало проблем адаптивного характеру, що суттєво вплинули на його соціально-психологічне самопочуття. З цього приводу заслуговує на увагу праця О.Г.Злобіної і В.О.Тихоновича “Особистість сьогодні: адаптація до суспільної нестабільності”, в якій аналізуються сучасні тенденції та феномени сприйняття людиною суперечливих обставин сьогодення, досліджуються напрями і способи  адаптації особистості до мінливої суспільної ситуації, розглядаються соціально-часові та соціально-просторові уявлення людей щодо минулого, теперішнього і майбутнього життя [5]. У роботі, зокрема, зазначається, що для багатьох людей форми і способи пристосування в сучасних умовах набули характеру форм і способів виживання, адже величезне навантаження, що спричинене обвальною кризою суспільства, призвело до втрати більшістю людей “соціальної ідентичності, звичної тотожності себе, свого “Я” з певними соціальними об’єктами - орієнтирами: суспільством, професією, способом життя, мовою, національністю, політичною позицією тощо” [5, 9]. А без такої ідентичності, людина нібито випадає з системи “соціальних координат” і починає хаотично відшукувати способи виживання: чи то самостійно, чи то за підтримки інших людей. Автори вважають, що у період суспільних трансформацій різні люди займають певні особистісні психологічні позиції.</w:t>
      </w:r>
    </w:p>
    <w:p>
      <w:pPr>
        <w:pStyle w:val="TextBody"/>
        <w:numPr>
          <w:ilvl w:val="0"/>
          <w:numId w:val="19"/>
        </w:numPr>
        <w:tabs>
          <w:tab w:val="clear" w:pos="708"/>
        </w:tabs>
        <w:spacing w:lineRule="auto" w:line="360"/>
        <w:ind w:left="0" w:right="-187" w:firstLine="709"/>
        <w:jc w:val="both"/>
        <w:rPr>
          <w:sz w:val="24"/>
          <w:szCs w:val="24"/>
        </w:rPr>
      </w:pPr>
      <w:r>
        <w:rPr>
          <w:sz w:val="24"/>
          <w:szCs w:val="24"/>
        </w:rPr>
        <w:t>Певна частина населення “чесно не розуміє того, що відбувається”. Її прихильниками є ті, хто був далеким від громадсько-політичного життя, хто не міг визначитися зі своєю особистісною оцінкою суспільного життя.</w:t>
      </w:r>
    </w:p>
    <w:p>
      <w:pPr>
        <w:pStyle w:val="TextBody"/>
        <w:numPr>
          <w:ilvl w:val="0"/>
          <w:numId w:val="19"/>
        </w:numPr>
        <w:tabs>
          <w:tab w:val="clear" w:pos="708"/>
          <w:tab w:val="left" w:pos="0" w:leader="none"/>
        </w:tabs>
        <w:spacing w:lineRule="auto" w:line="360"/>
        <w:ind w:left="0" w:right="-187" w:firstLine="709"/>
        <w:jc w:val="both"/>
        <w:rPr>
          <w:sz w:val="24"/>
          <w:szCs w:val="24"/>
        </w:rPr>
      </w:pPr>
      <w:r>
        <w:rPr>
          <w:sz w:val="24"/>
          <w:szCs w:val="24"/>
        </w:rPr>
        <w:t>Розуміння принаймні на рівні здорового глузду основних тенденцій соціального процесу, передусім тієї істини, що відбувається суперечливий і болісний перехід від тоталітарної ізоляціоністської системи до загальноцивілізованої, демократичної. Люди, які займають  цю позицію, нетерпляче прагнуть залучитися до процесу демократичних перетворень.</w:t>
      </w:r>
    </w:p>
    <w:p>
      <w:pPr>
        <w:pStyle w:val="TextBody"/>
        <w:numPr>
          <w:ilvl w:val="0"/>
          <w:numId w:val="19"/>
        </w:numPr>
        <w:tabs>
          <w:tab w:val="clear" w:pos="708"/>
          <w:tab w:val="left" w:pos="0" w:leader="none"/>
        </w:tabs>
        <w:spacing w:lineRule="auto" w:line="360"/>
        <w:ind w:left="0" w:right="-187" w:firstLine="709"/>
        <w:jc w:val="both"/>
        <w:rPr>
          <w:sz w:val="24"/>
          <w:szCs w:val="24"/>
        </w:rPr>
      </w:pPr>
      <w:r>
        <w:rPr>
          <w:sz w:val="24"/>
          <w:szCs w:val="24"/>
        </w:rPr>
        <w:t>Люди розуміють основний напрям змін, але ставляться до них упереджено. Це пояснюється як масовим зубожінням (адже бідність завжди була вагомим психологічним чинником людської поведінки), так і недостатнім загальнокультурним рівнем населення.</w:t>
      </w:r>
    </w:p>
    <w:p>
      <w:pPr>
        <w:pStyle w:val="TextBody"/>
        <w:numPr>
          <w:ilvl w:val="0"/>
          <w:numId w:val="19"/>
        </w:numPr>
        <w:tabs>
          <w:tab w:val="clear" w:pos="708"/>
          <w:tab w:val="left" w:pos="0" w:leader="none"/>
        </w:tabs>
        <w:spacing w:lineRule="auto" w:line="360"/>
        <w:ind w:left="0" w:right="-187" w:firstLine="709"/>
        <w:jc w:val="both"/>
        <w:rPr>
          <w:sz w:val="24"/>
          <w:szCs w:val="24"/>
        </w:rPr>
      </w:pPr>
      <w:r>
        <w:rPr>
          <w:sz w:val="24"/>
          <w:szCs w:val="24"/>
        </w:rPr>
        <w:t>Зосередження людей на суто індивідуальних, особистих інтересах, намагання взяти від існуючих обставин усе, що можливо.</w:t>
      </w:r>
    </w:p>
    <w:p>
      <w:pPr>
        <w:pStyle w:val="TextBody"/>
        <w:numPr>
          <w:ilvl w:val="0"/>
          <w:numId w:val="19"/>
        </w:numPr>
        <w:tabs>
          <w:tab w:val="clear" w:pos="708"/>
          <w:tab w:val="left" w:pos="0" w:leader="none"/>
        </w:tabs>
        <w:spacing w:lineRule="auto" w:line="360"/>
        <w:ind w:left="0" w:right="-187" w:firstLine="709"/>
        <w:jc w:val="both"/>
        <w:rPr/>
      </w:pPr>
      <w:r>
        <w:rPr>
          <w:sz w:val="24"/>
          <w:szCs w:val="24"/>
        </w:rPr>
        <w:t xml:space="preserve"> </w:t>
      </w:r>
      <w:r>
        <w:rPr>
          <w:sz w:val="24"/>
          <w:szCs w:val="24"/>
        </w:rPr>
        <w:t xml:space="preserve">Орієнтація не на штучні конструкції нового суспільства, нової людини, а на перевірені часом такі загальнолюдські цінності, як повага до особистості кожного, моральна чистота у стосунках між людьми, “здорова” сім’я, здоровий спосіб життя тощо. Люди, що стоять на цій позиції, вирізняються самоповагою, непорушністю основної лінії життя, психологічною врівноваженістю </w:t>
      </w:r>
      <w:r>
        <w:rPr>
          <w:sz w:val="24"/>
          <w:szCs w:val="24"/>
          <w:lang w:val="en-US"/>
        </w:rPr>
        <w:t>[</w:t>
      </w:r>
      <w:r>
        <w:rPr>
          <w:sz w:val="24"/>
          <w:szCs w:val="24"/>
        </w:rPr>
        <w:t>5, 9-11</w:t>
      </w:r>
      <w:r>
        <w:rPr>
          <w:sz w:val="24"/>
          <w:szCs w:val="24"/>
          <w:lang w:val="en-US"/>
        </w:rPr>
        <w:t>]</w:t>
      </w:r>
      <w:r>
        <w:rPr>
          <w:sz w:val="24"/>
          <w:szCs w:val="24"/>
        </w:rPr>
        <w:t>.</w:t>
      </w:r>
    </w:p>
    <w:p>
      <w:pPr>
        <w:pStyle w:val="TextBody"/>
        <w:spacing w:lineRule="auto" w:line="360"/>
        <w:ind w:right="-187" w:firstLine="709"/>
        <w:jc w:val="both"/>
        <w:rPr>
          <w:sz w:val="24"/>
          <w:szCs w:val="24"/>
        </w:rPr>
      </w:pPr>
      <w:r>
        <w:rPr>
          <w:sz w:val="24"/>
          <w:szCs w:val="24"/>
        </w:rPr>
        <w:t>Аналізуючи зазначені вище особистісні психологічні колізії, дослідники враховують також ступінь ідентифікації членів соціалістичного суспільства з його базовими цінностями в минулому, тобто міру сприйняття, усвідомлення й реалізації в поведінці цінностей соціалізму, на основі чого виділяються три групи людей: “фанатики соціалізму” (незначна частина), невелика група тих, хто не приймав соціалізм, і більшість, яка сприймала соціалізм помірковано. Виходячи з такої класифікації, можна побачити, наскільки нелегким, суперечливим стає для кожної людини і для суспільства в цілому в періоди суспільних трансформацій, і особливо криз, процес реадаптації та адаптації, оскільки породжує безліч психологічних проблем у більшості людей, змушуючи їх відшукувати будь-які способи виживання.</w:t>
      </w:r>
    </w:p>
    <w:p>
      <w:pPr>
        <w:pStyle w:val="TextBody"/>
        <w:spacing w:lineRule="auto" w:line="360"/>
        <w:ind w:right="-187" w:firstLine="709"/>
        <w:jc w:val="both"/>
        <w:rPr/>
      </w:pPr>
      <w:r>
        <w:rPr>
          <w:sz w:val="24"/>
          <w:szCs w:val="24"/>
        </w:rPr>
        <w:t xml:space="preserve">На це вказує і Л.А.Гордон, підкреслюючи, що сенс адаптації в періоди кризових явищ полягає в пристосуванні до ситуацій, що викликають передусім негативні почуття. Тому саме в такі періоди адаптаційні процеси носять суперечливий характер, що виявляється в двох аспектах. </w:t>
      </w:r>
      <w:r>
        <w:rPr>
          <w:i/>
          <w:iCs/>
          <w:sz w:val="24"/>
          <w:szCs w:val="24"/>
        </w:rPr>
        <w:t>По-перше</w:t>
      </w:r>
      <w:r>
        <w:rPr>
          <w:sz w:val="24"/>
          <w:szCs w:val="24"/>
        </w:rPr>
        <w:t xml:space="preserve">, як свідчать результати соціологічних моніторингів у Росії (вважаємо, вони аналогічні і в Україні), кількість прибічників реформ, які спроможні перенести труднощі,  перевищує кількість її супротивників. У той же час майже половина опитаних росіян підкреслювали, що в їхніх настроях переважають напруга, роздратування, нудьга, побоювання тощо </w:t>
      </w:r>
      <w:r>
        <w:rPr>
          <w:sz w:val="24"/>
          <w:szCs w:val="24"/>
          <w:lang w:val="ru-RU"/>
        </w:rPr>
        <w:t>[28]</w:t>
      </w:r>
      <w:r>
        <w:rPr>
          <w:sz w:val="24"/>
          <w:szCs w:val="24"/>
        </w:rPr>
        <w:t xml:space="preserve">. А це означає, що практично кожний другий росіянин відчував себе поза нормальним, урівноваженим життям, не міг безболісно пристосуватися до суспільних змін. </w:t>
      </w:r>
      <w:r>
        <w:rPr>
          <w:i/>
          <w:iCs/>
          <w:sz w:val="24"/>
          <w:szCs w:val="24"/>
        </w:rPr>
        <w:t>По-друге,</w:t>
      </w:r>
      <w:r>
        <w:rPr>
          <w:sz w:val="24"/>
          <w:szCs w:val="24"/>
        </w:rPr>
        <w:t xml:space="preserve"> нерівномірність адаптації виявляється в тому, що більшість людей знаходяться в суперечливому психологічному стані: адаптувавшись до одних змін, суспільних зрушень, вони водночас залишаються абсолютно непристосованими до інших. Причому, як правило, великі групи людей, що підтримують ринкові зміни фундаментальних засад життя, разом з тим найменше здатні терпіти труднощі перехідного періоду до ринку </w:t>
      </w:r>
      <w:r>
        <w:rPr>
          <w:sz w:val="24"/>
          <w:szCs w:val="24"/>
          <w:lang w:val="ru-RU"/>
        </w:rPr>
        <w:t>[</w:t>
      </w:r>
      <w:r>
        <w:rPr>
          <w:sz w:val="24"/>
          <w:szCs w:val="24"/>
        </w:rPr>
        <w:t>4, 6-7</w:t>
      </w:r>
      <w:r>
        <w:rPr>
          <w:sz w:val="24"/>
          <w:szCs w:val="24"/>
          <w:lang w:val="ru-RU"/>
        </w:rPr>
        <w:t>]</w:t>
      </w:r>
      <w:r>
        <w:rPr>
          <w:sz w:val="24"/>
          <w:szCs w:val="24"/>
        </w:rPr>
        <w:t xml:space="preserve">. </w:t>
      </w:r>
    </w:p>
    <w:p>
      <w:pPr>
        <w:pStyle w:val="TextBody"/>
        <w:spacing w:lineRule="auto" w:line="360"/>
        <w:ind w:right="-187" w:firstLine="709"/>
        <w:jc w:val="both"/>
        <w:rPr>
          <w:sz w:val="24"/>
          <w:szCs w:val="24"/>
        </w:rPr>
      </w:pPr>
      <w:r>
        <w:rPr>
          <w:sz w:val="24"/>
          <w:szCs w:val="24"/>
        </w:rPr>
        <w:t xml:space="preserve">Отже, мусимо визнати, що в умовах переходу до ринку адаптаційні процеси  є однією з основних домінант суспільного життя і носять складний, неоднозначний, суперечливий характер як у соціальному, економічному, так і, особливо, у психологічному аспектах. Зважаючи на це, не можна обійти увагою висновки М.Шабанової, що стосуються проблеми “ціни свободи” у процесі соціальної адаптації. Дослідниця переконана, що процеси соціальної адаптації до ринку доцільно розглядати крізь призму індивідуальної та групової свободи вибору. У загальних рисах первісна передумова цього теоретико-методологічного підходу полягає в тому, що одним з найголовніших критеріїв суспільного прогресу є розширення можливостей розвитку індивідів за законами їх власної життєдіяльності.  “Члени суспільства можуть прийняти нові цінності, цілі та засоби їх досягнення, чи не прийняти їх, можуть залучатися до них, чи залишатися в опозиції, нарешті, можуть  опинятися в нових умовах добровільно або ж примусово. Усе це спонукає до виокремлення в механізмах соціальної адаптації (як на ціннісному рівні, так і на рівні поведінки) добровільної та примусової складових, до оцінювання результатів у термінах усвідомлюваних індивідами здобутків та збитків від залучення (не залучення) до нових цінностей і способів соціальної дії” [26, 88-97]. М.Шабанова доходить висновку, що індивіди повинні мати можливість долучатися до нових моделей поведінки цілком добровільно, через усвідомлення особистісних переваг від залучення до нових цінностей і способів соціальних дій, тобто тільки тоді, коли нове не суперечить їх ціннісним орієнтаціям. Якщо ж люди залишаються поза  новими моделями поведінки, вони принаймні повинні мати можливість відтворювати свою поведінку за законами власної життєдіяльності, хоча це в реальному житті є надто проблематичним. При виборі напрямків реформування соціально-економічної системи перевагу варто надавати тим стратегіям, що забезпечують розширення (або хоча б збереження) межі свободи якомога більшої кількості людей (груп) у виборі засобів досягнення життєвих цілей, засобів та способів адаптації до нових умов. Результати адаптації щоразу необхідно оцінювати з точки зору розширення або звуження межі свободи індивіда (групи) щодо досягненні життєво важливих для нього цілей у нових умовах порівняно з минулими (див: там же). Розглянута позиція сприяє розумінню того, що трансформаційні зміни можуть дещо “пом’якшити” адаптивні процеси за умов демократичного політичного режиму, скажімо,  на макрорівні (держава), або ж відсутності авторитарно-тоталітарного тиску на мікрорівні (трудовий колектив, політична організація, установа, сім’я). Адже людина в демократичному суспільстві отримує значно більше векторів свободи, ніж у авторитарному, не говорячи про тоталітарні режими. Ураховуючи те, що на пострадянському просторі формуються демократичні суспільства, можна передбачити, що для їх членів розширюються межі вибору стратегій адаптації. </w:t>
      </w:r>
    </w:p>
    <w:p>
      <w:pPr>
        <w:pStyle w:val="TextBody"/>
        <w:spacing w:lineRule="auto" w:line="360"/>
        <w:ind w:right="-187" w:firstLine="709"/>
        <w:jc w:val="both"/>
        <w:rPr>
          <w:sz w:val="24"/>
          <w:szCs w:val="24"/>
        </w:rPr>
      </w:pPr>
      <w:r>
        <w:rPr>
          <w:sz w:val="24"/>
          <w:szCs w:val="24"/>
        </w:rPr>
        <w:t>Разом з тим суперечливість трансформаційних змін (про що йшлося вище) певною мірою зводить процес адаптації до процесів виживання. Саме на це звертають увагу соціологи. Так, на думку А.Бистрової та Є.Євдокимової, основними стратегіями виживання населення в умовах, що змінюються, є:</w:t>
      </w:r>
    </w:p>
    <w:p>
      <w:pPr>
        <w:pStyle w:val="TextBody"/>
        <w:numPr>
          <w:ilvl w:val="0"/>
          <w:numId w:val="45"/>
        </w:numPr>
        <w:tabs>
          <w:tab w:val="clear" w:pos="708"/>
          <w:tab w:val="left" w:pos="0" w:leader="none"/>
          <w:tab w:val="left" w:pos="1080" w:leader="none"/>
        </w:tabs>
        <w:spacing w:lineRule="auto" w:line="360"/>
        <w:ind w:left="0" w:right="-187" w:firstLine="1069"/>
        <w:jc w:val="both"/>
        <w:rPr>
          <w:sz w:val="24"/>
          <w:szCs w:val="24"/>
        </w:rPr>
      </w:pPr>
      <w:r>
        <w:rPr>
          <w:sz w:val="24"/>
          <w:szCs w:val="24"/>
        </w:rPr>
        <w:t>пасивна соціальна адаптація, яка пов’язується зі зменшенням споживання або з утриманням „на плаву”: з метою отримання додаткового доходу і збереження того рівня споживання, що склався раніше, актуалізується допоміжна зайнятість, використовуються вміння і навички не лише основної професії;</w:t>
      </w:r>
    </w:p>
    <w:p>
      <w:pPr>
        <w:pStyle w:val="TextBody"/>
        <w:numPr>
          <w:ilvl w:val="0"/>
          <w:numId w:val="45"/>
        </w:numPr>
        <w:tabs>
          <w:tab w:val="clear" w:pos="708"/>
          <w:tab w:val="left" w:pos="0" w:leader="none"/>
          <w:tab w:val="left" w:pos="1080" w:leader="none"/>
        </w:tabs>
        <w:spacing w:lineRule="auto" w:line="360"/>
        <w:ind w:left="0" w:right="-187" w:firstLine="1069"/>
        <w:jc w:val="both"/>
        <w:rPr>
          <w:sz w:val="24"/>
          <w:szCs w:val="24"/>
        </w:rPr>
      </w:pPr>
      <w:r>
        <w:rPr>
          <w:sz w:val="24"/>
          <w:szCs w:val="24"/>
        </w:rPr>
        <w:t>радикальні зрушення, які пов’язуються зі зміною фаху, отриманням нових знань для того, щоб не тільки утримати, але й підвищити рівень споживання сім’ї, поліпшити якість життя;</w:t>
      </w:r>
    </w:p>
    <w:p>
      <w:pPr>
        <w:pStyle w:val="TextBody"/>
        <w:numPr>
          <w:ilvl w:val="0"/>
          <w:numId w:val="45"/>
        </w:numPr>
        <w:tabs>
          <w:tab w:val="clear" w:pos="708"/>
          <w:tab w:val="left" w:pos="1080" w:leader="none"/>
        </w:tabs>
        <w:spacing w:lineRule="auto" w:line="360"/>
        <w:ind w:left="0" w:right="-187" w:firstLine="1069"/>
        <w:jc w:val="both"/>
        <w:rPr/>
      </w:pPr>
      <w:r>
        <w:rPr>
          <w:sz w:val="24"/>
          <w:szCs w:val="24"/>
        </w:rPr>
        <w:t xml:space="preserve">ескапізм – утеча від реального життя, занурення в себе різними шляхами, що може призвести (як і в попередніх стратегіях) до девіації поведінки </w:t>
      </w:r>
      <w:r>
        <w:rPr>
          <w:sz w:val="24"/>
          <w:szCs w:val="24"/>
          <w:lang w:val="ru-RU"/>
        </w:rPr>
        <w:t>[</w:t>
      </w:r>
      <w:r>
        <w:rPr>
          <w:sz w:val="24"/>
          <w:szCs w:val="24"/>
        </w:rPr>
        <w:t>2, 146</w:t>
      </w:r>
      <w:r>
        <w:rPr>
          <w:sz w:val="24"/>
          <w:szCs w:val="24"/>
          <w:lang w:val="ru-RU"/>
        </w:rPr>
        <w:t>]</w:t>
      </w:r>
      <w:r>
        <w:rPr>
          <w:sz w:val="24"/>
          <w:szCs w:val="24"/>
        </w:rPr>
        <w:t>.</w:t>
      </w:r>
    </w:p>
    <w:p>
      <w:pPr>
        <w:pStyle w:val="TextBody"/>
        <w:spacing w:lineRule="auto" w:line="360"/>
        <w:ind w:right="-187" w:firstLine="709"/>
        <w:jc w:val="both"/>
        <w:rPr>
          <w:sz w:val="24"/>
          <w:szCs w:val="24"/>
        </w:rPr>
      </w:pPr>
      <w:r>
        <w:rPr>
          <w:sz w:val="24"/>
          <w:szCs w:val="24"/>
        </w:rPr>
        <w:t xml:space="preserve">Як бачимо, автори виділяють, власне, дві основні  форми адаптації в перехідних умовах: активну і пасивну. Частина людей, які </w:t>
      </w:r>
      <w:r>
        <w:rPr>
          <w:sz w:val="24"/>
          <w:szCs w:val="24"/>
          <w:lang w:val="ru-RU"/>
        </w:rPr>
        <w:t xml:space="preserve">певний час </w:t>
      </w:r>
      <w:r>
        <w:rPr>
          <w:sz w:val="24"/>
          <w:szCs w:val="24"/>
        </w:rPr>
        <w:t>не здатні адаптуватися до соціально-економічних змін,</w:t>
      </w:r>
      <w:r>
        <w:rPr>
          <w:sz w:val="24"/>
          <w:szCs w:val="24"/>
          <w:lang w:val="ru-RU"/>
        </w:rPr>
        <w:t xml:space="preserve"> обирають ескапізм.</w:t>
      </w:r>
    </w:p>
    <w:p>
      <w:pPr>
        <w:pStyle w:val="TextBody"/>
        <w:spacing w:lineRule="auto" w:line="360"/>
        <w:ind w:right="-187" w:firstLine="709"/>
        <w:jc w:val="both"/>
        <w:rPr>
          <w:sz w:val="24"/>
          <w:szCs w:val="24"/>
        </w:rPr>
      </w:pPr>
      <w:r>
        <w:rPr>
          <w:sz w:val="24"/>
          <w:szCs w:val="24"/>
        </w:rPr>
        <w:t xml:space="preserve">В.А.Ядов, виокремлюючи пасивно-очікувальну та активно-діяльнісну форми адаптації,  зазначає, що на п’ятому році соціально-економічних реформ перша  стратегія  певним чином домінувала над другою, яка була властива небагатьом із “просунутих” та відносно заможних прошарків населення [27, 177]. Зауважимо: ми не погоджуємося з цією класифікацією і насамперед тому, що вона  занадто звужує межі існування різних форм адаптації. Адже пасивна форма адаптації як процес являє собою певну діяльність навіть і у традиційному контексті її запровадження. Активна ж адаптація може за певних умов набувати передбачуваного змісту. </w:t>
      </w:r>
    </w:p>
    <w:p>
      <w:pPr>
        <w:pStyle w:val="TextBody"/>
        <w:spacing w:lineRule="auto" w:line="360"/>
        <w:ind w:right="-187" w:firstLine="709"/>
        <w:jc w:val="both"/>
        <w:rPr>
          <w:sz w:val="24"/>
          <w:szCs w:val="24"/>
        </w:rPr>
      </w:pPr>
      <w:r>
        <w:rPr>
          <w:sz w:val="24"/>
          <w:szCs w:val="24"/>
        </w:rPr>
        <w:t>Захисні адаптації, за твердженням Л.В. Корель, мають самозбережувальну функцію і пов’язані з обов’язковою зміною способів взаємодії із середовищем, як правило, при збереженні „старих” традиційних цілей-цінностей. Ці адаптації  поділяються на:</w:t>
      </w:r>
    </w:p>
    <w:p>
      <w:pPr>
        <w:pStyle w:val="TextBody"/>
        <w:numPr>
          <w:ilvl w:val="0"/>
          <w:numId w:val="51"/>
        </w:numPr>
        <w:tabs>
          <w:tab w:val="clear" w:pos="708"/>
          <w:tab w:val="left" w:pos="0" w:leader="none"/>
          <w:tab w:val="left" w:pos="1080" w:leader="none"/>
        </w:tabs>
        <w:spacing w:lineRule="auto" w:line="360"/>
        <w:ind w:left="0" w:right="-187" w:firstLine="709"/>
        <w:jc w:val="both"/>
        <w:rPr>
          <w:i/>
          <w:i/>
          <w:iCs/>
          <w:sz w:val="24"/>
          <w:szCs w:val="24"/>
        </w:rPr>
      </w:pPr>
      <w:r>
        <w:rPr>
          <w:sz w:val="24"/>
          <w:szCs w:val="24"/>
        </w:rPr>
        <w:t>компенсаторні – такі, що здійснюються за допомогою механізму переключення взаємодопоміжних режимів функціонування складної соціальної системи;</w:t>
      </w:r>
    </w:p>
    <w:p>
      <w:pPr>
        <w:pStyle w:val="TextBody"/>
        <w:numPr>
          <w:ilvl w:val="0"/>
          <w:numId w:val="51"/>
        </w:numPr>
        <w:tabs>
          <w:tab w:val="clear" w:pos="708"/>
          <w:tab w:val="left" w:pos="0" w:leader="none"/>
          <w:tab w:val="left" w:pos="1080" w:leader="none"/>
        </w:tabs>
        <w:spacing w:lineRule="auto" w:line="360"/>
        <w:ind w:left="0" w:right="-187" w:firstLine="709"/>
        <w:jc w:val="both"/>
        <w:rPr>
          <w:i/>
          <w:i/>
          <w:iCs/>
          <w:sz w:val="24"/>
          <w:szCs w:val="24"/>
        </w:rPr>
      </w:pPr>
      <w:r>
        <w:rPr>
          <w:sz w:val="24"/>
          <w:szCs w:val="24"/>
        </w:rPr>
        <w:t>деприваційні, в основі яких лежить стратегія самозбереження; вони мають місце при зниженні рівня вимог, спрощенні внутрішньої структури адаптанта, стандартів його поведінки;</w:t>
      </w:r>
    </w:p>
    <w:p>
      <w:pPr>
        <w:pStyle w:val="TextBody"/>
        <w:numPr>
          <w:ilvl w:val="0"/>
          <w:numId w:val="51"/>
        </w:numPr>
        <w:tabs>
          <w:tab w:val="clear" w:pos="708"/>
          <w:tab w:val="left" w:pos="0" w:leader="none"/>
          <w:tab w:val="left" w:pos="1080" w:leader="none"/>
        </w:tabs>
        <w:spacing w:lineRule="auto" w:line="360"/>
        <w:ind w:left="0" w:right="-187" w:firstLine="709"/>
        <w:jc w:val="both"/>
        <w:rPr>
          <w:i/>
          <w:i/>
          <w:iCs/>
          <w:sz w:val="24"/>
          <w:szCs w:val="24"/>
        </w:rPr>
      </w:pPr>
      <w:r>
        <w:rPr>
          <w:sz w:val="24"/>
          <w:szCs w:val="24"/>
        </w:rPr>
        <w:t xml:space="preserve">мімікрійні, що являють собою пристосування, які ґрунтуються на соціальній мімікрії (хамелеонстві). “Це складний комплекс захисних засобів і пристосувань, що дозволяє вижити та самозберегтися тим соціальним групам, для яких у суспільстві склалися неможливі умови. Поведінка коректується внаслідок маскування традиційних настанов та незмінного цілепокладання” </w:t>
      </w:r>
      <w:r>
        <w:rPr>
          <w:sz w:val="24"/>
          <w:szCs w:val="24"/>
          <w:lang w:val="en-US"/>
        </w:rPr>
        <w:t>[</w:t>
      </w:r>
      <w:r>
        <w:rPr>
          <w:sz w:val="24"/>
          <w:szCs w:val="24"/>
        </w:rPr>
        <w:t>2</w:t>
      </w:r>
      <w:r>
        <w:rPr>
          <w:sz w:val="24"/>
          <w:szCs w:val="24"/>
          <w:lang w:val="en-US"/>
        </w:rPr>
        <w:t>3</w:t>
      </w:r>
      <w:r>
        <w:rPr>
          <w:sz w:val="24"/>
          <w:szCs w:val="24"/>
        </w:rPr>
        <w:t>, 13-14</w:t>
      </w:r>
      <w:r>
        <w:rPr>
          <w:sz w:val="24"/>
          <w:szCs w:val="24"/>
          <w:lang w:val="en-US"/>
        </w:rPr>
        <w:t>]</w:t>
      </w:r>
      <w:r>
        <w:rPr>
          <w:sz w:val="24"/>
          <w:szCs w:val="24"/>
        </w:rPr>
        <w:t>.</w:t>
      </w:r>
    </w:p>
    <w:p>
      <w:pPr>
        <w:pStyle w:val="TextBody"/>
        <w:spacing w:lineRule="auto" w:line="360"/>
        <w:ind w:right="-187" w:firstLine="709"/>
        <w:jc w:val="both"/>
        <w:rPr/>
      </w:pPr>
      <w:r>
        <w:rPr>
          <w:sz w:val="24"/>
          <w:szCs w:val="24"/>
        </w:rPr>
        <w:t>Поділяючи думку щодо визначення компенсаторних і деприваційних адаптацій, ми не зовсім погоджуємося з авторським поясненням сутності мімікрійних адаптацій. Наше заперечення стосується, насамперед, функціональності мімікрійних  адаптацій. Вважаємо, що мімікрійні адаптації виконують не тільки захисну функцію, на чому наголошує Л.В.Корель, але й іншу, не менш поширену –  ціледосягнення успіху, яку ми називаємо „</w:t>
      </w:r>
      <w:r>
        <w:rPr>
          <w:i/>
          <w:iCs/>
          <w:sz w:val="24"/>
          <w:szCs w:val="24"/>
        </w:rPr>
        <w:t>мімікрія-гараздування”</w:t>
      </w:r>
      <w:r>
        <w:rPr>
          <w:sz w:val="24"/>
          <w:szCs w:val="24"/>
        </w:rPr>
        <w:t xml:space="preserve"> (досягнення успіху). На нашу думку, саме в періоди суспільних трансформацій і реформ ці дві мімікрійні адаптаційні стратегії набувають досить поширеного характеру й охоплюють значну частину населення. Це невипадково. Адже невизначеність, безнадійність, безвір’я, приреченість, соціальна депресія стають типовими характеристиками суспільної свідомості більшості соціальних груп і верств населення у зв’язку  з тим, що надія на позитивні зрушення так і залишається примарою, а люди змушені відшукувати оптимальні шляхи виживання, пристосування до ситуації, що склалася. У таких умовах частина людей </w:t>
      </w:r>
      <w:r>
        <w:rPr>
          <w:i/>
          <w:iCs/>
          <w:sz w:val="24"/>
          <w:szCs w:val="24"/>
        </w:rPr>
        <w:t>хитрує – „вдягає” маску-роль, яка схвально сприймається соціальним оточенням, але за своїми ціннісно-нормативними вимірами не відповідає внутрішній ціннісно-нормативній системі адаптанта або ж повністю суперечить їй.</w:t>
      </w:r>
      <w:r>
        <w:rPr>
          <w:sz w:val="24"/>
          <w:szCs w:val="24"/>
        </w:rPr>
        <w:t xml:space="preserve"> Проте ця маска-роль дозволяє її носіям досягти бажаного результату: вижити чи досягти успіху в будь-якій  сфері особистого  та суспільного життя. Такий спосіб адаптації називається </w:t>
      </w:r>
      <w:r>
        <w:rPr>
          <w:b/>
          <w:bCs/>
          <w:i/>
          <w:iCs/>
          <w:sz w:val="24"/>
          <w:szCs w:val="24"/>
        </w:rPr>
        <w:t>соціальною мімікрією</w:t>
      </w:r>
      <w:r>
        <w:rPr>
          <w:sz w:val="24"/>
          <w:szCs w:val="24"/>
        </w:rPr>
        <w:t xml:space="preserve">, яка, проникаючи в різні сфери громадського життя, поглинає всі верстви населення: від маргіналів до правлячої еліти. Проте до останнього часу феномен соціальної мімікрії залишався поза увагою соціологів у плані методологічного обґрунтування його морально-етичної та соціально-психологічної сутності. Не досліджено механізми  мімікрійних процесів, причини їх масового поширення, не визначено їх соціальні масштаби та наслідки. Хоча варто зауважити, що останнім часом  термін “соціальна мімікрія” став публіцистично модним і почав з’являтися на шпальтах часописів та в публічних виступах. Одні скористалися цим терміном для визначення вимушених маскувальних дій людей, що прагнуть самозберегтися; інші – для того, щоб викрити хамелеонівську сутність новоспечених демократів; а хтось – задля того, аби охарактеризувати імітаторську діяльність сучасних реформаторів. Так, наприклад,  М.Жулинський  використав дефініцію “соціальна мімікрія” для характеристики діяльності окремих політиків, що маскуються під патріотів та захисників Батьківщини, а насправді  реалізують свої вузькокланові інтереси [28]. Про маскування під демократичні авторитарних політичних режимів писав ще в 1989 році польський соціолог В.Міштал у роботі “Політичні трансформації авторитарних режимів” </w:t>
      </w:r>
      <w:r>
        <w:rPr>
          <w:sz w:val="24"/>
          <w:szCs w:val="24"/>
          <w:lang w:val="ru-RU"/>
        </w:rPr>
        <w:t>[29]</w:t>
      </w:r>
      <w:r>
        <w:rPr>
          <w:sz w:val="24"/>
          <w:szCs w:val="24"/>
        </w:rPr>
        <w:t>.</w:t>
      </w:r>
    </w:p>
    <w:p>
      <w:pPr>
        <w:pStyle w:val="TextBody"/>
        <w:spacing w:lineRule="auto" w:line="360"/>
        <w:ind w:right="-187" w:firstLine="709"/>
        <w:jc w:val="both"/>
        <w:rPr>
          <w:sz w:val="24"/>
          <w:szCs w:val="24"/>
        </w:rPr>
      </w:pPr>
      <w:r>
        <w:rPr>
          <w:sz w:val="24"/>
          <w:szCs w:val="24"/>
        </w:rPr>
        <w:t>Ми переконані, що соціальна мімікрія-гараздування стала змістовною базою псевдоменеджеріальних, псевдопідприємницьких технологій на пострадянському просторі, що завдало чималих збитків економічному потенціалу як України, так і Росії. Наші дослідження підтверджують, що останнє десятиліття соціальна мімікрія-захист як засіб виживання в нових, незвичних і непередбачуваних умовах була і є властивою багатьом соціальним групам людей, науковій і творчій інтелігенції, підприємцям та бізнесменам, військовій еліті, деяким соціально-професійним групам, молоді  та іншим.</w:t>
      </w:r>
    </w:p>
    <w:p>
      <w:pPr>
        <w:pStyle w:val="TextBody"/>
        <w:spacing w:lineRule="auto" w:line="360"/>
        <w:ind w:right="-187" w:firstLine="709"/>
        <w:jc w:val="both"/>
        <w:rPr>
          <w:sz w:val="24"/>
          <w:szCs w:val="24"/>
        </w:rPr>
      </w:pPr>
      <w:r>
        <w:rPr>
          <w:sz w:val="24"/>
          <w:szCs w:val="24"/>
        </w:rPr>
        <w:t>Отже, адаптація людини до соціуму, навколишнього середовища є невід’ємною складовою її життєдіяльності і являє собою складне, різностороннє і суперечливе явище, у якому діалектично поєднуються біологічні, психологічні та соціальні механізми, останні з яких відіграють визначальну роль у процесах пристосування. Біологічна адаптація ґрунтується на безумовно-рефлекторних реакціях організму на подразники навколишнього середовища  та на  умовних рефлексах і є природною передумовою пристосування людини, її існування та розвитку. Невід’ємною складовою процесу життєдіяльності людини є психологічна адаптація, що являє собою особливий вид психічної діяльності у відповідь на зміни зовнішнього середовища. Вона ґрунтується на механізмі реалізації усвідомлених спонукань до певного способу цілеспрямованих дій. Спонукальним стрижнем  психологічної адаптації  є орієнтаційні потреби, що дозволяють людині обирати бажані типи адаптивної поведінки  внаслідок формування певних мотиваційних чинників. Психологічна адаптація перетинається з біологічною, власне, із неї “виростає” і носить активний характер. Вона спрямована на вироблення свідомістю людини мети, програми та алгоритму реалізації адаптаційної поведінки в тих умовах, що змінюються, і носить вона емоційне забарвлення, втілює в собі результати реалізації орієнтаційних потреб.</w:t>
      </w:r>
    </w:p>
    <w:p>
      <w:pPr>
        <w:pStyle w:val="TextBody"/>
        <w:spacing w:lineRule="auto" w:line="360"/>
        <w:ind w:right="-187" w:firstLine="709"/>
        <w:jc w:val="both"/>
        <w:rPr>
          <w:sz w:val="24"/>
          <w:szCs w:val="24"/>
        </w:rPr>
      </w:pPr>
      <w:r>
        <w:rPr>
          <w:sz w:val="24"/>
          <w:szCs w:val="24"/>
        </w:rPr>
        <w:t xml:space="preserve">Разом з тим, генетичні (природні, біологічні) і психічні властивості людини – це лише один бік її життєвого гомеостатичного процесу. Генеза і буття людини відбувається не стільки в природних умовах, скільки в соціальних  - у суспільстві. Тож людина як розумна і діяльнісна істота не може існувати поза суспільством. “У суспільному розвитку її потреби із суто біологічних перетворюються в істино людські, її якості і властивості (на відміну від тварин) виявляються специфічними і соціально-значущими, її цінності та культурні основи набувають свого значення” [19, 138]. В наслідок цього у людини виникає діалектична необхідність пристосуватися до навколишнього середовища, постійно змінювати його та власну природу. А це і є соціальна адаптація – двосторонній процес, що здійснюється на засадах культурних цілей та інституційних норм, а також наслідок зустрічної активності  суб’єкта (людини, групи) і соціального середовища [30, 82-89], де найважливішим є погодження самооцінок і прагнень суб’єкта з його можливостями та з вимогами соціального середовища; причому таке погодження передбачає як наявний рівень  стану суб’єкта та його оточення, так і їх потенціальні можливості та тенденції розвитку. Основною цінністю соціальної адаптованості людини стає задоволення особистих духовних і матеріальних потреб, що свідчить про соціальну стабільність. Однак у реальному житті це можливо лише в умовах політичної та економічної визначеності суспільства. Але і за цих умов суспільства не можуть бути абсолютно стабільними, тому що вони постійно змінюються - шляхом еволюції або ж інволюції. Людина як джерело і безпосередній учасник цих змін має постійно пристосовуватися до будь-яких зрушень, удосконалюючи цей процес. Соціальні зміни можуть торкатися структури або функціональних елементів соціальних утворень, наприклад, малих груп, територіальних або професійних спільнот, будь-яких соціальних організацій та інституцій; соціальних процесів, що визначають відносини солідарності, конфліктності, напруги, рівноправності та підлеглості між соціальними суб’єктами; а також сфери мотивацій індивідуальної і колективної діяльності [31, 318]. Усі вони тісно переплітаються, що обумовлено системно-структурною взаємозалежністю соціальних зв’язків і суспільних відносин, соціальних процесів і суспільних явищ. </w:t>
      </w:r>
    </w:p>
    <w:p>
      <w:pPr>
        <w:pStyle w:val="TextBody"/>
        <w:spacing w:lineRule="auto" w:line="360"/>
        <w:ind w:right="-187" w:firstLine="709"/>
        <w:jc w:val="both"/>
        <w:rPr/>
      </w:pPr>
      <w:r>
        <w:rPr>
          <w:sz w:val="24"/>
          <w:szCs w:val="24"/>
        </w:rPr>
        <w:t xml:space="preserve">Зміни в окремих соціальних інститутах складають зміст їх функціонування, а зміни в соціальній системі – зміст її розвитку, тобто соціальної динаміки. У межах соціальної динаміки суспільства існує два типи змін. Перший тип передбачає “регулярні або функціонально-побутові дії соціальних суб’єктів”. Сутність цих змін полягає в перебігу адаптивних процесів, що відтворюють певний стан у заданих межах. Другий тип змін пов’язується з трансформацією суспільства. Він є виявом морфогенетичних процесів, які  руйнують наявні структури і створюють на їх місці нові. Перший тип змін приводить до відтворення старого соціального порядку, а другий спричиняє утворення нового” </w:t>
      </w:r>
      <w:r>
        <w:rPr>
          <w:sz w:val="24"/>
          <w:szCs w:val="24"/>
          <w:lang w:val="ru-RU"/>
        </w:rPr>
        <w:t>[18</w:t>
      </w:r>
      <w:r>
        <w:rPr>
          <w:sz w:val="24"/>
          <w:szCs w:val="24"/>
        </w:rPr>
        <w:t>, 187-188</w:t>
      </w:r>
      <w:r>
        <w:rPr>
          <w:sz w:val="24"/>
          <w:szCs w:val="24"/>
          <w:lang w:val="ru-RU"/>
        </w:rPr>
        <w:t>]</w:t>
      </w:r>
      <w:r>
        <w:rPr>
          <w:sz w:val="24"/>
          <w:szCs w:val="24"/>
        </w:rPr>
        <w:t xml:space="preserve">. </w:t>
      </w:r>
    </w:p>
    <w:p>
      <w:pPr>
        <w:pStyle w:val="TextBody"/>
        <w:spacing w:lineRule="auto" w:line="360"/>
        <w:ind w:right="-187" w:firstLine="709"/>
        <w:jc w:val="both"/>
        <w:rPr/>
      </w:pPr>
      <w:r>
        <w:rPr>
          <w:sz w:val="24"/>
          <w:szCs w:val="24"/>
        </w:rPr>
        <w:t xml:space="preserve">Звісна річ, адаптивні процеси є невід’ємною функціональною складовою соціальних змін.  Якщо відтворення існуючого соціального порядку (стану) або створення нового відбувається еволюційним прогресивно-конструктивним шляхом, соціальні суб’єкти (індивіди, групи, спільноти) пристосовуються до мінливої соціальної дійсності скоріше традиційними методами. Як правило, суб’єкти  наслідують і повторюють загальнорозповсюджені стандарти поведінки, що визнаються тим соціумом, де вони живуть і діють. За таких умов більш розповсюдженою формою соціальної адаптації є </w:t>
      </w:r>
      <w:r>
        <w:rPr>
          <w:i/>
          <w:iCs/>
          <w:sz w:val="24"/>
          <w:szCs w:val="24"/>
        </w:rPr>
        <w:t>добровільна суспільно-адекватна</w:t>
      </w:r>
      <w:r>
        <w:rPr>
          <w:sz w:val="24"/>
          <w:szCs w:val="24"/>
        </w:rPr>
        <w:t>, тобто пристосованість, що здійснюється “з наміром і без примусу” (Аристотель). Така адаптація є функціональною складовою соціального відтворення – процесу, у межах якого змінюється (удосконалюється) сама соціальна якість. Під час поступових (еволюційних) трансформацій домінуючими способами адаптації є наслідування, що має місце в межах соціальних змін, які суттєво  не порушують (не руйнують) повсякденне життя соціуму. У людей спочатку виникає реакція (позитивна чи негативна) на нове явище, або зміну, далі відбувається етап звикання до них через усвідомлення ситуації, її особливостей і своєї позиції (ролі, статусу), потім формуються орієнтаційні мотиваційні потреби, на підставі яких розробляється програма і алгоритм адаптивної поведінки. Таким чином у людей  відбувається поступовий процес змін у сфері мотивацій індивідуальної життєдіяльності. При цьому адаптивні дії носять виважений характер: у людей є час для аналізу зовнішньої ситуації, позитивної чи негативної оцінки їх змін, прогнозування можливих наслідків того чи іншого способу адаптації.</w:t>
      </w:r>
    </w:p>
    <w:p>
      <w:pPr>
        <w:pStyle w:val="TextBody"/>
        <w:spacing w:lineRule="auto" w:line="360"/>
        <w:ind w:right="-187" w:firstLine="709"/>
        <w:jc w:val="both"/>
        <w:rPr/>
      </w:pPr>
      <w:r>
        <w:rPr>
          <w:sz w:val="24"/>
          <w:szCs w:val="24"/>
        </w:rPr>
        <w:t xml:space="preserve">В умовах реформування (реконструкції) суспільства шляхом руйнації усталених соціальних структур (революційний підхід) соціальні суб’єкти отримують значно менше векторів свободи вибору методів адаптивної поведінки. Соціальна адаптація за таких умов набуває  </w:t>
      </w:r>
      <w:r>
        <w:rPr>
          <w:i/>
          <w:iCs/>
          <w:sz w:val="24"/>
          <w:szCs w:val="24"/>
        </w:rPr>
        <w:t>вимушеної суспільно-неадекватної форми</w:t>
      </w:r>
      <w:r>
        <w:rPr>
          <w:sz w:val="24"/>
          <w:szCs w:val="24"/>
        </w:rPr>
        <w:t>, що має місце в тих випадках, коли напрямки перетворень (трансформацій), “нові цінності і способи соціальної дії суперечать ціннісним орієнтаціям і/або можливостям соціального суб’єкта, проте він вимушений використовувати їх з тим, аби реалізувати (задовольнити) свої життєво важливі  цілі (потреби)” [див.: 32, 39]. Адаптаційні процеси носять переважно імпульсивний характер для тих людей, які не були ініціаторами початку і проведення радикальних змін, проте у зв’язку з певними обставинами стали або їх співучасниками, або заручниками. Цілком очевидною стає активна перетворююча пристосувальна діяльність одних груп і прошарків  населення до суспільних змін і вимушеність пристосування до них інших людей. Процес адаптованості або ж прискорюється за рахунок активізації поведінки адаптантів чи випадковості влучного вибору способу пристосування і досягнення мети, або ж уповільнюється, у зв’язку із пасивністю людей, призводячи до ескапізму та різного роду девіацій. Варто зауважити, що  під час еволюційних соціальних змін можуть спостерігатися, за певних умов, вимушені суспільно-неадекватні адаптивні процеси, а в період революційних зрушень цілком припустимі добровільні суспільно-адекватні адаптації. Проте і перші, і другі можуть реалізуватися внаслідок соціальної мімікрії як одного з оптимальних засобів пристосування до будь-яких соціальних змін, зрушень та реформ.</w:t>
      </w:r>
    </w:p>
    <w:p>
      <w:pPr>
        <w:pStyle w:val="TextBody"/>
        <w:spacing w:lineRule="auto" w:line="360"/>
        <w:ind w:right="-187" w:firstLine="709"/>
        <w:jc w:val="both"/>
        <w:rPr/>
      </w:pPr>
      <w:r>
        <w:rPr>
          <w:sz w:val="24"/>
          <w:szCs w:val="24"/>
        </w:rPr>
        <w:t>Отже</w:t>
      </w:r>
      <w:r>
        <w:rPr>
          <w:b/>
          <w:bCs/>
          <w:i/>
          <w:iCs/>
          <w:sz w:val="24"/>
          <w:szCs w:val="24"/>
        </w:rPr>
        <w:t xml:space="preserve"> соціальну адаптацію</w:t>
      </w:r>
      <w:r>
        <w:rPr>
          <w:sz w:val="24"/>
          <w:szCs w:val="24"/>
        </w:rPr>
        <w:t xml:space="preserve">, на нашу думку, слід кваліфікувати </w:t>
      </w:r>
      <w:r>
        <w:rPr>
          <w:i/>
          <w:iCs/>
          <w:sz w:val="24"/>
          <w:szCs w:val="24"/>
        </w:rPr>
        <w:t>як складний механізм узгоджених  біологічних, психологічних і соціальних</w:t>
      </w:r>
      <w:r>
        <w:rPr>
          <w:b/>
          <w:bCs/>
          <w:i/>
          <w:iCs/>
          <w:sz w:val="24"/>
          <w:szCs w:val="24"/>
        </w:rPr>
        <w:t xml:space="preserve"> дій</w:t>
      </w:r>
      <w:r>
        <w:rPr>
          <w:i/>
          <w:iCs/>
          <w:sz w:val="24"/>
          <w:szCs w:val="24"/>
        </w:rPr>
        <w:t xml:space="preserve"> соціальних суб’єктів та різноманітних засобів реалізації, які спрямовані на пристосування до суспільного життя (соціальних відносин, інституцій, структур тощо) і його змін.</w:t>
      </w:r>
      <w:r>
        <w:rPr>
          <w:sz w:val="24"/>
          <w:szCs w:val="24"/>
        </w:rPr>
        <w:t xml:space="preserve"> Зауважимо, що біологічне і психологічне в людині носить соціально модифікований характер.Такий підхід до розуміння адаптації як </w:t>
      </w:r>
      <w:r>
        <w:rPr>
          <w:i/>
          <w:iCs/>
          <w:sz w:val="24"/>
          <w:szCs w:val="24"/>
        </w:rPr>
        <w:t>діяльнісного процесу</w:t>
      </w:r>
      <w:r>
        <w:rPr>
          <w:sz w:val="24"/>
          <w:szCs w:val="24"/>
        </w:rPr>
        <w:t xml:space="preserve"> уможливлює виокремлення двох смислових рівнів  її застосування: широкий (пристосування людей (чи груп) взагалі до суспільного життя в його відносно усталеному стані) та вузький (пристосування до соціальних змін, що відбуваються в суспільстві).</w:t>
      </w:r>
    </w:p>
    <w:p>
      <w:pPr>
        <w:pStyle w:val="TextBody"/>
        <w:spacing w:lineRule="auto" w:line="360"/>
        <w:ind w:right="-187" w:firstLine="709"/>
        <w:jc w:val="both"/>
        <w:rPr>
          <w:i/>
          <w:i/>
          <w:iCs/>
          <w:sz w:val="24"/>
          <w:szCs w:val="24"/>
        </w:rPr>
      </w:pPr>
      <w:r>
        <w:rPr>
          <w:sz w:val="24"/>
          <w:szCs w:val="24"/>
        </w:rPr>
        <w:t xml:space="preserve"> </w:t>
      </w:r>
      <w:r>
        <w:rPr>
          <w:sz w:val="24"/>
          <w:szCs w:val="24"/>
        </w:rPr>
        <w:t>За характером пристосувальної діяльності людини соціальна адаптація, вважаємо, може бути активною, пасивною (інерційною) та  ситуативною (пасивно-активною).</w:t>
      </w:r>
    </w:p>
    <w:p>
      <w:pPr>
        <w:pStyle w:val="TextBody"/>
        <w:spacing w:lineRule="auto" w:line="360"/>
        <w:ind w:right="-187" w:firstLine="709"/>
        <w:jc w:val="both"/>
        <w:rPr/>
      </w:pPr>
      <w:r>
        <w:rPr>
          <w:i/>
          <w:iCs/>
          <w:sz w:val="24"/>
          <w:szCs w:val="24"/>
        </w:rPr>
        <w:t xml:space="preserve">Активна форма </w:t>
      </w:r>
      <w:r>
        <w:rPr>
          <w:sz w:val="24"/>
          <w:szCs w:val="24"/>
        </w:rPr>
        <w:t xml:space="preserve">адаптації передбачає постійний діяльнісний пошук і запровадження людиною (групою) усе нових і нових найрізноманітних (легітимних/ нелегітимних, моральних/аморальних, тактичних/стратегічних тощо)  засобів і шляхів пристосування до суспільного життя (макро- та мікросоціального середовища), до його змін з метою інтеграції. </w:t>
      </w:r>
    </w:p>
    <w:p>
      <w:pPr>
        <w:pStyle w:val="TextBody"/>
        <w:spacing w:lineRule="auto" w:line="360"/>
        <w:ind w:right="-187" w:firstLine="709"/>
        <w:jc w:val="both"/>
        <w:rPr/>
      </w:pPr>
      <w:r>
        <w:rPr>
          <w:i/>
          <w:iCs/>
          <w:sz w:val="24"/>
          <w:szCs w:val="24"/>
        </w:rPr>
        <w:t xml:space="preserve">Пасивна (інерційна) </w:t>
      </w:r>
      <w:r>
        <w:rPr>
          <w:sz w:val="24"/>
          <w:szCs w:val="24"/>
        </w:rPr>
        <w:t xml:space="preserve">адаптація являє собою такий пристосувальний до суспільного життя, його змін, процес, під час якого людина використовує випробувані нею засоби та шляхи інтеграції до макро- та мікросоціального середовища, сподіваючись у такий спосіб зберегти звичний ритм свого життя. Зауважимо, що пасивність  означає не  бездіяльність, а життя „за звичкою”, інерцією. </w:t>
      </w:r>
    </w:p>
    <w:p>
      <w:pPr>
        <w:pStyle w:val="TextBody"/>
        <w:spacing w:lineRule="auto" w:line="360"/>
        <w:ind w:right="-187" w:firstLine="709"/>
        <w:jc w:val="both"/>
        <w:rPr/>
      </w:pPr>
      <w:r>
        <w:rPr>
          <w:i/>
          <w:iCs/>
          <w:sz w:val="24"/>
          <w:szCs w:val="24"/>
        </w:rPr>
        <w:t xml:space="preserve">Ситуативна (пасивно-активна) </w:t>
      </w:r>
      <w:r>
        <w:rPr>
          <w:sz w:val="24"/>
          <w:szCs w:val="24"/>
        </w:rPr>
        <w:t>адаптація</w:t>
      </w:r>
      <w:r>
        <w:rPr>
          <w:i/>
          <w:iCs/>
          <w:sz w:val="24"/>
          <w:szCs w:val="24"/>
        </w:rPr>
        <w:t xml:space="preserve"> </w:t>
      </w:r>
      <w:r>
        <w:rPr>
          <w:sz w:val="24"/>
          <w:szCs w:val="24"/>
        </w:rPr>
        <w:t>характеризується  ситуативною зміною людиною (групою) свого діяльнісного пристосувального процесу до суспільного життя, зміною засобів і шляхів здійснення цього процесу. Вона носить циклічний характер: активний пошук і запровадження соціальним суб’єктом нових шляхів  адаптації можуть змінюватися періодом пасивного очікування суспільних змін, що, у свою чергу, знову замінюється активною діяльнісною адаптацією.</w:t>
      </w:r>
    </w:p>
    <w:p>
      <w:pPr>
        <w:pStyle w:val="TextBody"/>
        <w:spacing w:lineRule="auto" w:line="360"/>
        <w:ind w:right="-187" w:firstLine="709"/>
        <w:jc w:val="both"/>
        <w:rPr/>
      </w:pPr>
      <w:r>
        <w:rPr>
          <w:sz w:val="24"/>
          <w:szCs w:val="24"/>
        </w:rPr>
        <w:t xml:space="preserve">Відомо, що пристосування  людини до соціуму передбачає обов’язковість з’ясування нею його </w:t>
      </w:r>
      <w:r>
        <w:rPr>
          <w:i/>
          <w:iCs/>
          <w:sz w:val="24"/>
          <w:szCs w:val="24"/>
        </w:rPr>
        <w:t>легітимно-домінуючої</w:t>
      </w:r>
      <w:r>
        <w:rPr>
          <w:sz w:val="24"/>
          <w:szCs w:val="24"/>
        </w:rPr>
        <w:t xml:space="preserve"> ціннісно-нормативної системи та інтеріоризацію до нею своєї особистісної ціннісно-нормативної системи через її сприйняття. Адаптація за таких умов може бути як складною, так і досить легкою, а іноді навіть безпроблемною, адже збіг ціннісних орієнтацій адаптанта та соціуму уможливлює прискорення процесу інтеграції. Такий тип адаптації доцільно називати </w:t>
      </w:r>
      <w:r>
        <w:rPr>
          <w:i/>
          <w:iCs/>
          <w:sz w:val="24"/>
          <w:szCs w:val="24"/>
        </w:rPr>
        <w:t>соцієтально-адекватним.</w:t>
      </w:r>
      <w:r>
        <w:rPr>
          <w:sz w:val="24"/>
          <w:szCs w:val="24"/>
        </w:rPr>
        <w:t xml:space="preserve"> Якщо ж людина </w:t>
      </w:r>
      <w:r>
        <w:rPr>
          <w:i/>
          <w:iCs/>
          <w:sz w:val="24"/>
          <w:szCs w:val="24"/>
        </w:rPr>
        <w:t>не сприймає</w:t>
      </w:r>
      <w:r>
        <w:rPr>
          <w:sz w:val="24"/>
          <w:szCs w:val="24"/>
        </w:rPr>
        <w:t xml:space="preserve"> легітимно-домінуючу ціннісно-нормативну систему соціуму, до якого вона прагне інтегруватися, то процес пристосування адаптанта значно ускладнюється, і він може здійснюватися  принаймні двома шляхами:</w:t>
      </w:r>
    </w:p>
    <w:p>
      <w:pPr>
        <w:pStyle w:val="TextBody"/>
        <w:numPr>
          <w:ilvl w:val="0"/>
          <w:numId w:val="42"/>
        </w:numPr>
        <w:tabs>
          <w:tab w:val="clear" w:pos="708"/>
          <w:tab w:val="left" w:pos="900" w:leader="none"/>
        </w:tabs>
        <w:spacing w:lineRule="auto" w:line="360"/>
        <w:ind w:left="0" w:right="-187" w:firstLine="709"/>
        <w:jc w:val="both"/>
        <w:rPr/>
      </w:pPr>
      <w:r>
        <w:rPr>
          <w:i/>
          <w:iCs/>
          <w:sz w:val="24"/>
          <w:szCs w:val="24"/>
        </w:rPr>
        <w:t xml:space="preserve">соцієтально-неадекватним, </w:t>
      </w:r>
      <w:r>
        <w:rPr>
          <w:sz w:val="24"/>
          <w:szCs w:val="24"/>
        </w:rPr>
        <w:t>неприхованим протиставленням особистісної системи ціннісних орієнтацій соцієтальній;</w:t>
      </w:r>
    </w:p>
    <w:p>
      <w:pPr>
        <w:pStyle w:val="TextBody"/>
        <w:numPr>
          <w:ilvl w:val="0"/>
          <w:numId w:val="42"/>
        </w:numPr>
        <w:tabs>
          <w:tab w:val="clear" w:pos="708"/>
          <w:tab w:val="left" w:pos="900" w:leader="none"/>
        </w:tabs>
        <w:spacing w:lineRule="auto" w:line="360"/>
        <w:ind w:left="0" w:right="-187" w:firstLine="709"/>
        <w:jc w:val="both"/>
        <w:rPr/>
      </w:pPr>
      <w:r>
        <w:rPr>
          <w:i/>
          <w:iCs/>
          <w:sz w:val="24"/>
          <w:szCs w:val="24"/>
        </w:rPr>
        <w:t xml:space="preserve">мімікрійним, </w:t>
      </w:r>
      <w:r>
        <w:rPr>
          <w:sz w:val="24"/>
          <w:szCs w:val="24"/>
        </w:rPr>
        <w:t>маскуванням особистісної нормативно-ціннісної системи під соцієтальну, тобто прихованим протиставленням особистісних ціннісних орієнтацій соцієтальним.</w:t>
      </w:r>
    </w:p>
    <w:p>
      <w:pPr>
        <w:pStyle w:val="TextBody"/>
        <w:spacing w:lineRule="auto" w:line="360"/>
        <w:ind w:right="-187" w:firstLine="709"/>
        <w:jc w:val="both"/>
        <w:rPr/>
      </w:pPr>
      <w:r>
        <w:rPr>
          <w:sz w:val="24"/>
          <w:szCs w:val="24"/>
        </w:rPr>
        <w:t xml:space="preserve">Отже, за критерієм збігу/не збігу ціннісно-нормативної системи адаптанта та легітимно-домінуючої ціннісно-нормативної системи соціуму ми пропонуємо виокремлювати три форми соціальної адаптації: </w:t>
      </w:r>
      <w:r>
        <w:rPr>
          <w:i/>
          <w:iCs/>
          <w:sz w:val="24"/>
          <w:szCs w:val="24"/>
        </w:rPr>
        <w:t xml:space="preserve">соцієтально-адекватну, соцієтально-неадекватну </w:t>
      </w:r>
      <w:r>
        <w:rPr>
          <w:sz w:val="24"/>
          <w:szCs w:val="24"/>
        </w:rPr>
        <w:t>та</w:t>
      </w:r>
      <w:r>
        <w:rPr>
          <w:i/>
          <w:iCs/>
          <w:sz w:val="24"/>
          <w:szCs w:val="24"/>
        </w:rPr>
        <w:t xml:space="preserve"> мімікрійну</w:t>
      </w:r>
      <w:r>
        <w:rPr>
          <w:sz w:val="24"/>
          <w:szCs w:val="24"/>
        </w:rPr>
        <w:t xml:space="preserve">. Названі форми соціальної адаптації за своїм діяльнісним змістом  можуть набувати активного, пасивного і ситуативного характеру. Оскільки перші два типи не є предметом нашого дослідження, зосередимося на останньому – мімікрійному, що здійснюється через </w:t>
      </w:r>
      <w:r>
        <w:rPr>
          <w:i/>
          <w:iCs/>
          <w:sz w:val="24"/>
          <w:szCs w:val="24"/>
        </w:rPr>
        <w:t xml:space="preserve">соціальну мімікрію, </w:t>
      </w:r>
      <w:r>
        <w:rPr>
          <w:sz w:val="24"/>
          <w:szCs w:val="24"/>
        </w:rPr>
        <w:t xml:space="preserve">під якою слід розуміти  такий </w:t>
      </w:r>
      <w:r>
        <w:rPr>
          <w:i/>
          <w:iCs/>
          <w:sz w:val="24"/>
          <w:szCs w:val="24"/>
        </w:rPr>
        <w:t>специфічний адаптивний спосіб поведінки  соціальних суб’єктів,</w:t>
      </w:r>
      <w:r>
        <w:rPr>
          <w:rStyle w:val="FootnoteCharacters"/>
          <w:rStyle w:val="FootnoteAnchor"/>
          <w:i/>
          <w:iCs/>
          <w:sz w:val="24"/>
          <w:szCs w:val="24"/>
        </w:rPr>
        <w:footnoteReference w:id="2"/>
      </w:r>
      <w:r>
        <w:rPr>
          <w:i/>
          <w:iCs/>
          <w:sz w:val="24"/>
          <w:szCs w:val="24"/>
        </w:rPr>
        <w:t xml:space="preserve"> коли вони, не сприймаючи легітимно-домінуючої  ціннісно-нормативної системи того соціуму, до якого  прагнуть інтегруватися</w:t>
      </w:r>
      <w:r>
        <w:rPr>
          <w:b/>
          <w:bCs/>
          <w:i/>
          <w:iCs/>
          <w:sz w:val="24"/>
          <w:szCs w:val="24"/>
        </w:rPr>
        <w:t>, маскують</w:t>
      </w:r>
      <w:r>
        <w:rPr>
          <w:i/>
          <w:iCs/>
          <w:sz w:val="24"/>
          <w:szCs w:val="24"/>
        </w:rPr>
        <w:t xml:space="preserve"> свою особистісну ціннісно-нормативну систему, приховуючи справжні наміри, цінності, цілі, щоб у такий спосіб пристосування вижити чи  досягти бажаної мети або успіху</w:t>
      </w:r>
      <w:r>
        <w:rPr>
          <w:b/>
          <w:bCs/>
          <w:i/>
          <w:iCs/>
          <w:sz w:val="24"/>
          <w:szCs w:val="24"/>
        </w:rPr>
        <w:t>.</w:t>
      </w:r>
      <w:r>
        <w:rPr>
          <w:sz w:val="24"/>
          <w:szCs w:val="24"/>
        </w:rPr>
        <w:t xml:space="preserve"> Запропоноване визначення уможливлює з’ясування </w:t>
      </w:r>
      <w:r>
        <w:rPr>
          <w:i/>
          <w:iCs/>
          <w:sz w:val="24"/>
          <w:szCs w:val="24"/>
        </w:rPr>
        <w:t>логічної субординації</w:t>
      </w:r>
      <w:r>
        <w:rPr>
          <w:sz w:val="24"/>
          <w:szCs w:val="24"/>
        </w:rPr>
        <w:t xml:space="preserve"> соціальної мімікрії та адаптації. </w:t>
      </w:r>
      <w:r>
        <w:rPr>
          <w:i/>
          <w:iCs/>
          <w:sz w:val="24"/>
          <w:szCs w:val="24"/>
        </w:rPr>
        <w:t>По-перше</w:t>
      </w:r>
      <w:r>
        <w:rPr>
          <w:sz w:val="24"/>
          <w:szCs w:val="24"/>
        </w:rPr>
        <w:t xml:space="preserve">, соціальна мімікрія є адаптивним способом життєдіяльності переважно тих соціальних суб’єктів, ціннісно-нормативні системи яких не збігаються (суперечать) легітимно-домінуючій системі соціуму. </w:t>
      </w:r>
      <w:r>
        <w:rPr>
          <w:i/>
          <w:iCs/>
          <w:sz w:val="24"/>
          <w:szCs w:val="24"/>
        </w:rPr>
        <w:t>По-друге,</w:t>
      </w:r>
      <w:r>
        <w:rPr>
          <w:sz w:val="24"/>
          <w:szCs w:val="24"/>
        </w:rPr>
        <w:t xml:space="preserve"> соціальна мімікрія – це не тільки адаптація, а ще й певний спосіб досягнення успіху, гараздування. І</w:t>
      </w:r>
      <w:r>
        <w:rPr>
          <w:i/>
          <w:iCs/>
          <w:sz w:val="24"/>
          <w:szCs w:val="24"/>
        </w:rPr>
        <w:t>, по-третє</w:t>
      </w:r>
      <w:r>
        <w:rPr>
          <w:sz w:val="24"/>
          <w:szCs w:val="24"/>
        </w:rPr>
        <w:t xml:space="preserve">, з одного боку, соціальна мімікрія є вужчим поняттям, ніж адаптація, оскільки вона є одним (специфічним) з її способів; а з іншого – ширшим, тому що має універсальний характер: вона властива певним соціальним суб’єктам у будь-якому суспільстві, на будь-яких фазах та етапах його розвитку, у всіх сферах життєдіяльності (політичній, соціально-економічній, трудовій, родинно-побутовій тощо). </w:t>
      </w:r>
    </w:p>
    <w:p>
      <w:pPr>
        <w:pStyle w:val="TextBody"/>
        <w:spacing w:lineRule="auto" w:line="360"/>
        <w:ind w:left="360" w:right="-187" w:firstLine="709"/>
        <w:jc w:val="both"/>
        <w:rPr>
          <w:sz w:val="24"/>
          <w:szCs w:val="24"/>
        </w:rPr>
      </w:pPr>
      <w:r>
        <w:rPr>
          <w:sz w:val="24"/>
          <w:szCs w:val="24"/>
        </w:rPr>
      </w:r>
    </w:p>
    <w:p>
      <w:pPr>
        <w:pStyle w:val="Heading1"/>
        <w:numPr>
          <w:ilvl w:val="1"/>
          <w:numId w:val="32"/>
        </w:numPr>
        <w:tabs>
          <w:tab w:val="clear" w:pos="708"/>
          <w:tab w:val="left" w:pos="0" w:leader="none"/>
        </w:tabs>
        <w:spacing w:lineRule="auto" w:line="360"/>
        <w:ind w:left="0" w:hanging="0"/>
        <w:rPr>
          <w:b/>
          <w:b/>
          <w:bCs/>
          <w:i/>
          <w:i/>
          <w:iCs/>
          <w:sz w:val="24"/>
          <w:szCs w:val="24"/>
        </w:rPr>
      </w:pPr>
      <w:r>
        <w:rPr>
          <w:b/>
          <w:bCs/>
          <w:i/>
          <w:iCs/>
          <w:sz w:val="24"/>
          <w:szCs w:val="24"/>
        </w:rPr>
        <w:t>Соціальна мімікрія як універсальний соціальний феномен</w:t>
      </w:r>
    </w:p>
    <w:p>
      <w:pPr>
        <w:pStyle w:val="Normal"/>
        <w:spacing w:lineRule="auto" w:line="360"/>
        <w:ind w:left="709" w:firstLine="709"/>
        <w:jc w:val="both"/>
        <w:rPr>
          <w:b/>
          <w:b/>
          <w:bCs/>
          <w:i/>
          <w:i/>
          <w:iCs/>
          <w:sz w:val="24"/>
          <w:szCs w:val="24"/>
        </w:rPr>
      </w:pPr>
      <w:r>
        <w:rPr>
          <w:b/>
          <w:bCs/>
          <w:i/>
          <w:iCs/>
          <w:sz w:val="24"/>
          <w:szCs w:val="24"/>
        </w:rPr>
      </w:r>
    </w:p>
    <w:p>
      <w:pPr>
        <w:pStyle w:val="Normal"/>
        <w:spacing w:lineRule="auto" w:line="360"/>
        <w:ind w:firstLine="709"/>
        <w:jc w:val="both"/>
        <w:rPr/>
      </w:pPr>
      <w:r>
        <w:rPr/>
        <w:t xml:space="preserve">Теоретичне обґрунтування соціальної мімікрії як </w:t>
      </w:r>
      <w:r>
        <w:rPr>
          <w:i/>
          <w:iCs/>
        </w:rPr>
        <w:t>універсального соціального феномена</w:t>
      </w:r>
      <w:r>
        <w:rPr/>
        <w:t xml:space="preserve"> вимагає не просто виявлення конкретних фактів існування маскувальної поведінки людей в історичному ракурсі, а, насамперед, потребує з’ясування просторово-часової інваріантності мімікрійних явищ та визначення форм, у яких вони виявляються в соціально-культурних умовах. Окрім того, необхідно виявити побічні  ознаки універсальності цього феномена у  філогенезі.</w:t>
      </w:r>
    </w:p>
    <w:p>
      <w:pPr>
        <w:pStyle w:val="Normal"/>
        <w:tabs>
          <w:tab w:val="clear" w:pos="708"/>
          <w:tab w:val="left" w:pos="9637" w:leader="none"/>
        </w:tabs>
        <w:spacing w:lineRule="auto" w:line="360"/>
        <w:ind w:firstLine="709"/>
        <w:jc w:val="both"/>
        <w:rPr/>
      </w:pPr>
      <w:r>
        <w:rPr/>
        <w:t>Термін “мімікрія” (</w:t>
      </w:r>
      <w:r>
        <w:rPr>
          <w:lang w:val="en-US"/>
        </w:rPr>
        <w:t>mimicry</w:t>
      </w:r>
      <w:r>
        <w:rPr/>
        <w:t xml:space="preserve">), тобто наслідування, подразнення, імітація, спочатку з’явився в біології. Перша спроба наукового обґрунтування цього явища була зроблена англійським натуралістом Генрі Бейтсом у 1861 році в доповіді  “Про метеликів, що  міметують” </w:t>
      </w:r>
      <w:r>
        <w:rPr>
          <w:lang w:val="ru-RU"/>
        </w:rPr>
        <w:t>[</w:t>
      </w:r>
      <w:r>
        <w:rPr/>
        <w:t>див.: 1</w:t>
      </w:r>
      <w:r>
        <w:rPr>
          <w:lang w:val="ru-RU"/>
        </w:rPr>
        <w:t>]</w:t>
      </w:r>
      <w:r>
        <w:rPr/>
        <w:t>. Згодом у розробці теорії мімікрії взяли участь інші відомі натуралісти того часу, зокрема Ф.Мюллер, Фрімен. У бейтсівському розумінні, мімікрія являє собою схожість різних організмів (що отримують назву мімети, міми, наслідувачі) з речами навколишнього середовища  – моделями, взірцями [1]. Дебют теорії мімікрії  схвально зустрів у свій час Ч.Дарвін, вбачаючи в ній “чудовий (</w:t>
      </w:r>
      <w:r>
        <w:rPr>
          <w:lang w:val="en-US"/>
        </w:rPr>
        <w:t>excellent</w:t>
      </w:r>
      <w:r>
        <w:rPr/>
        <w:t xml:space="preserve">) приклад природного відбору” [2]. На початку ХХ-го століття теорія мімікрії розроблялась переважно Поультоном, Г.Карпентером і Е.Фордом. На думку Поультона, схожість одних організмів з іншими (міметизм) розглядається як чинник, що надає певні переваги в боротьбі за існування. Наслідувачі живуть за рахунок репутації або за рахунок слави своїх моделей </w:t>
      </w:r>
      <w:r>
        <w:rPr>
          <w:lang w:val="ru-RU"/>
        </w:rPr>
        <w:t>[</w:t>
      </w:r>
      <w:r>
        <w:rPr/>
        <w:t>2</w:t>
      </w:r>
      <w:r>
        <w:rPr>
          <w:lang w:val="ru-RU"/>
        </w:rPr>
        <w:t>]</w:t>
      </w:r>
      <w:r>
        <w:rPr/>
        <w:t xml:space="preserve">.  Г.Карпентер і Є.Форд визначали мімікрію як наслідування, “свідоме привласнення певною істотою з метою особистої користі властивостей, що притаманні іншій істоті” [3, 9]. “Чим глибше ми вивчаємо окремі явища мімікрії, – вважали вони, – тим більше переконуємося в тому, що найкраще пояснення дає природний відбір і що причини мімікрії ті ж самі, що і причини еволюції взагалі” (там же). Як відомо, основними причинами еволюції Ч.Дарвін назвав принцип збереження або виживання найбільш пристосованих істот. “Саме це, – зауважував вчений, – призводить до вдосконалення до покращення кожної істоти по віджношенню до органічних та неорганічних умов життя і, як наслідок, у більшості випадків також до того, що можна вважати підняттям на більш високий ступінь організації. Разом з тим просто організовані, низькі форми будуть довго зберігатися, якщо вони добре пристосовані до простих життєвих умов” </w:t>
      </w:r>
      <w:r>
        <w:rPr>
          <w:lang w:val="ru-RU"/>
        </w:rPr>
        <w:t>[</w:t>
      </w:r>
      <w:r>
        <w:rPr/>
        <w:t>4, 94</w:t>
      </w:r>
      <w:r>
        <w:rPr>
          <w:lang w:val="ru-RU"/>
        </w:rPr>
        <w:t>]</w:t>
      </w:r>
      <w:r>
        <w:rPr/>
        <w:t>. Завдяки теорії природного відбору стає зрозумілою сутність бейтсівської концепції мімікрії. У процесі еволюції в деяких тварин формуються певні захисні пристосування супроти їх ворогів, наприклад, захисне або застережливе забарвлення, що є типовим для тих видів, представники яких, скажімо, неприємні на смак. З іншого боку, представники відносно “смачних” видів, тобто імітаторів, можуть захищатися від своїх ворогів, якщо матимуть застережливе  забарвлення  неїстівних видів,  “моделей”. Звідси, відповідно, і висновок Г.Бейтсом: неправдиве (удаване) застережливе забарвлення може створювати селективні переваги її носіям і повинно виникнути в ході еволюції. Щоб виконувати свої функції, захисному механізму повинна відповідати певна модель, яка: є  неїстівною або вміє захищатися;  має відмінний від інших кольоровий відтінок; є поширеною, хоча не обов’язково більш поширеною, ніж імітатор (якщо модель буде зустрічатися рідше, ніж імітатор, то у “хижака-їстівника” практично не залишається шансів переконатися в захисних властивостях моделі, і тому він не буде відмовлятися від імітатора; поширюється в одному ареалі,  в один і той же час, що й імітатор; має схожість з імітатором, яка обмежується макроморфологією, кольоровими відтінками або поведінкою, “тобто він (імітатор – А.Л.) може обдурити художника, а не анатома” [5, 223].</w:t>
      </w:r>
    </w:p>
    <w:p>
      <w:pPr>
        <w:pStyle w:val="21"/>
        <w:spacing w:lineRule="auto" w:line="360" w:before="0" w:after="0"/>
        <w:ind w:left="0" w:firstLine="709"/>
        <w:jc w:val="both"/>
        <w:rPr/>
      </w:pPr>
      <w:r>
        <w:rPr/>
        <w:t>“</w:t>
      </w:r>
      <w:r>
        <w:rPr/>
        <w:t xml:space="preserve">Мюллерівська” мімікрія, на відміну від  “бейтсівської”, полягає в тому, що два неїстівних види наслідують один одного і тим самим зменшують кількість істот кожного виду, що гинуть під час навчання “їстівників”.  </w:t>
      </w:r>
    </w:p>
    <w:p>
      <w:pPr>
        <w:pStyle w:val="21"/>
        <w:spacing w:lineRule="auto" w:line="360" w:before="0" w:after="0"/>
        <w:ind w:left="0" w:firstLine="709"/>
        <w:jc w:val="both"/>
        <w:rPr/>
      </w:pPr>
      <w:r>
        <w:rPr/>
        <w:t>Класифікацію мімікрії в природі здійснив французький біолог Жиар. За його визначенням, існують такі види мімікрії:</w:t>
      </w:r>
    </w:p>
    <w:p>
      <w:pPr>
        <w:pStyle w:val="21"/>
        <w:numPr>
          <w:ilvl w:val="0"/>
          <w:numId w:val="54"/>
        </w:numPr>
        <w:tabs>
          <w:tab w:val="clear" w:pos="708"/>
          <w:tab w:val="left" w:pos="1080" w:leader="none"/>
        </w:tabs>
        <w:spacing w:lineRule="auto" w:line="360" w:before="0" w:after="0"/>
        <w:ind w:left="720" w:hanging="0"/>
        <w:jc w:val="both"/>
        <w:rPr/>
      </w:pPr>
      <w:r>
        <w:rPr/>
        <w:t>агресивна, що необхідна для того аби напасти на жертву;</w:t>
      </w:r>
    </w:p>
    <w:p>
      <w:pPr>
        <w:pStyle w:val="21"/>
        <w:numPr>
          <w:ilvl w:val="0"/>
          <w:numId w:val="54"/>
        </w:numPr>
        <w:tabs>
          <w:tab w:val="clear" w:pos="708"/>
          <w:tab w:val="left" w:pos="0" w:leader="none"/>
          <w:tab w:val="left" w:pos="1080" w:leader="none"/>
        </w:tabs>
        <w:spacing w:lineRule="auto" w:line="360" w:before="0" w:after="0"/>
        <w:ind w:left="0" w:firstLine="709"/>
        <w:jc w:val="both"/>
        <w:rPr/>
      </w:pPr>
      <w:r>
        <w:rPr/>
        <w:t>захисна, що спрямована на захист від нападника (опікунська мімікрія) або ж для того, щоб злякати його обманним виглядом (загрозлива мімікрія);</w:t>
      </w:r>
    </w:p>
    <w:p>
      <w:pPr>
        <w:pStyle w:val="21"/>
        <w:numPr>
          <w:ilvl w:val="0"/>
          <w:numId w:val="54"/>
        </w:numPr>
        <w:tabs>
          <w:tab w:val="clear" w:pos="708"/>
          <w:tab w:val="left" w:pos="0" w:leader="none"/>
          <w:tab w:val="left" w:pos="1080" w:leader="none"/>
        </w:tabs>
        <w:spacing w:lineRule="auto" w:line="360" w:before="0" w:after="0"/>
        <w:ind w:left="0" w:firstLine="709"/>
        <w:jc w:val="both"/>
        <w:rPr/>
      </w:pPr>
      <w:r>
        <w:rPr/>
        <w:t>пряма, завдяки якій тварина, що мімікрує, безпосередньо зацікавлена в тому, аби замаскуватися;</w:t>
      </w:r>
    </w:p>
    <w:p>
      <w:pPr>
        <w:pStyle w:val="21"/>
        <w:numPr>
          <w:ilvl w:val="0"/>
          <w:numId w:val="54"/>
        </w:numPr>
        <w:tabs>
          <w:tab w:val="clear" w:pos="708"/>
          <w:tab w:val="left" w:pos="0" w:leader="none"/>
          <w:tab w:val="left" w:pos="1080" w:leader="none"/>
        </w:tabs>
        <w:spacing w:lineRule="auto" w:line="360" w:before="0" w:after="0"/>
        <w:ind w:left="0" w:firstLine="709"/>
        <w:jc w:val="both"/>
        <w:rPr/>
      </w:pPr>
      <w:r>
        <w:rPr/>
        <w:t>непряма, що існує тоді, коли тварини різних видів у ході пристосування і конвергенції виробляють щось подібне на “професійну схожість” [6].</w:t>
      </w:r>
    </w:p>
    <w:p>
      <w:pPr>
        <w:pStyle w:val="21"/>
        <w:spacing w:lineRule="auto" w:line="360" w:before="0" w:after="0"/>
        <w:ind w:left="0" w:firstLine="709"/>
        <w:jc w:val="both"/>
        <w:rPr/>
      </w:pPr>
      <w:r>
        <w:rPr/>
        <w:t xml:space="preserve">Запропонована автором класифікація біологічної мімікрії має досить важливе значення для дослідження соціальної мімікрії, адже, по-перше, в цій класифікації фіксується існування  фенотипової (поведінкової) мімікрії (непрямий вид), а, по-друге,  поняття „агресивна мімікрія” наближає нас до думки про виокремлення в людському житті окрім захисної, ще й мімікрію-гараздування (досягнення успіху, бажаних привілей). </w:t>
      </w:r>
    </w:p>
    <w:p>
      <w:pPr>
        <w:pStyle w:val="21"/>
        <w:spacing w:lineRule="auto" w:line="360" w:before="0" w:after="0"/>
        <w:ind w:left="0" w:firstLine="709"/>
        <w:jc w:val="both"/>
        <w:rPr/>
      </w:pPr>
      <w:r>
        <w:rPr/>
        <w:t xml:space="preserve">Мімікрія у </w:t>
      </w:r>
      <w:r>
        <w:rPr>
          <w:i/>
          <w:iCs/>
        </w:rPr>
        <w:t xml:space="preserve">природному середовищі </w:t>
      </w:r>
      <w:r>
        <w:rPr/>
        <w:t xml:space="preserve">(всі її форми і види) розглядається вченими-дарвіністами як пристосувальне явище до жорстоких небезпечних природних умов, що загрожують існуванню певного виду тварин чи комах.  Однак,  слід наголосити й на тому, що серед біологів і досі немає єдиної точки зору на  сутність мімікрії, тому що “боротьба за теорію мімікрії чи проти неї стала боротьбою “за” або “проти” теорії природного відбору” [2, 7]. Французький учений Роже Кайуа у статті “Мімікрія та легендарна психастенія” [7] (зауважимо, що це практично єдина доступна нам  робота, у  якій зроблено лише декілька перших кроків до розуміння мімікрії як і суспільного явища), спробував розібратися і узагальнити  спонуки й особливості мімікрії як такої передусім у природному середовищі. Він зазначає, що </w:t>
      </w:r>
      <w:r>
        <w:rPr>
          <w:i/>
          <w:iCs/>
        </w:rPr>
        <w:t xml:space="preserve">перший ступінь мімікрії </w:t>
      </w:r>
      <w:r>
        <w:rPr/>
        <w:t xml:space="preserve">полягає в частковому  уподібненні тварини за кольором або в гармонійній відповідності її  кольору  навколишньому середовищу. </w:t>
      </w:r>
      <w:r>
        <w:rPr>
          <w:i/>
          <w:iCs/>
        </w:rPr>
        <w:t>Другий ступінь</w:t>
      </w:r>
      <w:r>
        <w:rPr/>
        <w:t xml:space="preserve"> – це механізм антиспектральної  гомохромності</w:t>
      </w:r>
      <w:r>
        <w:rPr>
          <w:i/>
          <w:iCs/>
        </w:rPr>
        <w:t xml:space="preserve">, який </w:t>
      </w:r>
      <w:r>
        <w:rPr/>
        <w:t xml:space="preserve">відповідає прагненню комах чи тварин до комфорту і означає процес механічного фотографування, що подібне до змальовування, оскільки нове довкілля впливає на  нові клітини тварини (комахи), що пересувається, і завдяки рефлексам вона нібито  створює свій новий образ. У таких випадках мімікрія може бути і органічною, і психічною. </w:t>
      </w:r>
      <w:r>
        <w:rPr>
          <w:i/>
          <w:iCs/>
        </w:rPr>
        <w:t>Третій ступінь</w:t>
      </w:r>
      <w:r>
        <w:rPr/>
        <w:t xml:space="preserve"> мімікрії має місце тоді, коли беззахисні тварини набувають загрожуючого вигляду інших, сильніших за них, тварин. При цьому вирішальної ролі набуває антропоморфізм, бо схожість помічає лише людина, що дивиться на об’єкт [7, 104-107].</w:t>
      </w:r>
    </w:p>
    <w:p>
      <w:pPr>
        <w:pStyle w:val="21"/>
        <w:spacing w:lineRule="auto" w:line="360" w:before="0" w:after="0"/>
        <w:ind w:left="0" w:firstLine="709"/>
        <w:jc w:val="both"/>
        <w:rPr/>
      </w:pPr>
      <w:r>
        <w:rPr/>
        <w:t xml:space="preserve">Більш складним явищем, яке й досі немає обґрунтованого наукового пояснення,   Р.Кайуа вважає </w:t>
      </w:r>
      <w:r>
        <w:rPr>
          <w:i/>
          <w:iCs/>
        </w:rPr>
        <w:t>гомоморфізм,</w:t>
      </w:r>
      <w:r>
        <w:rPr/>
        <w:t xml:space="preserve"> суть якого полягає в тому, що і забарвлення, і</w:t>
      </w:r>
      <w:r>
        <w:rPr>
          <w:i/>
          <w:iCs/>
        </w:rPr>
        <w:t xml:space="preserve"> </w:t>
      </w:r>
      <w:r>
        <w:rPr/>
        <w:t xml:space="preserve">морфологія тварини  подібні не до живої істоти, а до нерухомого навколишнього середовища. Прикладом можуть бути округлі краби, схожі на камінці; креветки палемони, які важко  можна відрізнити від коричневих  водоростей; богомоли, чиї лапки подібні на пелюстки квітки; гусениці, що нагадують гілочки дерев тощо. “І тут ми маємо значно загадковіше і  незрозуміле явище, що не піддається (як було у випадку гомохромності) безпосередньому механічному поясненню; тут тотожність, яка спостерігається в абсолютно виняткових умовах, настільки вражаюча, що її ніяк неможливо віднести до проекції чисто людських уявлень про схожість” (див.: там же). Пояснення цьому явищу, як зазначається далі, не дають ані інстинкти, ані  поняття преадаптації, ані випадковість; і морфологічну мімікрію, подібно до хроматичної, можна порівнювати з фотографуванням форми та рельєфу, але фотографуванням не в площині зображення, а в тривимірному просторі з усією широтою та глибиною, тобто “виникає фотографія-скульптура, або телепластика”. Така гіпотеза для Р.Кайуа є найбільш правдоподібною, адже він переконаний: мімікрія “виходить у будь-якому випадку із того, що в певний момент організму властива пластичність, завдяки якій його морфологія й формується під впливом сил, що нині вже не діють (у всякому випадку в нормальних умовах)” [7, 110]. А відтак він піддає сумніву тезу про те, що мімікрія в тваринному світі виконує тільки захисну функцію, адже на “проміжних стадіях розвитку схожості така захисна реакція виявляється одночасно достатнім та недостатнім захистом: достатнім, аби вид не зник, і недостатнім, аби зміни продовжувалися” [7, 111]. Саме тому вчений погоджується з Кено, що мімікрія  – “це вторинний феномен, який позбавлений будь-якої захисної функції... ми маємо справу з </w:t>
      </w:r>
      <w:r>
        <w:rPr>
          <w:i/>
          <w:iCs/>
        </w:rPr>
        <w:t>розкішшю</w:t>
      </w:r>
      <w:r>
        <w:rPr/>
        <w:t xml:space="preserve">, і, навіть, можна сказати з небезпечною, оскільки від мімікрії комаха страждає ще більше: гусениці-землеміри так вдало імітують зелені паростки, що їх обрізають секатором; комахам </w:t>
      </w:r>
      <w:r>
        <w:rPr>
          <w:lang w:val="en-US"/>
        </w:rPr>
        <w:t>Phyllis</w:t>
      </w:r>
      <w:r>
        <w:rPr/>
        <w:t xml:space="preserve"> ще гірше -  вони поїдають одна одну, плутаючи себе зі справжнім листям, а це наводить на думку про якийсь колективний мазохізм, що веде до взаємопоїдання, уподібнення до листя виявляється </w:t>
      </w:r>
      <w:r>
        <w:rPr>
          <w:i/>
          <w:iCs/>
        </w:rPr>
        <w:t xml:space="preserve">провокацією </w:t>
      </w:r>
      <w:r>
        <w:rPr/>
        <w:t xml:space="preserve">до канібалізму на такого роду тотемічному святкуванні” [7,112]. І саме у Р.Кайуа  є думка про те, що і людині природно “властиві якісь фізіологічні дані, які дивним чином збігаються з вищеназваними фактами, адже  головне, що у “первісної людини” збереглася нагальна потреба наслідувати і віра в дієвість такого наслідування; у “цивілізованої людини” вони ще зміцнюються і залишаються однією  із двох умов розвитку  власної думки” (там же). Автор пояснює мімікрію, ґрунтуючись на  таких законах міметичної магії, як : “один раз переткнувшись, речі поєднуються навіки” і “подібне породжується подібним”; зауважуючи, що її можна  було б витлумачити   як “чаклунство, яке призупинилося в кульмінаційний момент, завороживши  самого чаклуна” (там же). Цілком очевидно, що таке пояснення мімікрії припустиме тільки на перший погляд і це добре розуміє автор. Намагаючись зрозуміти сутність цього явища, він пов’язує його з психологією психастенії, а точніше з </w:t>
      </w:r>
      <w:r>
        <w:rPr>
          <w:i/>
          <w:iCs/>
        </w:rPr>
        <w:t>легендарною психастенією</w:t>
      </w:r>
      <w:r>
        <w:rPr/>
        <w:t xml:space="preserve">, тобто порушенням усталених відносин між особистістю і простором. Йдеться про “процес  </w:t>
      </w:r>
      <w:r>
        <w:rPr>
          <w:i/>
          <w:iCs/>
        </w:rPr>
        <w:t>знеособлювання через злиття</w:t>
      </w:r>
      <w:r>
        <w:rPr/>
        <w:t xml:space="preserve"> </w:t>
      </w:r>
      <w:r>
        <w:rPr>
          <w:i/>
          <w:iCs/>
        </w:rPr>
        <w:t>з простором</w:t>
      </w:r>
      <w:r>
        <w:rPr/>
        <w:t xml:space="preserve">, що якраз і реалізується в морфологічних змінах деяких тваринних видів при мімікрії. Магічна сила ... ночі та пітьми, страх темряви, безперечно, призводить до того, що під загрозою опиняється  протиставленість організму та середовища” </w:t>
      </w:r>
      <w:r>
        <w:rPr>
          <w:lang w:val="ru-RU"/>
        </w:rPr>
        <w:t>[</w:t>
      </w:r>
      <w:r>
        <w:rPr/>
        <w:t>7,114</w:t>
      </w:r>
      <w:r>
        <w:rPr>
          <w:lang w:val="ru-RU"/>
        </w:rPr>
        <w:t>]</w:t>
      </w:r>
      <w:r>
        <w:rPr/>
        <w:t xml:space="preserve">. </w:t>
      </w:r>
    </w:p>
    <w:p>
      <w:pPr>
        <w:pStyle w:val="21"/>
        <w:spacing w:lineRule="auto" w:line="360" w:before="0" w:after="0"/>
        <w:ind w:left="0" w:firstLine="709"/>
        <w:jc w:val="both"/>
        <w:rPr/>
      </w:pPr>
      <w:r>
        <w:rPr/>
        <w:t xml:space="preserve">Отже, на думку Р.Кайуа, мімікрію породжує “спокуса простором”, адже сприйняття простору – явище досить складне, тому що воно пов’язується з його відображенням. А тому  мімікрія виникає з метою не просто  захисту (пошуки схожості – це тільки засоби), а пристосування до середовища: інстинкт доповнює морфологію. Але “поруч з інстинктом самозбереження, який нібито поляризує істоту в її житті, досить часто виявляється свого роду </w:t>
      </w:r>
      <w:r>
        <w:rPr>
          <w:i/>
          <w:iCs/>
        </w:rPr>
        <w:t>інстинкт залишення</w:t>
      </w:r>
      <w:r>
        <w:rPr/>
        <w:t xml:space="preserve">, що поляризує організм на існуванні застиглому, безпочуттєвому, несвідомому; це, так би мовити, </w:t>
      </w:r>
      <w:r>
        <w:rPr>
          <w:i/>
          <w:iCs/>
        </w:rPr>
        <w:t>інерція життєвого пориву</w:t>
      </w:r>
      <w:r>
        <w:rPr/>
        <w:t xml:space="preserve"> –частковий випадок загальної закономірності, яка передбачає, що будь-яка дія викликає реакцію, що стримує її і є  пропорційною силі цієї дії” [7,119].</w:t>
      </w:r>
    </w:p>
    <w:p>
      <w:pPr>
        <w:pStyle w:val="21"/>
        <w:spacing w:lineRule="auto" w:line="360" w:before="0" w:after="0"/>
        <w:ind w:left="0" w:firstLine="709"/>
        <w:jc w:val="both"/>
        <w:rPr/>
      </w:pPr>
      <w:r>
        <w:rPr/>
        <w:t>З нашого погляду, певний сенс у міркуваннях Р. Кайуа є. Ми теж схильні розглядати мімікрію людини не лише як адаптивний спосіб захисту від навколишнього середовища, але і як спосіб пристосування взагалі до зовнішніх обставин з метою досягнення успіху. Однак стосовно її детермінуючих чинників наша позиція принципово інша. Якщо морфологічну мімікрію певною мірою можуть детермінувати інстинкти та міметична магія, хоча і в цьому плані необхідно значно поглибити дослідження, то соціальну мімікрію ми пов’язуємо не з магічними законами, а з ситуативно модифікованими атрибутивними властивостями людини (про що йтиметься мова в наступних розділах роботи). Спроба Р.Кайуа заглибитися в сутність мімікрії як феномена не тільки тваринного, але й людського буття,  спонукала до висновку, що явище мімікрії з природного середовища може копіюватися на соціальний світ.</w:t>
      </w:r>
    </w:p>
    <w:p>
      <w:pPr>
        <w:pStyle w:val="21"/>
        <w:spacing w:lineRule="auto" w:line="360" w:before="0" w:after="0"/>
        <w:ind w:left="0" w:firstLine="709"/>
        <w:jc w:val="both"/>
        <w:rPr/>
      </w:pPr>
      <w:r>
        <w:rPr/>
        <w:t xml:space="preserve"> </w:t>
      </w:r>
      <w:r>
        <w:rPr/>
        <w:t>В інших відомих нам наукових працях (а їх обмаль) соціальна мімікрія розглядається як захисна форма адаптації. На думку, скажімо, А.Д.Сухова, соціальна мімікрія буває двох видів: 1) коли  явища маскуються під традиційні; 2) коли, навпаки, старі явища намагаються видавати себе за нові [8, 76]. Наприклад, він згадує  факти маскування французької революції 1789-1814 рр. по черзі то під Римську республіку, то під Римську імперію; маскування католицизму в епоху Відродження, який без перебудови своєї ієрархії набув лише нових зовнішніх атрибутів. До речі, К.Маркс, для характеристики Росії Х</w:t>
      </w:r>
      <w:r>
        <w:rPr>
          <w:lang w:val="en-US"/>
        </w:rPr>
        <w:t>VIII</w:t>
      </w:r>
      <w:r>
        <w:rPr/>
        <w:t>-</w:t>
      </w:r>
      <w:r>
        <w:rPr>
          <w:lang w:val="en-US"/>
        </w:rPr>
        <w:t>XIX</w:t>
      </w:r>
      <w:r>
        <w:rPr/>
        <w:t xml:space="preserve"> ст. (від Петра </w:t>
      </w:r>
      <w:r>
        <w:rPr>
          <w:lang w:val="en-US"/>
        </w:rPr>
        <w:t>I</w:t>
      </w:r>
      <w:r>
        <w:rPr/>
        <w:t xml:space="preserve"> до Миколи </w:t>
      </w:r>
      <w:r>
        <w:rPr>
          <w:lang w:val="en-US"/>
        </w:rPr>
        <w:t>I</w:t>
      </w:r>
      <w:r>
        <w:rPr/>
        <w:t xml:space="preserve">) скористався висловом “маска західної цивілізації”, підкреслюючи, що Петро </w:t>
      </w:r>
      <w:r>
        <w:rPr>
          <w:lang w:val="en-US"/>
        </w:rPr>
        <w:t>I</w:t>
      </w:r>
      <w:r>
        <w:rPr/>
        <w:t xml:space="preserve"> створив “примарну цивілізацію” [9, 588; 10, 701]. Розглядаючи види соціальної мімікрії, А.Д.Сухов залишає без пояснення  суть самого явища, принагідно зауважуючи лише, що соціальна мімікрія є свідченням ненадійності деяких соціальних структур, щоправда, яких саме, не уточнює. А.Д.Сухов був практично єдиним, хто в науковій думці радянських часів звернув увагу на феномен соціальної мімікрії. І лише на початку 90-х років минулого століття в енциклопедичному словнику з політології було запропоновано визначення, згідно з яким соціальна мімікрія являє собою “складний комплекс захисних методів і пристосувань соціально-політичного характеру, що дають можливість вижити та самозберегтися тим соціальним групам, силам і прошаркам, для яких у суспільстві склалися неможливі умови життя і діяльності” [11, 357]. З цим визначенням збігається тлумачення соціальної мімікрії, яке пропонує Л.Корель.  Дослідниця не розширює і не поглиблює це поняття, не прагне конкретизувати його сутність, обмежується твердженням, що корекція поведінки при мімікрії здійснюється через маскування традиційних настанов і незмінного цілепокладання. Розглядаючи соціальну мімікрію як псевдоадаптацію, вона зауважує, що зовнішня пристосованість людей до ситуації поєднується з негативним ставленням до її норм, вимог, до нових цілей-цінностей [12, 13-14]. Власне, названими науковими джерелами й обмежується соціологічна література, в якій здійснюються спроби з’ясувати, яким чином соціальна мімікрія виявляється в людському бутті. У запропонованих ученими дослідженнях соціальна мімікрія розглядається як така, що виконує суто адаптивно-захисну функцію. На  наш погляд, така позиція розкриває тільки одну сторону цього  поширеного і досить цікавого з наукової і життєвої точок зору явища.</w:t>
      </w:r>
    </w:p>
    <w:p>
      <w:pPr>
        <w:pStyle w:val="21"/>
        <w:spacing w:lineRule="auto" w:line="360" w:before="0" w:after="0"/>
        <w:ind w:left="0" w:firstLine="709"/>
        <w:jc w:val="both"/>
        <w:rPr/>
      </w:pPr>
      <w:r>
        <w:rPr>
          <w:i/>
          <w:iCs/>
        </w:rPr>
        <w:t xml:space="preserve">Основна гіпотеза нашого дослідження </w:t>
      </w:r>
      <w:r>
        <w:rPr/>
        <w:t>полягає, насамперед, у тому, що соціальна мімікрія як адаптивний спосіб життєдіяльності людей – це закономірне історичне явище, яке існує в усі періоди життя людства в певних групах і спільнотах, та виконує не тільки захисну, а й іншу, не менш значущу функцію – гараздування</w:t>
      </w:r>
      <w:r>
        <w:rPr>
          <w:i/>
          <w:iCs/>
        </w:rPr>
        <w:t xml:space="preserve">, </w:t>
      </w:r>
      <w:r>
        <w:rPr/>
        <w:t>досягнення успіху</w:t>
      </w:r>
      <w:r>
        <w:rPr>
          <w:i/>
          <w:iCs/>
        </w:rPr>
        <w:t xml:space="preserve">. </w:t>
      </w:r>
      <w:r>
        <w:rPr/>
        <w:t>В окремі  періоди суспільного життя остання є не менш поширеною, а подекуди серед певних соціальних груп може домінувати над першою. Щоб переконатися в цьому, варто озирнутися в історичне минуле людства і дослідити генезу цього соціального феномена.</w:t>
      </w:r>
    </w:p>
    <w:p>
      <w:pPr>
        <w:pStyle w:val="21"/>
        <w:spacing w:lineRule="auto" w:line="360" w:before="0" w:after="0"/>
        <w:ind w:left="0" w:firstLine="709"/>
        <w:jc w:val="both"/>
        <w:rPr/>
      </w:pPr>
      <w:r>
        <w:rPr/>
        <w:t>Соціальна мімікрія – явище не нове. Вона з’явилася і розвивалася разом з еволюцією людського інтелекту в силу його специфічних якостей і властивостей. Загально відомі  історичні факти мімікрійної поведінки первісних людей, які під час полювання на диких тварин маскувалися  під них, одягаючи шкіру вбитих звірів, або ж під природні об’єкти: каміння, рослини тощо, розмальовували своє тіло тими кольорами, що робили їх непомітними  для хижаків. Оманливим зовнішнім виглядом наші пращури намагалися перш за все задовольнити свої основні інстинкти: травлення і самозбереження. У тих прадавніх жорстоких природних умовах мімікрійна поведінка здійснювалася людьми або як  захисна реакція на загрозу, що існувала для їхнього життя, або як певний ритуал.</w:t>
      </w:r>
    </w:p>
    <w:p>
      <w:pPr>
        <w:pStyle w:val="21"/>
        <w:spacing w:lineRule="auto" w:line="360" w:before="0" w:after="0"/>
        <w:ind w:left="0" w:firstLine="709"/>
        <w:jc w:val="both"/>
        <w:rPr/>
      </w:pPr>
      <w:r>
        <w:rPr/>
        <w:t>Антропологічна інтерпретація ритуальної мімікрії має місце у творчості визначного діяча культури Д.Ліндсея. Досліджуючи австралійську культуру палеоліту, він наводить приклади цікавих ритуалів, що пов’язані з обрядовим перетворенням чоловіка на жінку задля того, щоб довести його здатність народжувати дітей. До основних ритуалів належало висвячення (ініціація). За церемонійного перемир’я звідусіль збиралися тубільці, що належали до окремих племен. Таким чином здійснювався кругообіг ідей і вимальовувалася тенденція до одностайності; одночасно з’являлася нагода запровадити нові елементи. Обряди поєднували різні дійства, що тривали два-три місяці. Розігрувалися міфи. Людина могла зображувати тварину “алчеринга”</w:t>
      </w:r>
      <w:r>
        <w:rPr>
          <w:rStyle w:val="FootnoteCharacters"/>
          <w:rStyle w:val="FootnoteAnchor"/>
        </w:rPr>
        <w:footnoteReference w:id="3"/>
      </w:r>
      <w:r>
        <w:rPr/>
        <w:t>, наприклад, кенгуру. Д.Ліндсей описав це дійство так: “Підстрибом з’являється виконавець: з пояса в нього звисає вовняний клубок, як калитка тварини. Він стрибає туди-сюди, вкладається відпочивати, імітуючи кенгуру. Під час його виступу люди довкола новонавернених співають про блукання кенгуру в “алчеринга” та про остаточне перетворення на “чурингу”.</w:t>
      </w:r>
      <w:r>
        <w:rPr>
          <w:rStyle w:val="FootnoteCharacters"/>
          <w:rStyle w:val="FootnoteAnchor"/>
        </w:rPr>
        <w:footnoteReference w:id="4"/>
      </w:r>
      <w:r>
        <w:rPr/>
        <w:t xml:space="preserve">  Імітуються також такі явища, як дощ і буря. Тубільці організовують концерти, упродовж яких один співак видає одне якесь звучання – хвиль, вітру, дерев, священних тварин” [13, 35-36]. Досить поширеним ритуалом у австралійців були танці у машкарі. Вони були спрямовані на те, щоб “справити враження і випрохати прощення у Духа в личині, що у свою чергу вплине на репрезентований ним вид. Під час Обряду Запрошення на Свято духам тварин пропонують взяти участь у святкуваннях і прийняти вшанувальні пісні, танці та офіри” </w:t>
      </w:r>
      <w:r>
        <w:rPr>
          <w:lang w:val="ru-RU"/>
        </w:rPr>
        <w:t>[</w:t>
      </w:r>
      <w:r>
        <w:rPr/>
        <w:t>13, 48-49</w:t>
      </w:r>
      <w:r>
        <w:rPr>
          <w:lang w:val="ru-RU"/>
        </w:rPr>
        <w:t>]</w:t>
      </w:r>
      <w:r>
        <w:rPr/>
        <w:t xml:space="preserve">. </w:t>
      </w:r>
    </w:p>
    <w:p>
      <w:pPr>
        <w:pStyle w:val="21"/>
        <w:spacing w:lineRule="auto" w:line="360" w:before="0" w:after="0"/>
        <w:ind w:left="0" w:firstLine="709"/>
        <w:jc w:val="both"/>
        <w:rPr/>
      </w:pPr>
      <w:r>
        <w:rPr/>
        <w:t xml:space="preserve"> </w:t>
      </w:r>
      <w:r>
        <w:rPr/>
        <w:t>Перехід до цивілізації позначився розпадом упорядкованої системи ритуалів плодючості та ініціації, яка існувала в тотемному</w:t>
      </w:r>
      <w:r>
        <w:rPr>
          <w:rStyle w:val="FootnoteCharacters"/>
          <w:rStyle w:val="FootnoteAnchor"/>
        </w:rPr>
        <w:footnoteReference w:id="5"/>
      </w:r>
      <w:r>
        <w:rPr/>
        <w:t xml:space="preserve"> племені. Проте опір звичаям був настільки сильним, що з’явилася низка їх перехідних споріднених форм. Накладаючись на племінні ритуали чи виростаючи за їхній рахунок і поруч з ними, з’являються  найрізноманітніші замкнуті братства, або таємні товариства, побудовані на зразок старорежимних форм ініціації, однак їхня мета полягала, передусім, у підвищенні престижу і в подальшому практикуванні магії. В Америці в індіанців, в Африці ще збереглися перевдягання з личинами, але без глибинного тотемного значення. “У собак хідатса був міф, що справді розповідав про їхній зв’язок з собаками, але їхні танечні оздоби мали мішаний характер: головний убір – з пір’я сови й сороки, на шиї – брязкала з пташиних кісток, а в руках – брязкала з копит, а також лук і стріли. Перед танком вони по-собачому вили, а їхній вождь називався Справжнім Собакою. Звернення до нього повинно було містити протилежне значення, наприклад, “підійди” означало “відходь”. Група славилася відвагою в бою. У воїнів братства Бика головний убір прикрашався рогами, щити й піки оздоблювалися пір’ям. Двоє корифеїв у танку мали машкару бізонів, а жінка у шкурі антилопи подавала їм воду до пиття”, - так описав Д. Лідсей ритуальні мімікріювання індіанців під тварин [13, 71-72]. У шаманських міфах також є приклади мімікріювання: шамани імітували поведінку тварин, явищ природи, фетиші, яким вклонялися різні народи.</w:t>
      </w:r>
    </w:p>
    <w:p>
      <w:pPr>
        <w:pStyle w:val="21"/>
        <w:spacing w:lineRule="auto" w:line="360" w:before="0" w:after="0"/>
        <w:ind w:left="0" w:firstLine="709"/>
        <w:jc w:val="both"/>
        <w:rPr/>
      </w:pPr>
      <w:r>
        <w:rPr/>
        <w:t>Грецька як і римська, візантійська культура  засвідчує чимало прикладів більш удосконаленої мімікрійної поведінки людей, зокрема в театральному мистецтві: трагедіях, містеріях, комедіях, і особливо на маскарадах, що розігрувалися на святах. Це було суцільне маскування акторів  не тільки під тварин, як це робили первісні люди, згодом індоєвропейці, африканці, ассірійці та інші народності, але й під інших людей і, навіть, богів.</w:t>
      </w:r>
    </w:p>
    <w:p>
      <w:pPr>
        <w:pStyle w:val="21"/>
        <w:spacing w:lineRule="auto" w:line="360" w:before="0" w:after="0"/>
        <w:ind w:left="0" w:firstLine="709"/>
        <w:jc w:val="both"/>
        <w:rPr/>
      </w:pPr>
      <w:r>
        <w:rPr/>
        <w:t xml:space="preserve">Чимало фактів мімікрійної поведінки людей, від дикунських племен до цивілізованих народів, наводить англійський історик та етнограф Е.Тейлор у своїй славнозвісній книзі “Первісна культура” [14]. Він, наприклад, згадує вірування </w:t>
      </w:r>
      <w:r>
        <w:rPr>
          <w:lang w:val="ru-RU"/>
        </w:rPr>
        <w:t>про</w:t>
      </w:r>
      <w:r>
        <w:rPr/>
        <w:t xml:space="preserve"> перевертнів, що проходить крізь дикий, варварський, античний, східний та середньовічний періоди до сьогодення в Європі. Згідно з цим віруванням, деякі люди мають здатність  (чаклунське мистецтво) перетворюватися на певний час у хижаків. Так, тубільці  гірського індійського  племені гаррау, демонструючи  мистецтво “перетворювання на тигра”, імітували (підробляли) його ходу, вірячи в те, що одна із чотирьох душ людини неначебто оживляла тіло тварини. Усе це робилося з метою знищення ворогів. </w:t>
      </w:r>
    </w:p>
    <w:p>
      <w:pPr>
        <w:pStyle w:val="21"/>
        <w:spacing w:lineRule="auto" w:line="360" w:before="0" w:after="0"/>
        <w:ind w:left="0" w:firstLine="709"/>
        <w:jc w:val="both"/>
        <w:rPr/>
      </w:pPr>
      <w:r>
        <w:rPr/>
        <w:t>У Південно-Східній Азії не менш поширеною була ідея про чаклунів, які перетворювалися на людей-тигрів і нишпорили в пошуках здобичі. На Малайському  півострові джакуни також вірили в те, людина перетворюється на тигра для того, щоб помститися ворогам; перетворення відбувається на очах людей і саме в ту мить, коли має відбутися стрибок. На думку Е.Тейлора, якщо  приживається подібне вірування, то уява людей  настільки збуджується, що може відображати це дійство у вигляді реальної події. “Чаклун, бажаючи віддалитися від ворога, погрожує йому, що перетвориться на тигра і розірве всіх його одноплемінників; він починає ричати тільки тоді, коли  знаходиться на деякій відстані від сусідів, але так, щоб останні все-таки чули це вдаване гарчання. “Дивіться, - кричать вони, - усе його тіло вже починає покриватися тигровими плямами”. “Бачите, як ростуть його нігті!” – вигукують  з жахом жінки, хоча вони  навіть не можуть бачити лицедія, який сховався у своїй палатці: перед їх збентеженими очима постають явища, що не існують в дійсності”, - так передав автор опис Добрицгофером “перевтілення” абіпонів Південної Америки в тигрів. Як зауважує Е.Т</w:t>
      </w:r>
      <w:r>
        <w:rPr>
          <w:lang w:val="ru-RU"/>
        </w:rPr>
        <w:t>е</w:t>
      </w:r>
      <w:r>
        <w:rPr/>
        <w:t xml:space="preserve">йлор,  особливо багата міфами про людей-левів, людей-леопардів тощо Африка. Мовою канурі із Борну зі слова “бульту” (гієна) складається дієслово “бультудін”, що означає “я перетворююсь на гієну”, і тубільці стверджують, що існує   місто Кабутілоа, де кожна людина має таку здібність [14, 144].   </w:t>
      </w:r>
    </w:p>
    <w:p>
      <w:pPr>
        <w:pStyle w:val="21"/>
        <w:spacing w:lineRule="auto" w:line="360" w:before="0" w:after="0"/>
        <w:ind w:left="0" w:firstLine="709"/>
        <w:jc w:val="both"/>
        <w:rPr/>
      </w:pPr>
      <w:r>
        <w:rPr/>
        <w:t xml:space="preserve">В Індії в минулі віки пануючі арійці описували грубих тубільців країни як людей, здатних за допомогою чаклунства  силами змінювати свій вигляд за власним бажанням. Індуси, які проживали в Чота-Нагпурі і Сингбумі, твердо вірили в те, що мунда занадто сильні в чаклунстві і можуть перевтілюватися в тигрів та інших хижаків задля того аби забрати життя у тварин і своїх ворогів [14, 93]. Існують також легенди про те, що дикі племена могли вдавати себе за мавп, поводячись по-мавпячи, щоб захиститися від білих людей, які полювали на них </w:t>
      </w:r>
      <w:r>
        <w:rPr>
          <w:lang w:val="ru-RU"/>
        </w:rPr>
        <w:t>[</w:t>
      </w:r>
      <w:r>
        <w:rPr/>
        <w:t>див.: 14, 185</w:t>
      </w:r>
      <w:r>
        <w:rPr>
          <w:lang w:val="ru-RU"/>
        </w:rPr>
        <w:t>]</w:t>
      </w:r>
      <w:r>
        <w:rPr/>
        <w:t>.</w:t>
      </w:r>
    </w:p>
    <w:p>
      <w:pPr>
        <w:pStyle w:val="21"/>
        <w:spacing w:lineRule="auto" w:line="360" w:before="0" w:after="0"/>
        <w:ind w:left="0" w:firstLine="709"/>
        <w:jc w:val="both"/>
        <w:rPr/>
      </w:pPr>
      <w:r>
        <w:rPr/>
        <w:t>Людська історія багата на байки, притчі, де знайшли своє відображення приклади перетворення людей на тварин і які з часом почали тлумачитися як “епізоди священної історії”. З цього приводу варто згадати буддистське писання про те, що Гаутама під час своїх 550 народжень з’являвся в образах жаби, риби, ворони, мавпи і багатьох інших тварин. Його послідовники настільки вірили в реальність цих перевтілень,  що в буддійських храмах досі зберігаються реліквії у вигляді смуху, пір’я, кісток тих тварин, у тілах яких перебував великий учитель [14, 203].</w:t>
      </w:r>
    </w:p>
    <w:p>
      <w:pPr>
        <w:pStyle w:val="21"/>
        <w:spacing w:lineRule="auto" w:line="360" w:before="0" w:after="0"/>
        <w:ind w:left="0" w:firstLine="709"/>
        <w:jc w:val="both"/>
        <w:rPr/>
      </w:pPr>
      <w:r>
        <w:rPr/>
        <w:t xml:space="preserve">Безумовно, міф – річ уявна і, як визначає Е.Тейлор, “є історією його авторів, а не дійових в ньому осіб. Він є згадка про життя не надприродних героїв, а народів, що створили його своєю поетичною уявою” </w:t>
      </w:r>
      <w:r>
        <w:rPr>
          <w:lang w:val="ru-RU"/>
        </w:rPr>
        <w:t>[</w:t>
      </w:r>
      <w:r>
        <w:rPr/>
        <w:t>14, 204</w:t>
      </w:r>
      <w:r>
        <w:rPr>
          <w:lang w:val="ru-RU"/>
        </w:rPr>
        <w:t>]</w:t>
      </w:r>
      <w:r>
        <w:rPr/>
        <w:t>, за якою приховуються якісь конкретно-історичні  факти, що зумовили людський розум трактувати їх певним чином, і причини, які породили відповідні вигадки. Але в усіх випадках простежується бажання людини перевтілитися в когось іншого, сильнішого і могутнішого за неї, з метою перемогти своїх ворогів і дику природу, захиститися від них.</w:t>
      </w:r>
    </w:p>
    <w:p>
      <w:pPr>
        <w:pStyle w:val="21"/>
        <w:spacing w:lineRule="auto" w:line="360" w:before="0" w:after="0"/>
        <w:ind w:left="0" w:firstLine="709"/>
        <w:jc w:val="both"/>
        <w:rPr/>
      </w:pPr>
      <w:r>
        <w:rPr/>
        <w:t xml:space="preserve"> </w:t>
      </w:r>
      <w:r>
        <w:rPr/>
        <w:t>Отже, історія свідчить про те, що соціальна мімікрія як маскувальна поведінка  людини з’явилася з певною метою ще на  первісному етапі існування людства і вдосконалювалася у процесі його розвитку. Спостерігаючи за життям тваринного світу, первісні люди переймали поведінку окремих,  найбільш сильних, його представників для того, щоб, по-перше, захиститися від небезпечних хижаків і ворогів; по-друге, задобрити духів і богів своєю ритуальною  (маскувальною) поведінкою. Саме з маскувальною поведінкою первісних людей, яка нагадувала та повторювала рухи і звички тварин, і пов’язується, на наш погляд, зародження соціальної мімікрії як універсального соціального феномену людства, що, у свою чергу, стало історичним аналогом біологічної мімікрії, яка існує у двох основних видах:</w:t>
      </w:r>
    </w:p>
    <w:p>
      <w:pPr>
        <w:pStyle w:val="21"/>
        <w:numPr>
          <w:ilvl w:val="0"/>
          <w:numId w:val="16"/>
        </w:numPr>
        <w:tabs>
          <w:tab w:val="clear" w:pos="708"/>
          <w:tab w:val="left" w:pos="1080" w:leader="none"/>
          <w:tab w:val="left" w:pos="1260" w:leader="none"/>
        </w:tabs>
        <w:spacing w:lineRule="auto" w:line="360" w:before="0" w:after="0"/>
        <w:ind w:left="0" w:firstLine="720"/>
        <w:jc w:val="both"/>
        <w:rPr/>
      </w:pPr>
      <w:r>
        <w:rPr>
          <w:i/>
          <w:iCs/>
        </w:rPr>
        <w:t xml:space="preserve">тілесному </w:t>
      </w:r>
      <w:r>
        <w:rPr/>
        <w:t>(реалізується за рахунок генетично запрограмованої здатності фізіолого-соматичних (морфологічних) “підлаштувань” організмів під довкілля, тобто мім  імітує зовнішній вигляд моделі, забарвлення шкіри, малюнок, а іноді і увесь зовнішній вигляд, а точніше, форму іншого організму або ж предметів довкілля);</w:t>
      </w:r>
    </w:p>
    <w:p>
      <w:pPr>
        <w:pStyle w:val="21"/>
        <w:numPr>
          <w:ilvl w:val="0"/>
          <w:numId w:val="16"/>
        </w:numPr>
        <w:tabs>
          <w:tab w:val="clear" w:pos="708"/>
          <w:tab w:val="left" w:pos="0" w:leader="none"/>
          <w:tab w:val="left" w:pos="540" w:leader="none"/>
          <w:tab w:val="left" w:pos="720" w:leader="none"/>
          <w:tab w:val="left" w:pos="1080" w:leader="none"/>
        </w:tabs>
        <w:spacing w:lineRule="auto" w:line="360" w:before="0" w:after="0"/>
        <w:ind w:left="0" w:firstLine="720"/>
        <w:jc w:val="both"/>
        <w:rPr>
          <w:b/>
          <w:b/>
          <w:bCs/>
          <w:i/>
          <w:i/>
          <w:iCs/>
        </w:rPr>
      </w:pPr>
      <w:r>
        <w:rPr>
          <w:i/>
          <w:iCs/>
        </w:rPr>
        <w:t xml:space="preserve">фенотиповому </w:t>
      </w:r>
      <w:r>
        <w:rPr/>
        <w:t>(виявляється завдяки генетично запрограмованій здатності тварини (іншого живого організму) до імітації поведінки та звичок тварини-моделі унаслідок штучного надання своєму організму ознак і властивостей інших видів тварин на основі відповідної поведінки).</w:t>
      </w:r>
    </w:p>
    <w:p>
      <w:pPr>
        <w:pStyle w:val="21"/>
        <w:spacing w:lineRule="auto" w:line="360" w:before="0" w:after="0"/>
        <w:ind w:left="0" w:firstLine="709"/>
        <w:jc w:val="both"/>
        <w:rPr/>
      </w:pPr>
      <w:r>
        <w:rPr/>
        <w:t>Зауважимо, що в опрацьованій науковій літературі відсутнє поняття “фенотипова мімікрія”, хоча, на наш погляд, воно якнайкраще відображає поведінкову мімікрію тварин. Адже фенологічній підхід генетично зумовлює еволюційний зв’язок між біологічною і соціальною мімікрією, і саме із фенотиповою мімікрією тварин пов’язуються  перші спроби людей імітувати поведінку тварин у певні просторово-часові моменти свого життя.</w:t>
      </w:r>
    </w:p>
    <w:p>
      <w:pPr>
        <w:pStyle w:val="21"/>
        <w:spacing w:lineRule="auto" w:line="360" w:before="0" w:after="0"/>
        <w:ind w:left="0" w:firstLine="709"/>
        <w:jc w:val="both"/>
        <w:rPr/>
      </w:pPr>
      <w:r>
        <w:rPr/>
        <w:t>А відтак, як нам здається,</w:t>
      </w:r>
      <w:r>
        <w:rPr>
          <w:i/>
          <w:iCs/>
        </w:rPr>
        <w:t xml:space="preserve">  первісним  історичним типом соціальної мімікрії</w:t>
      </w:r>
      <w:r>
        <w:rPr/>
        <w:t xml:space="preserve"> стала </w:t>
      </w:r>
      <w:r>
        <w:rPr>
          <w:b/>
          <w:bCs/>
          <w:i/>
          <w:iCs/>
        </w:rPr>
        <w:t>ритуальна</w:t>
      </w:r>
      <w:r>
        <w:rPr>
          <w:b/>
          <w:bCs/>
        </w:rPr>
        <w:t>,</w:t>
      </w:r>
      <w:r>
        <w:rPr/>
        <w:t xml:space="preserve"> яка</w:t>
      </w:r>
      <w:r>
        <w:rPr>
          <w:i/>
          <w:iCs/>
        </w:rPr>
        <w:t xml:space="preserve"> </w:t>
      </w:r>
      <w:r>
        <w:rPr/>
        <w:t>виявлялася як аналог фенотипової мімікрії тварин і була досить поширеною у приматів і первісних людей. Основним знаряддям ритуальної мімікрійної поведінки були роги тварин, шкіра, імітація тваринних звуків, звичок, що відтворювалися первісними людьми в танцях та мисливських іграх. Мета ритуальної мімікрії полягала в тому, щоб,  захиститися від сильніших – чи то хижаків, чи то ворогів; по-друге, виблагати в богів щодо вдалого мисливства або безпечного існування в жорстоких природних умовах.</w:t>
      </w:r>
    </w:p>
    <w:p>
      <w:pPr>
        <w:pStyle w:val="21"/>
        <w:spacing w:lineRule="auto" w:line="360" w:before="0" w:after="0"/>
        <w:ind w:left="0" w:firstLine="709"/>
        <w:jc w:val="both"/>
        <w:rPr/>
      </w:pPr>
      <w:r>
        <w:rPr/>
        <w:t>Розвиток людини, який відбувався завдяки вдосконаленню нею знарядь праці, що у свою чергу, спричинило розвинення її інтелекту, безперечно, змінював і її поведінку. Людина починає хитрувати, обдурювати інших задля досягнення своїх намірів. У племенах, згодом в общинах почали виокремлюватися особи, яким хотілося володарювати над іншими, зайняти панівне становище. Вони розуміли, що тільки страх перед богами чи духами й омана можуть тримати людей у полоні постійної пригніченості та слухняності. Основними  засобами, що сприяли цьому, стали магія і чаклунство. Найбільш хитрі та сильні особи почали використовувати їх, імітуючи богоподібних істот або певні явища природи, які допомагали їм вводити інших людей в оману стосовно свого богоподібного єства.</w:t>
      </w:r>
    </w:p>
    <w:p>
      <w:pPr>
        <w:pStyle w:val="21"/>
        <w:spacing w:lineRule="auto" w:line="360" w:before="0" w:after="0"/>
        <w:ind w:left="0" w:firstLine="709"/>
        <w:jc w:val="both"/>
        <w:rPr/>
      </w:pPr>
      <w:r>
        <w:rPr/>
        <w:t>Практично одночасно з ритуальною мімікрією почав зароджуватися і формуватися</w:t>
      </w:r>
      <w:r>
        <w:rPr>
          <w:i/>
          <w:iCs/>
        </w:rPr>
        <w:t xml:space="preserve"> </w:t>
      </w:r>
      <w:r>
        <w:rPr/>
        <w:t>другий історичний тип соціальної мімікрії,</w:t>
      </w:r>
      <w:r>
        <w:rPr>
          <w:i/>
          <w:iCs/>
        </w:rPr>
        <w:t xml:space="preserve"> </w:t>
      </w:r>
      <w:r>
        <w:rPr/>
        <w:t>яку ми називаємо</w:t>
      </w:r>
      <w:r>
        <w:rPr>
          <w:i/>
          <w:iCs/>
        </w:rPr>
        <w:t xml:space="preserve"> магічною (чаклунською</w:t>
      </w:r>
      <w:r>
        <w:rPr>
          <w:b/>
          <w:bCs/>
        </w:rPr>
        <w:t>)</w:t>
      </w:r>
      <w:r>
        <w:rPr/>
        <w:t xml:space="preserve">  і яка</w:t>
      </w:r>
      <w:r>
        <w:rPr>
          <w:i/>
          <w:iCs/>
        </w:rPr>
        <w:t xml:space="preserve"> </w:t>
      </w:r>
      <w:r>
        <w:rPr/>
        <w:t>була досить поширеною як у первісному суспільстві, так і серед усіх народів епохи рабовласництва та феодалізму.  Магічна мімікрія  виявлялася через перевертнів, шаманів, відьм, мала і має необмежену владу, оскільки й сьогодні її прояви не втратили своєї небезпечної сили й утримують частину  решту людей у своєму полоні.</w:t>
      </w:r>
    </w:p>
    <w:p>
      <w:pPr>
        <w:pStyle w:val="21"/>
        <w:spacing w:lineRule="auto" w:line="360" w:before="0" w:after="0"/>
        <w:ind w:left="0" w:firstLine="709"/>
        <w:jc w:val="both"/>
        <w:rPr/>
      </w:pPr>
      <w:r>
        <w:rPr/>
        <w:t>Отже,</w:t>
      </w:r>
      <w:r>
        <w:rPr>
          <w:i/>
          <w:iCs/>
        </w:rPr>
        <w:t xml:space="preserve"> </w:t>
      </w:r>
      <w:r>
        <w:rPr>
          <w:b/>
          <w:bCs/>
          <w:i/>
          <w:iCs/>
        </w:rPr>
        <w:t>магічна</w:t>
      </w:r>
      <w:r>
        <w:rPr>
          <w:i/>
          <w:iCs/>
        </w:rPr>
        <w:t xml:space="preserve"> (чаклунська</w:t>
      </w:r>
      <w:r>
        <w:rPr/>
        <w:t>) мімікрія</w:t>
      </w:r>
      <w:r>
        <w:rPr>
          <w:i/>
          <w:iCs/>
        </w:rPr>
        <w:t xml:space="preserve"> </w:t>
      </w:r>
      <w:r>
        <w:rPr/>
        <w:t>як історичний тип являє собою специфічний адаптивний спосіб поведінки тієї частини людей, які мають більш розвинений інтелект, порівняно із загалом, і динамічніше реагують на особливості довкілля і оточення, що можуть сприяти реалізації їх амбітних задумів щодо завоювання панівного становища в племені,  родовій общині чи в будь-якій іншій людській популяції. Ця форма соціальної мімікрії мала за мету завоювання довіри і поваги з боку інших людей, поширення своєї особистісної влади,  життєвого простору, щоб у такий спосіб панувати над іншими.</w:t>
      </w:r>
    </w:p>
    <w:p>
      <w:pPr>
        <w:pStyle w:val="21"/>
        <w:spacing w:lineRule="auto" w:line="360" w:before="0" w:after="0"/>
        <w:ind w:left="0" w:firstLine="709"/>
        <w:jc w:val="both"/>
        <w:rPr/>
      </w:pPr>
      <w:r>
        <w:rPr/>
        <w:t xml:space="preserve">Особливий період свого існування пережила соціальна мімікрія в Стародавньому світі – Греції, Римі, Китаї. Класичні за своїм змістом зразки соціальної мімікрії подані в грецькій міфології, де знайшли своє відображення міфи про народження і діяльність богів – фантастичних істот, що уособлювали не тільки різні природні явища, але й могли миттєво перевтілюватися в людей і тварин. Сам громовержець Зевс міг набувати будь-якого образу. Так, у легенді про викрадення Європи, дочки багатого царя фінікійського міста Сідона, Зевс, боячись налякати своєю появою юне створіння, перетворюється на чудового бичка. Перевтілення  Зевса в бичка зображено в поемі Мосха „Ідилія”: “Вся шерсть бичка-Зевса виблискувала, як золото, тільки на лобі в нього світилася, немов сяйво місяця, срібна пляма, золоті роги бичка були вигнуті, неначе місяць-молодик, коли вперше бачиш його в промінні пурпурового заходу. Чудовий бичок з’явився на галявині і легкою ходою, ледве торкаючись трави, підійшов до дів. Сілонські діви не злякалися його, вони оточили чудесну тварину і пестливо гладили її. Бичок підійшов до Європи, лизав їй руки і лащився до неї. Його дихання пахло амброзією, усе повітря було напоєне цими пахощами. Європа гладила бика своєю ніжною рукою по золотій шерсті, обіймала голову і цілувала його. Бичок ліг біля ніг прекрасної діви, нібито просив її сісти на нього.  Сміючись, сіла Європа не широку спину бичка. Хотіли й інші діви сісти поруч. Раптом бичок скочив і швидко помчав до моря. Викрав він ту, яку хотів” </w:t>
      </w:r>
      <w:r>
        <w:rPr>
          <w:lang w:val="ru-RU"/>
        </w:rPr>
        <w:t>[</w:t>
      </w:r>
      <w:r>
        <w:rPr/>
        <w:t>1</w:t>
      </w:r>
      <w:r>
        <w:rPr>
          <w:lang w:val="ru-RU"/>
        </w:rPr>
        <w:t>5</w:t>
      </w:r>
      <w:r>
        <w:rPr/>
        <w:t>, 85</w:t>
      </w:r>
      <w:r>
        <w:rPr>
          <w:lang w:val="ru-RU"/>
        </w:rPr>
        <w:t>]</w:t>
      </w:r>
      <w:r>
        <w:rPr/>
        <w:t>. Цей факт наочно демонструє  мімікрію Зевса задля досягнення своєї мети – викрадення красуні-Європи.</w:t>
      </w:r>
    </w:p>
    <w:p>
      <w:pPr>
        <w:pStyle w:val="21"/>
        <w:spacing w:lineRule="auto" w:line="360" w:before="0" w:after="0"/>
        <w:ind w:left="0" w:firstLine="720"/>
        <w:jc w:val="both"/>
        <w:rPr>
          <w:b/>
          <w:b/>
          <w:bCs/>
          <w:i/>
          <w:i/>
          <w:iCs/>
        </w:rPr>
      </w:pPr>
      <w:r>
        <w:rPr/>
        <w:t>Згадаймо й легенду про морського бога Протея: “Багато божеств оточує  великого брата, Посейдона; серед них  віщий старець Нерей, який відає всі глибокі таємниці майбутнього, ... і старець Протей, який змінює, неначе море, свій образ і перевтілюється за бажанням у різних тварин і потвор” [15, 14]. Звідси і походить відомий вислів “протеєва безліч”, що використовується тоді, коли йдеться про різні перевтілення людини за відсутності свого справжнього обличчя.  Аналізовані міфи є зразками  фенотипової мімікрії, адже перевтілення в тварину, або в іншу живу істоту, – це набуття зовсім нового зовнішнього вигляду, що певною мірою немовби поєднує біологічну і соціальну мімікрію. С</w:t>
      </w:r>
      <w:r>
        <w:rPr>
          <w:lang w:val="ru-RU"/>
        </w:rPr>
        <w:t>лід, проте, пам’ятати,</w:t>
      </w:r>
      <w:r>
        <w:rPr/>
        <w:t xml:space="preserve"> що мова йде лише про міфи, легенди, а не про факти людського буття.  А от у легенді про троянського коня мімікрія набуває свого реального змісту. Коли греки ніяк не могли оволодіти Троєю, Одіссей умовив їх учинити хитро: він порадив спорудити величезного дерев’яного коня, де б могли сховатися наймогутніші грецькі воїни. Решта війська мала відпливти від берега Тріади і заховатися за островом Тенедосом, щоб потім повернутися назад та увійти в місто, браму якого відкривають ті, що знаходилися всередині дерев’яного коня, якого троянці затягли до міста, повіривши брехливим словам полоненого Синона, нібито коня зроблено в дарунок Афіні і що він принесе перемогу. Грек Синон настільки майстерно мімікріював під ображеного Одиссеєм воїна, що переконав троянців увезти коня до міста.  У поемі Вергілія “Енеїда” цей факт описується так: “ Коли троянці стояли навколо коня, усе тісніше обступаючи його, раптом почувся голосний крик: пастухи вели зв’язаного полоненого, який добровільно віддався їм у руки. Цим полоненим був грек Синон. Обступили його троянці і почали знущатися над ним. Мовчки стояв Синон, боязко поглядаючи на троянців, що його оточили. Нарешті, заговорив. Гірко нарікав він, проливаючи сльози, на гірку долю свою. Зворушили Синонові сльози Пріама і всіх троянців. Почали вони розпитувати його, хто він і чому залишився. Тоді розповів Синон вигадану історію, яку придумав для нього Одиссей, щоб обдурити троянців. Синон розповів, як задумав згубити його Одіссей, бо він був родич того Паламеда, якого так ненавидів цар Ітаки. Тому, коли греки вирішили припинити облогу, Одиссей умовив Калхаса сповістити, нібито боги за щасливе повернення на батьківщину вимагають людської жертви. Довго удавав Калхас, що вагається, на кого вказати як на жертву богам і, нарешті, вказав на Синона. Зв’язали греки Синона і повели до жертовника. Але він розірвав мотузки і врятувався від неминучої смерті втечею. Довго переховувався в густих зарослях очерету Синон, вичікуючи відплиття греків на батьківщину. Коли ж ті відпливли, вийшов він із свого сховища і добровільно віддався в руки пастухів. Повірили троянці хитрому грекові. Пріама звелів звільнити його і запитав, що значить цей дерев’яний кінь, залишений греками в таборі. Тільки цього запитання і чекав Синон. Прикликавши богів за свідків того, що він говорить правду, Синон сказав, що коня залишили греки для того, щоб уласкавити грізну Афіну-Палладу, розгнівану викраденням Палладія з Трої. Кінь цей, за словами Синона, буде могутнім захистом Трої, якщо троянці ввезуть його до міста. Повірили і в цьому троянці Синону” [15, 193-194]. Мімікрія Синона, розіграна за сценарієм Одиссея, була настільки майстерною, а машкара жертви Одиссея настільки влучною, що переконала багатьох розумних троянців і призвела до загибелі Трої. Поведінка Синона є класичним прикладом мімікрійної поведінки, коли суб’єкт, утілюючись у вигаданий міфічний образ, адаптується в певному людському середовищі і вводить його в оману задля власних чи кланових егоїстичних інтересів. </w:t>
      </w:r>
    </w:p>
    <w:p>
      <w:pPr>
        <w:pStyle w:val="21"/>
        <w:spacing w:lineRule="auto" w:line="360" w:before="0" w:after="0"/>
        <w:ind w:left="0" w:firstLine="720"/>
        <w:jc w:val="both"/>
        <w:rPr/>
      </w:pPr>
      <w:r>
        <w:rPr/>
        <w:t xml:space="preserve">Історичні особливості функціонування поведінкової мімікрії можна простежити, користуючись оригінальною за своїм жанром соціологічною роботою І.О.Мартинюка та Н.І.Соболєвої “Люди і ролі” [16], у якій цікаво – у ракурсі становлення театрального мистецтва - подається історія зародження і розвитку  “ролі” як провідної дійової особи людського життя. Мімікрійна поведінка Стародавнього світу  здійснювалася в двох основних сферах життя: у світсько-військовій та розважальній. Інтриги, маскування, імітаційна поведінка грецьких та римських патриціїв була наскільки  витонченою та хитрою, настільки й жорстокою та безжалісною. Адже основна її мета полягала в тому, щоб будь-якою ціною захопити  вищу ієрархічну драбинку влади. У сфері театрального мистецтва все частіше використовуються міфи та  маски для гри комедійного жанру. Актори-чоловіки мімікріювали під жінок, майстерно перевтілювалися в жіночі персонажі. У той час, як зазначають автори книги “Люди і ролі”,  “...комедія втрачає політичне значення і стає суто побутовою. Сюжет будується на любовній інтризі. При цьому ускладнюється рольова структура, з’являються традиційні персонажі - маски... Характерним стає і зовнішнє оформлення ролей. Актори комедії одягали маски з ротом, розтягнутим у посмішці від вуха до вуха” </w:t>
      </w:r>
      <w:r>
        <w:rPr>
          <w:lang w:val="ru-RU"/>
        </w:rPr>
        <w:t>[</w:t>
      </w:r>
      <w:r>
        <w:rPr/>
        <w:t>16, 13</w:t>
      </w:r>
      <w:r>
        <w:rPr>
          <w:lang w:val="ru-RU"/>
        </w:rPr>
        <w:t>]</w:t>
      </w:r>
      <w:r>
        <w:rPr/>
        <w:t>.</w:t>
      </w:r>
    </w:p>
    <w:p>
      <w:pPr>
        <w:pStyle w:val="21"/>
        <w:spacing w:lineRule="auto" w:line="360" w:before="0" w:after="0"/>
        <w:ind w:left="0" w:firstLine="720"/>
        <w:jc w:val="both"/>
        <w:rPr/>
      </w:pPr>
      <w:r>
        <w:rPr/>
        <w:t xml:space="preserve">Коли занепала цивілізація Стародавньої Греції, традиції її театрального мистецтва підхопив Стародавній Рим. Римляни збагатили театральне мистецтво, сюжети якого вони переносили і в реальне життя, деякими характерними особливостями своїх ритуалів, обрядів та ігор. Найбільшої популярності набула ателлона – невелика імпровізована вистава з чотирма постійними персонажами-масками. Якщо  стародавні міфи були  уособленням людської уяви про теологічне походження світу, то  маски-персонажі як характерні атрибути театрального мистецтва і реального життя дозволяли переносити міфічні сюжети в реальне життя не тільки в Стародавніх Греції та Риму, але і в Стародавньому Сході – Китаї, Індії та Японії. </w:t>
      </w:r>
      <w:r>
        <w:rPr>
          <w:i/>
          <w:iCs/>
        </w:rPr>
        <w:t xml:space="preserve"> </w:t>
      </w:r>
      <w:r>
        <w:rPr/>
        <w:t>Міфологізація та імітація реальності на театралізованій сцені і, навпаки, імітація сценічного життя – у повсякденні стало досить поширеним способом</w:t>
      </w:r>
      <w:r>
        <w:rPr>
          <w:i/>
          <w:iCs/>
        </w:rPr>
        <w:t xml:space="preserve"> </w:t>
      </w:r>
      <w:r>
        <w:rPr/>
        <w:t xml:space="preserve">життєіснування майже всіх прошарків населення стародавнього світу.  Міфічна маска була тоді найбільш шанованим і впливовим персонажем життя. Перевтілення людей у відповідні міфологічні або реальні персонажі було досить поширеним і ставило за мету адаптуватися  їх в бажаному соціальному просторі та реалізувати свої задуми чи то щодо збагачення, чи то щодо вдалого  одруження, чи то щодо  отримання  вигідної пропозиції тощо. У цей час виникає і поширюється така мімікрія, яку ми кваліфікуємо як </w:t>
      </w:r>
      <w:r>
        <w:rPr>
          <w:i/>
          <w:iCs/>
        </w:rPr>
        <w:t>міфічно-театралізована</w:t>
      </w:r>
      <w:r>
        <w:rPr>
          <w:b/>
          <w:bCs/>
          <w:i/>
          <w:iCs/>
        </w:rPr>
        <w:t>.</w:t>
      </w:r>
      <w:r>
        <w:rPr>
          <w:i/>
          <w:iCs/>
        </w:rPr>
        <w:t xml:space="preserve"> </w:t>
      </w:r>
      <w:r>
        <w:rPr/>
        <w:t>Вона знаменувала собою зародження театрального мистецтва не тільки на сцені, але і в житті, що ставало суцільним театральним дійством, у якому головні ролі виконували маски жреців, фараонів, імператорів, філософів, граючи міфічні або реальні життєві сюжети. Згадаймо хоча б   імператора Нерона,  який усе своє життя імітував образ жорстокого і безжалісного володаря, що   наводив жах на увесь народ. Після смерті Нерона через двадцять років у Римі з’явився чоловік, який, маючи з ним зовнішню схожість, і видавав себе за нього. Цей історичний факт ліг в основу роману “Псевдонерон”, що вийшов з-під пера відомого німецького письменника Л.Фейхтвангера. У романі змальовано блискучий соціально-психологічний портрет мімікріанта Терентія-горшечника, який через мімікрію, використовуючи зовнішню схожість зі справжнім Нероном, імітував</w:t>
      </w:r>
      <w:r>
        <w:rPr>
          <w:b/>
          <w:bCs/>
        </w:rPr>
        <w:t xml:space="preserve">  </w:t>
      </w:r>
      <w:r>
        <w:rPr/>
        <w:t>його воскресіння , а згодом, увівши в</w:t>
      </w:r>
      <w:r>
        <w:rPr>
          <w:b/>
          <w:bCs/>
        </w:rPr>
        <w:t xml:space="preserve">  </w:t>
      </w:r>
      <w:r>
        <w:rPr/>
        <w:t xml:space="preserve">оману довірливих римлян, імітував і стиль поведінки Нерона для того, аби задовольнити свої амбітні інтереси. Терентій настільки увійшов у роль, що навіть сам починає  вірити в те, що нібито він і  є реальним Нероном </w:t>
      </w:r>
      <w:r>
        <w:rPr>
          <w:lang w:val="ru-RU"/>
        </w:rPr>
        <w:t>[</w:t>
      </w:r>
      <w:r>
        <w:rPr/>
        <w:t>17</w:t>
      </w:r>
      <w:r>
        <w:rPr>
          <w:lang w:val="ru-RU"/>
        </w:rPr>
        <w:t>]</w:t>
      </w:r>
      <w:r>
        <w:rPr/>
        <w:t xml:space="preserve">. </w:t>
      </w:r>
    </w:p>
    <w:p>
      <w:pPr>
        <w:pStyle w:val="21"/>
        <w:spacing w:lineRule="auto" w:line="360" w:before="0" w:after="0"/>
        <w:ind w:left="0" w:firstLine="720"/>
        <w:jc w:val="both"/>
        <w:rPr/>
      </w:pPr>
      <w:r>
        <w:rPr/>
        <w:t xml:space="preserve">В епоху Середньовіччя поруч з названими формами соціальної мімікрії починає інтенсивно формуватися новий  історичний тип </w:t>
      </w:r>
      <w:r>
        <w:rPr>
          <w:b/>
          <w:bCs/>
          <w:i/>
          <w:iCs/>
        </w:rPr>
        <w:t xml:space="preserve">– містифікаторська </w:t>
      </w:r>
      <w:r>
        <w:rPr>
          <w:i/>
          <w:iCs/>
        </w:rPr>
        <w:t xml:space="preserve">  мімікрія</w:t>
      </w:r>
      <w:r>
        <w:rPr>
          <w:b/>
          <w:bCs/>
          <w:i/>
          <w:iCs/>
        </w:rPr>
        <w:t>.</w:t>
      </w:r>
      <w:r>
        <w:rPr/>
        <w:t xml:space="preserve"> Панівне місце в суспільстві того часу, як відомо, займало духовенство, яке, з одного боку,  відігравало важливу суспільно-організаційну місію, об’єднуючи людей на релігійних доктринах, а, з іншого, – чинило жорстокий опір прогресивному руху просвітницьких ідей. Інквізиція була тим судово-слідчим органом католицької церкви, який, використовуючи різні витончені тортури і переслідування супротивників папської влади, боровся з визвольним рухом, атеїзмом, свободомисленням. Вона вдавалася до містифікаторської мімікрії в ролях “синів Божих”, “пророків”, “месій”, тобто посередників між Богом і землянами, щоб довести провину безвинних людей. Містифікаторська мімікрія базувалася, насамперед, на різних релігійних ідеологіях, що знаходили своє пропагування у  проповідях тощо. Це більш удосконалений тип мімікрії, який здійснювався шляхом інтелектуально витонченого впливу певної частини церковних служителів, духовенства на масову свідомість людей. Містифікаторська мімікрія,</w:t>
      </w:r>
      <w:r>
        <w:rPr>
          <w:i/>
          <w:iCs/>
        </w:rPr>
        <w:t xml:space="preserve"> </w:t>
      </w:r>
      <w:r>
        <w:rPr/>
        <w:t xml:space="preserve">до якої вдавалися інквізитори і окремі священнослужителі, здебільшого носила єзуїтський характер, вона сприяла реалізації ідейного абсолютизму церкви та виконанню нею домінуючої та організуючої ролі в суспільстві. Одночасно  з нею існували  </w:t>
      </w:r>
      <w:r>
        <w:rPr>
          <w:i/>
          <w:iCs/>
        </w:rPr>
        <w:t xml:space="preserve">світська і літературна </w:t>
      </w:r>
      <w:r>
        <w:rPr/>
        <w:t>містифікаторська мімікрія, коли на арену “людського театру” вийшли скоморохи, розігрували містерії і карнавали, поети та письменники почали використовувати псевдоніми-маски для вільної творчої самореалізації.</w:t>
      </w:r>
      <w:r>
        <w:rPr>
          <w:i/>
          <w:iCs/>
        </w:rPr>
        <w:t xml:space="preserve"> </w:t>
      </w:r>
      <w:r>
        <w:rPr/>
        <w:t xml:space="preserve"> Це давало людям можливість на якийсь час “вислизнути” з рольової структури”, що було “віддушиною для соціальних почуттів” </w:t>
      </w:r>
      <w:r>
        <w:rPr>
          <w:lang w:val="ru-RU"/>
        </w:rPr>
        <w:t>[</w:t>
      </w:r>
      <w:r>
        <w:rPr/>
        <w:t>16, 17</w:t>
      </w:r>
      <w:r>
        <w:rPr>
          <w:lang w:val="ru-RU"/>
        </w:rPr>
        <w:t>]</w:t>
      </w:r>
      <w:r>
        <w:rPr/>
        <w:t>. Поширення карнавалів майже в усіх країнах Європи згодом призвело до появи маскарадів, які стали невід’ємною частиною життя і в Росії. Доречно підмітили І.О.Мартинюк і Н.І.Соболєва, що “якраз у можливості безтурботно звільнитися від соціальних умовностей і полягала основна зваба маскарадів для світських левів і левиць” [див.: там же, 18]. Для простого люду маскарад, навпаки, давав шанс, завдяки маскуванню деякий час побути в ролі заможних осіб. Але це лише маскарад, театральне, штучно розігране дійство, у якому люди одягають маску на обличчя, змінюють свій одяг як атрибут певного соціального прошарку, що дає їм можливість поводитися певним чином, приховуючи своє  походження і соціальний стан. Це театральний ситуативний варіант мімікрії. У реальному житті все було по-іншому. Можновладці (духовенство) примушувало людей увесь час приховувати своє справжнє ставлення до влади, підкорятися усталеним нормам-законам і не порушувати їх під загрозою смерті. Люди увесь час примусово жили під машкарою “слухняної отари”, не маючи сміливості вголос висловити своєї почуття, думки, ставлення до всевладдя панівного класу. Частина звикала до такого життя і не задумувалася над можливістю „жити по-іншому”, частина – не погоджувалася із правлячим режимом і намагалася відкрито виступати проти насилля, а решта – не оприлюднювала справжні почуття, оцінки, судження, маскувала їх, щоб спокійно жити і не мати проблем.</w:t>
      </w:r>
    </w:p>
    <w:p>
      <w:pPr>
        <w:pStyle w:val="21"/>
        <w:spacing w:lineRule="auto" w:line="360" w:before="0" w:after="0"/>
        <w:ind w:left="0" w:firstLine="720"/>
        <w:jc w:val="both"/>
        <w:rPr/>
      </w:pPr>
      <w:r>
        <w:rPr/>
        <w:t>Зазначимо, що особливого поширення набула містифікаторська мімікрія-гараздування (досягнення успіху) при королівських  та царських дворах у Х1</w:t>
      </w:r>
      <w:r>
        <w:rPr>
          <w:lang w:val="en-US"/>
        </w:rPr>
        <w:t>V</w:t>
      </w:r>
      <w:r>
        <w:rPr>
          <w:lang w:val="ru-RU"/>
        </w:rPr>
        <w:t>-</w:t>
      </w:r>
      <w:r>
        <w:rPr>
          <w:lang w:val="en-US"/>
        </w:rPr>
        <w:t>XV</w:t>
      </w:r>
      <w:r>
        <w:rPr>
          <w:lang w:val="ru-RU"/>
        </w:rPr>
        <w:t xml:space="preserve">111 ст. Вона </w:t>
      </w:r>
      <w:r>
        <w:rPr/>
        <w:t>знайшла своє відображення в літературних  та історичних доробках, зокрема у творах  О.Бальзака, О.Дюма, Стендаля, М.Дрюона та ін. Так, у літературно-історичній серії романів М.Дрюона “Прокляті королі”  оживає Франція Х</w:t>
      </w:r>
      <w:r>
        <w:rPr>
          <w:lang w:val="en-US"/>
        </w:rPr>
        <w:t>V</w:t>
      </w:r>
      <w:r>
        <w:rPr/>
        <w:t>1 століття в період між процесом тамплієров (1307-1314 рр.) і початком Столітньої війни (1337-1453 рр.) з усіма пристрастями і політичними драмами, де перетиналися королі, королеви, міністри, папи, могутні синьйори епохи владарювання родини Капетингів [18]. Лицедійство, постійне обдурювання, придворні інтриги, містифікації були постійними атрибутами соціальних стосунків королівських родин і церкви в боротьбі за трон. М.Дрюон  майстерно описав витончену містифікаторську мімікрію  правлячих осіб та їх ворогів.</w:t>
      </w:r>
    </w:p>
    <w:p>
      <w:pPr>
        <w:pStyle w:val="21"/>
        <w:spacing w:lineRule="auto" w:line="360" w:before="0" w:after="0"/>
        <w:ind w:left="0" w:firstLine="720"/>
        <w:jc w:val="both"/>
        <w:rPr/>
      </w:pPr>
      <w:r>
        <w:rPr>
          <w:lang w:val="ru-RU"/>
        </w:rPr>
        <w:t>Класичний приклад такої мімікрії подав і О.Дюма-старший у романі «Людина в залізній масці».  У Франції епохи Людовика Х1</w:t>
      </w:r>
      <w:r>
        <w:rPr>
          <w:lang w:val="en-US"/>
        </w:rPr>
        <w:t>V</w:t>
      </w:r>
      <w:r>
        <w:rPr/>
        <w:t xml:space="preserve"> група змовників заради власних інтересів при дворі намагається переконати і таки переконує одного з близнюків замінити свого брата на троні, але при цьому назавжди забути про себе. Змова вдало реалізується в дійсності і справжній король навічно заточується до в’язниці у залізній масці, а його брат Філіпп стає замість нього монархом. </w:t>
      </w:r>
    </w:p>
    <w:p>
      <w:pPr>
        <w:pStyle w:val="21"/>
        <w:spacing w:lineRule="auto" w:line="360" w:before="0" w:after="0"/>
        <w:ind w:left="0" w:firstLine="720"/>
        <w:jc w:val="both"/>
        <w:rPr/>
      </w:pPr>
      <w:r>
        <w:rPr/>
        <w:t xml:space="preserve">Згадаймо відомий роман Стендаля  “Червоне і чорне”, де створено прекрасний образ мімікріанта Жюльєна Сореля, який пристрасно кохав Луїзу де Реналь, але постійно приховував свої почуття, використовуючи мімікрію-захист, адже він працював вихователем її сина і постійно жив у їх сім’ї. Будучи здібним і маючи таких покровителів, як пані де Регаль і абат Пірар, Жюльєн стає вхожим до вищого світу Парижа і, використовуючи мімікрію-ціледосягнення, полонить серце красуні  Матильди – дочки маркіза де Ла-Моля. Лицедійство заради свого честолюбства настільки захопило юнака, що він насправді почав відчувати закоханість у Матильду. Однак жорсткі правила королівського двору не дозволили йому – представнику нижчих верств –стати на рівних із знатними особами, не зважаючи на те, що Матильда де Ла-Моль, покохавши Жюльєна, виступила проти волі батька і кинула виклик вищому світові. Мімікрія Жюльєна Сореля коштувала йому життя, йдучи з якого він усе ж  таки викрив свої справжні почуття пані де Реналь [19].    </w:t>
      </w:r>
    </w:p>
    <w:p>
      <w:pPr>
        <w:pStyle w:val="21"/>
        <w:spacing w:lineRule="auto" w:line="360" w:before="0" w:after="0"/>
        <w:ind w:left="0" w:firstLine="720"/>
        <w:jc w:val="both"/>
        <w:rPr/>
      </w:pPr>
      <w:r>
        <w:rPr/>
        <w:t>У енциклопедії “Мистецтво обману” Ю.Щербатих пише: «Вважається, що найвидатнішим містифікатором усіх часів і народів був граф Сен-Жермен, що жив у Франції за часів правління Людовика Х</w:t>
      </w:r>
      <w:r>
        <w:rPr>
          <w:lang w:val="en-US"/>
        </w:rPr>
        <w:t>V</w:t>
      </w:r>
      <w:r>
        <w:rPr/>
        <w:t>” [20, 242] і вирізнявся дивовижною здатністю створювати навколо себе різні міфи та легенди, заворожуючи публіку своїми вигаданими розповідями.  Згодом О.С.Пушкін змалює його образ у сюжеті   «Пікової дами»: “ Ви чули про графа Сен-Жермена, про якого розповідають так багато чудового? Ви знаєте, що він видає себе за Вічного Жида, за винахідника життєвого еліксиру та філософського каменя?”. Саме Сен-Жермен, за версією О.С.Пушкіна, передав графині чарівну таємницю “трьох карт”, що згубила бідного Германа” (див: там же). Пізніше мімікрійні прийоми містифікації використовував у своїй поведінці і славнозвісний граф Каліостро, який, на відміну від свого “учителя”, ніколи не нехтував можливістю ошукати простодушну публіку.</w:t>
      </w:r>
    </w:p>
    <w:p>
      <w:pPr>
        <w:pStyle w:val="21"/>
        <w:spacing w:lineRule="auto" w:line="360" w:before="0" w:after="0"/>
        <w:ind w:left="0" w:firstLine="720"/>
        <w:jc w:val="both"/>
        <w:rPr/>
      </w:pPr>
      <w:r>
        <w:rPr/>
        <w:t>Грандіозною сенсацією в історії світової культури стала гіпотеза  І.Гілілова, що піддає сумніву реальне існування Уїльяма Шекспіра, неперевершеного поета, відомого усьому людству. У своїй книзі “Гра про Уїльяма Шекспіра, або Таємниці Великого Фенікса”, яка вийшла друком весною 1998 р. в Росії, автор обґрунтовує версію про те, що Уїльям Шекспір насправді  був напівграмотним лихварем, а його ім’ям скористалися у своїй літературній практиці Роджерс Меннерс, 5-й граф Ретленд та його дружина Єлизавета – дочка великого англійського поета Філіппа Сідні, – яку хрестила сама королева Єлизавета. Подружжя Ретлендів перебувало в платонічному шлюбі і його життя завжди було оповите таємницями. І.Гілілов (зауважимо, що він не перший, хто висловлює цю гіпотезу, подібні припущення мали місце і до нього, адже історія шекспірознавства – це вічний пошук і вічна боротьба), зібравши та опрацювавши чимало історичних документів і конкретних фактів, ретельно аналізує дати, поеми, оточення Великого барда і доходить висновку, що  під реально існуючим прізвищем лихваря Уїльяма Шекспіра писали, творили справді талановиті та Богом обдаровані аристократи – подружжя Ретлендів [21, 13]. Робота І.Гілілова стала вибухом у суспільній свідомості і ще більше поглибила наукові суперечки навколо творчості знаменитого поета. Якщо в цій гіпотезі, дійсно, приховується містифікація, то її, без перебільшення, можна вважати найвитонченішою в літературному світі мімікрією, яка свідчить про геніальну гнучкість та хитрість людського розуму.</w:t>
      </w:r>
    </w:p>
    <w:p>
      <w:pPr>
        <w:pStyle w:val="21"/>
        <w:spacing w:lineRule="auto" w:line="360" w:before="0" w:after="0"/>
        <w:ind w:left="0" w:firstLine="720"/>
        <w:jc w:val="both"/>
        <w:rPr/>
      </w:pPr>
      <w:r>
        <w:rPr/>
        <w:t xml:space="preserve">Доречно згадати також, що використання псевдонімів у літературі,  з метою приховування свого справжнього обличчя, було і залишається однією з досить поширених форм  мімікрійної творчої діяльності авторів. Як відомо, під чоловічим ім’ям Жорж Санд писала французька письменниця Аврора Дюпен (1804 – 1876); французький письменник Анри Мари Бейль (1783 – 1842) взяв собі псевдонім Стендаль; Марко Вовчок (1833 – 1907) – це українська письменниця М.О.Вілинська-Маркович  справжнє прізвище філософа Вольтера - Марі Франсуа Аруе (1694–1778); легендарний російський письменник Козьма Прутков був створений творчою фантазією чотирьох друзів: графа О.К.Толстого та братів Жемчужникових: Олексія, Володимира  й Олександра. А хто насправді приховувався за  псевдонімом французького мислителя Мореллі, який був яскравим виразником політико-правових ідей епохи Просвітництва, досі не з’ясовано, хоча є припущення, що ним міг бути Дені Дидро. Звісна річ,  </w:t>
      </w:r>
      <w:r>
        <w:rPr>
          <w:i/>
          <w:iCs/>
        </w:rPr>
        <w:t>літературна мімікрія</w:t>
      </w:r>
      <w:r>
        <w:rPr/>
        <w:t xml:space="preserve"> має чимало переваг перед літературною творчістю під власним прізвищем. По-перше, якщо літературний дебют і згодом результат діяльності буде невтішним для автора, невизнаним громадськістю, то справжнє ім’я так і залишиться таємницею. По-друге, псевдонім дає значно більше векторів свободи, розкріпачує літератора, адже маска ніякої відповідальності перед суспільством не несе і не відчуває сорому за допущені вільності у творах. </w:t>
      </w:r>
    </w:p>
    <w:p>
      <w:pPr>
        <w:pStyle w:val="21"/>
        <w:spacing w:lineRule="auto" w:line="360" w:before="0" w:after="0"/>
        <w:ind w:left="0" w:firstLine="720"/>
        <w:jc w:val="both"/>
        <w:rPr/>
      </w:pPr>
      <w:r>
        <w:rPr/>
        <w:t xml:space="preserve">Суб’єкти, що мімікріюють, –  псевдоцарі, псевдодіти та псевдоспадкоємці царюючих та наближених до них осіб, – займають особливе місце в історії людства. “Мабуть, найпершим із  відомих науці псевдоцарів був маг Гаумата, який обманом посів   престол персидського царя Камбіса. Він удавав себе сином Кіра і братом персидського правителя. Цей авантюрист за якусь провину замолоду втратив вуха і тому, ставши царем Персії, уникав появи на людях. Його таємницю відкрила одна з полонянок, яка вночі за порадою свого батька доторкнулася до голови володаря, що спав. Батько  дівчини  очолив зговір, у результаті якого самозванця було страчено” </w:t>
      </w:r>
      <w:r>
        <w:rPr>
          <w:lang w:val="ru-RU"/>
        </w:rPr>
        <w:t>[</w:t>
      </w:r>
      <w:r>
        <w:rPr/>
        <w:t>20, 257</w:t>
      </w:r>
      <w:r>
        <w:rPr>
          <w:lang w:val="ru-RU"/>
        </w:rPr>
        <w:t>]</w:t>
      </w:r>
      <w:r>
        <w:rPr/>
        <w:t xml:space="preserve">. Російській історії відомі псевдопетри, псевдодмитри, псевдодочки Єлизавети тощо. Найвідомішим псевдосином Петра </w:t>
      </w:r>
      <w:r>
        <w:rPr>
          <w:lang w:val="en-US"/>
        </w:rPr>
        <w:t>III</w:t>
      </w:r>
      <w:r>
        <w:rPr/>
        <w:t xml:space="preserve"> був Омелян Пугачов, який в інтересах народу підняв повстання яцьких козаків у серпні 1773 р. і виявив великі військово-організаційні здібності. Але його мімікрію було викрито, а самого мімікріанта страчено. Досі оповите таємницею походження і справжнє ім’я Псевдодмитра, сина Івана Грозного. Історики поки що не дали однозначної відповіді на запитання: хто приховувався під машкарою Псевдодмитра: монах Гришка Отрєп’єв;  справжній син царя, якого було вивезено в Углич, а  замість  нього вбито його двійника; чи його двійник? Сучасний російський письменник Е.Успенський, документально досліджуючи історію того часу, вважає, що взагалі існувало декілька двійників сина царя – Дмитра, а Псевдодмитро є, дійсно, законним сином  І.Грозного [22, 18].</w:t>
      </w:r>
    </w:p>
    <w:p>
      <w:pPr>
        <w:pStyle w:val="21"/>
        <w:spacing w:lineRule="auto" w:line="360" w:before="0" w:after="0"/>
        <w:ind w:left="0" w:firstLine="720"/>
        <w:jc w:val="both"/>
        <w:rPr/>
      </w:pPr>
      <w:r>
        <w:rPr/>
        <w:t>Без сумніву,  кожна  людина прагне покращити умови своєї життєдіяльності. Втім шляхи досягнення цих кращих умов у кожної людини персоніфіковані. Один обирає легітимний і моральний шлях; інший – легітимний, проте аморальний; третій – нелегітимний але моральний; а четвертий – і нелегітимний, і аморальний. Усе залежить від ціннісно-нормативної системи людини і умов, у яких вона діє. Але, як свідчить історія, коли йдеться про завоювання привілейованого становища чи влади, слави чи багатства, більшість обирає, як правило, два шляхи: легітимно-аморальний чи нелегітимно-аморальний. Обидва шляхи передбачають маскування людиною своєї внутрішньої сутності, імітацію змодельованої поведінки заради досягнення своєї мети. Невипадково Н.Макіавеллі, який досліджував сутність людини і першим у нову епоху розробив “універсалію людської природи”, попереджував, що приватновласницький інтерес передує людській турботі про честь і почесті. У Х</w:t>
      </w:r>
      <w:r>
        <w:rPr>
          <w:lang w:val="en-US"/>
        </w:rPr>
        <w:t>V</w:t>
      </w:r>
      <w:r>
        <w:rPr/>
        <w:t xml:space="preserve">1-му столітті він писав: “Про людей у цілому можна сказати, що вони невдячні і непостійні, мають схильність до обману, що їх... манить нажива” </w:t>
      </w:r>
      <w:r>
        <w:rPr>
          <w:lang w:val="ru-RU"/>
        </w:rPr>
        <w:t>[</w:t>
      </w:r>
      <w:r>
        <w:rPr/>
        <w:t>23, 50</w:t>
      </w:r>
      <w:r>
        <w:rPr>
          <w:lang w:val="ru-RU"/>
        </w:rPr>
        <w:t>]</w:t>
      </w:r>
      <w:r>
        <w:rPr/>
        <w:t xml:space="preserve">.   </w:t>
      </w:r>
    </w:p>
    <w:p>
      <w:pPr>
        <w:pStyle w:val="21"/>
        <w:spacing w:lineRule="auto" w:line="360" w:before="0" w:after="0"/>
        <w:ind w:left="0" w:firstLine="720"/>
        <w:jc w:val="both"/>
        <w:rPr/>
      </w:pPr>
      <w:r>
        <w:rPr/>
        <w:t xml:space="preserve">Отже, в епоху Відродження, а згодом і в період Просвітництва, співфункціонують </w:t>
      </w:r>
      <w:r>
        <w:rPr>
          <w:i/>
          <w:iCs/>
        </w:rPr>
        <w:t>єзуїтська, світська та літературна</w:t>
      </w:r>
      <w:r>
        <w:rPr/>
        <w:t xml:space="preserve"> форми  </w:t>
      </w:r>
      <w:r>
        <w:rPr>
          <w:i/>
          <w:iCs/>
        </w:rPr>
        <w:t>містифікаторської мімікрії</w:t>
      </w:r>
      <w:r>
        <w:rPr/>
        <w:t>, основна мета якої полягала в тому, щоб утримати в суспільному житті  ідейний абсолютизм церкви, духовенства, завоювати владу та популярність в частини людей, які вирізняються своїми інтелектуальними та організаційними здібностями  з-поміж більшості і прагнуть хитрістю або хитромудрістю зайняти привілейоване становище в управлінні державою, мистецтві, ошукуючи інших, зіштовхуючи їх між собою, уводячи в оману для задоволення своїх амбітних інтересів та досягнення особистих  цілей.</w:t>
      </w:r>
    </w:p>
    <w:p>
      <w:pPr>
        <w:pStyle w:val="21"/>
        <w:spacing w:lineRule="auto" w:line="360" w:before="0" w:after="0"/>
        <w:ind w:left="0" w:firstLine="720"/>
        <w:jc w:val="both"/>
        <w:rPr/>
      </w:pPr>
      <w:r>
        <w:rPr/>
        <w:t>Просвітництво  стало засобом боротьби молодого на той період класу буржуазії проти  ідеології феодального ладу, який гальмував розвиток науки і наукового світогляду.</w:t>
      </w:r>
      <w:r>
        <w:rPr>
          <w:i/>
          <w:iCs/>
        </w:rPr>
        <w:t xml:space="preserve"> </w:t>
      </w:r>
      <w:r>
        <w:rPr/>
        <w:t xml:space="preserve">З часом, розвиток людського інтелекту розширював межі міжособистісних стосунків, що </w:t>
      </w:r>
      <w:r>
        <w:rPr>
          <w:i/>
          <w:iCs/>
        </w:rPr>
        <w:t xml:space="preserve"> </w:t>
      </w:r>
      <w:r>
        <w:rPr/>
        <w:t>суттєво впливало на стан і характер суспільного життя. Соціальні взаємини почали розкріпачуватися, теологічна концепція походження людства поступилася еволюційній, яка піднесла Людину на вістрі наукової, зокрема філософської, думки. У суспільстві виникає потреба в нових ролях, нових масках, нових імітаціях. На тлі революційного духу, наукових відкриттів, єзуїтських, світських та літературних містифікацій починає зароджуватися і розвиватися ще один історичний тип соціальної мімікрії</w:t>
      </w:r>
      <w:r>
        <w:rPr>
          <w:b/>
          <w:bCs/>
          <w:i/>
          <w:iCs/>
        </w:rPr>
        <w:t xml:space="preserve"> – революційно-романтичний. </w:t>
      </w:r>
      <w:r>
        <w:rPr/>
        <w:t xml:space="preserve">Революційний дух, романтизм передової частини суспільства сколихнув практично всі верстви населення. Певні верстви населення із задоволенням “перевдягалися в революційне вбрання”, удаючи, або прагнучи відчути, себе прибічниками прогресивних на той час революційних  і наукових ідей. Разом з тим представники вищих соціальних прошарків, які не поділяли їх, були вимушені ситуативно адаптуватися до нового суспільного руху, приховуючи на деякий час свої можновладні інтереси.   Європейська,  зокрема й російська, історія засвідчує нам чимало прикладів мімікрійної поведінки частини владної еліти  </w:t>
      </w:r>
      <w:r>
        <w:rPr>
          <w:lang w:val="en-US"/>
        </w:rPr>
        <w:t>XV</w:t>
      </w:r>
      <w:r>
        <w:rPr/>
        <w:t xml:space="preserve">111 – </w:t>
      </w:r>
      <w:r>
        <w:rPr>
          <w:lang w:val="en-US"/>
        </w:rPr>
        <w:t>X</w:t>
      </w:r>
      <w:r>
        <w:rPr/>
        <w:t>1</w:t>
      </w:r>
      <w:r>
        <w:rPr>
          <w:lang w:val="en-US"/>
        </w:rPr>
        <w:t>X</w:t>
      </w:r>
      <w:r>
        <w:rPr/>
        <w:t xml:space="preserve"> ст., яка поступалася  своїми панівними інтересами, видаючи себе за прибічників визвольних ідей, аби утриматися біля владного керма. Таку мімікріюючу частину еліти відомий італійський соціолог  В.Парето називає “лисами”, які були майстрами політичної брехні, спритності і політичної хитрості. Скажімо, досконало володів здатністю до маскування своїх справжніх намірів французький дипломат, міністр іноземних справ Шарль Моріс Талєйран (1754–1838 рр.). Історики називають його неперевершеним майстром тонкої дипломатичної інтриги. Протягом усього свого професійного життя він неодноразово обманював і Наполеона Бонапарта, і Людовика </w:t>
      </w:r>
      <w:r>
        <w:rPr>
          <w:lang w:val="en-US"/>
        </w:rPr>
        <w:t>XVIII</w:t>
      </w:r>
      <w:r>
        <w:rPr/>
        <w:t xml:space="preserve">. Співпрацюючи з Наполеоном Бонапартом, він шпигував на користь російського царя Олександра </w:t>
      </w:r>
      <w:r>
        <w:rPr>
          <w:lang w:val="en-US"/>
        </w:rPr>
        <w:t>I</w:t>
      </w:r>
      <w:r>
        <w:rPr/>
        <w:t xml:space="preserve">, а згодом зрадив і його. </w:t>
      </w:r>
    </w:p>
    <w:p>
      <w:pPr>
        <w:pStyle w:val="21"/>
        <w:spacing w:lineRule="auto" w:line="360" w:before="0" w:after="0"/>
        <w:ind w:left="0" w:firstLine="720"/>
        <w:jc w:val="both"/>
        <w:rPr/>
      </w:pPr>
      <w:r>
        <w:rPr/>
        <w:t xml:space="preserve">Із російських імператорів, як зазначають історики, унікальною здатністю до приховування свого справжнього єства вирізнялася Катерина </w:t>
      </w:r>
      <w:r>
        <w:rPr>
          <w:lang w:val="en-US"/>
        </w:rPr>
        <w:t>II</w:t>
      </w:r>
      <w:r>
        <w:rPr/>
        <w:t xml:space="preserve">: “Брехня була головним знаряддям цариці, у своєму житті, з раннього дитинства до глибокої старості вона віртуозно користувалася цим знаряддям, обдурюючи батьків, гувернанток, чоловіка, коханців, підлеглих, іноземців, сучасників і нащадків” [цит.: 20, 20]. В.О. Ключевський, аналізуючи   період її владарювання, писав: “Одні говорили про той час піднесено або з розчуленим завмиранням серця: вік, який покрив Росію безсмертною всесвітньою славою її володарки, час героїв та героїчних справ, епоха широкого, нечуваного розмаху російських сил, що здивував і злякав всесвіт... На думку інших, уся ця героїчна епопея була ні чим іншим, як театральною феєрією, яку поза лаштунками рухали славолюбство, марнославство і самовладність;  розкішні вистави здійснювалися задля того тільки, щоб уславити її засновницю, а потім нехтувалися, залишаючись без належного нагляду та без відчуття радості за їх розвиток і успіх; уся політика Катерини </w:t>
      </w:r>
      <w:r>
        <w:rPr>
          <w:lang w:val="en-US"/>
        </w:rPr>
        <w:t>II</w:t>
      </w:r>
      <w:r>
        <w:rPr/>
        <w:t xml:space="preserve"> була системою вишуканих фасадів із брудними  подвір’ями, наслідками якої було повне знівечення моралі вищих класів, пригноблення та розорення нижчих, загальне знесилення Росії” [24, 284]. Як зазначає В.О.Ключевський, обидва погляди вражають та бентежать не тільки непримиренною протилежністю, але й своїми особливостями. Мабуть, істина була десь посередині. Слід віддати належне катеринівським реформам (а їх було чимало, насамперед, видання біля 90 нових законів, зокрема й реформа місцевого управління та суду, будівництво 144 нових міст, здобуття 78 перемог, облаштування за новими зразками 29 губерній, будівництво 46 лінійних пароплавів і 34 фрегатів, поповнення державної казни (майже в 5 разів), збільшення кількості жителів російської імперії вдвічі за рахунок завоювання земель Польщі та Туреччини тощо). Причому зауважимо, що імператриця досить хитро (“У неї був розум не особливо виточений і глибокий, проте гнучкий та обережний, кмітливий, </w:t>
      </w:r>
      <w:r>
        <w:rPr>
          <w:i/>
          <w:iCs/>
        </w:rPr>
        <w:t xml:space="preserve">розумний </w:t>
      </w:r>
      <w:r>
        <w:rPr/>
        <w:t>розум,</w:t>
      </w:r>
      <w:r>
        <w:rPr>
          <w:i/>
          <w:iCs/>
        </w:rPr>
        <w:t xml:space="preserve"> </w:t>
      </w:r>
      <w:r>
        <w:rPr/>
        <w:t xml:space="preserve">який знав своє місце та час і не впадав у вічі іншим. Катерина вміла бути розумною доречно та в міру” (24, 291-292)) використовувала саме революційно-романтичну форму мімікрії: створивши такий  образ, якого прагнула революційно налаштована верхівка дворянства та  пригнічений народ. Про це говорить В.О.Ключевський: “Наприкінці царювання Катерини Росія, безперечно, стала закріпаченою більше, ніж була раніше” </w:t>
      </w:r>
      <w:r>
        <w:rPr>
          <w:lang w:val="ru-RU"/>
        </w:rPr>
        <w:t>[</w:t>
      </w:r>
      <w:r>
        <w:rPr/>
        <w:t>24, 130</w:t>
      </w:r>
      <w:r>
        <w:rPr>
          <w:lang w:val="ru-RU"/>
        </w:rPr>
        <w:t>]</w:t>
      </w:r>
      <w:r>
        <w:rPr/>
        <w:t xml:space="preserve">. Революційно-романтична мімікрія низів виявлялася в цей історичний період по-різному. Досить ризикований шлях мімікріювання обрав Омелян Пугачов, який,  вдаючи себе за сина царя, виступив проти влади Катерини </w:t>
      </w:r>
      <w:r>
        <w:rPr>
          <w:lang w:val="en-US"/>
        </w:rPr>
        <w:t>II</w:t>
      </w:r>
      <w:r>
        <w:rPr>
          <w:lang w:val="ru-RU"/>
        </w:rPr>
        <w:t xml:space="preserve">, що коштувало </w:t>
      </w:r>
      <w:r>
        <w:rPr/>
        <w:t>йому</w:t>
      </w:r>
      <w:r>
        <w:rPr>
          <w:lang w:val="ru-RU"/>
        </w:rPr>
        <w:t xml:space="preserve"> життя.</w:t>
      </w:r>
      <w:r>
        <w:rPr/>
        <w:t xml:space="preserve"> </w:t>
      </w:r>
    </w:p>
    <w:p>
      <w:pPr>
        <w:pStyle w:val="21"/>
        <w:spacing w:lineRule="auto" w:line="360" w:before="0" w:after="0"/>
        <w:ind w:left="0" w:firstLine="720"/>
        <w:jc w:val="both"/>
        <w:rPr/>
      </w:pPr>
      <w:r>
        <w:rPr/>
        <w:t>Віртуозним мімікріантом свого часу був  гетьман  Іван Мазепа. М.Костомаров дав йому таку  характеристику: “Мазепа, як історична постать, у багатьох відношеннях становить визначний, такий, що вирізняється на загальному тлі, тип свого часу і того суспільства, у якому він виховався і діяв політично... Навряд чи помилимося, якщо скажемо, що це була людина надзвичайно брехлива.</w:t>
      </w:r>
      <w:r>
        <w:rPr>
          <w:i/>
          <w:iCs/>
        </w:rPr>
        <w:t xml:space="preserve"> Під зовнішнім виглядом правдивості він був здатний поставати не тим, ким був насправді, </w:t>
      </w:r>
      <w:r>
        <w:rPr/>
        <w:t xml:space="preserve">не лише в очах людей простодушних і піддатливих на обман, а й перед найбільш проникливими (вид.: - А.Л.). Цими якостями він зумів увести в оману Петра Великого й упродовж багатьох років змушував визнавати себе за людину, дуже віддану російському престолу і російській державі. Мазепа постійно носив на собі відбиток того щиросердя, яке притаманне характерові і поведінці малоросів, вдавався щоразу до хитрості і підступності, часто відзначався добродушною веселістю, любив усіх пригощати і здавалося б, начебто у нього серце навстіж; цим він схиляв до відвертості своїх гостей і приятелів, випитуючи у них все, що вважав за потрібне. Він був дуже щедрим  до кожного, з ким мав справу, але в той же час не гребував ніякими засобами й шляхами для збагачення свого майна, яке так само легко розтринькував, як і безцеремонно збирав: одних обібрати, інших наділити – це  його риса, властива певною мірою для польських панів” </w:t>
      </w:r>
      <w:r>
        <w:rPr>
          <w:lang w:val="ru-RU"/>
        </w:rPr>
        <w:t>[</w:t>
      </w:r>
      <w:r>
        <w:rPr/>
        <w:t>25, 39-40</w:t>
      </w:r>
      <w:r>
        <w:rPr>
          <w:lang w:val="ru-RU"/>
        </w:rPr>
        <w:t>]</w:t>
      </w:r>
      <w:r>
        <w:rPr/>
        <w:t>. Сучасники І.Мазепи називали його “надзвичайним чарівником”. І.Борщак писав: “Ніхто і ніколи не міг витримати його чару. Гонорові польські магнати, напівдикі московські бояри, буйні запорожці, статечні турки, елегантні французи і пуритани шведи – усі вони, зустрічаючись з українським гетьманом, складали перед ним свою зброю...Він міг говорити з кожним мовою співбесідника, тобто мав той талант, що його Ф.Бекон ще в Х</w:t>
      </w:r>
      <w:r>
        <w:rPr>
          <w:lang w:val="en-US"/>
        </w:rPr>
        <w:t>VI</w:t>
      </w:r>
      <w:r>
        <w:rPr/>
        <w:t xml:space="preserve"> в. вважав за першу прикмету великої людини” [26, 51-52].</w:t>
      </w:r>
    </w:p>
    <w:p>
      <w:pPr>
        <w:pStyle w:val="21"/>
        <w:spacing w:lineRule="auto" w:line="360" w:before="0" w:after="0"/>
        <w:ind w:left="0" w:firstLine="720"/>
        <w:jc w:val="both"/>
        <w:rPr/>
      </w:pPr>
      <w:r>
        <w:rPr/>
        <w:t xml:space="preserve">Про революційно-романтичну мімікрію, як нам здається, писав також К.Маркс у роботі “Вісімнадцяте брюмера Луї Бонапарта”: “Люди неначебто змінюють себе та тих, хто їх оточує, і створюють щось нечуване, якраз саме в епохи революційних криз вони з побоюваннями вдаються до заклинань, звертаючись за допомогою духів минулого, запозичують у них бойові гасла, костюми, аби в цьому освяченому стародавністю одязі, цими іншомовними запозиченнями мовою розігрувати нову сцену всесвітньої історії. Так, Лютер перевдягався в апостола Павла, ... а революція  1848 р. не придумала нічого кращого, як пародіювати то 1789 рік, то революційні традиції 1793-1795 років...  Одним століттям раніше, на іншому ступені розвитку, Кромвель та англійський народ скористалися для своєї буржуазної революції мовою, пристрастями та ілюзіями, запозиченими зі Старого заповіту. Коли ж справжня мета була досягнута, коли буржуазне перетворення англійського суспільства здійснилося, Локк витиснув пророка Авакума” </w:t>
      </w:r>
      <w:r>
        <w:rPr>
          <w:lang w:val="ru-RU"/>
        </w:rPr>
        <w:t>[</w:t>
      </w:r>
      <w:r>
        <w:rPr/>
        <w:t>27, 422-423</w:t>
      </w:r>
      <w:r>
        <w:rPr>
          <w:lang w:val="ru-RU"/>
        </w:rPr>
        <w:t>]</w:t>
      </w:r>
      <w:r>
        <w:rPr/>
        <w:t xml:space="preserve">. Разом з тим К.Маркс зазначав, що в “цих революціях воскресіння мертвих слугувало для возвеличення нової боротьби, а не для пародії минулих, слугувало для того, аби возвеличити певне завдання в уяві, а не для того, щоб уникнути його вирішення в дійсності,  для того, щоб знайти знову дух революції, а не для того, щоб примусити знову блукати її привід” </w:t>
      </w:r>
      <w:r>
        <w:rPr>
          <w:lang w:val="ru-RU"/>
        </w:rPr>
        <w:t>[</w:t>
      </w:r>
      <w:r>
        <w:rPr/>
        <w:t>27, 424</w:t>
      </w:r>
      <w:r>
        <w:rPr>
          <w:lang w:val="ru-RU"/>
        </w:rPr>
        <w:t>]</w:t>
      </w:r>
      <w:r>
        <w:rPr/>
        <w:t xml:space="preserve">. </w:t>
      </w:r>
    </w:p>
    <w:p>
      <w:pPr>
        <w:pStyle w:val="21"/>
        <w:spacing w:lineRule="auto" w:line="360" w:before="0" w:after="0"/>
        <w:ind w:left="0" w:firstLine="720"/>
        <w:jc w:val="both"/>
        <w:rPr/>
      </w:pPr>
      <w:r>
        <w:rPr/>
        <w:t xml:space="preserve">Таким чином, </w:t>
      </w:r>
      <w:r>
        <w:rPr>
          <w:i/>
          <w:iCs/>
        </w:rPr>
        <w:t>революційно-романтична мімікрія</w:t>
      </w:r>
      <w:r>
        <w:rPr/>
        <w:t xml:space="preserve"> являла собою історично обумовлений розвитком науки та демократично-визвольних рухів спосіб адаптивної життєдіяльності певних верств суспільства. Основною метою цієї форми мімікрії  було, з одного боку, маскування революційно налаштованої частини суспільства (окремих кіл) під колишні (минулі) історичні події задля втілення в життя духу революції, з іншого –  правлячої верхівки, що, імітуючи демократичні настрої, намагалася  утримати владу, з третього – частини дворян  під захисників та обстоювачів інтересів народу. Ясна річ, не можна ототожнювати всі прояви революційного романтизму з мімікрією, адже існує безліч прикладів справжнього патріотизму, який виявлявся у революційних діях певних особистостей, груп (згадаймо, декабристів, Овода та ін.) проти пригнічення, задля покращення життя збіднілих людей.</w:t>
      </w:r>
    </w:p>
    <w:p>
      <w:pPr>
        <w:pStyle w:val="Normal"/>
        <w:tabs>
          <w:tab w:val="clear" w:pos="708"/>
          <w:tab w:val="left" w:pos="-567" w:leader="none"/>
        </w:tabs>
        <w:spacing w:lineRule="auto" w:line="360"/>
        <w:ind w:right="-57" w:firstLine="720"/>
        <w:jc w:val="both"/>
        <w:rPr/>
      </w:pPr>
      <w:r>
        <w:rPr/>
        <w:t xml:space="preserve">Двадцяте століття необмежено інтенсифікувало можливості людського розуму, створивши сприятливі умови для вдосконалення “хитрощів розуму”, що найбільш ефективно реалізуються в політиці, економіці, соціальній, військовій, професіональній, сімейно-побутовій та інших сферах життєдіяльності людей через гнучкі, модифіковані та витончені соціально-психологічні технології, які складають основу мімікрійної поведінки більшості людей. На наш погляд, масовою була мімікрія-захист  російських дворян та їх спадкоємців, що з певних причин не змогли емігрувати за кордон після Жовтневої революції 1917 р. Тільки сьогодні розкрито таємницю славнозвісної радянської акторки Любові Орлової, яка все життя вимушено приховувала своє справжнє походження. Аби вижити в  радянських умовах, їй треба було </w:t>
      </w:r>
      <w:r>
        <w:rPr>
          <w:lang w:val="ru-RU"/>
        </w:rPr>
        <w:t>викон</w:t>
      </w:r>
      <w:r>
        <w:rPr/>
        <w:t xml:space="preserve">увати ролі то куховарки, то трактористки. Насправді ж, як свідчать історіографи, її родовід по  батьковій лінії бере свої початки від великого князя Володимира Хрестителя і княгині Ольги, а по материній – від братів Орлових, тих  самих графів, яких було занадто наближено до імператриці Катерини </w:t>
      </w:r>
      <w:r>
        <w:rPr>
          <w:lang w:val="en-US"/>
        </w:rPr>
        <w:t>II</w:t>
      </w:r>
      <w:r>
        <w:rPr/>
        <w:t xml:space="preserve">. Любов Орлова мала споріднені родинні зв’язки з Бутурліними, Раєвськими, Толстими </w:t>
      </w:r>
      <w:r>
        <w:rPr>
          <w:lang w:val="ru-RU"/>
        </w:rPr>
        <w:t>[</w:t>
      </w:r>
      <w:r>
        <w:rPr/>
        <w:t>28, 8</w:t>
      </w:r>
      <w:r>
        <w:rPr>
          <w:lang w:val="ru-RU"/>
        </w:rPr>
        <w:t>]</w:t>
      </w:r>
      <w:r>
        <w:rPr/>
        <w:t xml:space="preserve">. Трагедія найулюбленішої для радянського народу  акторки полягала в тому, що її справжнє родинне коріння змушене було приховуватися, незважаючи на те, що врода та манера поведінки видавали її дворянське походження. Власне, вона  майстерно виконувала протягом усього свого життя  написану спеціально для неї роль  пролетарської жінки, а це  цілком зрозуміло, під силу тільки високоінтелектуальній людині. Орлова вміло приховувала свою таємницю, прекрасно усвідомлюючи, що правда про її родовід не на її користь. </w:t>
      </w:r>
    </w:p>
    <w:p>
      <w:pPr>
        <w:pStyle w:val="Normal"/>
        <w:tabs>
          <w:tab w:val="clear" w:pos="708"/>
          <w:tab w:val="left" w:pos="-567" w:leader="none"/>
        </w:tabs>
        <w:spacing w:lineRule="auto" w:line="360"/>
        <w:ind w:right="-57" w:firstLine="720"/>
        <w:jc w:val="both"/>
        <w:rPr/>
      </w:pPr>
      <w:r>
        <w:rPr/>
        <w:t>Неоднозначно сприймають та оцінюють як вчені, так і свідки  особистість І.Сталіна, його поведінку та його роль в історії СРСР. Одні його характеризують  як справедливу людину,  розумного керівника, завдяки якому радянський народ переміг у другій світовій війні і  створив міцну соціалістичну систему. Для інших  „вождь усіх народів” є жорстоким  та хитрим диктатором,  період правління якого позначився масовими репресіями, знищенням наукової, літературної, військової еліти та класу „непманів”. Ким був насправді Сталін і якою була його маска? Це запитання ще потребує вирішення, але реальним залишається те, що за часів сталінських репресій мімікрія ставала способом життя певної частини  радянських людей: одні мімікріювали задля того, аби вижити; інші – щоб  досягти  влади і відповідних до неї привілей.</w:t>
      </w:r>
    </w:p>
    <w:p>
      <w:pPr>
        <w:pStyle w:val="Normal"/>
        <w:tabs>
          <w:tab w:val="clear" w:pos="708"/>
          <w:tab w:val="left" w:pos="-567" w:leader="none"/>
        </w:tabs>
        <w:spacing w:lineRule="auto" w:line="360"/>
        <w:ind w:right="-57" w:firstLine="720"/>
        <w:jc w:val="both"/>
        <w:rPr/>
      </w:pPr>
      <w:r>
        <w:rPr/>
        <w:t xml:space="preserve">До мімікрії певною мірою вдавався, на наш погляд, і Адольф Гітлер. Він фанатично вірив у  визвольну та гуманну для арійського народу місію, керуючись скоріше власним  переконанням, проте, з точки зору об’єктивного політичного аналізу, він під гаслами націонал-демократичної ідеї фактично реалізував ідеологію фашизму - руйнівного націонал-шовінізму, знищивши мільйони безвинних людей. </w:t>
      </w:r>
    </w:p>
    <w:p>
      <w:pPr>
        <w:pStyle w:val="Normal"/>
        <w:tabs>
          <w:tab w:val="clear" w:pos="708"/>
          <w:tab w:val="left" w:pos="-567" w:leader="none"/>
        </w:tabs>
        <w:spacing w:lineRule="auto" w:line="360"/>
        <w:ind w:right="-57" w:firstLine="720"/>
        <w:jc w:val="both"/>
        <w:rPr/>
      </w:pPr>
      <w:r>
        <w:rPr/>
        <w:t xml:space="preserve">Якщо подібна  мімікрія, яку ми називаємо </w:t>
      </w:r>
      <w:r>
        <w:rPr>
          <w:i/>
          <w:iCs/>
        </w:rPr>
        <w:t>політичною</w:t>
      </w:r>
      <w:r>
        <w:rPr/>
        <w:t>,  носила  руйнівний характер, то діяльність, скажімо, радянських розвідників за часів другої світової війни, а також підпільників, які  маскуючись під поліцаїв, дізнавалися й руйнували тактичні та стратегічні плани фашистського вермахту, можна розглядати як функціональну мімікрію, спрямовану на перемогу над ворогом.</w:t>
      </w:r>
    </w:p>
    <w:p>
      <w:pPr>
        <w:pStyle w:val="Normal"/>
        <w:tabs>
          <w:tab w:val="clear" w:pos="708"/>
          <w:tab w:val="left" w:pos="-567" w:leader="none"/>
        </w:tabs>
        <w:spacing w:lineRule="auto" w:line="360"/>
        <w:ind w:right="-57" w:firstLine="720"/>
        <w:jc w:val="both"/>
        <w:rPr/>
      </w:pPr>
      <w:r>
        <w:rPr/>
        <w:t xml:space="preserve">Радянське життя другої половини минулого століття, як нам здається, характеризується серіями мімікрійних явищ, що складали спосіб поведінки і життя мільйонів людей, зокрема не тільки партійної номенклатури, але й багатьох інших соціальних груп і прошарків суспільства. Достатньо хоча б згадати грандіозні спектаклі виборів народних депутатів, Пленумів ЦК КПРС, сесій Верховної Ради СРСР, результати яких були вже відомі до їх початку, а учасники цих майстерно зрежисованих дійств мали виконувати чітко визначені ролі, імітуючи свободу думок та висловлювань. До цих показових “ігор” партійна номенклатура залучала мільйони людей, які були вимушені виконувати розписані для них заздалегідь ролі відданих і слухняних апологетів комуністичної ідеології. При цьому “епігони марксизму, що видавали себе за комуністів, не будучи насправді ними, перетворили марксизм в ідола віри, не віруючи в нього самі” </w:t>
      </w:r>
      <w:r>
        <w:rPr>
          <w:lang w:val="ru-RU"/>
        </w:rPr>
        <w:t>[</w:t>
      </w:r>
      <w:r>
        <w:rPr/>
        <w:t>29, 20</w:t>
      </w:r>
      <w:r>
        <w:rPr>
          <w:lang w:val="ru-RU"/>
        </w:rPr>
        <w:t>]</w:t>
      </w:r>
      <w:r>
        <w:rPr/>
        <w:t>. Зауважимо, що партійні чиновники були не тільки сценаристами масових мімікрійних шоу, але й режисерами, акторами, глядачами і критиками одночасно, добираючи все нові і нові,  безпрецедентні за своїми масштабами, способи маніпулювання людьми. Зрештою компартійна номенклатура довела своє псевдогараздування до власного виродження та закономірного розпаду своєї соціальної структури. Частина радянських людей вірила в неперевершеність комуністичної  ідеології; частина, будучи “гвинтиками адміністративно-командної  машини”,  постійно приховувала своє справжнє ставлення до панівної влади, використовуючи мімікрію-захист, аби вижити в умовах тоталітарного режиму і  диктату влади; інші намагалися розібратися, у чому переваги і недоліки існуючого соціально-економічного устрою.</w:t>
      </w:r>
    </w:p>
    <w:p>
      <w:pPr>
        <w:pStyle w:val="Normal"/>
        <w:tabs>
          <w:tab w:val="clear" w:pos="708"/>
          <w:tab w:val="left" w:pos="-567" w:leader="none"/>
        </w:tabs>
        <w:spacing w:lineRule="auto" w:line="360"/>
        <w:ind w:right="-57" w:firstLine="720"/>
        <w:jc w:val="both"/>
        <w:rPr/>
      </w:pPr>
      <w:r>
        <w:rPr/>
        <w:t xml:space="preserve">Новітня історія української держави показала нам не один політичний спектакль, де блискуче розігрувалися інтелектуально та інформативно вдосконалені сюжети </w:t>
      </w:r>
      <w:r>
        <w:rPr>
          <w:i/>
          <w:iCs/>
        </w:rPr>
        <w:t xml:space="preserve">ідеологічної </w:t>
      </w:r>
      <w:r>
        <w:rPr/>
        <w:t xml:space="preserve">мімікрії. М.Кириченко в 1993 р. зазначав, що лідери деяких партій, зважаючи на людську психологію, “вдаються до мімікрії: передусім підшукують привабливу назву, дарма що вона розходиться з політичним кредо партії. Поширені назви з атрибутами “ліберальний”, “демократичний”, “національний”, “християнський, “зелений”, “справедливий” </w:t>
      </w:r>
      <w:r>
        <w:rPr>
          <w:lang w:val="ru-RU"/>
        </w:rPr>
        <w:t>[</w:t>
      </w:r>
      <w:r>
        <w:rPr/>
        <w:t>30, 94-95</w:t>
      </w:r>
      <w:r>
        <w:rPr>
          <w:lang w:val="ru-RU"/>
        </w:rPr>
        <w:t>]</w:t>
      </w:r>
      <w:r>
        <w:rPr/>
        <w:t>. Іншим прикладом, можуть бути вибори депутатів до місцевих і Верховної Ради, фабулою яких стали альтруїстичні передвиборчі програми кандидатів, що засвідчували прагнення захищати народні інтереси, і як  розв’язка – вузькокорислива, егоїстична діяльність, самоствердження і збагачення шляхом зловживання політичним статусом. Життя пострадянських країн, зокрема України, стало родючим ґрунтом для суцільного поширення мімікрійних моделей поведінки людей у всіх, без винятку, сферах життєдіяльності. У політичній сфері, наприклад, значна частина партійних функціонерів спритно змінила своє червоне “вбрання” на жовто-блакитне, маскуючись під патріотів і захисників національних інтересів, а насправді використала довіру народу для досягнення своїх вузькокланових майнових інтересів. В економіці мімікракти-винахідники під виглядом сучасних управлінських технологій запроваджували псевдоменеджмент і псевдомаркетинг, унаслідок завдяки чого, казково збагативши свої прибутки, вони майже руйнували економічний потенціал України. У фінансовій сфері авантюристи-мавродіянці створювали і створюють псевдотрасти, у яких під виглядом страхових операцій здійснювалося і продовжує подекуди здійснюватися масове обкрадання довірливих вкладників. У науці “псевдо- чи “дутих” учених у нас розвелося багато, навіть занадто багато” [31, 62], що не мають ніякого відношення до науки, зате спроможні “купити” бажаний науковий ступінь, скориставшись злиденністю справжніх науковців, які, аби вижити,  продають їм свої наукові здобутки.</w:t>
      </w:r>
    </w:p>
    <w:p>
      <w:pPr>
        <w:pStyle w:val="Normal"/>
        <w:tabs>
          <w:tab w:val="clear" w:pos="708"/>
          <w:tab w:val="left" w:pos="-567" w:leader="none"/>
        </w:tabs>
        <w:spacing w:lineRule="auto" w:line="360"/>
        <w:ind w:right="-57" w:firstLine="720"/>
        <w:jc w:val="both"/>
        <w:rPr/>
      </w:pPr>
      <w:r>
        <w:rPr/>
        <w:t xml:space="preserve">Аналізуючи прояви соціальної мімікрії в ХХ-му столітті, можна помітити зародження і поширення ще одного її історичного типу </w:t>
      </w:r>
      <w:r>
        <w:rPr>
          <w:i/>
          <w:iCs/>
        </w:rPr>
        <w:t>інформаційно-модерністського.</w:t>
      </w:r>
    </w:p>
    <w:p>
      <w:pPr>
        <w:pStyle w:val="Normal"/>
        <w:tabs>
          <w:tab w:val="clear" w:pos="708"/>
          <w:tab w:val="left" w:pos="-567" w:leader="none"/>
        </w:tabs>
        <w:spacing w:lineRule="auto" w:line="360"/>
        <w:ind w:right="-57" w:firstLine="720"/>
        <w:jc w:val="both"/>
        <w:rPr/>
      </w:pPr>
      <w:r>
        <w:rPr>
          <w:b/>
          <w:bCs/>
          <w:i/>
          <w:iCs/>
        </w:rPr>
        <w:t>Інформаційно-модерністська</w:t>
      </w:r>
      <w:r>
        <w:rPr>
          <w:i/>
          <w:iCs/>
        </w:rPr>
        <w:t xml:space="preserve"> соціальна </w:t>
      </w:r>
      <w:r>
        <w:rPr/>
        <w:t>мімікрія</w:t>
      </w:r>
      <w:r>
        <w:rPr>
          <w:b/>
          <w:bCs/>
        </w:rPr>
        <w:t xml:space="preserve"> </w:t>
      </w:r>
      <w:r>
        <w:rPr/>
        <w:t>являє собою такий спосіб адаптивної життєдіяльності сучасних людей, за якого вони, широко володіючи інформаційно-інтелектуальними та психологічними технологіями, уявно вибудовують і впроваджують у життя задля досягнення відповідних цілей та задумів  новітні маскувально-оманливі моделі своєї поведінки, коли практично неможливо відразу виявити: де імітація (підробка), а де справжня ситуативна реальність.</w:t>
      </w:r>
    </w:p>
    <w:p>
      <w:pPr>
        <w:pStyle w:val="Normal"/>
        <w:tabs>
          <w:tab w:val="clear" w:pos="708"/>
          <w:tab w:val="left" w:pos="-567" w:leader="none"/>
        </w:tabs>
        <w:spacing w:lineRule="auto" w:line="360"/>
        <w:ind w:right="-57" w:firstLine="720"/>
        <w:jc w:val="both"/>
        <w:rPr/>
      </w:pPr>
      <w:r>
        <w:rPr/>
        <w:t xml:space="preserve">Тож,  історичний екскурс   переконливо свідчить про те, що  </w:t>
      </w:r>
      <w:r>
        <w:rPr>
          <w:i/>
          <w:iCs/>
        </w:rPr>
        <w:t>соціальна мімікрія  є об’єктивно існуючою в усіх суспільствах, необхідним і специфічним соціальним феноменом людського буття, його організації та життєдіяльності</w:t>
      </w:r>
      <w:r>
        <w:rPr/>
        <w:t xml:space="preserve">. Вона, насамперед, виявляється в тому, що </w:t>
      </w:r>
      <w:r>
        <w:rPr>
          <w:i/>
          <w:iCs/>
        </w:rPr>
        <w:t xml:space="preserve">людині іманентно властива розумова здатність </w:t>
      </w:r>
      <w:r>
        <w:rPr/>
        <w:t xml:space="preserve">відшукувати різноманітні шляхи для </w:t>
      </w:r>
      <w:r>
        <w:rPr>
          <w:i/>
          <w:iCs/>
        </w:rPr>
        <w:t xml:space="preserve">пристосування </w:t>
      </w:r>
      <w:r>
        <w:rPr/>
        <w:t xml:space="preserve">в природному та соціальному (як у небезпечних, так і цілком сприятливих) середовищах. </w:t>
      </w:r>
      <w:r>
        <w:rPr>
          <w:i/>
          <w:iCs/>
        </w:rPr>
        <w:t>Неминучість соціальної мімікрії</w:t>
      </w:r>
      <w:r>
        <w:rPr/>
        <w:t xml:space="preserve"> історично обумовлена дією загальних та часткових законів суспільного відтворення, пристосування та наслідування. Соціальна мімікрія є </w:t>
      </w:r>
      <w:r>
        <w:rPr>
          <w:i/>
          <w:iCs/>
        </w:rPr>
        <w:t>закономірним продуктом антропосоціогенезу,</w:t>
      </w:r>
      <w:r>
        <w:rPr/>
        <w:t xml:space="preserve"> що сприяв не тільки формуванню фізичного типу людини разом з її розвитком як суб’єкта суспільних відносин, але й обумовив удосконалення розумової діяльності як  інструмента пристосування до зовнішнього середовища в процесі боротьби за виживання. У складних умовах природного відбору, як зазначав Ч.Дарвін, виживали найбільш пристосовані суб’єкти, які вміли перехитрити інших людей, хижаків, маскуючи себе  під природні об’єкти або під  тварин. Такі способи захисту успадковували нащадки і, постійно вдосконалюючи їх, використовували у процесі суспільного розвитку. </w:t>
      </w:r>
    </w:p>
    <w:p>
      <w:pPr>
        <w:pStyle w:val="Normal"/>
        <w:tabs>
          <w:tab w:val="clear" w:pos="708"/>
          <w:tab w:val="left" w:pos="-567" w:leader="none"/>
        </w:tabs>
        <w:spacing w:lineRule="auto" w:line="360"/>
        <w:ind w:right="-57" w:firstLine="720"/>
        <w:jc w:val="both"/>
        <w:rPr/>
      </w:pPr>
      <w:r>
        <w:rPr/>
        <w:t xml:space="preserve">Отже, у зародженні та розвитку соціальної мімікрії, вважаємо, простежується існування таких її історичних типів, як: ритуального, магічного (чаклунського), міфічно-театралізованого, містифікаторського, революційно-романтичного  та інформаційно-модерністського. У первісному суспільстві </w:t>
      </w:r>
      <w:r>
        <w:rPr>
          <w:i/>
          <w:iCs/>
        </w:rPr>
        <w:t xml:space="preserve">домінуючим </w:t>
      </w:r>
      <w:r>
        <w:rPr/>
        <w:t>був ритуальний тип, у рабовласницькому – магічний та міфічно-театралізований, у феодальному –містифікаторський, у капіталістичному – революційно-романтичний, у соціалістичному  –політичний та ідеологічний (різновиди революційно-романтичного), а в сучасному - інформаційно-модерністський. Поруч з домінуючими типами виявлялися  й інші, але в кожному суспільстві і в кожний історичний період вони мали свою специфіку та своєрідність. Звісно, що запропонована нами історична типологізація соціальної мімікрії не вичерпує всього її розмаїття. Можливо, мали місце й інші, не виявлені нами історичні типи соціальної мімікрії.</w:t>
      </w:r>
    </w:p>
    <w:p>
      <w:pPr>
        <w:pStyle w:val="Normal"/>
        <w:tabs>
          <w:tab w:val="clear" w:pos="708"/>
          <w:tab w:val="left" w:pos="-567" w:leader="none"/>
        </w:tabs>
        <w:spacing w:lineRule="auto" w:line="360"/>
        <w:ind w:right="-57" w:firstLine="720"/>
        <w:jc w:val="both"/>
        <w:rPr>
          <w:i/>
          <w:i/>
          <w:iCs/>
        </w:rPr>
      </w:pPr>
      <w:r>
        <w:rPr/>
        <w:t>Поява,  поширення і укорінення  соціальної мімікрії в усіх суспільствах і в різні епохи  детермінувалася як об’єктивними, так і суб’єктивними чинниками</w:t>
      </w:r>
      <w:r>
        <w:rPr>
          <w:i/>
          <w:iCs/>
        </w:rPr>
        <w:t xml:space="preserve">. </w:t>
      </w:r>
      <w:r>
        <w:rPr/>
        <w:t>До</w:t>
      </w:r>
      <w:r>
        <w:rPr>
          <w:i/>
          <w:iCs/>
        </w:rPr>
        <w:t xml:space="preserve"> об’єктивних чинників </w:t>
      </w:r>
      <w:r>
        <w:rPr/>
        <w:t>належать:</w:t>
      </w:r>
    </w:p>
    <w:p>
      <w:pPr>
        <w:pStyle w:val="Normal"/>
        <w:numPr>
          <w:ilvl w:val="0"/>
          <w:numId w:val="48"/>
        </w:numPr>
        <w:tabs>
          <w:tab w:val="clear" w:pos="708"/>
          <w:tab w:val="left" w:pos="-567" w:leader="none"/>
        </w:tabs>
        <w:spacing w:lineRule="auto" w:line="360"/>
        <w:ind w:left="0" w:right="-57" w:firstLine="425"/>
        <w:jc w:val="both"/>
        <w:rPr/>
      </w:pPr>
      <w:r>
        <w:rPr/>
        <w:t>природне середовище, у якому приховувалася небезпека від  не передбачуваних людиною проявів сил природи;</w:t>
      </w:r>
    </w:p>
    <w:p>
      <w:pPr>
        <w:pStyle w:val="Normal"/>
        <w:numPr>
          <w:ilvl w:val="0"/>
          <w:numId w:val="48"/>
        </w:numPr>
        <w:tabs>
          <w:tab w:val="clear" w:pos="708"/>
          <w:tab w:val="left" w:pos="-567" w:leader="none"/>
          <w:tab w:val="left" w:pos="0" w:leader="none"/>
        </w:tabs>
        <w:spacing w:lineRule="auto" w:line="360"/>
        <w:ind w:left="0" w:right="-57" w:firstLine="425"/>
        <w:jc w:val="both"/>
        <w:rPr/>
      </w:pPr>
      <w:r>
        <w:rPr/>
        <w:t>ступінь соціально-економічного розвитку суспільства і рівень його цивілізованості, що виявлялися в наявності та реалізації певної суспільно-виробничої технології й визначали соціокультурні умови життєдіяльності соціуму;</w:t>
      </w:r>
    </w:p>
    <w:p>
      <w:pPr>
        <w:pStyle w:val="Normal"/>
        <w:numPr>
          <w:ilvl w:val="0"/>
          <w:numId w:val="48"/>
        </w:numPr>
        <w:tabs>
          <w:tab w:val="clear" w:pos="708"/>
          <w:tab w:val="left" w:pos="-567" w:leader="none"/>
          <w:tab w:val="left" w:pos="180" w:leader="none"/>
        </w:tabs>
        <w:spacing w:lineRule="auto" w:line="360"/>
        <w:ind w:left="0" w:right="-57" w:firstLine="425"/>
        <w:jc w:val="both"/>
        <w:rPr/>
      </w:pPr>
      <w:r>
        <w:rPr/>
        <w:t xml:space="preserve"> </w:t>
      </w:r>
      <w:r>
        <w:rPr/>
        <w:t xml:space="preserve">політичний устрій суспільства, який визначав характер його “відкритості – закритості”, а також систему законотворчої діяльності та допустимий ступінь прав і свобод членів суспільства; </w:t>
      </w:r>
    </w:p>
    <w:p>
      <w:pPr>
        <w:pStyle w:val="Normal"/>
        <w:numPr>
          <w:ilvl w:val="0"/>
          <w:numId w:val="48"/>
        </w:numPr>
        <w:tabs>
          <w:tab w:val="clear" w:pos="708"/>
          <w:tab w:val="left" w:pos="-567" w:leader="none"/>
          <w:tab w:val="left" w:pos="0" w:leader="none"/>
        </w:tabs>
        <w:spacing w:lineRule="auto" w:line="360"/>
        <w:ind w:left="0" w:right="-57" w:firstLine="425"/>
        <w:jc w:val="both"/>
        <w:rPr/>
      </w:pPr>
      <w:r>
        <w:rPr/>
        <w:t>соціо- та етнокультурні умови, що характеризували стан розвитку культури, моралі, міжособистісних і групових стосунків у соціумі.</w:t>
      </w:r>
    </w:p>
    <w:p>
      <w:pPr>
        <w:pStyle w:val="Normal"/>
        <w:tabs>
          <w:tab w:val="clear" w:pos="708"/>
          <w:tab w:val="left" w:pos="-567" w:leader="none"/>
        </w:tabs>
        <w:spacing w:lineRule="auto" w:line="360"/>
        <w:ind w:right="-57" w:firstLine="720"/>
        <w:jc w:val="both"/>
        <w:rPr/>
      </w:pPr>
      <w:r>
        <w:rPr/>
        <w:t>Найважливішими</w:t>
      </w:r>
      <w:r>
        <w:rPr>
          <w:i/>
          <w:iCs/>
        </w:rPr>
        <w:t xml:space="preserve"> суб’єктивними детермінантами </w:t>
      </w:r>
      <w:r>
        <w:rPr/>
        <w:t>виникнення і функціонування соціальної мімікрії, на наш погляд, можна вважати:</w:t>
      </w:r>
    </w:p>
    <w:p>
      <w:pPr>
        <w:pStyle w:val="Normal"/>
        <w:numPr>
          <w:ilvl w:val="0"/>
          <w:numId w:val="7"/>
        </w:numPr>
        <w:tabs>
          <w:tab w:val="clear" w:pos="708"/>
          <w:tab w:val="left" w:pos="-567" w:leader="none"/>
          <w:tab w:val="left" w:pos="0" w:leader="none"/>
        </w:tabs>
        <w:spacing w:lineRule="auto" w:line="360"/>
        <w:ind w:left="0" w:right="-57" w:firstLine="360"/>
        <w:jc w:val="both"/>
        <w:rPr/>
      </w:pPr>
      <w:r>
        <w:rPr/>
        <w:t>рівень інтелектуального розвитку людини, особливості його проявів у природному та соціальному середовищах;</w:t>
      </w:r>
    </w:p>
    <w:p>
      <w:pPr>
        <w:pStyle w:val="Normal"/>
        <w:numPr>
          <w:ilvl w:val="0"/>
          <w:numId w:val="7"/>
        </w:numPr>
        <w:tabs>
          <w:tab w:val="clear" w:pos="708"/>
          <w:tab w:val="left" w:pos="-567" w:leader="none"/>
          <w:tab w:val="left" w:pos="0" w:leader="none"/>
        </w:tabs>
        <w:spacing w:lineRule="auto" w:line="360"/>
        <w:ind w:left="0" w:right="-57" w:firstLine="360"/>
        <w:jc w:val="both"/>
        <w:rPr/>
      </w:pPr>
      <w:r>
        <w:rPr/>
        <w:t>удосконалення атрибутивних властивостей розуму людини, зокрема  хитрості, для того, щоб захиститися  чи досягти будь-якої особистісної чи групової мети;</w:t>
      </w:r>
    </w:p>
    <w:p>
      <w:pPr>
        <w:pStyle w:val="Normal"/>
        <w:numPr>
          <w:ilvl w:val="0"/>
          <w:numId w:val="7"/>
        </w:numPr>
        <w:tabs>
          <w:tab w:val="clear" w:pos="708"/>
          <w:tab w:val="left" w:pos="-567" w:leader="none"/>
          <w:tab w:val="left" w:pos="0" w:leader="none"/>
        </w:tabs>
        <w:spacing w:lineRule="auto" w:line="360"/>
        <w:ind w:left="720" w:right="-57" w:hanging="360"/>
        <w:jc w:val="both"/>
        <w:rPr/>
      </w:pPr>
      <w:r>
        <w:rPr/>
        <w:t>особистісну систему  потреб, інтересів, ціннісних орієнтацій і стереотипів поведінки;</w:t>
      </w:r>
    </w:p>
    <w:p>
      <w:pPr>
        <w:pStyle w:val="Normal"/>
        <w:numPr>
          <w:ilvl w:val="0"/>
          <w:numId w:val="7"/>
        </w:numPr>
        <w:tabs>
          <w:tab w:val="clear" w:pos="708"/>
          <w:tab w:val="left" w:pos="-567" w:leader="none"/>
          <w:tab w:val="left" w:pos="0" w:leader="none"/>
        </w:tabs>
        <w:spacing w:lineRule="auto" w:line="360"/>
        <w:ind w:left="0" w:right="-57" w:firstLine="360"/>
        <w:jc w:val="both"/>
        <w:rPr/>
      </w:pPr>
      <w:r>
        <w:rPr/>
        <w:t>психологічні установки людини на маскування своєї ціннісно-нормативної системи задля реалізації визначених потреб та інтересів;</w:t>
      </w:r>
    </w:p>
    <w:p>
      <w:pPr>
        <w:pStyle w:val="Normal"/>
        <w:numPr>
          <w:ilvl w:val="0"/>
          <w:numId w:val="7"/>
        </w:numPr>
        <w:tabs>
          <w:tab w:val="clear" w:pos="708"/>
          <w:tab w:val="left" w:pos="-567" w:leader="none"/>
          <w:tab w:val="left" w:pos="0" w:leader="none"/>
        </w:tabs>
        <w:spacing w:lineRule="auto" w:line="360"/>
        <w:ind w:left="0" w:right="-57" w:firstLine="360"/>
        <w:jc w:val="both"/>
        <w:rPr/>
      </w:pPr>
      <w:r>
        <w:rPr/>
        <w:t>погодження самооцінок  і прагнень суб’єкта (індивіда, групи) з його можливостями і з  вимогами соціального середовища, що передбачає як наявні, так і потенційні тенденції розвитку суб’єкта та його оточення.</w:t>
      </w:r>
    </w:p>
    <w:p>
      <w:pPr>
        <w:pStyle w:val="3"/>
        <w:spacing w:lineRule="auto" w:line="360" w:before="0" w:after="0"/>
        <w:ind w:left="0" w:firstLine="709"/>
        <w:jc w:val="both"/>
        <w:rPr/>
      </w:pPr>
      <w:r>
        <w:rPr>
          <w:i/>
          <w:iCs/>
          <w:sz w:val="24"/>
          <w:szCs w:val="24"/>
        </w:rPr>
        <w:t>Специфіка соціальної мімікрії</w:t>
      </w:r>
      <w:r>
        <w:rPr>
          <w:sz w:val="24"/>
          <w:szCs w:val="24"/>
        </w:rPr>
        <w:t xml:space="preserve"> полягає, на наш погляд, у тому, що, по-перше, поява кожного наступного історичного типу мімікрії обумовлювалася рівнем розвитку розумової діяльності людей як істот суспільних. По-друге, механізм реалізації кожного наступного типу  був більш удосконалений, ніж попередній, оскільки він враховував характер суспільних змін і ґрунтувався на постійному розвитку таких властивостей розуму людини як хитрість, хитромудрість, гнучкість, і якнайкраще відповідав соціально-економічному, політичному та соціокультурному стану того соціуму, у якому він реалізувався або для захисту від несприятливих для суб’єкта умов, або ж для використання цих умов з  корисною (індивідуальною чи груповою) метою. По-третє, у всі періоди людського буття, нові домінуючі форми соціальної мімікрії співіснували  з історичними формами, які їм передували, відбувалася їх конвергенція,  засвідчуючи, що навіть космічний стрибок людського інтелекту  до “</w:t>
      </w:r>
      <w:r>
        <w:rPr>
          <w:sz w:val="24"/>
          <w:szCs w:val="24"/>
          <w:lang w:val="en-US"/>
        </w:rPr>
        <w:t>Homo</w:t>
      </w:r>
      <w:r>
        <w:rPr>
          <w:sz w:val="24"/>
          <w:szCs w:val="24"/>
        </w:rPr>
        <w:t xml:space="preserve"> </w:t>
      </w:r>
      <w:r>
        <w:rPr>
          <w:sz w:val="24"/>
          <w:szCs w:val="24"/>
          <w:lang w:val="en-US"/>
        </w:rPr>
        <w:t>informaticus</w:t>
      </w:r>
      <w:r>
        <w:rPr>
          <w:sz w:val="24"/>
          <w:szCs w:val="24"/>
        </w:rPr>
        <w:t xml:space="preserve">” не викорінив у людей елементів примітивного мислення  першолюдини і залишив у її свідомості архетипи  мімікрії як невід’ємного акту соціального життя. Крім того, саме в сучасному інформативному суспільстві ми спостерігаємо, як поруч із функціонуванням інформаційно-модерністської соціальної мімікрії набувають поширення її первісні типи в більш витонченому та осучасненому вигляді. Згадаймо   С.Кримського, який зазначав, що в історії діє закономірність, згідно з якою, “явища, що чітко виявляються на ранніх етапах розвитку будь-якого суспільства (соціуму, етносу, цивілізації тощо), обов’язково розвинуться у його пізніших фазах, причому в панівних, домінуючих формах” [32, 28-31]. </w:t>
      </w:r>
    </w:p>
    <w:p>
      <w:pPr>
        <w:pStyle w:val="3"/>
        <w:spacing w:lineRule="auto" w:line="360" w:before="0" w:after="0"/>
        <w:ind w:left="0" w:firstLine="709"/>
        <w:jc w:val="both"/>
        <w:rPr/>
      </w:pPr>
      <w:r>
        <w:rPr>
          <w:sz w:val="24"/>
          <w:szCs w:val="24"/>
        </w:rPr>
        <w:t xml:space="preserve">Таким чином, </w:t>
      </w:r>
      <w:r>
        <w:rPr>
          <w:i/>
          <w:iCs/>
          <w:sz w:val="24"/>
          <w:szCs w:val="24"/>
        </w:rPr>
        <w:t>соціальна мімікрія є універсальним  соціальним феноменом</w:t>
      </w:r>
      <w:r>
        <w:rPr>
          <w:rStyle w:val="FootnoteCharacters"/>
          <w:rStyle w:val="FootnoteAnchor"/>
          <w:i/>
          <w:iCs/>
          <w:sz w:val="24"/>
          <w:szCs w:val="24"/>
        </w:rPr>
        <w:footnoteReference w:id="6"/>
      </w:r>
      <w:r>
        <w:rPr>
          <w:i/>
          <w:iCs/>
          <w:sz w:val="24"/>
          <w:szCs w:val="24"/>
        </w:rPr>
        <w:t>,</w:t>
      </w:r>
      <w:r>
        <w:rPr>
          <w:sz w:val="24"/>
          <w:szCs w:val="24"/>
        </w:rPr>
        <w:t xml:space="preserve"> що:</w:t>
      </w:r>
    </w:p>
    <w:p>
      <w:pPr>
        <w:pStyle w:val="3"/>
        <w:spacing w:lineRule="auto" w:line="360" w:before="0" w:after="0"/>
        <w:ind w:left="0" w:firstLine="709"/>
        <w:jc w:val="both"/>
        <w:rPr/>
      </w:pPr>
      <w:r>
        <w:rPr>
          <w:i/>
          <w:iCs/>
          <w:sz w:val="24"/>
          <w:szCs w:val="24"/>
        </w:rPr>
        <w:t xml:space="preserve">по-перше, </w:t>
      </w:r>
      <w:r>
        <w:rPr>
          <w:sz w:val="24"/>
          <w:szCs w:val="24"/>
        </w:rPr>
        <w:t>має просторово-часову</w:t>
      </w:r>
      <w:r>
        <w:rPr>
          <w:i/>
          <w:iCs/>
          <w:sz w:val="24"/>
          <w:szCs w:val="24"/>
        </w:rPr>
        <w:t xml:space="preserve"> </w:t>
      </w:r>
      <w:r>
        <w:rPr>
          <w:sz w:val="24"/>
          <w:szCs w:val="24"/>
        </w:rPr>
        <w:t xml:space="preserve">інваріантність, суть якої полягає в тому, що для соціальної мімікрії як для адаптивного способу життєдіяльності завжди є місце в соціальному просторі та часі; </w:t>
      </w:r>
    </w:p>
    <w:p>
      <w:pPr>
        <w:pStyle w:val="3"/>
        <w:spacing w:lineRule="auto" w:line="360" w:before="0" w:after="0"/>
        <w:ind w:left="0" w:firstLine="709"/>
        <w:jc w:val="both"/>
        <w:rPr/>
      </w:pPr>
      <w:r>
        <w:rPr>
          <w:sz w:val="24"/>
          <w:szCs w:val="24"/>
        </w:rPr>
        <w:t xml:space="preserve"> </w:t>
      </w:r>
      <w:r>
        <w:rPr>
          <w:i/>
          <w:iCs/>
          <w:sz w:val="24"/>
          <w:szCs w:val="24"/>
        </w:rPr>
        <w:t>по-друге</w:t>
      </w:r>
      <w:r>
        <w:rPr>
          <w:sz w:val="24"/>
          <w:szCs w:val="24"/>
        </w:rPr>
        <w:t xml:space="preserve">,  має певні історичні типи на всіх етапах розвитку людства, які змінюються, удосконалюються завдяки розвитку розуму людини в конкретних історичних умовах: політичних, соціально-економічних та соціокультурних; </w:t>
      </w:r>
    </w:p>
    <w:p>
      <w:pPr>
        <w:pStyle w:val="3"/>
        <w:spacing w:lineRule="auto" w:line="360" w:before="0" w:after="0"/>
        <w:ind w:left="0" w:firstLine="709"/>
        <w:jc w:val="both"/>
        <w:rPr/>
      </w:pPr>
      <w:r>
        <w:rPr>
          <w:i/>
          <w:iCs/>
          <w:sz w:val="24"/>
          <w:szCs w:val="24"/>
        </w:rPr>
        <w:t xml:space="preserve">по-третє, </w:t>
      </w:r>
      <w:r>
        <w:rPr>
          <w:sz w:val="24"/>
          <w:szCs w:val="24"/>
        </w:rPr>
        <w:t>носить всеохоплюючий характер: існує як суспільне явище від передумов суспільних відносин до їх можливих трансформацій у майбутньому, маючи також аналоги в природному середовищі – біологічну та фенотипову мімікрії.</w:t>
      </w:r>
    </w:p>
    <w:p>
      <w:pPr>
        <w:pStyle w:val="3"/>
        <w:spacing w:lineRule="auto" w:line="360" w:before="0" w:after="0"/>
        <w:ind w:left="0" w:firstLine="709"/>
        <w:jc w:val="both"/>
        <w:rPr>
          <w:sz w:val="24"/>
          <w:szCs w:val="24"/>
        </w:rPr>
      </w:pPr>
      <w:r>
        <w:rPr>
          <w:sz w:val="24"/>
          <w:szCs w:val="24"/>
        </w:rPr>
      </w:r>
    </w:p>
    <w:p>
      <w:pPr>
        <w:pStyle w:val="Normal"/>
        <w:spacing w:lineRule="auto" w:line="360"/>
        <w:ind w:right="-143" w:hanging="0"/>
        <w:jc w:val="both"/>
        <w:rPr>
          <w:b/>
          <w:b/>
          <w:bCs/>
          <w:i/>
          <w:i/>
          <w:iCs/>
        </w:rPr>
      </w:pPr>
      <w:r>
        <w:rPr>
          <w:b/>
          <w:bCs/>
          <w:i/>
          <w:iCs/>
        </w:rPr>
        <w:t>1. 3. Експлікація поняття соціальної мімікрії</w:t>
      </w:r>
    </w:p>
    <w:p>
      <w:pPr>
        <w:pStyle w:val="Normal"/>
        <w:spacing w:lineRule="auto" w:line="360"/>
        <w:ind w:left="-284" w:firstLine="709"/>
        <w:jc w:val="both"/>
        <w:rPr>
          <w:b/>
          <w:b/>
          <w:bCs/>
          <w:i/>
          <w:i/>
          <w:iCs/>
        </w:rPr>
      </w:pPr>
      <w:r>
        <w:rPr>
          <w:b/>
          <w:bCs/>
          <w:i/>
          <w:iCs/>
        </w:rPr>
      </w:r>
    </w:p>
    <w:p>
      <w:pPr>
        <w:pStyle w:val="Normal"/>
        <w:tabs>
          <w:tab w:val="clear" w:pos="708"/>
          <w:tab w:val="left" w:pos="8931" w:leader="none"/>
        </w:tabs>
        <w:spacing w:lineRule="auto" w:line="360"/>
        <w:ind w:firstLine="709"/>
        <w:jc w:val="both"/>
        <w:rPr/>
      </w:pPr>
      <w:r>
        <w:rPr/>
        <w:t xml:space="preserve">Одним з найскладніших етапів нашого наукового дослідження, на нашу думку, є з’ясування сутності та змісту соціальної мімікрії. Адже визначити сутність соціальної мімікрії  – це означає дати відповідь на запитання: що є її основною,  внутрішньою, відносно стійкою властивістю, що визначає  її природу, з якої, у свою чергу, випливають усі її ознаки та особливості?  Ясна річ, розуміння соціальної мімікрії етимологічно споріднене з біологічним поняттям мімікрії. Однак визнати, що тільки „біологічне” спонукає людину маскувати свої наміри, свої цінності, – означає погодитися з думкою про те, що сутність соціальної мімікрії закладена тільки в інстинктах людини, тобто генетично запрограмована. Але відомо, що не всі і не завжди, а лише за певних обставин удаються до мімікрії, тобто мімікріювання здійснюється </w:t>
      </w:r>
      <w:r>
        <w:rPr>
          <w:i/>
          <w:iCs/>
        </w:rPr>
        <w:t>свідомо,</w:t>
      </w:r>
      <w:r>
        <w:rPr/>
        <w:t xml:space="preserve"> а не інстинктивно.  А це означає, що при з’ясуванні сутності соціальної мімікрії практично неможливо уникнути розгляду біосоціальної двоїстості людини, адже „біологічне” завжди існує в людині і відіграє важливу роль не тільки в житті окремої особистості, але й у житті суспільства (популяції). Проте не можна механічно екстраполювати біологічну мімікрію на соціальний простір людського суспільства. Єдиним, мабуть, для чого виявляється  важливим феномен біологічної мімікрії, є аналіз соціогенези, що дав нам розуміння „сутності людини” та її атрибутивних властивостей, зокрема ролі механізму імітації (наслідування), гри в становленні мислення та культури. Тут доречно згадати про існування двох видів тваринної (біологічної) мімікрії: </w:t>
      </w:r>
      <w:r>
        <w:rPr>
          <w:i/>
          <w:iCs/>
        </w:rPr>
        <w:t xml:space="preserve">морфологічної </w:t>
      </w:r>
      <w:r>
        <w:rPr/>
        <w:t xml:space="preserve"> (</w:t>
      </w:r>
      <w:r>
        <w:rPr>
          <w:i/>
          <w:iCs/>
        </w:rPr>
        <w:t>морфолого-фізіологічної, соматичної</w:t>
      </w:r>
      <w:r>
        <w:rPr/>
        <w:t xml:space="preserve">) та </w:t>
      </w:r>
      <w:r>
        <w:rPr>
          <w:i/>
          <w:iCs/>
        </w:rPr>
        <w:t xml:space="preserve">фенотипової </w:t>
      </w:r>
      <w:r>
        <w:rPr>
          <w:b/>
          <w:bCs/>
        </w:rPr>
        <w:t>(</w:t>
      </w:r>
      <w:r>
        <w:rPr>
          <w:i/>
          <w:iCs/>
        </w:rPr>
        <w:t>поведінкової)</w:t>
      </w:r>
      <w:r>
        <w:rPr/>
        <w:t xml:space="preserve">. Перший вид виявляється в генетично запрограмованій здатності живих організмів  тваринного світу „уподібнювати” себе до навколишнього середовища, власне кажучи, це є тілесна мімікрія. Другий вид являє собою генетично запрограмовану здатність тварин „маскувати” свої дії штучним засобом – </w:t>
      </w:r>
      <w:r>
        <w:rPr>
          <w:i/>
          <w:iCs/>
        </w:rPr>
        <w:t xml:space="preserve">поведінковим шляхом </w:t>
      </w:r>
      <w:r>
        <w:rPr/>
        <w:t>(відповідними діями)</w:t>
      </w:r>
      <w:r>
        <w:rPr>
          <w:i/>
          <w:iCs/>
        </w:rPr>
        <w:t xml:space="preserve"> </w:t>
      </w:r>
      <w:r>
        <w:rPr/>
        <w:t xml:space="preserve">надавати своєму організму ознак чи властивостей інших видів тварин (принагідно зауважимо, що цей вид тваринної мімікрії є менш дослідженим). Наприклад, леви, леопарди, пуми, деякі різновиди вовків перед полюванням на диких кіз, антилоп забруднюють себе їх екскрементами, щоб замаскувати свій природній запах і тим самим полегшити полювання на здобич. Аналогом фенотипової мімікрії в людському середовищі є ритуальний тип, коли первісні люди в мисливських іграх, ритуальних танцях, а іноді і під час полювання  „перевтілювалися” в кенгуру, антилоп та інших тварин, чіпляючи до свого тіла їх  хвости, роги й імітуючи їх ходу. Фенотипова мімікрія тварин стала для людей нібито вихідним зразком для маскування, за своїм змістом вона була ближча та зрозуміліша для людей, адже всі передумови появи </w:t>
      </w:r>
      <w:r>
        <w:rPr>
          <w:lang w:val="en-US"/>
        </w:rPr>
        <w:t>Homo</w:t>
      </w:r>
      <w:r>
        <w:rPr/>
        <w:t xml:space="preserve"> </w:t>
      </w:r>
      <w:r>
        <w:rPr>
          <w:lang w:val="en-US"/>
        </w:rPr>
        <w:t>sapiens</w:t>
      </w:r>
      <w:r>
        <w:rPr/>
        <w:t xml:space="preserve">  приховуються в зовнішніх зв’язках організму (і популяції) з навколишнім середовищем. Цим, власне, і вичерпується продуктивна та реальна роль біологічної мімікрії в зародженні соціальної. Соціальна мімікрія, будучи універсальним соціальним феноменом, є продуктом не природної, а суспільної еволюції. “Історія розвитку суспільства, - як підкреслював Ф.Енгельс, - суттєво відрізняється від історії розвитку природи. У природі (ми залишаємо поза увагою зворотний вплив на неї людини) діють  лише сліпі, несвідомі сили, у взаємодії яких і виявляються загальні закони. Тут ніде немає свідомої, бажаної мети... Навпаки, історію суспільства творять люди, обдаровані свідомістю, які діють помірковано або під впливом пристрасті, прагнучи до конкретної мети... Тут ніщо не робиться несвідомо, не маючи відповідної мети” [1, 305-306]. Тому пояснення  цього соціального феномену варто шукати  не стільки в біологічній природі людини, скільки в її</w:t>
      </w:r>
      <w:r>
        <w:rPr>
          <w:i/>
          <w:iCs/>
        </w:rPr>
        <w:t xml:space="preserve"> соціальній сутності,</w:t>
      </w:r>
      <w:r>
        <w:rPr/>
        <w:t xml:space="preserve"> адже інстинкти як видова пристосувальна поведінка (її основу складають вроджені безумовні рефлекси, за допомогою яких здійснюється постійний зв’язок організму з навколишнім середовищем) відіграють лише підпорядковану роль. Поведінка людини, базуючись  на основі форм вищої нервової діяльності, визначається все-таки суспільним буттям, соціальним середовищем, характером соціальних відносин. І саме свідомість як вища інтегруюча форма психіки, як результат суспільно-історичних умов формування людини в процесі праці, у процесі вербального спілкування обумовлює здатність суб’єкта діяти цілеспрямовано. Маючи певну мету, людина спочатку обмірковує шляхи її досягнення, намагається прорахувати перешкоди, обирає найбільш сприятливі варіанти дій, докладає вольових зусиль до їх реалізації. Зрозуміло, що люди усвідомлюють свої дії, коли, вдаючись до “хамеліонівської” поведінки, прагнуть наслідувати той чи інший образ, одягнути певну маску для захисту від несприятливих обставин чи досягнення бажаного результату, </w:t>
      </w:r>
      <w:r>
        <w:rPr>
          <w:i/>
          <w:iCs/>
        </w:rPr>
        <w:t xml:space="preserve">тобто не інстинкт спонукає людину вдаватися до мімікрії, а  її розум (інтелект), який розвивався в процесі соціогенезу. </w:t>
      </w:r>
      <w:r>
        <w:rPr/>
        <w:t xml:space="preserve">Інстинкт (наприклад, самозбереження) може бути лише сигналом для необхідності  адаптації як такої, але аж ніяк не її смислоутворювальним та структурним чинником, бо  вибір і пристосування здійснюються тільки свідомо. </w:t>
      </w:r>
    </w:p>
    <w:p>
      <w:pPr>
        <w:pStyle w:val="Normal"/>
        <w:tabs>
          <w:tab w:val="clear" w:pos="708"/>
          <w:tab w:val="left" w:pos="8931" w:leader="none"/>
        </w:tabs>
        <w:spacing w:lineRule="auto" w:line="360"/>
        <w:ind w:firstLine="720"/>
        <w:jc w:val="both"/>
        <w:rPr/>
      </w:pPr>
      <w:r>
        <w:rPr/>
        <w:t xml:space="preserve">Якщо розглядати соціальну мімікрію  як </w:t>
      </w:r>
      <w:r>
        <w:rPr>
          <w:i/>
          <w:iCs/>
        </w:rPr>
        <w:t xml:space="preserve">результат (продукт) свідомої розумової  діяльності людини, </w:t>
      </w:r>
      <w:r>
        <w:rPr/>
        <w:t xml:space="preserve">то, здавалося б, з’ясування її сутності доцільно було б шукати безпосередньо в  сутності людини. Тож спробуємо розібратися, чи дійсно здатність людини вдаватися до соціальної мімікрії детермінована її сутністю, чи приховується, скажімо, в якихось її  властивостях. Насамперед, зробимо спробу дати  відповідь на  запитання: що слід вкладати в поняття „сутність людини”? Зауважимо, що це досить складна філософська проблема,  яка не має однозначного вирішення. Скажімо, Е.Фромм переконаний: „відразу неможливо точно сформулювати, що означає бути людиною”. „Не виключено, - стверджує він, - що цього не вдасться зробити ніколи, навіть якщо б людська еволюція набагато перевершила сучасну історію, коли людина навряд чи вже змогла б існувати як людина в повному значенні цього слова” [2, 161]. Однак у роботі „Душа людини” філософ зізнається, що вірить у те, що сутність людини як „суперечність, яка закладена в умовах самого людського існування”, може бути осмисленою. На його думку, це стане можливим лише тоді, коли людина досягне своєї останньої мети – стане людяною, повністю з’єднавшись зі світом </w:t>
      </w:r>
      <w:r>
        <w:rPr>
          <w:lang w:val="ru-RU"/>
        </w:rPr>
        <w:t>[</w:t>
      </w:r>
      <w:r>
        <w:rPr/>
        <w:t>3, 87</w:t>
      </w:r>
      <w:r>
        <w:rPr>
          <w:lang w:val="ru-RU"/>
        </w:rPr>
        <w:t>]</w:t>
      </w:r>
      <w:r>
        <w:rPr/>
        <w:t xml:space="preserve">. Попри все сказане, ми маємо визначитися з тією науковою точкою зору стосовно сутності людини, яка сприятиме пошуку відповіді на предметне запитання нашого дослідження щодо сутності та змісту соціальної мімікрії. Зрозуміло, що в людині – природному ступені розвитку неорганічного світу, живої матерії та суспільних відносин – органічно поєднуються біологічне та соціальне як певна система взаємодіючих складників. Біологічна організація людини є найбільш досконалою з усього органічного світу, що з’явився на Землі протягом її тривалої еволюції. Проте домінування людини над тваринним та рослинним світом пов’язується скоріше не з її біологічною досконалістю, а з її розумовими здібностями, діяльнісними можливостями та моральними принципами. Тож  біологічне залучається до соціального людини і підпорядковується йому, існує в соціальному не в „чистому” вигляді, а як модифіковане,  перетворене. Соціальне є домінантним фактором  і завдяки цьому людина здатна  виконувати свої функції, використовуючи такі інструменти свідомості як розум, воля і почуття. А відтак сутність соціальної мімікрії доцільно шукати не в біологічному, а в соціальному, у соціокультурному. </w:t>
      </w:r>
    </w:p>
    <w:p>
      <w:pPr>
        <w:pStyle w:val="Normal"/>
        <w:tabs>
          <w:tab w:val="clear" w:pos="708"/>
          <w:tab w:val="left" w:pos="8931" w:leader="none"/>
        </w:tabs>
        <w:spacing w:lineRule="auto" w:line="360"/>
        <w:ind w:firstLine="720"/>
        <w:jc w:val="both"/>
        <w:rPr/>
      </w:pPr>
      <w:r>
        <w:rPr/>
        <w:t xml:space="preserve">За наявним у суспільних науках твердженням про  соціальну сутність людини, усе людське людина отримує  саме в суспільстві завдяки процесу соціалізації, який є невід’ємною складовою її інтеграції до тієї чи іншої соціальної групи (сім’ї, шкільного, студентського, трудового колективів, тощо). З цього приводу  К.Маркс зазначав, що “сутність людини не є абстрактом, який властивий окремому індивіду. У своїй дійсності вона (людина – А.Л.) є сукупністю всіх суспільних відносин” [4, 588]. У той же час суспільна сутність людини “не є чимось надособистісним та позасобистісним, що протиставляється окремій людині як абстрактно-всезагальна сила. Вона є сутністю й кожного окремого індивіда, його особистісної діяльності, життя і власного багатства” [5, 42]. А це означає, що людська сутність завжди персоніфікована, має індивідуальні риси і властивості, що характеризують конкретну людину як особистість. Родова ж сутність людини не існує сама по собі, а виявляється в спілкуванні, в </w:t>
      </w:r>
      <w:r>
        <w:rPr>
          <w:i/>
          <w:iCs/>
        </w:rPr>
        <w:t>обміні досвідом, здобутим у процесі діяльності.</w:t>
      </w:r>
      <w:r>
        <w:rPr/>
        <w:t xml:space="preserve"> “Тим самим, – зазначає А.А.Міголатьєв, – загальна соціальна сутність людини  або її універсальні родові сутнісні сили стають надбанням індивідів. В інтегрованому вигляді вони виникають і розвиваються історично як творчі сили, спрямовані на використання власних потенційних можливостей, перетворення суспільства і природного середовища” (там же). Зрозуміло, що власні потенційні сили людина реалізує через „вільну осмислену діяльність” (К.Маркс), яка сприяє формуванню її сутності, „здійснюючи при цьому важкий шлях пізнання, продукуючи в собі нові сили, збагачуючи здібності, підвищуючи потреби, розширюючи межі власного гуманістичного покликання заради перемоги  культури, цілковитої, всезагальної людяності у ставленні до вільних людей” [5, 44]. Людина є те, що вона робить. Буття людини, підкреслював Г.Гегель, „є її дія” </w:t>
      </w:r>
      <w:r>
        <w:rPr>
          <w:lang w:val="ru-RU"/>
        </w:rPr>
        <w:t>[</w:t>
      </w:r>
      <w:r>
        <w:rPr/>
        <w:t>6, 172</w:t>
      </w:r>
      <w:r>
        <w:rPr>
          <w:lang w:val="ru-RU"/>
        </w:rPr>
        <w:t>]</w:t>
      </w:r>
      <w:r>
        <w:rPr/>
        <w:t xml:space="preserve">. Справді,  людина  виступає „одночасно як реальна дійсність і як потенційна можливість. Вона існує як даність і містить у собі власну міру майбутнього, вибираючи шлях, на якому прагне досягти поставленої мети. Чим вільніше суспільство, тим різноманітніші ці шляхи, більше альтернативних варіантів суперечливого руху людини до самої себе та до інших. Тим самим проблема вибору перетворюється із особистісно-орієнтованої до соціально детермінованої, не перестаючи бути власне людською” [5, 47]. Ця думка А.Міголатьєва пов’язує </w:t>
      </w:r>
      <w:r>
        <w:rPr>
          <w:i/>
          <w:iCs/>
        </w:rPr>
        <w:t>діяльнісну</w:t>
      </w:r>
      <w:r>
        <w:rPr/>
        <w:t xml:space="preserve"> сутність людини з ціннісним, аксиологічним виміром особистості і уможливлює висновок про те, що </w:t>
      </w:r>
      <w:r>
        <w:rPr>
          <w:i/>
          <w:iCs/>
        </w:rPr>
        <w:t xml:space="preserve">сутність соціальної мімікрії </w:t>
      </w:r>
      <w:r>
        <w:rPr/>
        <w:t>слід шукати</w:t>
      </w:r>
      <w:r>
        <w:rPr>
          <w:i/>
          <w:iCs/>
        </w:rPr>
        <w:t xml:space="preserve"> не в сутності людини, </w:t>
      </w:r>
      <w:r>
        <w:rPr/>
        <w:t>а скоріше в</w:t>
      </w:r>
      <w:r>
        <w:rPr>
          <w:i/>
          <w:iCs/>
        </w:rPr>
        <w:t xml:space="preserve"> її ситуативно модифікованих  атрибутивних властивостях</w:t>
      </w:r>
      <w:r>
        <w:rPr/>
        <w:t xml:space="preserve">. Що означає ситуативна модифікація? Ми підходимо до розуміння адаптації і тих умов, за яких вона </w:t>
      </w:r>
      <w:r>
        <w:rPr>
          <w:i/>
          <w:iCs/>
        </w:rPr>
        <w:t>можлива</w:t>
      </w:r>
      <w:r>
        <w:rPr/>
        <w:t xml:space="preserve"> або </w:t>
      </w:r>
      <w:r>
        <w:rPr>
          <w:i/>
          <w:iCs/>
        </w:rPr>
        <w:t>необхідна</w:t>
      </w:r>
      <w:r>
        <w:rPr/>
        <w:t xml:space="preserve">. Соціальна мімікрія виникає або може мати місце у </w:t>
      </w:r>
      <w:r>
        <w:rPr>
          <w:i/>
          <w:iCs/>
        </w:rPr>
        <w:t>ситуації</w:t>
      </w:r>
      <w:r>
        <w:rPr/>
        <w:t xml:space="preserve"> </w:t>
      </w:r>
      <w:r>
        <w:rPr>
          <w:i/>
          <w:iCs/>
        </w:rPr>
        <w:t>необхідного, вимушеного пристосування (пасивна адаптація) чи у</w:t>
      </w:r>
      <w:r>
        <w:rPr/>
        <w:t xml:space="preserve"> </w:t>
      </w:r>
      <w:r>
        <w:rPr>
          <w:i/>
          <w:iCs/>
        </w:rPr>
        <w:t xml:space="preserve">ситуації вибору типу (способу) діяльності, поведінки досягнення успіху (активна адаптація). </w:t>
      </w:r>
      <w:r>
        <w:rPr/>
        <w:t>Якщо адаптація щодо соціальної мімікрії виступає умовою (ситуацією, що провокує) її появи, то соціальна мімікрія стосовно адаптації може розглядатися як певний специфічний  спосіб її вияву.</w:t>
      </w:r>
    </w:p>
    <w:p>
      <w:pPr>
        <w:pStyle w:val="Normal"/>
        <w:tabs>
          <w:tab w:val="clear" w:pos="708"/>
          <w:tab w:val="left" w:pos="8931" w:leader="none"/>
        </w:tabs>
        <w:spacing w:lineRule="auto" w:line="360"/>
        <w:ind w:firstLine="720"/>
        <w:jc w:val="both"/>
        <w:rPr/>
      </w:pPr>
      <w:r>
        <w:rPr/>
        <w:t xml:space="preserve">Отже, визнання </w:t>
      </w:r>
      <w:r>
        <w:rPr>
          <w:i/>
          <w:iCs/>
        </w:rPr>
        <w:t>сутності людини</w:t>
      </w:r>
      <w:r>
        <w:rPr/>
        <w:t xml:space="preserve"> як</w:t>
      </w:r>
      <w:r>
        <w:rPr>
          <w:i/>
          <w:iCs/>
        </w:rPr>
        <w:t xml:space="preserve"> універсальної самостворювальної діяльності</w:t>
      </w:r>
      <w:r>
        <w:rPr/>
        <w:t xml:space="preserve">, що детермінується зовнішніми умовами та самодетермінується, уможливлює твердження про те, що </w:t>
      </w:r>
      <w:r>
        <w:rPr>
          <w:i/>
          <w:iCs/>
        </w:rPr>
        <w:t>мімікрія не є її родовою властивістю</w:t>
      </w:r>
      <w:r>
        <w:rPr/>
        <w:t xml:space="preserve">, оскільки не всі і не завжди вдаються до неї, а ті, які вдаються, мімікріюють тільки в певній ситуації,  за  відповідних умов і з конкретною метою. </w:t>
      </w:r>
      <w:r>
        <w:rPr>
          <w:i/>
          <w:iCs/>
        </w:rPr>
        <w:t xml:space="preserve">Мімікріювання </w:t>
      </w:r>
      <w:r>
        <w:rPr>
          <w:b/>
          <w:bCs/>
          <w:i/>
          <w:iCs/>
        </w:rPr>
        <w:t xml:space="preserve">не </w:t>
      </w:r>
      <w:r>
        <w:rPr>
          <w:i/>
          <w:iCs/>
        </w:rPr>
        <w:t>є життєво необхідною метою людей</w:t>
      </w:r>
      <w:r>
        <w:rPr/>
        <w:t>, адже це не єдиний спосіб пристосування до соціального простору, а лише один із багатьох, якими вони користуються в процесі своєї життєдіяльності. Тож здатність людини до мімікріювання породжується певною її сутнісною, ситуативно модифікованою атрибутивною властивістю, якою, на наш погляд,</w:t>
      </w:r>
      <w:r>
        <w:rPr>
          <w:i/>
          <w:iCs/>
        </w:rPr>
        <w:t xml:space="preserve"> є „хитрість розуму” як родова характеристика.</w:t>
      </w:r>
      <w:r>
        <w:rPr/>
        <w:t xml:space="preserve"> На виняткову значущість у людському житті “хитрощів розуму” вказував свого часу Г.Гегель: “Розум настільки ж хитрий, наскільки могутній. </w:t>
      </w:r>
      <w:r>
        <w:rPr>
          <w:i/>
          <w:iCs/>
        </w:rPr>
        <w:t>Хитрість розуму</w:t>
      </w:r>
      <w:r>
        <w:rPr/>
        <w:t xml:space="preserve"> полягає взагалі в опосередкованому функціонуванні, що дозволяючи об’єктам впливати один на одного відповідно до їх природи та всебічно розвиватися  в цьому діянні, не втручаючись разом з тим безпосередньо в цей процес, все ж таки реалізує лише свою власну мету” (вид.: А.Л.) [7, 397]. Звісно, що в поняття  „хитрість розуму” Г.Гегель вкладав не цілеспрямовану людську хитрість, обман, а </w:t>
      </w:r>
      <w:r>
        <w:rPr>
          <w:i/>
          <w:iCs/>
        </w:rPr>
        <w:t xml:space="preserve">діяльність опосередкування. </w:t>
      </w:r>
      <w:r>
        <w:rPr/>
        <w:t xml:space="preserve">У цьому розумінні людина „хитрує” з природою, коли для досягання своєї мети вона спонукає до взаємин (при  допомозі знарядь праці) ті різновиди речей, що взаємодіючи в цій взаємодії (без </w:t>
      </w:r>
      <w:r>
        <w:rPr>
          <w:i/>
          <w:iCs/>
        </w:rPr>
        <w:t xml:space="preserve">безпосереднього </w:t>
      </w:r>
      <w:r>
        <w:rPr/>
        <w:t xml:space="preserve">втручання людини, витрат її фізичної енергії) дають бажаний, запланований результат (одежу, продукти харчування, предмети побуту тощо). Людина і суспільство виробляють необхідні їм продукти двома способами: через </w:t>
      </w:r>
      <w:r>
        <w:rPr>
          <w:i/>
          <w:iCs/>
        </w:rPr>
        <w:t>кооперацію,</w:t>
      </w:r>
      <w:r>
        <w:rPr/>
        <w:t xml:space="preserve"> комбінування зусиль інших людей (</w:t>
      </w:r>
      <w:r>
        <w:rPr>
          <w:i/>
          <w:iCs/>
        </w:rPr>
        <w:t>соціальний</w:t>
      </w:r>
      <w:r>
        <w:rPr/>
        <w:t xml:space="preserve"> фактор) і через застосування техніки та технології (</w:t>
      </w:r>
      <w:r>
        <w:rPr>
          <w:i/>
          <w:iCs/>
        </w:rPr>
        <w:t>культурний</w:t>
      </w:r>
      <w:r>
        <w:rPr/>
        <w:t xml:space="preserve"> фактор). В обох випадках людина „хитрує”. Однак, якщо в другому випадку її „хитрість” поширюється  на предмети та речі природи, то в першому – на собі подібних людей. І ця „хитрість” виявляється насамперед у діяльності щодо </w:t>
      </w:r>
      <w:r>
        <w:rPr>
          <w:i/>
          <w:iCs/>
        </w:rPr>
        <w:t>організації</w:t>
      </w:r>
      <w:r>
        <w:rPr/>
        <w:t xml:space="preserve"> людей та</w:t>
      </w:r>
      <w:r>
        <w:rPr>
          <w:i/>
          <w:iCs/>
        </w:rPr>
        <w:t xml:space="preserve"> управлінню ними.</w:t>
      </w:r>
      <w:r>
        <w:rPr/>
        <w:t xml:space="preserve"> Мистецтво управління людьми полягає в тому, щоб досягти особистої (або функціонально визначеної) мети „чужими руками”, посередництвом інших (це також стосується і природних речей: управління машинами, технологічними процесами). Очевидно, управління та організація (як різновиди діяльності) не вичерпують усього змісту „хитрості розуму”. З ними співіснують й інші форми та модифікації цієї „хитрості” – мімікрія, імітація та інші. Для того, щоб з’ясувати ці модифікації, зробимо спробу більш глибше осмислити, що таке „хитрість розуму”, адже Г.Гегель лише визначив шлях її реалізації,  не розкривши  сутності. </w:t>
      </w:r>
    </w:p>
    <w:p>
      <w:pPr>
        <w:pStyle w:val="TextBody"/>
        <w:spacing w:lineRule="auto" w:line="360"/>
        <w:ind w:firstLine="720"/>
        <w:jc w:val="both"/>
        <w:rPr/>
      </w:pPr>
      <w:r>
        <w:rPr>
          <w:sz w:val="24"/>
          <w:szCs w:val="24"/>
        </w:rPr>
        <w:t xml:space="preserve">Хитрість – </w:t>
      </w:r>
      <w:r>
        <w:rPr>
          <w:i/>
          <w:iCs/>
          <w:sz w:val="24"/>
          <w:szCs w:val="24"/>
        </w:rPr>
        <w:t>властивість розуму</w:t>
      </w:r>
      <w:r>
        <w:rPr>
          <w:sz w:val="24"/>
          <w:szCs w:val="24"/>
        </w:rPr>
        <w:t xml:space="preserve">. А що ж являє собою розум людини? Однозначної відповіді, на жаль, поки що в науці немає. Більше того, навіть  фізики припускаються думки, що при створенні людського мозку як інструмента розуму не обійшлося без Абсолюту: “Усе своє життя я присвятила вивченню найдосконалішого органу – людського мозку. І дійшла висновку, що поява  такого чуда неможлива без Творця”, - зізналася  академік Н.П.Бехтерєва </w:t>
      </w:r>
      <w:r>
        <w:rPr>
          <w:sz w:val="24"/>
          <w:szCs w:val="24"/>
          <w:lang w:val="ru-RU"/>
        </w:rPr>
        <w:t>[</w:t>
      </w:r>
      <w:r>
        <w:rPr>
          <w:sz w:val="24"/>
          <w:szCs w:val="24"/>
        </w:rPr>
        <w:t>8, 52</w:t>
      </w:r>
      <w:r>
        <w:rPr>
          <w:sz w:val="24"/>
          <w:szCs w:val="24"/>
          <w:lang w:val="ru-RU"/>
        </w:rPr>
        <w:t>]</w:t>
      </w:r>
      <w:r>
        <w:rPr>
          <w:sz w:val="24"/>
          <w:szCs w:val="24"/>
        </w:rPr>
        <w:t xml:space="preserve">. Наведемо ще деякі міркування з цього приводу. У  новому енциклопедичному словнику розум кваліфікується як „здатність розуміти й усвідомлювати. У ряді філософських течій – найвище начало і сутність (панлогізм), основа пізнання та поведінки людей (раціоналізм)” [9, 599]. У психологічному словнику поняття “розум” тлумачиться у поєднанні з поняттям „здоровий глузд”. “Здоровий глузд” як один із моментів наближення думки до істини оперує в межах узвичаєних знань даними досвіду, упорядковуючи їх відповідно  до встановлених правил, що надає їм характеру “певного духовного автомату” (Б.Спіноза), якому властиві чітка визначеність, строгість і розмежування тверджень, тенденція до спрощення та схематизації. Це дозволяє правильно класифікувати явища, впорядковувати знання в систему. “Здоровий глузд” забезпечує успішну адаптацію індивіда до звичних пізнавальних ситуацій, особливо при вирішенні утилітарних завдань. Нерозвиненість „здорового глузду” пов’язується з негнучкістю та категоричністю, з нездатністю вийти за межі аналізованого стану. У тих випадках, коли розумова діяльність людини вичерпується операціями  „здорового глузду”, вона стає абстрактно-формальною. Більш глибокі та узагальнені знання дає </w:t>
      </w:r>
      <w:r>
        <w:rPr>
          <w:i/>
          <w:iCs/>
          <w:sz w:val="24"/>
          <w:szCs w:val="24"/>
        </w:rPr>
        <w:t xml:space="preserve">розум. </w:t>
      </w:r>
      <w:r>
        <w:rPr>
          <w:sz w:val="24"/>
          <w:szCs w:val="24"/>
        </w:rPr>
        <w:t>Охоплюючи єдність протилежностей, розум дозволяє пізнати будь-які сторони об’єкта в їх несхожості, взаємопереходах і сутнісних характеристиках. Розум має здатність аналізувати та узагальнювати як дані чуттєвого досвіду, так і власні форми, наявні думки і, долаючи їх однобокість, створювати поняття, що відображають діалектику об’єктивного світу [10, 335]. Звідси випливає, що основними відмінностями “ здорового глузду” і “розуму” є те, що останній дає можливість вийти за межі наявних знань і породити нові поняття в той час, коли перший оперує тільки відомими понятійними категоріями.</w:t>
      </w:r>
      <w:r>
        <w:rPr>
          <w:i/>
          <w:iCs/>
          <w:sz w:val="24"/>
          <w:szCs w:val="24"/>
        </w:rPr>
        <w:t xml:space="preserve"> </w:t>
      </w:r>
      <w:r>
        <w:rPr>
          <w:sz w:val="24"/>
          <w:szCs w:val="24"/>
        </w:rPr>
        <w:t xml:space="preserve">Розум носить  конструктивний та рефлексивний характер і  в процесі мислення органічно пов’язується зі “здоровим глуздом”.  Проблема осмислення розуму  завжди цікавила філософів. Так, Гельвецій у своєму відомому трактаті “Про розум” визначав його як “здатність помічати схожості та відмінності, відповідності або невідповідності, які мають між собою різні предмети”, тобто як “результат зіставлення відчуттів, а здоровий глузд полягає у правильності їх зіставлення” [11, 118]. Продовжуючи думку, він зауважує, що про  вислів “здоровий глузд” можна сказати те ж саме, що про вислів “просвітницька гуманність”, де слово гуманність означає ідею справедливості і практично всіх інших чеснот. У соціальній філософії розум  пов’язується з історією, є її духом та змістом. У Г.Гегеля він займає місце як традиційного, так і особистого  авторитету і є умовою свободи, яка дає можливість діяти  відповідно до пізнання істини. У  Г.Маркузе розум утілює ідею власне буття, у ньому переплітаються всі вирішальні суперечності, і  у вигляді критичної інстанції він може протистояти буттю, тобто спроможний виявити ірраціональність існуючого суспільного порядку [12]. М.Хоркхаймер виокремлює об’єктивний та суб’єктивний розум. Суб’єктивний розум розглядається як інструментальний, оскільки визначає співвідношення мети і засобів з точки зору суб’єкта [13]. Це розум, який домінує в сучасному суспільстві. Об’єктивний розум, навпаки, є автономним у тому розумінні, що він не обмежується розрахунками мети та засобів самозбереження, а перебуває поза їх логікою та розумністю. Суб’єктивізація  розуму та мислення означала одночасно їх інструменталізацію; вона стала інструментом щодо цілей, про які суб’єктивний розум не може думати, а має приймати їх як даність. Розумним тепер вважається все те, що  створено завдяки здатності людини до логічної корисності. Нас цікавить не лише інструменталізація, а й функціональність розуму. Найважливішою </w:t>
      </w:r>
      <w:r>
        <w:rPr>
          <w:i/>
          <w:iCs/>
          <w:sz w:val="24"/>
          <w:szCs w:val="24"/>
        </w:rPr>
        <w:t>функцією розуму</w:t>
      </w:r>
      <w:r>
        <w:rPr>
          <w:sz w:val="24"/>
          <w:szCs w:val="24"/>
        </w:rPr>
        <w:t xml:space="preserve">, як метафорично визначив Вайтгед, є </w:t>
      </w:r>
      <w:r>
        <w:rPr>
          <w:i/>
          <w:iCs/>
          <w:sz w:val="24"/>
          <w:szCs w:val="24"/>
        </w:rPr>
        <w:t>сприяння мистецтву жити</w:t>
      </w:r>
      <w:r>
        <w:rPr>
          <w:sz w:val="24"/>
          <w:szCs w:val="24"/>
        </w:rPr>
        <w:t xml:space="preserve">  [14, 4].  Реалізація  цієї  функції здійснюється  завдяки таким інструментам розуму, як  “інтелект”, “пізнання”, “свідомість”.  Сьогодні існує велика кількість різних визначень поняття “інтелект”. В основному дослідники схиляються до розгляду інтелекту не в широкому його розумінні, а в більш вузькому, беручи до уваги, насамперед, його розумові процеси, і це  знаходить своє підтвердження в тлумаченні, поданому в психологічних словниках: “інтелект – це відносно стійка структура розумових здібностей індивіда. У ряді психологічних концепцій інтелект ототожнюється з системою розумових операцій, із стилем та стратегією вирішення проблем, з ефективністю індивідуального підходу до ситуації, що потребує пізнавальної активності, з когнітивним стилем” [10, 142]. У більшості визначень інтелект пояснюється через: здатність до навчання; здатність до абстрактного мислення; здатність до адаптації </w:t>
      </w:r>
      <w:r>
        <w:rPr>
          <w:sz w:val="24"/>
          <w:szCs w:val="24"/>
          <w:lang w:val="ru-RU"/>
        </w:rPr>
        <w:t>[15</w:t>
      </w:r>
      <w:r>
        <w:rPr>
          <w:sz w:val="24"/>
          <w:szCs w:val="24"/>
        </w:rPr>
        <w:t>, 149</w:t>
      </w:r>
      <w:r>
        <w:rPr>
          <w:sz w:val="24"/>
          <w:szCs w:val="24"/>
          <w:lang w:val="ru-RU"/>
        </w:rPr>
        <w:t>]</w:t>
      </w:r>
      <w:r>
        <w:rPr>
          <w:sz w:val="24"/>
          <w:szCs w:val="24"/>
        </w:rPr>
        <w:t xml:space="preserve">. У сучасній західній психології найбільш поширеним є розуміння інтелекту як біопсихологічної адаптації до існуючих обставин.  У цьому пристосувальному  аспекті нас цікавить інтелект як інструмент реалізації розуму. Як розум, так і інтелект є продуктами людського мозку. Концепція  нейробіологічного конструктивізму (Г.Рот) доводить, що “ мозок принципово не здатний відображати світ; </w:t>
      </w:r>
      <w:r>
        <w:rPr>
          <w:i/>
          <w:iCs/>
          <w:sz w:val="24"/>
          <w:szCs w:val="24"/>
        </w:rPr>
        <w:t>він повинен бути конструктивним</w:t>
      </w:r>
      <w:r>
        <w:rPr>
          <w:sz w:val="24"/>
          <w:szCs w:val="24"/>
        </w:rPr>
        <w:t>, причому, як через свою функціональну організацію, так і через своє призначення, а саме: проектувати поведінку, завдяки якій організм міг би вижити в навколишньому середовищі”</w:t>
      </w:r>
      <w:r>
        <w:rPr>
          <w:i/>
          <w:iCs/>
          <w:sz w:val="24"/>
          <w:szCs w:val="24"/>
        </w:rPr>
        <w:t xml:space="preserve"> </w:t>
      </w:r>
      <w:r>
        <w:rPr>
          <w:sz w:val="24"/>
          <w:szCs w:val="24"/>
        </w:rPr>
        <w:t xml:space="preserve">[16, 30]. Тож новітні розробки в галузі когнітології – науки про механізми і моделювання мислення, підтверджують тезу про те, що знання про довкілля не отримується пасивно, воно активно конструюється суб’єктом </w:t>
      </w:r>
      <w:r>
        <w:rPr>
          <w:i/>
          <w:iCs/>
          <w:sz w:val="24"/>
          <w:szCs w:val="24"/>
        </w:rPr>
        <w:t>пізнання</w:t>
      </w:r>
      <w:r>
        <w:rPr>
          <w:sz w:val="24"/>
          <w:szCs w:val="24"/>
        </w:rPr>
        <w:t xml:space="preserve">; функція пізнання, у свою чергу, має адаптивний характер і слугує для організації досвіду, а не для відкриття онтологічної реальності [17, 2]. </w:t>
      </w:r>
    </w:p>
    <w:p>
      <w:pPr>
        <w:pStyle w:val="TextBody"/>
        <w:spacing w:lineRule="auto" w:line="360"/>
        <w:ind w:firstLine="720"/>
        <w:jc w:val="both"/>
        <w:rPr>
          <w:sz w:val="24"/>
          <w:szCs w:val="24"/>
        </w:rPr>
      </w:pPr>
      <w:r>
        <w:rPr>
          <w:sz w:val="24"/>
          <w:szCs w:val="24"/>
        </w:rPr>
        <w:t xml:space="preserve">У когнітологічному ракурсі розглядає загальний алгоритм розуму і М.Амосов, для якого, до речі, таємничість розуму є непорозумінням, оскільки розум, зауважує він, цілком матеріальний і його можна створити технічними засобами. Розглядаючи розум як продукт самоорганізації матерії, що сформувався в процесі біологічної еволюції,  М.Амосов вважає його апаратом управління об’єктами за критеріями оптимальності шляхом дій з моделями [18, 280 – 281]. Розвиток розуму виявляється через еволюцію форм життя, а точніше – програм, критеріїв та моделей і має такі етапи: одноклітинні істоти (розум в генах); багатоклітинні організми (розум із нервових клітин); стадне існування (зародження  колективного розуму як поєднання індивідуальних); людина розумна (творчий розум); суспільство (колективний розум громадян); техносфера, ноосфера (штучний інтелект). Відповідно до концепції М.Амосова, діяльність розуму – це упорядковане переключення сигналів енергії, зміна активності його моделей (структур), підпорядкованих програмам, які, будучи самі моделями, скеровані на дії. А керування – це використання “робочих органів” для впливу на об’єкт. </w:t>
      </w:r>
    </w:p>
    <w:p>
      <w:pPr>
        <w:pStyle w:val="TextBody"/>
        <w:spacing w:lineRule="auto" w:line="360"/>
        <w:ind w:firstLine="720"/>
        <w:jc w:val="both"/>
        <w:rPr>
          <w:sz w:val="24"/>
          <w:szCs w:val="24"/>
        </w:rPr>
      </w:pPr>
      <w:r>
        <w:rPr>
          <w:sz w:val="24"/>
          <w:szCs w:val="24"/>
        </w:rPr>
        <w:t xml:space="preserve">Не заглиблюючись у механізм функціонування запропонованого вченим алгоритму розуму, зосередимо увагу лише на тих моментах, що мають, на наш погляд, безпосередній зв’язок із  мімікрійною поведінкою людини. Для того, щоб </w:t>
      </w:r>
      <w:r>
        <w:rPr>
          <w:i/>
          <w:iCs/>
          <w:sz w:val="24"/>
          <w:szCs w:val="24"/>
        </w:rPr>
        <w:t xml:space="preserve">замаскувати </w:t>
      </w:r>
      <w:r>
        <w:rPr>
          <w:sz w:val="24"/>
          <w:szCs w:val="24"/>
        </w:rPr>
        <w:t xml:space="preserve">свою ціннісно-нормативну систему, а також свої справжні наміри та цілі, мімікріант застосовує певні методи: обман, брехню, дезінформацію, гумор, інтриги, лицедійство тощо, тобто він </w:t>
      </w:r>
      <w:r>
        <w:rPr>
          <w:i/>
          <w:iCs/>
          <w:sz w:val="24"/>
          <w:szCs w:val="24"/>
        </w:rPr>
        <w:t>хитрує</w:t>
      </w:r>
      <w:r>
        <w:rPr>
          <w:sz w:val="24"/>
          <w:szCs w:val="24"/>
        </w:rPr>
        <w:t xml:space="preserve">: спочатку </w:t>
      </w:r>
      <w:r>
        <w:rPr>
          <w:i/>
          <w:iCs/>
          <w:sz w:val="24"/>
          <w:szCs w:val="24"/>
        </w:rPr>
        <w:t>свідомо</w:t>
      </w:r>
      <w:r>
        <w:rPr>
          <w:sz w:val="24"/>
          <w:szCs w:val="24"/>
        </w:rPr>
        <w:t xml:space="preserve"> </w:t>
      </w:r>
      <w:r>
        <w:rPr>
          <w:i/>
          <w:iCs/>
          <w:sz w:val="24"/>
          <w:szCs w:val="24"/>
        </w:rPr>
        <w:t>цілеспрямовано спотворює</w:t>
      </w:r>
      <w:r>
        <w:rPr>
          <w:sz w:val="24"/>
          <w:szCs w:val="24"/>
        </w:rPr>
        <w:t xml:space="preserve"> первинну (вихідну) модель у пам’яті, а згодом </w:t>
      </w:r>
      <w:r>
        <w:rPr>
          <w:i/>
          <w:iCs/>
          <w:sz w:val="24"/>
          <w:szCs w:val="24"/>
        </w:rPr>
        <w:t xml:space="preserve">висловлює </w:t>
      </w:r>
      <w:r>
        <w:rPr>
          <w:sz w:val="24"/>
          <w:szCs w:val="24"/>
        </w:rPr>
        <w:t>її</w:t>
      </w:r>
      <w:r>
        <w:rPr>
          <w:i/>
          <w:iCs/>
          <w:sz w:val="24"/>
          <w:szCs w:val="24"/>
        </w:rPr>
        <w:t xml:space="preserve"> відповідним  словесним кодом</w:t>
      </w:r>
      <w:r>
        <w:rPr>
          <w:sz w:val="24"/>
          <w:szCs w:val="24"/>
        </w:rPr>
        <w:t xml:space="preserve">  перед людьми, яких  прагне ошукати. Зазвичай це пов’язується з відтворенням образу засобами мови, вербально. Обман використовується як дія, що спрямована на іншу розумну істоту для того, щоб отримати певну користь для себе. Якщо йдеться про цілеспрямованість дії, то, звісно,  ця дія осмислена. Мімікріанти свідомо за допомогою певних словесних кодів використовують таку  властивість свого розуму, як хитрість з метою ввести в оману інших людей.</w:t>
      </w:r>
      <w:r>
        <w:rPr>
          <w:sz w:val="24"/>
          <w:szCs w:val="24"/>
          <w:lang w:val="ru-RU"/>
        </w:rPr>
        <w:t xml:space="preserve"> </w:t>
      </w:r>
    </w:p>
    <w:p>
      <w:pPr>
        <w:pStyle w:val="TextBody"/>
        <w:spacing w:lineRule="auto" w:line="360"/>
        <w:ind w:firstLine="720"/>
        <w:jc w:val="both"/>
        <w:rPr/>
      </w:pPr>
      <w:r>
        <w:rPr>
          <w:sz w:val="24"/>
          <w:szCs w:val="24"/>
        </w:rPr>
        <w:t>“</w:t>
      </w:r>
      <w:r>
        <w:rPr>
          <w:sz w:val="24"/>
          <w:szCs w:val="24"/>
        </w:rPr>
        <w:t xml:space="preserve">Хитрість – це є універсальна здатність гнучко реагувати на ситуації, це порятунок для слабкого в суперництві з сильним”, - так визначається хитрість в “Енциклопедії пороків” </w:t>
      </w:r>
      <w:r>
        <w:rPr>
          <w:sz w:val="24"/>
          <w:szCs w:val="24"/>
          <w:lang w:val="ru-RU"/>
        </w:rPr>
        <w:t>[</w:t>
      </w:r>
      <w:r>
        <w:rPr>
          <w:sz w:val="24"/>
          <w:szCs w:val="24"/>
        </w:rPr>
        <w:t>19, 74</w:t>
      </w:r>
      <w:r>
        <w:rPr>
          <w:sz w:val="24"/>
          <w:szCs w:val="24"/>
          <w:lang w:val="ru-RU"/>
        </w:rPr>
        <w:t>]</w:t>
      </w:r>
      <w:r>
        <w:rPr>
          <w:sz w:val="24"/>
          <w:szCs w:val="24"/>
        </w:rPr>
        <w:t xml:space="preserve">. У тлумаченнях хитрості філософів простежується думка про те, що це властивість обмежених і слабких людей. Так, Д.Локк вважає хитрість  „мавпячою подобою мудрості”; Ф. де Ларошфуко – „ознакою недостатнього розуму”; І.Кант – „способом мислення досить обмежених людей, що значно відрізняється від розуму, з яким має зовнішню схожість”; Ф.Бекон – „потворною або лицемірною мудрістю”. Разом з тим арабська народна мудрість підкреслює, „голова без хитрощів – гірша, ніж гарбуз”, адже  „хитрість сприяє успіху, більше ніж сила” (Аль Мураді) [20, 512-513]. Безперечно, кожна з цих думок має сенс і право на існування. Однак слід зважати на те, що вони були висловлені десятки і навіть сотні років тому. А за період інформаційного стрибка людства, коли необмежено поширюються інтелектуальні можливості людини, її хитрість, яку ми розглядаємо як результат людської слабкості, що пов’язана з її біологічною недосконалістю, набуває нових, більш витончених ознак і відповідно до них способів реалізації. Невипадково Й.Масуда, будучи, до речі, не досить високої думки про інтелектуальні здібності сучасної людини, оскільки вона „вона егоїстична і орієнтована на задоволення матеріальних потреб”, ставить  хитрість  поруч з такою фундаментальною характеристикою людського розуму як кмітливість [21, 354]. Це означає, що саме хитрість у поєднанні з кмітливістю  дозволяє людині, логічно усвідомивши зовнішню ситуацію, позиції її учасників,  уявно розробити ідеальну (оптимальну для конкретних соціальних умов) модель як власної  практичної поведінки, так і поведінки тих, хто оточує, а потім реалізувати їх реально. Але якщо кмітливість інтелекту сприяє розробці та реалізації такої моделі відкрито, не вводячи нікого в оману, то хитрість розуму, навпаки, спонукає одну людину обманювати іншу, використовуючи для цього будь-який спосіб (гуманний/антигуманний, конструктивний/деструктивний). </w:t>
      </w:r>
      <w:r>
        <w:rPr>
          <w:i/>
          <w:iCs/>
          <w:sz w:val="24"/>
          <w:szCs w:val="24"/>
        </w:rPr>
        <w:t>Хитрість розуму породжує соціальну мімікрію як один із специфічних способів адаптивної поведінки людей</w:t>
      </w:r>
      <w:r>
        <w:rPr>
          <w:sz w:val="24"/>
          <w:szCs w:val="24"/>
        </w:rPr>
        <w:t xml:space="preserve">. Мімікріанти,  щоб уникнути напруги, конфлікту, відкритого протистояння з іншими людьми, або, навпаки, щоб створити конфліктну ситуацію у процесі  наближення до мети, </w:t>
      </w:r>
      <w:r>
        <w:rPr>
          <w:i/>
          <w:iCs/>
          <w:sz w:val="24"/>
          <w:szCs w:val="24"/>
        </w:rPr>
        <w:t>хитрують</w:t>
      </w:r>
      <w:r>
        <w:rPr>
          <w:sz w:val="24"/>
          <w:szCs w:val="24"/>
        </w:rPr>
        <w:t xml:space="preserve">,  балансуючи на гострих та непередбачених гранях життєвих подій, вступають в ризиковані змагання з обставинами або людьми. Маючи в резервуарі свого розуму безліч моделей людської поведінки, мімікріанти миттєво (а іноді, навпаки, досить тривалий час) аналізують розташування зовнішніх сил і вибудовують свої дії на їх зіткненні та протиставленні з метою реалізації особистісних та групових інтересів.  А відтак </w:t>
      </w:r>
      <w:r>
        <w:rPr>
          <w:i/>
          <w:iCs/>
          <w:sz w:val="24"/>
          <w:szCs w:val="24"/>
        </w:rPr>
        <w:t xml:space="preserve">хитрість </w:t>
      </w:r>
      <w:r>
        <w:rPr>
          <w:sz w:val="24"/>
          <w:szCs w:val="24"/>
        </w:rPr>
        <w:t xml:space="preserve">–  є тією якістю мімікріанта, що надає йому можливостей </w:t>
      </w:r>
      <w:r>
        <w:rPr>
          <w:i/>
          <w:iCs/>
          <w:sz w:val="24"/>
          <w:szCs w:val="24"/>
        </w:rPr>
        <w:t>гнучко реагувати</w:t>
      </w:r>
      <w:r>
        <w:rPr>
          <w:sz w:val="24"/>
          <w:szCs w:val="24"/>
        </w:rPr>
        <w:t xml:space="preserve"> на зовнішні обставини і знаходити </w:t>
      </w:r>
      <w:r>
        <w:rPr>
          <w:i/>
          <w:iCs/>
          <w:sz w:val="24"/>
          <w:szCs w:val="24"/>
        </w:rPr>
        <w:t xml:space="preserve">оманливі </w:t>
      </w:r>
      <w:r>
        <w:rPr>
          <w:sz w:val="24"/>
          <w:szCs w:val="24"/>
        </w:rPr>
        <w:t xml:space="preserve">шляхи для того, щоб </w:t>
      </w:r>
      <w:r>
        <w:rPr>
          <w:i/>
          <w:iCs/>
          <w:sz w:val="24"/>
          <w:szCs w:val="24"/>
        </w:rPr>
        <w:t>опосередковано</w:t>
      </w:r>
      <w:r>
        <w:rPr>
          <w:sz w:val="24"/>
          <w:szCs w:val="24"/>
        </w:rPr>
        <w:t xml:space="preserve"> (за рахунок інших людей чи предметів) ошукати або обдурити інших; захистити себе від їх небезпеки; підкорити собі ситуацію, соціальне середовище і спрямувати його дії на свою користь собі тією мірою, яка уможливлює досягнення мети. Для реалізації своєї мети та намірів мімікріант використовує </w:t>
      </w:r>
      <w:r>
        <w:rPr>
          <w:i/>
          <w:iCs/>
          <w:sz w:val="24"/>
          <w:szCs w:val="24"/>
        </w:rPr>
        <w:t xml:space="preserve">оманливу </w:t>
      </w:r>
      <w:r>
        <w:rPr>
          <w:sz w:val="24"/>
          <w:szCs w:val="24"/>
        </w:rPr>
        <w:t>або „</w:t>
      </w:r>
      <w:r>
        <w:rPr>
          <w:i/>
          <w:iCs/>
          <w:sz w:val="24"/>
          <w:szCs w:val="24"/>
        </w:rPr>
        <w:t>брехливу” модель</w:t>
      </w:r>
      <w:r>
        <w:rPr>
          <w:sz w:val="24"/>
          <w:szCs w:val="24"/>
        </w:rPr>
        <w:t xml:space="preserve"> – </w:t>
      </w:r>
      <w:r>
        <w:rPr>
          <w:i/>
          <w:iCs/>
          <w:sz w:val="24"/>
          <w:szCs w:val="24"/>
        </w:rPr>
        <w:t>словесні коди, міміку,  одяг, жести</w:t>
      </w:r>
      <w:r>
        <w:rPr>
          <w:sz w:val="24"/>
          <w:szCs w:val="24"/>
        </w:rPr>
        <w:t xml:space="preserve">, яким вірять люди і навіть сприяють втіленню в життя розробленої ним мімікрійної поведінки. Ще </w:t>
      </w:r>
      <w:r>
        <w:rPr>
          <w:sz w:val="24"/>
          <w:szCs w:val="24"/>
          <w:lang w:val="ru-RU"/>
        </w:rPr>
        <w:t>М.</w:t>
      </w:r>
      <w:r>
        <w:rPr>
          <w:sz w:val="24"/>
          <w:szCs w:val="24"/>
        </w:rPr>
        <w:t xml:space="preserve">Монтень зазначав, що “говорити брехливо це означає – говорити те, що не відповідає дійсності, але, водночас сприймається тим, хто говорить, за  істинне... Тут йдеться про тих, хто говорить одне, а розуміє інше. А це або ті, чиї слова, так би мовити, є суцільною вигадкою, аботі, хто приховує і спотворює істину” [22, 29]. Не випадково слово “брехня”, що походитьз  латинської мови, означає “йти проти власної волі”. М.Монтень підказує, що власна воля людини є важливою складовою її сутності, якій </w:t>
      </w:r>
      <w:r>
        <w:rPr>
          <w:i/>
          <w:iCs/>
          <w:sz w:val="24"/>
          <w:szCs w:val="24"/>
        </w:rPr>
        <w:t>природно не властиві обман та  брехня,</w:t>
      </w:r>
      <w:r>
        <w:rPr>
          <w:sz w:val="24"/>
          <w:szCs w:val="24"/>
        </w:rPr>
        <w:t xml:space="preserve"> адже людина за своїм внутрішнім покликанням має бути щирою і відвертою. Проте певні ситуації та обставини спонукають її до реалізації такої  атрибутивної властивості, як хитрість. </w:t>
      </w:r>
    </w:p>
    <w:p>
      <w:pPr>
        <w:pStyle w:val="TextBody"/>
        <w:spacing w:lineRule="auto" w:line="360"/>
        <w:ind w:firstLine="720"/>
        <w:jc w:val="both"/>
        <w:rPr>
          <w:i/>
          <w:i/>
          <w:iCs/>
          <w:sz w:val="24"/>
          <w:szCs w:val="24"/>
        </w:rPr>
      </w:pPr>
      <w:r>
        <w:rPr>
          <w:sz w:val="24"/>
          <w:szCs w:val="24"/>
        </w:rPr>
        <w:t xml:space="preserve">Хитрість людини має загальносоціальний та функціональний зміст, адже люди хитрують у всіх сферах своєї життєдіяльності і в кожній конкретній історичній ситуації вона набуває особливого змісту - класового, морально-етичного, ціннісно-нормативного, відповідно до якого певним суб’єктом моделюється його власна мімікрійна поведінка. Зауважимо, що хитрість витонченіша, ніж брехня, яка здебільшого брутальна і жорстока; деякі особистості використовують хитрість для пристосування до суспільних умов, коли змушені маневрувати серед сил, що значно перевершують власні, і  тому їх  </w:t>
      </w:r>
      <w:r>
        <w:rPr>
          <w:i/>
          <w:iCs/>
          <w:sz w:val="24"/>
          <w:szCs w:val="24"/>
        </w:rPr>
        <w:t>маскувальна</w:t>
      </w:r>
      <w:r>
        <w:rPr>
          <w:sz w:val="24"/>
          <w:szCs w:val="24"/>
        </w:rPr>
        <w:t xml:space="preserve"> поведінка повинна бути гнучкою, динамічною, чутливою до змінних обставин.   Отже, здатність людини до маскування (мімікріювання) своєї справжньої ціннісно-нормативної системи під вигадану, до моделювання заздалегідь імітаційної поведінки задля захисту від несприятливих обставин або для ціледосягнення успіху чи гараздування не нав’язується їй інстинктом. Людина  приймає рішення щодо вибору моделі своєї поведінки, керуючись свідомим сприйняттям дійсності, логічно оцінюючи її стан, специфічні особливості, суперечності і труднощі.</w:t>
      </w:r>
    </w:p>
    <w:p>
      <w:pPr>
        <w:pStyle w:val="TextBody"/>
        <w:spacing w:lineRule="auto" w:line="360"/>
        <w:ind w:firstLine="720"/>
        <w:jc w:val="both"/>
        <w:rPr/>
      </w:pPr>
      <w:r>
        <w:rPr>
          <w:sz w:val="24"/>
          <w:szCs w:val="24"/>
        </w:rPr>
        <w:t xml:space="preserve">Таким чином, </w:t>
      </w:r>
      <w:r>
        <w:rPr>
          <w:b/>
          <w:bCs/>
          <w:sz w:val="24"/>
          <w:szCs w:val="24"/>
        </w:rPr>
        <w:t xml:space="preserve"> </w:t>
      </w:r>
      <w:r>
        <w:rPr>
          <w:i/>
          <w:iCs/>
          <w:sz w:val="24"/>
          <w:szCs w:val="24"/>
        </w:rPr>
        <w:t>соціальну мімікрію</w:t>
      </w:r>
      <w:r>
        <w:rPr>
          <w:sz w:val="24"/>
          <w:szCs w:val="24"/>
        </w:rPr>
        <w:t>, на наш погляд</w:t>
      </w:r>
      <w:r>
        <w:rPr>
          <w:i/>
          <w:iCs/>
          <w:sz w:val="24"/>
          <w:szCs w:val="24"/>
        </w:rPr>
        <w:t xml:space="preserve">, </w:t>
      </w:r>
      <w:r>
        <w:rPr>
          <w:sz w:val="24"/>
          <w:szCs w:val="24"/>
        </w:rPr>
        <w:t xml:space="preserve">доцільно розглядати </w:t>
      </w:r>
      <w:r>
        <w:rPr>
          <w:i/>
          <w:iCs/>
          <w:sz w:val="24"/>
          <w:szCs w:val="24"/>
        </w:rPr>
        <w:t>не</w:t>
      </w:r>
      <w:r>
        <w:rPr>
          <w:sz w:val="24"/>
          <w:szCs w:val="24"/>
        </w:rPr>
        <w:t xml:space="preserve"> як родову, атрибутивну властивість людини, а як одну із ситуативних (історичних) модифікацій хитрості розуму</w:t>
      </w:r>
      <w:r>
        <w:rPr>
          <w:i/>
          <w:iCs/>
          <w:sz w:val="24"/>
          <w:szCs w:val="24"/>
        </w:rPr>
        <w:t>.</w:t>
      </w:r>
      <w:r>
        <w:rPr>
          <w:sz w:val="24"/>
          <w:szCs w:val="24"/>
        </w:rPr>
        <w:t xml:space="preserve"> Будучи </w:t>
      </w:r>
      <w:r>
        <w:rPr>
          <w:i/>
          <w:iCs/>
          <w:sz w:val="24"/>
          <w:szCs w:val="24"/>
        </w:rPr>
        <w:t xml:space="preserve">ситуативно модифікованою атрибутивною властивістю людини, соціальна мімікрія  поєднує в єдине ціле  хитрість розуму (як родову  характеристику людини) і специфіку її прояву в критичних, складних, небезпечних для людини умовах або в ситуаціях, що уможливлюють досягнення нею успіху, гараздування. </w:t>
      </w:r>
      <w:r>
        <w:rPr>
          <w:sz w:val="24"/>
          <w:szCs w:val="24"/>
        </w:rPr>
        <w:t>Хитрість розуму пов’язує соціальну мімікрію з адаптацією в усіх її проявах, а здатність людини до мімікріювання лише побічно, опосередковано, модифіковано пов’язується з її сутністю. Звідси випливає, що соціальна мімікрія</w:t>
      </w:r>
      <w:r>
        <w:rPr>
          <w:i/>
          <w:iCs/>
          <w:sz w:val="24"/>
          <w:szCs w:val="24"/>
        </w:rPr>
        <w:t xml:space="preserve"> є не різновидом адаптації, а одним із способів її формування, структурування та функціонування.</w:t>
      </w:r>
      <w:r>
        <w:rPr>
          <w:sz w:val="24"/>
          <w:szCs w:val="24"/>
        </w:rPr>
        <w:t xml:space="preserve"> Саме в ситуації адаптивної поведінки (ситуації пристосування) невід’ємна властивість людини – хитрість розуму – модифікується в соціальну мімікрію, яка тим самим виконує інструментальну роль  пристосуванні людини до певних соціальних умов або ситуацій. </w:t>
      </w:r>
      <w:r>
        <w:br w:type="page"/>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ЗДІЛ 2</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ІАЛЬНА МІМІКРІЯ В КОНТЕКСТІ</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ІОЛОГІЧНОЇ ТЕОРІЇ</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1. Поняттєвий апарат функціонального змісту соціальної мімікрії</w:t>
      </w:r>
    </w:p>
    <w:p>
      <w:pPr>
        <w:pStyle w:val="Normal"/>
        <w:spacing w:lineRule="auto" w:line="360"/>
        <w:ind w:firstLine="709"/>
        <w:jc w:val="both"/>
        <w:rPr>
          <w:rFonts w:ascii="Times New Roman" w:hAnsi="Times New Roman" w:cs="Times New Roman"/>
          <w:b/>
          <w:b/>
          <w:bCs/>
          <w:i/>
          <w:i/>
          <w:iCs/>
          <w:sz w:val="24"/>
          <w:szCs w:val="24"/>
        </w:rPr>
      </w:pPr>
      <w:r>
        <w:rPr>
          <w:rFonts w:cs="Times New Roman"/>
          <w:b/>
          <w:bCs/>
          <w:i/>
          <w:iCs/>
          <w:sz w:val="24"/>
          <w:szCs w:val="24"/>
        </w:rPr>
      </w:r>
    </w:p>
    <w:p>
      <w:pPr>
        <w:pStyle w:val="TextBody"/>
        <w:spacing w:lineRule="auto" w:line="360"/>
        <w:ind w:firstLine="709"/>
        <w:jc w:val="both"/>
        <w:rPr>
          <w:sz w:val="24"/>
          <w:szCs w:val="24"/>
        </w:rPr>
      </w:pPr>
      <w:r>
        <w:rPr>
          <w:sz w:val="24"/>
          <w:szCs w:val="24"/>
        </w:rPr>
        <w:t>Розробка наукової концепції соціальної мімікрії потребує визначення того категоріального апарату, який уможливлює всебічне розуміння та пояснення сутності й особливостей розвитку і функціонування  цього універсального соціального феномена. Нагадаємо, що категорії соціології, являють собою „гранично універсальні, фундаментальні поняття, що характеризують рівень осмислення й узагальнення основних уявлень про суспільне життя, про соціальну реальність, які мають апріорне значення і допомагають систематизації та організації досвідного знання”. Поняття ж виступають однією з форм „відбиття  світу на раціональному, логічному рівні пізнання, яка за своєю сутністю, є фіксованою думкою, що виокремлює із певної предметної галузі та об’єднує в клас (узагальнює) об’єкти через визначення їх спільних і відмінних ознак” [1, 8 – 12]. У будь-якій  теорії поняття є засобом відображення в ній існуючої дійсності, вони вибудовуються в ієрархічному порядку і є витоками теорії, оскільки, засвідчуючи повсякденний досвід, безпосередньо зумовлюються цим досвідом, людською практикою і прямо пов’язуються з чуттєвими уявленнями, що відображають цей досвід [2, 81]. Теорія  соціальної мімікрії як універсального феномена людського життя будується практично на всіх універсальних категоріях соціології: усезагальності (людство, суспільство); якості (цивілізація, формація, культура); об’єктивності (соціальні відносини, соціальний розвиток, соціальне відтворення, соціальні процеси); суб’єктності (свідомість, особистість, групи, страти); соціальних змін (соціалізація, адаптація, управління, модернізація, конфлікт). Проте для розуміння соціальної мімікрії як специфічного способу адаптаційної поведінки необхідно визначити так звані первинні поняття теорії, адже на них вибудовуються поняття більш високого рівня, більш абстрактні та теоретичні. Первинні поняття визначають конкретність, фактичність,  індивідуальність соціальної мімікрії. Вторинні – дають можливість виокремити суттєві характеристики цього явища, що пов’язані з виявленням статистичних закономірностей диференціації певних ознак, загальних для історичних типів, форм, різновидів соціальної мімікрії, які, якщо є необхідність, виявляють себе в певних умовах та ситуаціях і дають підстави робити висновки про закономірний  характер розвитку, функціонування та структуру соціальної мімікрії як адаптивного способу життєдіяльності людей. Адже чим більша ймовірність виявлення якихось ознак соціальної мімікрії, тим більш достовірним  та обґрунтованим буде  наше судження про  її сутність,  якісні та кількісні характеристики. Зрозуміло, що врахування цих двох моментів уможливлює конструктивну та ефективну систематизацію категорій соціальної мімікрії як реально існуючого соціального феномена.</w:t>
      </w:r>
    </w:p>
    <w:p>
      <w:pPr>
        <w:pStyle w:val="TextBody"/>
        <w:spacing w:lineRule="auto" w:line="360"/>
        <w:ind w:firstLine="709"/>
        <w:jc w:val="both"/>
        <w:rPr/>
      </w:pPr>
      <w:r>
        <w:rPr>
          <w:sz w:val="24"/>
          <w:szCs w:val="24"/>
        </w:rPr>
        <w:t xml:space="preserve">Первинними соціальними поняттями, що відображають і фіксують якісну визначеність та цілісність  соціальної мімікрії, зважаючи на пояснення її сутності як ситуативно модифікованої атрибутивної властивості людини, як нам здається, слід вважати  </w:t>
      </w:r>
      <w:r>
        <w:rPr>
          <w:b/>
          <w:bCs/>
          <w:i/>
          <w:iCs/>
          <w:sz w:val="24"/>
          <w:szCs w:val="24"/>
        </w:rPr>
        <w:t xml:space="preserve"> </w:t>
      </w:r>
      <w:r>
        <w:rPr>
          <w:i/>
          <w:iCs/>
          <w:sz w:val="24"/>
          <w:szCs w:val="24"/>
        </w:rPr>
        <w:t>хитрість розуму,  хитромудрість, подвійну мораль та  амбівалентність</w:t>
      </w:r>
      <w:r>
        <w:rPr>
          <w:b/>
          <w:bCs/>
          <w:i/>
          <w:iCs/>
          <w:sz w:val="24"/>
          <w:szCs w:val="24"/>
        </w:rPr>
        <w:t xml:space="preserve">. </w:t>
      </w:r>
      <w:r>
        <w:rPr>
          <w:sz w:val="24"/>
          <w:szCs w:val="24"/>
        </w:rPr>
        <w:t xml:space="preserve">До вторинних, змістовних понять, на наш погляд, можна віднести </w:t>
      </w:r>
      <w:r>
        <w:rPr>
          <w:i/>
          <w:iCs/>
          <w:sz w:val="24"/>
          <w:szCs w:val="24"/>
        </w:rPr>
        <w:t>маскування, імітацію</w:t>
      </w:r>
      <w:r>
        <w:rPr>
          <w:sz w:val="24"/>
          <w:szCs w:val="24"/>
        </w:rPr>
        <w:t xml:space="preserve">, </w:t>
      </w:r>
      <w:r>
        <w:rPr>
          <w:i/>
          <w:iCs/>
          <w:sz w:val="24"/>
          <w:szCs w:val="24"/>
        </w:rPr>
        <w:t xml:space="preserve">соціальну роль-маску та </w:t>
      </w:r>
      <w:r>
        <w:rPr>
          <w:b/>
          <w:bCs/>
          <w:i/>
          <w:iCs/>
          <w:sz w:val="24"/>
          <w:szCs w:val="24"/>
        </w:rPr>
        <w:t xml:space="preserve"> </w:t>
      </w:r>
      <w:r>
        <w:rPr>
          <w:i/>
          <w:iCs/>
          <w:sz w:val="24"/>
          <w:szCs w:val="24"/>
        </w:rPr>
        <w:t>імітаційну рольову гру</w:t>
      </w:r>
      <w:r>
        <w:rPr>
          <w:sz w:val="24"/>
          <w:szCs w:val="24"/>
        </w:rPr>
        <w:t>, тобто бутафоричність певних соціальних актів повсякденного  життя людей.</w:t>
      </w:r>
      <w:r>
        <w:rPr>
          <w:i/>
          <w:iCs/>
          <w:sz w:val="24"/>
          <w:szCs w:val="24"/>
        </w:rPr>
        <w:t xml:space="preserve"> </w:t>
      </w:r>
      <w:r>
        <w:rPr>
          <w:sz w:val="24"/>
          <w:szCs w:val="24"/>
        </w:rPr>
        <w:t xml:space="preserve">Як первинні, так і вторинні поняття породжуються та реалізуються багатьма іншими дефініціями, які будуть означені в процесі їх подальшого теоретичного обґрунтування. </w:t>
      </w:r>
    </w:p>
    <w:p>
      <w:pPr>
        <w:pStyle w:val="TextBody"/>
        <w:spacing w:lineRule="auto" w:line="360"/>
        <w:ind w:firstLine="709"/>
        <w:jc w:val="both"/>
        <w:rPr/>
      </w:pPr>
      <w:r>
        <w:rPr>
          <w:sz w:val="24"/>
          <w:szCs w:val="24"/>
        </w:rPr>
        <w:t>Базовою категорією, яка характеризує природу та якість соціальної мімікрії як універсального соціального феномена є</w:t>
      </w:r>
      <w:r>
        <w:rPr>
          <w:i/>
          <w:iCs/>
          <w:sz w:val="24"/>
          <w:szCs w:val="24"/>
        </w:rPr>
        <w:t xml:space="preserve"> хитрість розуму</w:t>
      </w:r>
      <w:r>
        <w:rPr>
          <w:b/>
          <w:bCs/>
          <w:i/>
          <w:iCs/>
          <w:sz w:val="24"/>
          <w:szCs w:val="24"/>
        </w:rPr>
        <w:t>.</w:t>
      </w:r>
      <w:r>
        <w:rPr>
          <w:sz w:val="24"/>
          <w:szCs w:val="24"/>
        </w:rPr>
        <w:t xml:space="preserve"> Ми дійшли висновку, що </w:t>
      </w:r>
      <w:r>
        <w:rPr>
          <w:i/>
          <w:iCs/>
          <w:sz w:val="24"/>
          <w:szCs w:val="24"/>
        </w:rPr>
        <w:t xml:space="preserve"> </w:t>
      </w:r>
      <w:r>
        <w:rPr>
          <w:sz w:val="24"/>
          <w:szCs w:val="24"/>
        </w:rPr>
        <w:t>мімікрійна поведінка людини  спричиняється не її  сутністю, а ситуативно модифікованою атрибутивною властивістю – “хитрістю розуму”.</w:t>
      </w:r>
      <w:r>
        <w:rPr>
          <w:i/>
          <w:iCs/>
          <w:sz w:val="24"/>
          <w:szCs w:val="24"/>
        </w:rPr>
        <w:t xml:space="preserve"> </w:t>
      </w:r>
      <w:r>
        <w:rPr>
          <w:sz w:val="24"/>
          <w:szCs w:val="24"/>
        </w:rPr>
        <w:t>Ця атрибутивна якість людини надає їй можливостей відшукувати (або моделювати) та здійснювати  найрізноманітні  форми маскування своєї ціннісно-нормативної системи і підлаштовувати свою поведінку під зовнішню ситуацію, модифікуючись відповідно чи то до її критичності та небезпечності, чи то  до її сприятливості щодо досягнення бажаної мети. Якщо погодитися з твердженням про те, що   хитрість разом з кмітливістю складають основу інтелектуальних можливостей людини (Й.Масуда), то неважко помітити, що прогрес розуму, який спостерігається в минулому та нинішньому століттях, засвідчується необмеженим зростанням інтелектуалізації праці та усіх інших сфер людської діяльності. Поповнення „класу” інтелігенції, науково-технічний прогрес свідчать також і про зростання значущості „хитрості розуму”. Прогрес розуму, зокрема його хитрості, – це  не тільки благо, але й іноді велике суспільне (моральне) зло, оскільки він підносить та посилює індивідуалізм – основу дезінформації, обману і мімікрії. Життєвий досвід свідчить, що „</w:t>
      </w:r>
      <w:r>
        <w:rPr>
          <w:i/>
          <w:iCs/>
          <w:sz w:val="24"/>
          <w:szCs w:val="24"/>
        </w:rPr>
        <w:t>хитрість розуму”</w:t>
      </w:r>
      <w:r>
        <w:rPr>
          <w:sz w:val="24"/>
          <w:szCs w:val="24"/>
        </w:rPr>
        <w:t xml:space="preserve"> (ефект досягнення блага, результату опосередкованим шляхом) в одних умовах може виявлятися і функціонувати як </w:t>
      </w:r>
      <w:r>
        <w:rPr>
          <w:i/>
          <w:iCs/>
          <w:sz w:val="24"/>
          <w:szCs w:val="24"/>
        </w:rPr>
        <w:t>суспільно схвалюване</w:t>
      </w:r>
      <w:r>
        <w:rPr>
          <w:sz w:val="24"/>
          <w:szCs w:val="24"/>
        </w:rPr>
        <w:t xml:space="preserve"> (</w:t>
      </w:r>
      <w:r>
        <w:rPr>
          <w:i/>
          <w:iCs/>
          <w:sz w:val="24"/>
          <w:szCs w:val="24"/>
        </w:rPr>
        <w:t>суспільно доцільне, життєдоцільне, функціональне)</w:t>
      </w:r>
      <w:r>
        <w:rPr>
          <w:sz w:val="24"/>
          <w:szCs w:val="24"/>
        </w:rPr>
        <w:t xml:space="preserve"> явище, а в інших – як таке, </w:t>
      </w:r>
      <w:r>
        <w:rPr>
          <w:i/>
          <w:iCs/>
          <w:sz w:val="24"/>
          <w:szCs w:val="24"/>
        </w:rPr>
        <w:t>що засуджується суспільством, життєнедоцільне, дисфункціональне.</w:t>
      </w:r>
      <w:r>
        <w:rPr>
          <w:sz w:val="24"/>
          <w:szCs w:val="24"/>
        </w:rPr>
        <w:t xml:space="preserve"> Логічним висновком сказаного є необхідність відокремити поняття „хитрість розуму” від поняття „хитрість людини”. „Хитрість розуму” як родова характеристика людини (філософська абстракція) позбавлена ідеологічного змісту, вона морально нейтральна. „Хитрість людини”, ґрунтуючись на хитрості розуму, забарвлюється емоційним і моральним змістом. Гегелівське розуміння „хитрості розуму” як філософського поняття ні в якому разі не ототожнюється з „хитрістю людини” як морально-етичною категорією. Тому, говорячи про механізм і роль мімікрії у сфері політики,  управління, міжнародних відносин тощо, доцільно використовувати  таке поняття, як </w:t>
      </w:r>
      <w:r>
        <w:rPr>
          <w:i/>
          <w:iCs/>
          <w:sz w:val="24"/>
          <w:szCs w:val="24"/>
        </w:rPr>
        <w:t>„хитрість  людини</w:t>
      </w:r>
      <w:r>
        <w:rPr>
          <w:sz w:val="24"/>
          <w:szCs w:val="24"/>
        </w:rPr>
        <w:t xml:space="preserve">”, що не є рівнозначним “хитрості розуму”. Якщо хитрість розуму власне уможливлює здатність до мімікріювання і сам факт маскувальної поведінки, то хитрість людини визначає його моральну-етичну спрямованість. „Розум вводить нас в обман частіше, ніж наше єство”, - стверджував Л.Вовенарг [3, 495], тим самим підкреслюючи, що моральні якості людини обмежують цілераціональну хитрість.  Завдяки своїй хитрості мімікріанти досягають власної егоїстичної або групової (кланової) мети, яка може носити і функціональний, і дисфункціональний для суспільства характер. Натомість таке поняття, як </w:t>
      </w:r>
      <w:r>
        <w:rPr>
          <w:i/>
          <w:iCs/>
          <w:sz w:val="24"/>
          <w:szCs w:val="24"/>
        </w:rPr>
        <w:t>„хитромудрість</w:t>
      </w:r>
      <w:r>
        <w:rPr>
          <w:sz w:val="24"/>
          <w:szCs w:val="24"/>
        </w:rPr>
        <w:t xml:space="preserve">”,  виявляється у людини тоді, коли вона прагне покращити не тільки власне життя, але й життя того соціуму, де відбувається її діяльність, однак ситуація (зовнішньополітичні, соціально-економічні або інші обставини) не дозволяє їй досягти бажаного, керуючись лише своїми гуманними прагненнями.   За таких умов вона має діяти  </w:t>
      </w:r>
      <w:r>
        <w:rPr>
          <w:i/>
          <w:iCs/>
          <w:sz w:val="24"/>
          <w:szCs w:val="24"/>
        </w:rPr>
        <w:t xml:space="preserve">мудро </w:t>
      </w:r>
      <w:r>
        <w:rPr>
          <w:sz w:val="24"/>
          <w:szCs w:val="24"/>
        </w:rPr>
        <w:t xml:space="preserve">і </w:t>
      </w:r>
      <w:r>
        <w:rPr>
          <w:i/>
          <w:iCs/>
          <w:sz w:val="24"/>
          <w:szCs w:val="24"/>
        </w:rPr>
        <w:t>хитро.</w:t>
      </w:r>
      <w:r>
        <w:rPr>
          <w:sz w:val="24"/>
          <w:szCs w:val="24"/>
        </w:rPr>
        <w:t xml:space="preserve"> Тож “хитрість людини” за своїми наслідками  може бути категорією як деструктивної, так і конструктивної соціальної мімікрії, а “хитромудрість” характеризує, як правило, конструктивний її характер (мімікрія, як підтверджують наші дослідження, може мати і конструктивний/деструктивний, і функціональний/дисфункціональний характер). Різновид мімікрії як маскувальної поведінки визначається, безумовно, ступенем розвитку в людини не тільки хитрості розуму, але й наявністю </w:t>
      </w:r>
      <w:r>
        <w:rPr>
          <w:i/>
          <w:iCs/>
          <w:sz w:val="24"/>
          <w:szCs w:val="24"/>
        </w:rPr>
        <w:t>мудрості</w:t>
      </w:r>
      <w:r>
        <w:rPr>
          <w:sz w:val="24"/>
          <w:szCs w:val="24"/>
        </w:rPr>
        <w:t>. Коли людина використовує маскування, скажімо, для встановлення причин небезпеки, що загрожує її близьким чи  батьківщині, або в ім’я якоїсь благородної місії (за умов відсутності іншого шляху), то не  можна не погодитися з тим, що вона „</w:t>
      </w:r>
      <w:r>
        <w:rPr>
          <w:i/>
          <w:iCs/>
          <w:sz w:val="24"/>
          <w:szCs w:val="24"/>
        </w:rPr>
        <w:t>мудро хитрує</w:t>
      </w:r>
      <w:r>
        <w:rPr>
          <w:sz w:val="24"/>
          <w:szCs w:val="24"/>
        </w:rPr>
        <w:t xml:space="preserve">”, виконуючи свій моральний обов’язок. Виникає закономірне запитання: чи породжується така мімікрія хитрістю людини, яка реалізується виключно шляхом зухвалої брехні? Звісно, ні. Зухвала брехня практично завжди аморальна, вона використовується для того, щоб, будь-якими засобами досягти мети, не дивлячись на їх моральний зміст. Згадуючи розвідницьку діяльність за часів другої світової війни, яку уможливлювала різного ґатунку мімікрійна поведінка, важко погодитися з тим, що хитрість розвідників спецслужб була реалізувала через зухвалу брехню. Ми добре розуміємо, що обережність розвідницької діяльності ґрунтувалася на витонченій хитромудрій роботі свідомості багатьох людей. Ясна річ, важко знайти ту межу, яка розділяє такі властивості розуму людини, як хитрість і мудрість. Тому ми схиляємося до думки, що в останні століття розвиток інтелекту людини уможливив її маскування в певних ситуаціях завдяки такій властивості як „хитромудрість”. Якщо  “мудрість – це сукупність істин, набутих розумом, спостереженням та досвідом і пристосованих до життя, це гармонія ідей з життям” [4, 173], то хитрість, що пов’язана з нею, уможливлює за складних (а іноді занадто жорстоких, наприклад, під час воєнних чи окупаційних дій) обставин досягання успіху швидше, ніж сила.   </w:t>
      </w:r>
      <w:r>
        <w:rPr>
          <w:i/>
          <w:iCs/>
          <w:sz w:val="24"/>
          <w:szCs w:val="24"/>
        </w:rPr>
        <w:t>Хитромудрість</w:t>
      </w:r>
      <w:r>
        <w:rPr>
          <w:sz w:val="24"/>
          <w:szCs w:val="24"/>
        </w:rPr>
        <w:t xml:space="preserve"> – це хитра мудрість, яка забезпечує в певних умовах формування та функціонування відповідних форм соціальної мімікрії. Відразу зауважимо: не брудна, не лицемірна та жорстока хитрість, а скоріше поміркована,  рівнозначна </w:t>
      </w:r>
      <w:r>
        <w:rPr>
          <w:i/>
          <w:iCs/>
          <w:sz w:val="24"/>
          <w:szCs w:val="24"/>
        </w:rPr>
        <w:t>гнучкості розуму</w:t>
      </w:r>
      <w:r>
        <w:rPr>
          <w:sz w:val="24"/>
          <w:szCs w:val="24"/>
        </w:rPr>
        <w:t xml:space="preserve">, яка використовується виключно для досягнення гуманних цілей, яких не можна досягти без мімікріювання. І тому людина має пристосовуватися до цих умов, </w:t>
      </w:r>
      <w:r>
        <w:rPr>
          <w:i/>
          <w:iCs/>
          <w:sz w:val="24"/>
          <w:szCs w:val="24"/>
        </w:rPr>
        <w:t>хитромудро</w:t>
      </w:r>
      <w:r>
        <w:rPr>
          <w:sz w:val="24"/>
          <w:szCs w:val="24"/>
        </w:rPr>
        <w:t xml:space="preserve"> маскуючи свої наміри, аби захистися від небезпеки зовнішнього середовища, або ж змінити його в прогресивному напрямку</w:t>
      </w:r>
      <w:r>
        <w:rPr>
          <w:i/>
          <w:iCs/>
          <w:sz w:val="24"/>
          <w:szCs w:val="24"/>
        </w:rPr>
        <w:t xml:space="preserve">. </w:t>
      </w:r>
      <w:r>
        <w:rPr>
          <w:sz w:val="24"/>
          <w:szCs w:val="24"/>
        </w:rPr>
        <w:t xml:space="preserve">А відтак </w:t>
      </w:r>
      <w:r>
        <w:rPr>
          <w:i/>
          <w:iCs/>
          <w:sz w:val="24"/>
          <w:szCs w:val="24"/>
        </w:rPr>
        <w:t>хитромудрість</w:t>
      </w:r>
      <w:r>
        <w:rPr>
          <w:sz w:val="24"/>
          <w:szCs w:val="24"/>
        </w:rPr>
        <w:t xml:space="preserve"> ми пропонуємо розглядати як  таку властивість розуму людини, яка дозволяє їй вдумливо і аналітично, ґрунтуючись на результатах досвіду, як свого власного, так і суспільного, знаходити і використовувати хитру (гнучку) маскувальну пристосувальну поведінку, що щонайреальніше враховує специфіку поточного моменту дійсності і сприяє досягненню конструктивної мати.</w:t>
      </w:r>
    </w:p>
    <w:p>
      <w:pPr>
        <w:pStyle w:val="TextBody"/>
        <w:spacing w:lineRule="auto" w:line="360"/>
        <w:ind w:firstLine="709"/>
        <w:jc w:val="both"/>
        <w:rPr/>
      </w:pPr>
      <w:r>
        <w:rPr>
          <w:sz w:val="24"/>
          <w:szCs w:val="24"/>
        </w:rPr>
        <w:t>Отже,  „</w:t>
      </w:r>
      <w:r>
        <w:rPr>
          <w:i/>
          <w:iCs/>
          <w:sz w:val="24"/>
          <w:szCs w:val="24"/>
        </w:rPr>
        <w:t>хитрість людини</w:t>
      </w:r>
      <w:r>
        <w:rPr>
          <w:sz w:val="24"/>
          <w:szCs w:val="24"/>
        </w:rPr>
        <w:t>” й „</w:t>
      </w:r>
      <w:r>
        <w:rPr>
          <w:i/>
          <w:iCs/>
          <w:sz w:val="24"/>
          <w:szCs w:val="24"/>
        </w:rPr>
        <w:t>хитромудрість</w:t>
      </w:r>
      <w:r>
        <w:rPr>
          <w:sz w:val="24"/>
          <w:szCs w:val="24"/>
        </w:rPr>
        <w:t xml:space="preserve">” (як різновид „хитрості розуму”) є тими базовими категоріями людського розуму, що обумовлюють </w:t>
      </w:r>
      <w:r>
        <w:rPr>
          <w:i/>
          <w:iCs/>
          <w:sz w:val="24"/>
          <w:szCs w:val="24"/>
        </w:rPr>
        <w:t>здатність людини</w:t>
      </w:r>
      <w:r>
        <w:rPr>
          <w:sz w:val="24"/>
          <w:szCs w:val="24"/>
        </w:rPr>
        <w:t xml:space="preserve"> свідомо, </w:t>
      </w:r>
      <w:r>
        <w:rPr>
          <w:i/>
          <w:iCs/>
          <w:sz w:val="24"/>
          <w:szCs w:val="24"/>
        </w:rPr>
        <w:t>морально чи аморально</w:t>
      </w:r>
      <w:r>
        <w:rPr>
          <w:sz w:val="24"/>
          <w:szCs w:val="24"/>
        </w:rPr>
        <w:t xml:space="preserve">, докладаючи певних вольових зусиль,  адаптуватися до будь-якого зовнішнього середовища, будь-яких обставин, </w:t>
      </w:r>
      <w:r>
        <w:rPr>
          <w:i/>
          <w:iCs/>
          <w:sz w:val="24"/>
          <w:szCs w:val="24"/>
        </w:rPr>
        <w:t xml:space="preserve">маскуючи </w:t>
      </w:r>
      <w:r>
        <w:rPr>
          <w:sz w:val="24"/>
          <w:szCs w:val="24"/>
        </w:rPr>
        <w:t xml:space="preserve">свої цілі, наміри, використовуючи </w:t>
      </w:r>
      <w:r>
        <w:rPr>
          <w:i/>
          <w:iCs/>
          <w:sz w:val="24"/>
          <w:szCs w:val="24"/>
        </w:rPr>
        <w:t>обманні словесні коди</w:t>
      </w:r>
      <w:r>
        <w:rPr>
          <w:sz w:val="24"/>
          <w:szCs w:val="24"/>
        </w:rPr>
        <w:t xml:space="preserve"> – моделі, які вводять в оману інших людей, примушуючи їх діяти за сценарієм, розробленим мімікріантом</w:t>
      </w:r>
      <w:r>
        <w:rPr>
          <w:b/>
          <w:bCs/>
          <w:i/>
          <w:iCs/>
          <w:sz w:val="24"/>
          <w:szCs w:val="24"/>
        </w:rPr>
        <w:t xml:space="preserve">. </w:t>
      </w:r>
      <w:r>
        <w:rPr>
          <w:sz w:val="24"/>
          <w:szCs w:val="24"/>
        </w:rPr>
        <w:t xml:space="preserve">Індивідуалізація сучасного суспільства, між іншим, посилює прояви мімікрійної поведінки, що  пов’язана з проблемою вирішення індивідом власних проблем. Невипадково З.Бауман  радить сучасникам: “Не озирайтеся назад і не дивиться вгору; погляньте на  себе зсередини, адже тільки там ви знайдете необхідні вам хитрість, волю і сили” </w:t>
      </w:r>
      <w:r>
        <w:rPr>
          <w:sz w:val="24"/>
          <w:szCs w:val="24"/>
          <w:lang w:val="ru-RU"/>
        </w:rPr>
        <w:t>[</w:t>
      </w:r>
      <w:r>
        <w:rPr>
          <w:sz w:val="24"/>
          <w:szCs w:val="24"/>
        </w:rPr>
        <w:t>5, 132-133</w:t>
      </w:r>
      <w:r>
        <w:rPr>
          <w:sz w:val="24"/>
          <w:szCs w:val="24"/>
          <w:lang w:val="ru-RU"/>
        </w:rPr>
        <w:t>]</w:t>
      </w:r>
      <w:r>
        <w:rPr>
          <w:sz w:val="24"/>
          <w:szCs w:val="24"/>
        </w:rPr>
        <w:t xml:space="preserve"> для пристосування до індивідуалізованого суспільства. </w:t>
      </w:r>
    </w:p>
    <w:p>
      <w:pPr>
        <w:pStyle w:val="TextBody"/>
        <w:spacing w:lineRule="auto" w:line="360"/>
        <w:ind w:firstLine="709"/>
        <w:jc w:val="both"/>
        <w:rPr/>
      </w:pPr>
      <w:r>
        <w:rPr>
          <w:sz w:val="24"/>
          <w:szCs w:val="24"/>
        </w:rPr>
        <w:t xml:space="preserve">Ще одне поняття, яке характеризує зміст соціальної мімікрії, – </w:t>
      </w:r>
      <w:r>
        <w:rPr>
          <w:i/>
          <w:iCs/>
          <w:sz w:val="24"/>
          <w:szCs w:val="24"/>
        </w:rPr>
        <w:t>“подвійна мораль”.</w:t>
      </w:r>
      <w:r>
        <w:rPr>
          <w:sz w:val="24"/>
          <w:szCs w:val="24"/>
        </w:rPr>
        <w:t xml:space="preserve"> Для визначення  його сутності спершу  згадаємо, що </w:t>
      </w:r>
      <w:r>
        <w:rPr>
          <w:i/>
          <w:iCs/>
          <w:sz w:val="24"/>
          <w:szCs w:val="24"/>
        </w:rPr>
        <w:t>мораль</w:t>
      </w:r>
      <w:r>
        <w:rPr>
          <w:sz w:val="24"/>
          <w:szCs w:val="24"/>
        </w:rPr>
        <w:t xml:space="preserve"> постає як такий </w:t>
      </w:r>
      <w:r>
        <w:rPr>
          <w:i/>
          <w:iCs/>
          <w:sz w:val="24"/>
          <w:szCs w:val="24"/>
        </w:rPr>
        <w:t>імперативно-оцінний спосіб</w:t>
      </w:r>
      <w:r>
        <w:rPr>
          <w:sz w:val="24"/>
          <w:szCs w:val="24"/>
        </w:rPr>
        <w:t xml:space="preserve"> ставлення людини до дійсності, який регулює поведінку людей з точки зору принципового протиставлення добра і зла [6, 18-19], що, у свою чергу, є  певною вимогою, велінням, які висуває перед людиною суспільна думка або голос власного сумління. Саме в цьому полягає  імперативність моралі. Крім того, мораль стає діяльною лише тоді, коли виникає потреба оцінювати поведінку людини з позицій добра/зла, справедливості/несправедливості, відповідальності/безвідповідальності. До того ж, коли йдеться про мораль як ставлення людини до дійсності, то сьогодні у противагу однобічній орієнтації лише на людину та її потреби, під ним розуміється відношення не тільки  до конкретних суб’єктів і соціальних груп, але й до представників світу природи і цінностей культури, до Космосу в усій  безмежності його потенційних уособлень, до таких загальноабстрактних категорій буття,  як радість, страждання, смерть, любов та ін.  І, нарешті, моральних якостей набуває все те, що потрапляє у сферу протистояння добра і зла, тобто в “силове поле напруги між цими протилежними полюсами – й осмислюється в цьому зв’язку. Власне моральними є тільки ті імперативи, ті оцінки й те ставлення до дійсності, що відображають</w:t>
      </w:r>
      <w:r>
        <w:rPr>
          <w:sz w:val="24"/>
          <w:szCs w:val="24"/>
          <w:lang w:val="ru-RU"/>
        </w:rPr>
        <w:t xml:space="preserve"> </w:t>
      </w:r>
      <w:r>
        <w:rPr>
          <w:sz w:val="24"/>
          <w:szCs w:val="24"/>
        </w:rPr>
        <w:t xml:space="preserve">це протистояння, акумулюють у собі його напругу” </w:t>
      </w:r>
      <w:r>
        <w:rPr>
          <w:sz w:val="24"/>
          <w:szCs w:val="24"/>
          <w:lang w:val="ru-RU"/>
        </w:rPr>
        <w:t>[</w:t>
      </w:r>
      <w:r>
        <w:rPr>
          <w:sz w:val="24"/>
          <w:szCs w:val="24"/>
        </w:rPr>
        <w:t>див.: там же, 21 – 22</w:t>
      </w:r>
      <w:r>
        <w:rPr>
          <w:sz w:val="24"/>
          <w:szCs w:val="24"/>
          <w:lang w:val="ru-RU"/>
        </w:rPr>
        <w:t>]</w:t>
      </w:r>
      <w:r>
        <w:rPr>
          <w:sz w:val="24"/>
          <w:szCs w:val="24"/>
        </w:rPr>
        <w:t xml:space="preserve">. Загальнолюдський зміст моралі полягає у виокремленні тих фундаментальних норм й правил, що регулюють вихідні ситуації людських взаємин і життєустрою і мають місце за будь-яких соціально-історичних умов, нагромаджуються протягом людської історії, передаються від однієї епохи до іншої. Визначимося зі структурою моралі, насамперед, для того, аби зрозуміти механізм подвійної моралі під час мімікрійної поведінки людей. До структури моралі  входять </w:t>
      </w:r>
      <w:r>
        <w:rPr>
          <w:i/>
          <w:iCs/>
          <w:sz w:val="24"/>
          <w:szCs w:val="24"/>
        </w:rPr>
        <w:t>моральна свідомість</w:t>
      </w:r>
      <w:r>
        <w:rPr>
          <w:sz w:val="24"/>
          <w:szCs w:val="24"/>
        </w:rPr>
        <w:t xml:space="preserve"> (її основні принципи, мотиви, ціннісні орієнтації й основні категорії – добро і зло, обов’язок, відповідальність, справедливість, сенс життя, ставлення до смерті, щастя, моральна свідомість людини</w:t>
      </w:r>
      <w:r>
        <w:rPr>
          <w:i/>
          <w:iCs/>
          <w:sz w:val="24"/>
          <w:szCs w:val="24"/>
        </w:rPr>
        <w:t>); моральна діяльність</w:t>
      </w:r>
      <w:r>
        <w:rPr>
          <w:sz w:val="24"/>
          <w:szCs w:val="24"/>
        </w:rPr>
        <w:t xml:space="preserve"> (свобода дій, свобода вибору, свобода волі, вчинки, співвідношення мети і засобів діяльності, мотиву й результату моральної дії);  </w:t>
      </w:r>
      <w:r>
        <w:rPr>
          <w:i/>
          <w:iCs/>
          <w:sz w:val="24"/>
          <w:szCs w:val="24"/>
        </w:rPr>
        <w:t>моральні відносини</w:t>
      </w:r>
      <w:r>
        <w:rPr>
          <w:sz w:val="24"/>
          <w:szCs w:val="24"/>
        </w:rPr>
        <w:t xml:space="preserve"> (моральна сутність спілкування між людьми; відкритість і замкненість; монологічність і діалогічність у процесі спілкування; повага, співчуття, любов як підвалини моральних стосунків між людьми; етикет і культура спілкування). Безумовно, соціальна поведінка будь-якого соціального суб’єкта (окремої людини  чи групи) тільки тоді набуває моральності, коли здійснюється відповідно до названих вище принципів та моральних норм, основу яких, перш за все складає добро – провідна ідея моральної свідомості. Чи може бути моральною мімікрійна поведінка? Адже мімікріант </w:t>
      </w:r>
      <w:r>
        <w:rPr>
          <w:i/>
          <w:iCs/>
          <w:sz w:val="24"/>
          <w:szCs w:val="24"/>
        </w:rPr>
        <w:t>завжди приховує</w:t>
      </w:r>
      <w:r>
        <w:rPr>
          <w:sz w:val="24"/>
          <w:szCs w:val="24"/>
        </w:rPr>
        <w:t xml:space="preserve"> свої справжні наміри, маскується, вдається до хамеліонівської поведінки, аби пристосуватися до конкретного соціального середовища, досягти певної мети в умовах, які не дозволяють робити це відкрито та щиро. На наш погляд, </w:t>
      </w:r>
      <w:r>
        <w:rPr>
          <w:i/>
          <w:iCs/>
          <w:sz w:val="24"/>
          <w:szCs w:val="24"/>
        </w:rPr>
        <w:t>моральність/аморальність мімікрійної поведінки визначається</w:t>
      </w:r>
      <w:r>
        <w:rPr>
          <w:sz w:val="24"/>
          <w:szCs w:val="24"/>
        </w:rPr>
        <w:t xml:space="preserve">, насамперед, її </w:t>
      </w:r>
      <w:r>
        <w:rPr>
          <w:i/>
          <w:iCs/>
          <w:sz w:val="24"/>
          <w:szCs w:val="24"/>
        </w:rPr>
        <w:t>кінцевою метою</w:t>
      </w:r>
      <w:r>
        <w:rPr>
          <w:sz w:val="24"/>
          <w:szCs w:val="24"/>
        </w:rPr>
        <w:t xml:space="preserve"> і, окрім того, </w:t>
      </w:r>
      <w:r>
        <w:rPr>
          <w:i/>
          <w:iCs/>
          <w:sz w:val="24"/>
          <w:szCs w:val="24"/>
        </w:rPr>
        <w:t xml:space="preserve">засобами, за допомогою яких вона здійснюється. </w:t>
      </w:r>
      <w:r>
        <w:rPr>
          <w:sz w:val="24"/>
          <w:szCs w:val="24"/>
        </w:rPr>
        <w:t>Ми вже зауважували, що  залежно від моральної сутності соціальна мімікрія може набувати як конструктивного, так і деструктивного характеру. Але і в тому, і в іншому випадках, мімікріант вдається до “</w:t>
      </w:r>
      <w:r>
        <w:rPr>
          <w:i/>
          <w:iCs/>
          <w:sz w:val="24"/>
          <w:szCs w:val="24"/>
        </w:rPr>
        <w:t>подвійної моралі”</w:t>
      </w:r>
      <w:r>
        <w:rPr>
          <w:b/>
          <w:bCs/>
          <w:i/>
          <w:iCs/>
          <w:sz w:val="24"/>
          <w:szCs w:val="24"/>
        </w:rPr>
        <w:t xml:space="preserve"> </w:t>
      </w:r>
      <w:r>
        <w:rPr>
          <w:sz w:val="24"/>
          <w:szCs w:val="24"/>
        </w:rPr>
        <w:t>– такого стану своєї моральної свідомості, за якого  він „</w:t>
      </w:r>
      <w:r>
        <w:rPr>
          <w:i/>
          <w:iCs/>
          <w:sz w:val="24"/>
          <w:szCs w:val="24"/>
        </w:rPr>
        <w:t>думає одне, а навмисне говорить та робить  інше”,</w:t>
      </w:r>
      <w:r>
        <w:rPr>
          <w:sz w:val="24"/>
          <w:szCs w:val="24"/>
        </w:rPr>
        <w:t xml:space="preserve"> не оприлюднюючи (не розкриваючи) своїх справжніх цінностей та моральних принципів, тобто реальні, справжні ціннісні орієнтації мімікріанта залишаються поза лаштунками його вербальної комунікації  та соціальної поведінки і діяльності. Спроба емпіричної фіксації феномена “подвійної моралі” була здійснена (за участю автора) ще в радянський період (1986-1989 рр.) під час всесоюзних соціологічних досліджень суспільної свідомості, що проводилися фахівцями Академії суспільних наук при ЦК КПРС під керівництвом академіка Р.Г.Руткевича. Результати дослідження засвідчили, що майже половина респондентів (46 %), оцінюючи діяльність компартійної номенклатури, стверджувала, що більшість партійних чиновників “думають одне, а говорять інше” або ж “говорять одне, а роблять по-іншому” [7, 33]. Період перебудови не тільки не ліквідував наявність подвійної моралі, а, навпаки, сприяв ще більшому її поширенню. </w:t>
      </w:r>
    </w:p>
    <w:p>
      <w:pPr>
        <w:pStyle w:val="TextBody"/>
        <w:spacing w:lineRule="auto" w:line="360"/>
        <w:ind w:firstLine="709"/>
        <w:jc w:val="both"/>
        <w:rPr/>
      </w:pPr>
      <w:r>
        <w:rPr>
          <w:sz w:val="24"/>
          <w:szCs w:val="24"/>
        </w:rPr>
        <w:t>А відтак ми пропонуємо розглядати “</w:t>
      </w:r>
      <w:r>
        <w:rPr>
          <w:i/>
          <w:iCs/>
          <w:sz w:val="24"/>
          <w:szCs w:val="24"/>
        </w:rPr>
        <w:t xml:space="preserve">подвійну мораль” </w:t>
      </w:r>
      <w:r>
        <w:rPr>
          <w:sz w:val="24"/>
          <w:szCs w:val="24"/>
        </w:rPr>
        <w:t xml:space="preserve">як суб`єктивно-оцінний спосіб ставлення окремих людей до дійсності, коли вони, приховуючи свої справжні наміри та ціннісні орієнтації, </w:t>
      </w:r>
      <w:r>
        <w:rPr>
          <w:i/>
          <w:iCs/>
          <w:sz w:val="24"/>
          <w:szCs w:val="24"/>
        </w:rPr>
        <w:t>навмисне вербалізують</w:t>
      </w:r>
      <w:r>
        <w:rPr>
          <w:sz w:val="24"/>
          <w:szCs w:val="24"/>
        </w:rPr>
        <w:t xml:space="preserve"> у соціальній комунікації та </w:t>
      </w:r>
      <w:r>
        <w:rPr>
          <w:i/>
          <w:iCs/>
          <w:sz w:val="24"/>
          <w:szCs w:val="24"/>
        </w:rPr>
        <w:t xml:space="preserve">реалізують </w:t>
      </w:r>
      <w:r>
        <w:rPr>
          <w:sz w:val="24"/>
          <w:szCs w:val="24"/>
        </w:rPr>
        <w:t xml:space="preserve">у соціальній інтеракції </w:t>
      </w:r>
      <w:r>
        <w:rPr>
          <w:i/>
          <w:iCs/>
          <w:sz w:val="24"/>
          <w:szCs w:val="24"/>
        </w:rPr>
        <w:t>вигадані маскувальні  словесні коди та соціальні дії</w:t>
      </w:r>
      <w:r>
        <w:rPr>
          <w:sz w:val="24"/>
          <w:szCs w:val="24"/>
        </w:rPr>
        <w:t xml:space="preserve"> з метою завоювання довіри до себе. Подвійна мораль, укорінюючись у свідомості та в поведінці мімікріанта, призводить до  того, що називається </w:t>
      </w:r>
      <w:r>
        <w:rPr>
          <w:i/>
          <w:iCs/>
          <w:sz w:val="24"/>
          <w:szCs w:val="24"/>
        </w:rPr>
        <w:t>“амбівалентністю особистості”.</w:t>
      </w:r>
      <w:r>
        <w:rPr>
          <w:sz w:val="24"/>
          <w:szCs w:val="24"/>
        </w:rPr>
        <w:t xml:space="preserve"> Амбівалентність почуттів обумовлюється тим, що “окремі особливості складного об’єкта по-різному впливають на потреби і цінності людини. Особливий випадок амбівалентності являє собою суперечність між усталеними почуттями до предмета і ситуативними емоціями, що виникають на їх підставі” [8, 18]. У соціології цим поняттям одним з перших  скористався Р.Мертон для характеристики конфлікту соціальних ролей, ціннісних і нормативних структур суспільства як джерела психічної “двоїстості”</w:t>
      </w:r>
      <w:r>
        <w:rPr>
          <w:sz w:val="24"/>
          <w:szCs w:val="24"/>
          <w:lang w:val="ru-RU"/>
        </w:rPr>
        <w:t xml:space="preserve"> [9, 81-108].</w:t>
      </w:r>
      <w:r>
        <w:rPr>
          <w:sz w:val="24"/>
          <w:szCs w:val="24"/>
        </w:rPr>
        <w:t xml:space="preserve">  Є.Головаха, розглядаючи соціально-психологічний стан сучасного  суспільства в роботі “Соціальне безумство: історія, теорія і сучасна практика” увів у науковий обіг поняття “посттоталітарна амбівалентність” [10]. Специфіка посттоталітарної амбівалентності виявляється в декількох аспектах. По-перше, у масовій та індивідуальній свідомості ідеологічно та морально взаємовиключні ціннісно-нормативні підсистеми співіснують не як антагоністи, що своєю постійною конкуренцією деформують психіку, а як узгоджені елементи єдиного типу свідомості й емоційного ставлення до соціальної дійсності. По-друге, суперечливі системи цінностей властиві не окремим соціальним групам, конкуренція між якими могла би призвести врешті-решт до встановлення ієрархічної системи, а практично  кожній великій соціальній групі. По-третє, амбівалентність виявляється в суперечливих поєднаннях демократичних цінностей-цілей соціальних перетворень і тоталітарних цінностей-засобів реалізації демократичних ідей [10, 132-133], тобто у паралельній орієнтації особистості на взаємовиключні цінності. Скажімо, людина одночасно виступає за ринкову економіку і сталі ціни, за свободу пересування і збереження режиму прописки, за повну незалежність України і проти її виходу із Союзу. Очевидно, що в загальноприйнятому розумінні амбівалентність свідомості виявляється, насамперед, через наявність у людини двоїстості оцінок і суджень стосовно морально-етичних норм, певних суспільних чи соціальних явищ. </w:t>
      </w:r>
    </w:p>
    <w:p>
      <w:pPr>
        <w:pStyle w:val="TextBody"/>
        <w:spacing w:lineRule="auto" w:line="360"/>
        <w:ind w:firstLine="709"/>
        <w:jc w:val="both"/>
        <w:rPr/>
      </w:pPr>
      <w:r>
        <w:rPr>
          <w:sz w:val="24"/>
          <w:szCs w:val="24"/>
        </w:rPr>
        <w:t xml:space="preserve">Якщо ж мова йде про соціальну мімікрію, то, на наш погляд, амбівалентність властива тим соціальним суб’єктам, які використовують </w:t>
      </w:r>
      <w:r>
        <w:rPr>
          <w:i/>
          <w:iCs/>
          <w:sz w:val="24"/>
          <w:szCs w:val="24"/>
        </w:rPr>
        <w:t>мімікрію-захист</w:t>
      </w:r>
      <w:r>
        <w:rPr>
          <w:sz w:val="24"/>
          <w:szCs w:val="24"/>
        </w:rPr>
        <w:t xml:space="preserve"> (ми називаємо їх </w:t>
      </w:r>
      <w:r>
        <w:rPr>
          <w:i/>
          <w:iCs/>
          <w:sz w:val="24"/>
          <w:szCs w:val="24"/>
        </w:rPr>
        <w:t>мімікрінами)</w:t>
      </w:r>
      <w:r>
        <w:rPr>
          <w:sz w:val="24"/>
          <w:szCs w:val="24"/>
        </w:rPr>
        <w:t xml:space="preserve"> для того, щоб вижити в складних для них умовах. Носії мімікрії-гараздування </w:t>
      </w:r>
      <w:r>
        <w:rPr>
          <w:i/>
          <w:iCs/>
          <w:sz w:val="24"/>
          <w:szCs w:val="24"/>
        </w:rPr>
        <w:t>(мімікракти</w:t>
      </w:r>
      <w:r>
        <w:rPr>
          <w:sz w:val="24"/>
          <w:szCs w:val="24"/>
        </w:rPr>
        <w:t xml:space="preserve">) “не страждають” на двоїстість суджень. Навпаки, їм властива чітка особистісна система  ціннісних орієнтацій та оцінок  суспільної (соціальної) ситуації, але вони не можуть реалізувати її задля досягнення своєї мети, тому що  їй суперечить соціальна структура, яка спонукає їх  до відповідної  поведінки. Проте процес пристосування і мімікрінів, і мімікрактів до культурних цілей та інституціоналізованих норм </w:t>
      </w:r>
      <w:r>
        <w:rPr>
          <w:i/>
          <w:iCs/>
          <w:sz w:val="24"/>
          <w:szCs w:val="24"/>
        </w:rPr>
        <w:t xml:space="preserve"> </w:t>
      </w:r>
      <w:r>
        <w:rPr>
          <w:sz w:val="24"/>
          <w:szCs w:val="24"/>
        </w:rPr>
        <w:t xml:space="preserve">зіштовхується з </w:t>
      </w:r>
      <w:r>
        <w:rPr>
          <w:i/>
          <w:iCs/>
          <w:sz w:val="24"/>
          <w:szCs w:val="24"/>
        </w:rPr>
        <w:t xml:space="preserve"> неузгодженістю</w:t>
      </w:r>
      <w:r>
        <w:rPr>
          <w:sz w:val="24"/>
          <w:szCs w:val="24"/>
        </w:rPr>
        <w:t xml:space="preserve"> між особистісною та соцієтальною  системами ціннісних орієнтацій і суперечністю</w:t>
      </w:r>
      <w:r>
        <w:rPr>
          <w:i/>
          <w:iCs/>
          <w:sz w:val="24"/>
          <w:szCs w:val="24"/>
        </w:rPr>
        <w:t xml:space="preserve"> </w:t>
      </w:r>
      <w:r>
        <w:rPr>
          <w:sz w:val="24"/>
          <w:szCs w:val="24"/>
        </w:rPr>
        <w:t>між бажанням та умовами її реалізації</w:t>
      </w:r>
      <w:r>
        <w:rPr>
          <w:i/>
          <w:iCs/>
          <w:sz w:val="24"/>
          <w:szCs w:val="24"/>
        </w:rPr>
        <w:t xml:space="preserve">. </w:t>
      </w:r>
      <w:r>
        <w:rPr>
          <w:sz w:val="24"/>
          <w:szCs w:val="24"/>
        </w:rPr>
        <w:t>Якщо у мімікрінів це пов’язується</w:t>
      </w:r>
      <w:r>
        <w:rPr>
          <w:i/>
          <w:iCs/>
          <w:sz w:val="24"/>
          <w:szCs w:val="24"/>
        </w:rPr>
        <w:t xml:space="preserve"> </w:t>
      </w:r>
      <w:r>
        <w:rPr>
          <w:sz w:val="24"/>
          <w:szCs w:val="24"/>
        </w:rPr>
        <w:t xml:space="preserve">з наявністю у них двоїстості оцінок, то мімікракти чітко і однозначно усвідомлюють свої прагнення і оцінки. Разом з тим і перші, і другі вимушені розробляти і декларувати іншу – </w:t>
      </w:r>
      <w:r>
        <w:rPr>
          <w:i/>
          <w:iCs/>
          <w:sz w:val="24"/>
          <w:szCs w:val="24"/>
        </w:rPr>
        <w:t>оманливу</w:t>
      </w:r>
      <w:r>
        <w:rPr>
          <w:sz w:val="24"/>
          <w:szCs w:val="24"/>
        </w:rPr>
        <w:t xml:space="preserve"> для тих, хто їх оточує, систему </w:t>
      </w:r>
      <w:r>
        <w:rPr>
          <w:i/>
          <w:iCs/>
          <w:sz w:val="24"/>
          <w:szCs w:val="24"/>
        </w:rPr>
        <w:t>псевдоціннісних (для себе</w:t>
      </w:r>
      <w:r>
        <w:rPr>
          <w:sz w:val="24"/>
          <w:szCs w:val="24"/>
        </w:rPr>
        <w:t xml:space="preserve">) орієнтацій, яка, проте, відповідає загальноприйнятим у соціумі поведінковим нормам і стандартам. </w:t>
      </w:r>
    </w:p>
    <w:p>
      <w:pPr>
        <w:pStyle w:val="TextBody"/>
        <w:spacing w:lineRule="auto" w:line="360"/>
        <w:ind w:firstLine="709"/>
        <w:jc w:val="both"/>
        <w:rPr/>
      </w:pPr>
      <w:r>
        <w:rPr>
          <w:sz w:val="24"/>
          <w:szCs w:val="24"/>
        </w:rPr>
        <w:t xml:space="preserve">Отож, у свідомості носіїв соціальної мімікрії формуються та існують одночасно </w:t>
      </w:r>
      <w:r>
        <w:rPr>
          <w:i/>
          <w:iCs/>
          <w:sz w:val="24"/>
          <w:szCs w:val="24"/>
        </w:rPr>
        <w:t>дві протилежні за свою моральною сутністю системи ціннісних орієнтацій і засобів досягнення цілей</w:t>
      </w:r>
      <w:r>
        <w:rPr>
          <w:sz w:val="24"/>
          <w:szCs w:val="24"/>
        </w:rPr>
        <w:t xml:space="preserve">: </w:t>
      </w:r>
      <w:r>
        <w:rPr>
          <w:i/>
          <w:iCs/>
          <w:sz w:val="24"/>
          <w:szCs w:val="24"/>
        </w:rPr>
        <w:t>справжня, особистісно визнана,</w:t>
      </w:r>
      <w:r>
        <w:rPr>
          <w:sz w:val="24"/>
          <w:szCs w:val="24"/>
        </w:rPr>
        <w:t xml:space="preserve"> однак невідповідна суспільним інституціоналізованим  нормам, та </w:t>
      </w:r>
      <w:r>
        <w:rPr>
          <w:i/>
          <w:iCs/>
          <w:sz w:val="24"/>
          <w:szCs w:val="24"/>
        </w:rPr>
        <w:t>уявна, особистісно невизнана</w:t>
      </w:r>
      <w:r>
        <w:rPr>
          <w:sz w:val="24"/>
          <w:szCs w:val="24"/>
        </w:rPr>
        <w:t>, але відповідна загальноприйнятим (легітимним) суспільним стандартам. При цьому амбівалентність</w:t>
      </w:r>
      <w:r>
        <w:rPr>
          <w:i/>
          <w:iCs/>
          <w:sz w:val="24"/>
          <w:szCs w:val="24"/>
        </w:rPr>
        <w:t xml:space="preserve"> </w:t>
      </w:r>
      <w:r>
        <w:rPr>
          <w:sz w:val="24"/>
          <w:szCs w:val="24"/>
        </w:rPr>
        <w:t>властива лише  носіям мімікрії-захисту (мімікрінам), у суб’єктів мімікрії-гараздування (мімікрактів) існує однозначне оцінне судження про психологічний і моральний стан соціуму, а також чітко визначається ставлення до нього в залежності від  особистих моральних ціннісних орієнтацій.</w:t>
      </w:r>
    </w:p>
    <w:p>
      <w:pPr>
        <w:pStyle w:val="TextBody"/>
        <w:spacing w:lineRule="auto" w:line="360"/>
        <w:ind w:firstLine="709"/>
        <w:jc w:val="both"/>
        <w:rPr/>
      </w:pPr>
      <w:r>
        <w:rPr>
          <w:sz w:val="24"/>
          <w:szCs w:val="24"/>
        </w:rPr>
        <w:t xml:space="preserve">Утілення соціальної мімікрії в повсякденний життєвий простір реалізується через такі категорії як </w:t>
      </w:r>
      <w:r>
        <w:rPr>
          <w:i/>
          <w:iCs/>
          <w:sz w:val="24"/>
          <w:szCs w:val="24"/>
        </w:rPr>
        <w:t>маскування  та імітація</w:t>
      </w:r>
      <w:r>
        <w:rPr>
          <w:b/>
          <w:bCs/>
          <w:i/>
          <w:iCs/>
          <w:sz w:val="24"/>
          <w:szCs w:val="24"/>
        </w:rPr>
        <w:t>.</w:t>
      </w:r>
      <w:r>
        <w:rPr>
          <w:sz w:val="24"/>
          <w:szCs w:val="24"/>
        </w:rPr>
        <w:t xml:space="preserve"> Що ж являє собою маскування? Це дієслово походить від іменника “маска” (фр. </w:t>
      </w:r>
      <w:r>
        <w:rPr>
          <w:sz w:val="24"/>
          <w:szCs w:val="24"/>
          <w:lang w:val="en-US"/>
        </w:rPr>
        <w:t>maskus</w:t>
      </w:r>
      <w:r>
        <w:rPr>
          <w:sz w:val="24"/>
          <w:szCs w:val="24"/>
        </w:rPr>
        <w:t xml:space="preserve">) і означає зображення людського обличчя чи морди тварини, що вдягалися на учасників народних ігор, давньогрецьких і давньоримських акторів та акторів „комедії дель арте” (першого професійного театру) і традиційного театру  деяких народів Азії [11, 303-304]. У прадавні часи маска використовувалася людьми для того, щоб удавати (розігрувати) якийсь уявний образ чи персонаж. Відповідно, </w:t>
      </w:r>
      <w:r>
        <w:rPr>
          <w:i/>
          <w:iCs/>
          <w:sz w:val="24"/>
          <w:szCs w:val="24"/>
        </w:rPr>
        <w:t>маскування</w:t>
      </w:r>
      <w:r>
        <w:rPr>
          <w:sz w:val="24"/>
          <w:szCs w:val="24"/>
        </w:rPr>
        <w:t xml:space="preserve"> означало </w:t>
      </w:r>
      <w:r>
        <w:rPr>
          <w:i/>
          <w:iCs/>
          <w:sz w:val="24"/>
          <w:szCs w:val="24"/>
        </w:rPr>
        <w:t>процес вдягання певної маски</w:t>
      </w:r>
      <w:r>
        <w:rPr>
          <w:sz w:val="24"/>
          <w:szCs w:val="24"/>
        </w:rPr>
        <w:t xml:space="preserve"> з метою приховування істинного обличчя або справжніх  намірів і вчинків. Сучасне життя не внесло суттєвих змін у визначення поняття “маскування”. Змістовно розкрив сутність маскування М.Лермонтов у “Маскараді”: “ У масках рівні всі чини. У масках ні звання, ні серця – тільки тіло. Коли під маскою не видно лиць – вони з чуттів скидають маску сміло” </w:t>
      </w:r>
      <w:r>
        <w:rPr>
          <w:sz w:val="24"/>
          <w:szCs w:val="24"/>
          <w:lang w:val="ru-RU"/>
        </w:rPr>
        <w:t>[</w:t>
      </w:r>
      <w:r>
        <w:rPr>
          <w:sz w:val="24"/>
          <w:szCs w:val="24"/>
        </w:rPr>
        <w:t>12, 280</w:t>
      </w:r>
      <w:r>
        <w:rPr>
          <w:sz w:val="24"/>
          <w:szCs w:val="24"/>
          <w:lang w:val="ru-RU"/>
        </w:rPr>
        <w:t>]</w:t>
      </w:r>
      <w:r>
        <w:rPr>
          <w:sz w:val="24"/>
          <w:szCs w:val="24"/>
        </w:rPr>
        <w:t>. Мімікріанти послуговуються  маскуванням для того, аби приховати свої справжні наміри, плани, ціннісні орієнтації,  вдаються до використання у своїй поведінці „не своїх” –  „чужих” або вигаданих, вербальних кодів, дій, жестів, одягу.   Тим самим вони приховують справжнє „своє Я”, свої погляди, свої цінності-норми, свої прагнення і бажання. Маскування значно полегшує процес мімікріювання, збільшуючи кількість обманних  засобів, що  вводять в оману оточуючих, зіштовхують їх один з одним, досягаючи в такий спосіб бажаної  мети.</w:t>
      </w:r>
    </w:p>
    <w:p>
      <w:pPr>
        <w:pStyle w:val="TextBody"/>
        <w:spacing w:lineRule="auto" w:line="360"/>
        <w:ind w:firstLine="709"/>
        <w:jc w:val="both"/>
        <w:rPr/>
      </w:pPr>
      <w:r>
        <w:rPr>
          <w:i/>
          <w:iCs/>
          <w:sz w:val="24"/>
          <w:szCs w:val="24"/>
        </w:rPr>
        <w:t xml:space="preserve">Маскування </w:t>
      </w:r>
      <w:r>
        <w:rPr>
          <w:sz w:val="24"/>
          <w:szCs w:val="24"/>
        </w:rPr>
        <w:t>можна розглядати як соціальний процес (поведінку або діяльність</w:t>
      </w:r>
      <w:r>
        <w:rPr>
          <w:i/>
          <w:iCs/>
          <w:sz w:val="24"/>
          <w:szCs w:val="24"/>
        </w:rPr>
        <w:t>)  “одягання” людиною  на себе маски</w:t>
      </w:r>
      <w:r>
        <w:rPr>
          <w:sz w:val="24"/>
          <w:szCs w:val="24"/>
        </w:rPr>
        <w:t xml:space="preserve"> певного соціального персонажа чи уявного образу, ціннісно-нормативна система та поведінка якого відповідає соціокультурним експектаціям, що дозволяє їй приховати від оточуючих свою справжню особисто визнану, але суспільно неприйнятну систему цінностей. </w:t>
      </w:r>
    </w:p>
    <w:p>
      <w:pPr>
        <w:pStyle w:val="TextBody"/>
        <w:spacing w:lineRule="auto" w:line="360"/>
        <w:ind w:firstLine="709"/>
        <w:jc w:val="both"/>
        <w:rPr/>
      </w:pPr>
      <w:r>
        <w:rPr>
          <w:sz w:val="24"/>
          <w:szCs w:val="24"/>
        </w:rPr>
        <w:t xml:space="preserve">Не менш значущим поняттям соціальної мімікрії є </w:t>
      </w:r>
      <w:r>
        <w:rPr>
          <w:i/>
          <w:iCs/>
          <w:sz w:val="24"/>
          <w:szCs w:val="24"/>
        </w:rPr>
        <w:t>“імітація”(</w:t>
      </w:r>
      <w:r>
        <w:rPr>
          <w:sz w:val="24"/>
          <w:szCs w:val="24"/>
        </w:rPr>
        <w:t>лат.: “</w:t>
      </w:r>
      <w:r>
        <w:rPr>
          <w:sz w:val="24"/>
          <w:szCs w:val="24"/>
          <w:lang w:val="en-US"/>
        </w:rPr>
        <w:t>imitatio</w:t>
      </w:r>
      <w:r>
        <w:rPr>
          <w:sz w:val="24"/>
          <w:szCs w:val="24"/>
        </w:rPr>
        <w:t xml:space="preserve">”), що означає </w:t>
      </w:r>
      <w:r>
        <w:rPr>
          <w:i/>
          <w:iCs/>
          <w:sz w:val="24"/>
          <w:szCs w:val="24"/>
        </w:rPr>
        <w:t>наслідування</w:t>
      </w:r>
      <w:r>
        <w:rPr>
          <w:b/>
          <w:bCs/>
          <w:i/>
          <w:iCs/>
          <w:sz w:val="24"/>
          <w:szCs w:val="24"/>
        </w:rPr>
        <w:t xml:space="preserve"> </w:t>
      </w:r>
      <w:r>
        <w:rPr>
          <w:sz w:val="24"/>
          <w:szCs w:val="24"/>
        </w:rPr>
        <w:t>когось або чогось, найбільш точне відтворення, підробка. Цілком закономірно, що слід чітко з’ясувати, у чому полягає схожість і відмінність понятть „імітація” та „мімікрія”. Адже в широкому розумінні „мімікріювати” й означає „наслідувати когось”, імітуючи  його слова, жести, міміку, поведінку, спосіб життя тощо Наслідування, як відомо, є копіюванням певних природних (тваринами, комахами) і соціальних (людьми) моделей, зразків, а відтак  і є невід’ємною складовою онтогенези та соціогенези. Найближче до пояснення сутності наслідування підійшов Ж.Г. Тард, розглядаючи його як  один із трьох фундаментальних соціальних процесів, що складають основу суспільного життя (два інші – винахід і опозиція) [13]. Нагадаємо, що імітація, або наслідування, за Ж.Г.Тардом, це загальна характеристика процесу повторення різних форм буття, що сприяє втіленню в життя різних винаходів.  Так, скажімо, завдяки таким механізмам наслідування як мода, звичаї, виникають групові та суспільні цінності і норми, а індивіди, засвоюючи їх, соціалізуються. Найбільш ефективно поширюються ті людські винаходи, що не суперечать раціональним аспектам культури. Однак  успішно поширюватися не можуть ні досить прості, ні занадто випереджувальні інновації. Наслідування має такі екстралогічні (нераціональні) чинники:</w:t>
      </w:r>
    </w:p>
    <w:p>
      <w:pPr>
        <w:pStyle w:val="TextBody"/>
        <w:numPr>
          <w:ilvl w:val="0"/>
          <w:numId w:val="40"/>
        </w:numPr>
        <w:tabs>
          <w:tab w:val="clear" w:pos="708"/>
          <w:tab w:val="left" w:pos="0" w:leader="none"/>
          <w:tab w:val="left" w:pos="900" w:leader="none"/>
        </w:tabs>
        <w:spacing w:lineRule="auto" w:line="360"/>
        <w:ind w:left="0" w:firstLine="709"/>
        <w:jc w:val="both"/>
        <w:rPr>
          <w:sz w:val="24"/>
          <w:szCs w:val="24"/>
        </w:rPr>
      </w:pPr>
      <w:r>
        <w:rPr>
          <w:sz w:val="24"/>
          <w:szCs w:val="24"/>
        </w:rPr>
        <w:t>по-перше, воно йде “від внутрішнього до зовнішнього”, афект випереджує пізнання, яке, у свою чергу випереджує поведінку; ідеї можуть формуватися раніше, ніж будуть знайдені слова для їх висловлення, доктрини – раніше за ритуали, цілі – раніше за засоби;</w:t>
      </w:r>
    </w:p>
    <w:p>
      <w:pPr>
        <w:pStyle w:val="TextBody"/>
        <w:numPr>
          <w:ilvl w:val="0"/>
          <w:numId w:val="40"/>
        </w:numPr>
        <w:tabs>
          <w:tab w:val="clear" w:pos="708"/>
          <w:tab w:val="left" w:pos="0" w:leader="none"/>
          <w:tab w:val="left" w:pos="900" w:leader="none"/>
        </w:tabs>
        <w:spacing w:lineRule="auto" w:line="360"/>
        <w:ind w:left="0" w:firstLine="709"/>
        <w:jc w:val="both"/>
        <w:rPr>
          <w:sz w:val="24"/>
          <w:szCs w:val="24"/>
        </w:rPr>
      </w:pPr>
      <w:r>
        <w:rPr>
          <w:sz w:val="24"/>
          <w:szCs w:val="24"/>
        </w:rPr>
        <w:t>по-друге, ієрархія престижу здебільшого визначає шляхи імітації, тобто скоріше будуть наслідувати інновації соціальних верхів, ніж низів;</w:t>
      </w:r>
    </w:p>
    <w:p>
      <w:pPr>
        <w:pStyle w:val="TextBody"/>
        <w:numPr>
          <w:ilvl w:val="0"/>
          <w:numId w:val="40"/>
        </w:numPr>
        <w:tabs>
          <w:tab w:val="clear" w:pos="708"/>
          <w:tab w:val="left" w:pos="0" w:leader="none"/>
          <w:tab w:val="left" w:pos="900" w:leader="none"/>
        </w:tabs>
        <w:spacing w:lineRule="auto" w:line="360"/>
        <w:ind w:left="0" w:firstLine="709"/>
        <w:jc w:val="both"/>
        <w:rPr>
          <w:sz w:val="24"/>
          <w:szCs w:val="24"/>
        </w:rPr>
      </w:pPr>
      <w:r>
        <w:rPr>
          <w:sz w:val="24"/>
          <w:szCs w:val="24"/>
        </w:rPr>
        <w:t xml:space="preserve">по-третє, у межах однієї і тієї ж соціальної системи схильність до різних типів інновацій різна – іноді сприймається те, що вважається старим, традиційним і доведеним, в інші часи найбільш популярним стає авангард та екзотика (Ж.Г.Тард). </w:t>
      </w:r>
    </w:p>
    <w:p>
      <w:pPr>
        <w:pStyle w:val="TextBody"/>
        <w:spacing w:lineRule="auto" w:line="360"/>
        <w:ind w:firstLine="709"/>
        <w:jc w:val="both"/>
        <w:rPr/>
      </w:pPr>
      <w:r>
        <w:rPr>
          <w:sz w:val="24"/>
          <w:szCs w:val="24"/>
        </w:rPr>
        <w:t xml:space="preserve">Ясна річ, що подібним змінам підвладні всі сфери соціальної діяльності – мова, управління, економіка, мистецтво, релігія. “Злагодженість умів і бажань, що слугує навіть у найскрутніші часи основою для суспільного життя, це водночас наявність одних і тих же понять і прагнень в усіх умах і серцях, в одному і тому ж суспільстві, це  відбувається не внаслідок органічного наслідування, що робить людей уже при народженні схожими один на одного, і не під впливом одного і того ж географічного середовища, а від навіювання і наслідування, що поширюють від одного до іншого приклад першого творця якоїсь ідеї або акту” [13, 14]. Важливим  рушієм розвитку суспільства є непереборне прагнення людей до наслідування, і практично всі явища відбуваються на основі зразків.. Саме тому у суспільному житті мають місце подібні явища, що є результатом наслідування якихось форм: наслідування звичаїв, моди, навчання, виховання тощо. Основним об’єктом наслідування є відкриття та винаходи. Окремі особи здійснюють ці інновації в суспільстві, які, завдяки наслідуванню, зумовлюють нові відкриття, удосконалення елементів духовного і матеріального буття. Становлення і розвиток суспільства безпосередньо пов’язані з цими відкриттями, оскільки вони обумовлені повторенням (завдяки наслідуванню), протистоянням (опозицією), пристосуванням (адаптацією). У традиційному суспільстві домінує звичай, а в сучасному – мода. Відкриття сприймається менш болісно за умов його відповідності існуючим традиціям. Адаптація відбувається швидше тоді, коли виникає, так би мовити, логічний союз наслідування інновацією традиції. І, навпаки, якщо інновація суперечить існуючій системі звичаїв, уявлень, знань, то двобій наслідування буде гострішим. Традиційне суспільство характеризується глибокими конфліктами з приводу нововведень. На зміну одним інноваціям приходять інші, знову відбувається наслідування, опозиція й адаптація, і таким чином  суспільство розвивається. Отож будь-яке соціальне явище має наслідувальний характер. </w:t>
      </w:r>
      <w:r>
        <w:rPr>
          <w:sz w:val="24"/>
          <w:szCs w:val="24"/>
          <w:lang w:val="ru-RU"/>
        </w:rPr>
        <w:t>А наслідування, у свою чергу, забезпечує процес пристосування явищ одне  до одного – звісно, цей висновок не піддається ніяким сумнівам.</w:t>
      </w:r>
    </w:p>
    <w:p>
      <w:pPr>
        <w:pStyle w:val="TextBody"/>
        <w:spacing w:lineRule="auto" w:line="360"/>
        <w:ind w:firstLine="709"/>
        <w:jc w:val="both"/>
        <w:rPr/>
      </w:pPr>
      <w:r>
        <w:rPr>
          <w:sz w:val="24"/>
          <w:szCs w:val="24"/>
          <w:lang w:val="ru-RU"/>
        </w:rPr>
        <w:t>Спробуємо з`</w:t>
      </w:r>
      <w:r>
        <w:rPr>
          <w:sz w:val="24"/>
          <w:szCs w:val="24"/>
        </w:rPr>
        <w:t>ясувати, яке міс</w:t>
      </w:r>
      <w:r>
        <w:rPr>
          <w:sz w:val="24"/>
          <w:szCs w:val="24"/>
          <w:lang w:val="ru-RU"/>
        </w:rPr>
        <w:t>це посідає наслідування (імітація) у процесі соціальної мімі</w:t>
      </w:r>
      <w:r>
        <w:rPr>
          <w:sz w:val="24"/>
          <w:szCs w:val="24"/>
        </w:rPr>
        <w:t>кр</w:t>
      </w:r>
      <w:r>
        <w:rPr>
          <w:sz w:val="24"/>
          <w:szCs w:val="24"/>
          <w:lang w:val="ru-RU"/>
        </w:rPr>
        <w:t xml:space="preserve">ії. </w:t>
      </w:r>
      <w:r>
        <w:rPr>
          <w:i/>
          <w:iCs/>
          <w:sz w:val="24"/>
          <w:szCs w:val="24"/>
          <w:lang w:val="ru-RU"/>
        </w:rPr>
        <w:t>По-перше</w:t>
      </w:r>
      <w:r>
        <w:rPr>
          <w:sz w:val="24"/>
          <w:szCs w:val="24"/>
          <w:lang w:val="ru-RU"/>
        </w:rPr>
        <w:t xml:space="preserve">, </w:t>
      </w:r>
      <w:r>
        <w:rPr>
          <w:sz w:val="24"/>
          <w:szCs w:val="24"/>
        </w:rPr>
        <w:t xml:space="preserve">як уже зазначалося, </w:t>
      </w:r>
      <w:r>
        <w:rPr>
          <w:sz w:val="24"/>
          <w:szCs w:val="24"/>
          <w:lang w:val="ru-RU"/>
        </w:rPr>
        <w:t xml:space="preserve">первісні історичні типи соціальної мімікрії – ритуальна, магічна частково «виростали» із наслідування фенотипової поведінки тварин. А  кожен наступний її тип (міфічно-театралізований, містифікаторський, романтично-революційний та інформаційно-модерністський), у свою чергу, формувався внаслідок розвитку інтелекту людини, через наслідування  традиційних (звичних) способів мімікріювання (ритуали, танці, перевдягання, обман, брехня тощо), а також у результаті запровадження інноваційних підходів та засобів (лицемірство, єзуїцтво, шахрайство, популізм, перфоманс тощо), які незавжди моментально сприймалися суспільством. Наслідування людьми звичних типів маскування свого єства здійснювалося вже апробованими типами соціальної мімікрії. </w:t>
      </w:r>
      <w:r>
        <w:rPr>
          <w:i/>
          <w:iCs/>
          <w:sz w:val="24"/>
          <w:szCs w:val="24"/>
          <w:lang w:val="ru-RU"/>
        </w:rPr>
        <w:t>По-друге</w:t>
      </w:r>
      <w:r>
        <w:rPr>
          <w:sz w:val="24"/>
          <w:szCs w:val="24"/>
          <w:lang w:val="ru-RU"/>
        </w:rPr>
        <w:t xml:space="preserve">, </w:t>
      </w:r>
      <w:r>
        <w:rPr>
          <w:sz w:val="24"/>
          <w:szCs w:val="24"/>
        </w:rPr>
        <w:t>хитрість</w:t>
      </w:r>
      <w:r>
        <w:rPr>
          <w:sz w:val="24"/>
          <w:szCs w:val="24"/>
          <w:lang w:val="ru-RU"/>
        </w:rPr>
        <w:t xml:space="preserve"> розуму як родова властивість соціальної мімімікрії уможливює настільки точну підробку мімікріантом поведінки, слів, жестів моделі – зразка, що іноді не лише сторонньому спостерігачеві, але й  навіть психологу важко розпізнати, де  ненавмисна  (нехитра) імітація, а де хитра та  витончена мімікрія. </w:t>
      </w:r>
      <w:r>
        <w:rPr>
          <w:sz w:val="24"/>
          <w:szCs w:val="24"/>
        </w:rPr>
        <w:t xml:space="preserve">Адже найголовніше для мімікріанта – це якомога точніше наслідувати ті суспільні цінності-норми та цінності-об’єкти </w:t>
      </w:r>
      <w:r>
        <w:rPr>
          <w:sz w:val="24"/>
          <w:szCs w:val="24"/>
          <w:lang w:val="ru-RU"/>
        </w:rPr>
        <w:t>[</w:t>
      </w:r>
      <w:r>
        <w:rPr>
          <w:sz w:val="24"/>
          <w:szCs w:val="24"/>
        </w:rPr>
        <w:t>14, 50</w:t>
      </w:r>
      <w:r>
        <w:rPr>
          <w:sz w:val="24"/>
          <w:szCs w:val="24"/>
          <w:lang w:val="ru-RU"/>
        </w:rPr>
        <w:t>]</w:t>
      </w:r>
      <w:r>
        <w:rPr>
          <w:sz w:val="24"/>
          <w:szCs w:val="24"/>
        </w:rPr>
        <w:t>, що мають для нього особливу значущість.  Цінностями-об</w:t>
      </w:r>
      <w:r>
        <w:rPr>
          <w:sz w:val="24"/>
          <w:szCs w:val="24"/>
          <w:lang w:val="ru-RU"/>
        </w:rPr>
        <w:t>’</w:t>
      </w:r>
      <w:r>
        <w:rPr>
          <w:sz w:val="24"/>
          <w:szCs w:val="24"/>
        </w:rPr>
        <w:t>єктами для мімікріантів є всі предмети, що характеризуються певними властивостями, імітація яких сприятиме досягненню успіху. Цінності-норми являють собою ідеальну норму орієнтації, ідеальні критерії, імітація яких уможливлює найкращий результат у процесі мімікріювання, тобто  суб’єкт соціальної мімікрії, приховуючи свої справжні цінності-норми, ідентифікує себе чи то з соціальними предметами, чи то з особистостями, цінності-норми яких є значущими  для соціуму.</w:t>
      </w:r>
    </w:p>
    <w:p>
      <w:pPr>
        <w:pStyle w:val="TextBody"/>
        <w:spacing w:lineRule="auto" w:line="360"/>
        <w:ind w:firstLine="709"/>
        <w:jc w:val="both"/>
        <w:rPr/>
      </w:pPr>
      <w:r>
        <w:rPr>
          <w:sz w:val="24"/>
          <w:szCs w:val="24"/>
        </w:rPr>
        <w:t xml:space="preserve">Важливу  роль у визначенні домінуючих цінностей-норм, як відомо, відіграє особистісний фактор, що добре розуміють мімікріанти і використовують задля власних інтересів. Це спостерігається особливо в періоди суспільних трансформацій, коли порушується усталений життєвий порядок і на арену суспільного життя виходять „актори”  – особистості (групи), сповнені енергії, –  які визначають темпоральність і основні тенденції змін, стають ініціаторами суспільних змін, організаторами реформаторської діяльності [15].  Займаючи панівне становище  в ієрархії соціальних стосунків, вони спрямовують свою діяльність на  формування такої системи суспільних цінностей і норм, яка б дозволяла їм безперешкодно  володарювати в політичній і економічній сферах.  Але, розуміючи, що широкі верстви населення найкраще сприймають демократичні імперативи, ці суб’єкти вдаються до різних мімікрійних форм  вербальної комунікації: (популістських гасел, міфологем, переконань народу у власному патріотизмі, навіювань про особистісну відданість народним інтересам тощо),  які лише  імітують демократичні цінності. У такій ситуації одна частина населення стає “стихійними учасниками”, здатними свідомо й активно обирати особистісну стратегію адаптації до змін, інша - “пасивними жертвами” трансформаційного процесу, не спроможними з різних причин продуктивно працювати і активно адаптуватися до нових умов </w:t>
      </w:r>
      <w:r>
        <w:rPr>
          <w:sz w:val="24"/>
          <w:szCs w:val="24"/>
          <w:lang w:val="ru-RU"/>
        </w:rPr>
        <w:t>[</w:t>
      </w:r>
      <w:r>
        <w:rPr>
          <w:sz w:val="24"/>
          <w:szCs w:val="24"/>
        </w:rPr>
        <w:t>15</w:t>
      </w:r>
      <w:r>
        <w:rPr>
          <w:sz w:val="24"/>
          <w:szCs w:val="24"/>
          <w:lang w:val="ru-RU"/>
        </w:rPr>
        <w:t>]</w:t>
      </w:r>
      <w:r>
        <w:rPr>
          <w:sz w:val="24"/>
          <w:szCs w:val="24"/>
        </w:rPr>
        <w:t>.</w:t>
      </w:r>
    </w:p>
    <w:p>
      <w:pPr>
        <w:pStyle w:val="TextBody"/>
        <w:spacing w:lineRule="auto" w:line="360"/>
        <w:ind w:firstLine="709"/>
        <w:jc w:val="both"/>
        <w:rPr/>
      </w:pPr>
      <w:r>
        <w:rPr>
          <w:sz w:val="24"/>
          <w:szCs w:val="24"/>
        </w:rPr>
        <w:t xml:space="preserve"> </w:t>
      </w:r>
      <w:r>
        <w:rPr>
          <w:sz w:val="24"/>
          <w:szCs w:val="24"/>
        </w:rPr>
        <w:t xml:space="preserve">Процес адаптації населення до нових умов життя відбувається або шляхом </w:t>
      </w:r>
      <w:r>
        <w:rPr>
          <w:i/>
          <w:iCs/>
          <w:sz w:val="24"/>
          <w:szCs w:val="24"/>
        </w:rPr>
        <w:t>дійсного сприйняття</w:t>
      </w:r>
      <w:r>
        <w:rPr>
          <w:sz w:val="24"/>
          <w:szCs w:val="24"/>
        </w:rPr>
        <w:t xml:space="preserve"> тих цінностей-норм, що пропонуються ініціаторами реформ, або шляхом </w:t>
      </w:r>
      <w:r>
        <w:rPr>
          <w:i/>
          <w:iCs/>
          <w:sz w:val="24"/>
          <w:szCs w:val="24"/>
        </w:rPr>
        <w:t>удавання видимості</w:t>
      </w:r>
      <w:r>
        <w:rPr>
          <w:sz w:val="24"/>
          <w:szCs w:val="24"/>
        </w:rPr>
        <w:t xml:space="preserve"> </w:t>
      </w:r>
      <w:r>
        <w:rPr>
          <w:i/>
          <w:iCs/>
          <w:sz w:val="24"/>
          <w:szCs w:val="24"/>
        </w:rPr>
        <w:t xml:space="preserve">їх сприйняття, або взагалі несприйняття. </w:t>
      </w:r>
      <w:r>
        <w:rPr>
          <w:sz w:val="24"/>
          <w:szCs w:val="24"/>
        </w:rPr>
        <w:t>В усіх випадках адаптація здійснюється через імітацію (наслідування) тих цінностей-норм і цінностей-об’єктів, що  поширюються під час реформ і набувають суспільно визнаного характеру.  Тому  виникає необхідність уточнити: коли йдеться про імітацію</w:t>
      </w:r>
      <w:r>
        <w:rPr>
          <w:i/>
          <w:iCs/>
          <w:sz w:val="24"/>
          <w:szCs w:val="24"/>
        </w:rPr>
        <w:t xml:space="preserve"> – справжнє їх наслідування</w:t>
      </w:r>
      <w:r>
        <w:rPr>
          <w:sz w:val="24"/>
          <w:szCs w:val="24"/>
        </w:rPr>
        <w:t>, а коли – імітацію-</w:t>
      </w:r>
      <w:r>
        <w:rPr>
          <w:i/>
          <w:iCs/>
          <w:sz w:val="24"/>
          <w:szCs w:val="24"/>
        </w:rPr>
        <w:t>мімікріювання.</w:t>
      </w:r>
      <w:r>
        <w:rPr>
          <w:sz w:val="24"/>
          <w:szCs w:val="24"/>
        </w:rPr>
        <w:t xml:space="preserve"> Якщо людина </w:t>
      </w:r>
      <w:r>
        <w:rPr>
          <w:i/>
          <w:iCs/>
          <w:sz w:val="24"/>
          <w:szCs w:val="24"/>
        </w:rPr>
        <w:t xml:space="preserve">сприймає </w:t>
      </w:r>
      <w:r>
        <w:rPr>
          <w:sz w:val="24"/>
          <w:szCs w:val="24"/>
        </w:rPr>
        <w:t xml:space="preserve">реформи, розуміючи, що „новий час” вимагає „нових слів”, „нових думок”, „нових цінностей”, однак не здатна їх акумулювати, то вона свідомо включається в процес наслідування тих ціннісних систем, стандартів поведінки,  які запроваджуються і поширюються в соціумі реформаторами, стає активним учасником змін, швидко адаптуючись до них шляхом імітації-наслідування або копіювання поведінки ініціаторів реформ. Інша категорія людей, які не сприймають ні реформи, ні цінності-норми, що породжуються їх ініціаторами, ні самих реформаторів,  але прагнуть знайти своє місце в суспільстві (бо не можуть самі щось змінити в бажаному напрямку), лише вдає видимість наслідування домінуючих загальновизнаних цінностей і норм, насправді не визнаючи їх. У цьому випадку має місце соціальна мімікрія. Звідси, відповідно випливає, що імітація людьми суспільних цінностей-об’єктів і цінностей-норм у процесі соціальних змін у соціальному житті носить </w:t>
      </w:r>
      <w:r>
        <w:rPr>
          <w:i/>
          <w:iCs/>
          <w:sz w:val="24"/>
          <w:szCs w:val="24"/>
        </w:rPr>
        <w:t xml:space="preserve">природний, ненавмисний характер наслідування, копіювання. </w:t>
      </w:r>
      <w:r>
        <w:rPr>
          <w:sz w:val="24"/>
          <w:szCs w:val="24"/>
        </w:rPr>
        <w:t xml:space="preserve">Натомість </w:t>
      </w:r>
      <w:r>
        <w:rPr>
          <w:i/>
          <w:iCs/>
          <w:sz w:val="24"/>
          <w:szCs w:val="24"/>
        </w:rPr>
        <w:t>навмисна, мотивована імітація мімікріантів</w:t>
      </w:r>
      <w:r>
        <w:rPr>
          <w:sz w:val="24"/>
          <w:szCs w:val="24"/>
        </w:rPr>
        <w:t xml:space="preserve"> являє собою </w:t>
      </w:r>
      <w:r>
        <w:rPr>
          <w:i/>
          <w:iCs/>
          <w:sz w:val="24"/>
          <w:szCs w:val="24"/>
        </w:rPr>
        <w:t>не справжнє наслідування, а лише його видимість, штучну підробку</w:t>
      </w:r>
      <w:r>
        <w:rPr>
          <w:sz w:val="24"/>
          <w:szCs w:val="24"/>
        </w:rPr>
        <w:t xml:space="preserve"> суспільно визнаних цінностей-об’єктів та цінностей-норм, яка дозволяє їм, приховуючи свою справжню систему цінностей, адаптувати до нових чи до небезпечних умов. Для цього мімікріанти створюють і реалізують у своїй поведінці  імітаційні ціннісно-нормативні моделі - такі уявно або матеріально втілені системи, які,  “відображаючи чи відтворюючи об’єкт дослідження, здатні змінити його так, що їх вивчення дає нам нову інформацію про цей об’єкт” [16, 19]. Основною властивістю цих моделей є їх відповідність системі-оригіналу, тобто загальновизнаним цінностям-нормам, стандартам, які структурно лише частково (гомоморфно) відповідають їй. Це означає, що імітаційні моделі, які створюють мімікріанти, тільки за окремими формальними або змістовними параметрами повторюють об’єкт наслідування чи соціальний факт, що реально існують у соціальному середовищі. Головна ідея створення мімікріантами імітаційних моделей полягає в тому, щоб визначити, як з великої чисельності зразків і стандартів обрати той єдиний, наслідування якого дозволить отримати (за певних законодавчих або моральних обмежень) оптимальний результат, досягти бажаної мети. Адже в суспільстві, що трансформується, виникає, як правило,  не одна, і не дві, а значно більше систем цінностей-норм, які або частково дублюють одна одну, або протистоять одна одній.</w:t>
      </w:r>
    </w:p>
    <w:p>
      <w:pPr>
        <w:pStyle w:val="TextBody"/>
        <w:spacing w:lineRule="auto" w:line="360"/>
        <w:ind w:firstLine="709"/>
        <w:jc w:val="both"/>
        <w:rPr/>
      </w:pPr>
      <w:r>
        <w:rPr>
          <w:sz w:val="24"/>
          <w:szCs w:val="24"/>
        </w:rPr>
        <w:t xml:space="preserve">Процес утілення  мімікріантами імітаційних моделей поведінки, систем цінностей-норм здійснюється завдяки </w:t>
      </w:r>
      <w:r>
        <w:rPr>
          <w:i/>
          <w:iCs/>
          <w:sz w:val="24"/>
          <w:szCs w:val="24"/>
        </w:rPr>
        <w:t>соціальній ролі-масці</w:t>
      </w:r>
      <w:r>
        <w:rPr>
          <w:sz w:val="24"/>
          <w:szCs w:val="24"/>
        </w:rPr>
        <w:t xml:space="preserve"> та </w:t>
      </w:r>
      <w:r>
        <w:rPr>
          <w:i/>
          <w:iCs/>
          <w:sz w:val="24"/>
          <w:szCs w:val="24"/>
        </w:rPr>
        <w:t>імітаційній</w:t>
      </w:r>
      <w:r>
        <w:rPr>
          <w:sz w:val="24"/>
          <w:szCs w:val="24"/>
        </w:rPr>
        <w:t xml:space="preserve"> </w:t>
      </w:r>
      <w:r>
        <w:rPr>
          <w:i/>
          <w:iCs/>
          <w:sz w:val="24"/>
          <w:szCs w:val="24"/>
        </w:rPr>
        <w:t>рольовій грі.</w:t>
      </w:r>
      <w:r>
        <w:rPr>
          <w:sz w:val="24"/>
          <w:szCs w:val="24"/>
        </w:rPr>
        <w:t xml:space="preserve"> Поняття “соціальна роль” було вперше введено в науковий обіг на початку ХХ-го ст. у роботах Е.Дюркгейма, М.Вебера, а пізніше – Т.Парсонса, Р.Лінтона та ін. У подальшому воно знайшло відображення в соціологічних функціональних, інтеракціоністських  та соціодраматичних концепціях. Визначення соціальної ролі у функціональному розумінні подав Р.Лінтон, послуговуючись поняттями статусних позицій, прав та обов’язків особистості. В інтеракціоністському розумінні розглядаються конвенційні та міжособистісні ролі, де перші являють собою передбачувальні зразки поведінки, що їх чекають і вимагають від суб’єкта  у відповідній ситуації, а інші визначаються взаємодією людини з собі подібними. Кожен грає якусь роль і тому саме роль, а не людина, є тією одиницею, що потребує вивчення і дослідження  (Т.Шибутані). </w:t>
      </w:r>
    </w:p>
    <w:p>
      <w:pPr>
        <w:pStyle w:val="TextBody"/>
        <w:spacing w:lineRule="auto" w:line="360"/>
        <w:ind w:firstLine="709"/>
        <w:jc w:val="both"/>
        <w:rPr/>
      </w:pPr>
      <w:r>
        <w:rPr>
          <w:sz w:val="24"/>
          <w:szCs w:val="24"/>
        </w:rPr>
        <w:t xml:space="preserve">У теорії соціодрами (Дж.Морено, К.Бьорк, Е.Гоффман та ін.) поняття „роль”, „маска”, „сцена” „публіка” є невід’ємними атрибутами театральної вистави, що має назву „соціальне життя”. „На соціальній сцені, - стверджує Е.Гоффман, - перебувають люди, які розігрують різні соціальні ролі. Окремо взята людина, або ізольоване „Я”, розпадається на дві взаємопов’язані структури: „Я як актор” і „Я як соціальний характер”. Якість „Я як актора” і „Я як соціального характеру” різні й визначаються через особливі значення, що взяті з соціальної системи. „Я як актор” розігрує ролі, схвалювані іншими. Людина завжди повинна розігрувати ролі за певними соціальними шаблонами” </w:t>
      </w:r>
      <w:r>
        <w:rPr>
          <w:sz w:val="24"/>
          <w:szCs w:val="24"/>
          <w:lang w:val="ru-RU"/>
        </w:rPr>
        <w:t>[</w:t>
      </w:r>
      <w:r>
        <w:rPr>
          <w:sz w:val="24"/>
          <w:szCs w:val="24"/>
        </w:rPr>
        <w:t>17, 262</w:t>
      </w:r>
      <w:r>
        <w:rPr>
          <w:sz w:val="24"/>
          <w:szCs w:val="24"/>
          <w:lang w:val="ru-RU"/>
        </w:rPr>
        <w:t>]</w:t>
      </w:r>
      <w:r>
        <w:rPr>
          <w:sz w:val="24"/>
          <w:szCs w:val="24"/>
        </w:rPr>
        <w:t xml:space="preserve">. Соціодраматичний підхід, згідно з яким кожна людина, усвідомивши свою роль відповідно до  тих соціальних позицій, які вона займає у структурі соціуму, бере  безпосередню участь у розігруванні „людського спектаклю”, лише </w:t>
      </w:r>
      <w:r>
        <w:rPr>
          <w:i/>
          <w:iCs/>
          <w:sz w:val="24"/>
          <w:szCs w:val="24"/>
        </w:rPr>
        <w:t>певною мірою наближає</w:t>
      </w:r>
      <w:r>
        <w:rPr>
          <w:sz w:val="24"/>
          <w:szCs w:val="24"/>
        </w:rPr>
        <w:t xml:space="preserve"> нас до  пояснення сутності соціальних ролей-масок, якими користується мімікріант. Чому лише певною мірою? На перший погляд, здавалося б, що саме теорія соціодрами щонайкраще пояснює ролевий маскувальний набір мімікріантів. Але при більш ретельному з’ясуванні її сутності  та  аналізі мімікрійної поведінки, стає зрозуміло, що вони, мають як ототожнюючи, так і диференціюючи особливості. Спільні особливості соціодрами та мімікрії виявляються у тому, що:</w:t>
      </w:r>
    </w:p>
    <w:p>
      <w:pPr>
        <w:pStyle w:val="TextBody"/>
        <w:numPr>
          <w:ilvl w:val="0"/>
          <w:numId w:val="50"/>
        </w:numPr>
        <w:tabs>
          <w:tab w:val="clear" w:pos="708"/>
          <w:tab w:val="left" w:pos="900" w:leader="none"/>
        </w:tabs>
        <w:spacing w:lineRule="auto" w:line="360"/>
        <w:ind w:left="0" w:firstLine="709"/>
        <w:jc w:val="both"/>
        <w:rPr>
          <w:sz w:val="24"/>
          <w:szCs w:val="24"/>
        </w:rPr>
      </w:pPr>
      <w:r>
        <w:rPr>
          <w:sz w:val="24"/>
          <w:szCs w:val="24"/>
        </w:rPr>
        <w:t>по-перше, мімікрійна поведінка є завжди соціальною драмою (конфліктом): чи то  для самого мімікріанта (якщо він вимушений мімікріювати, не маючи іншого способу адаптації в певних умовах); чи то для людей, за допомогою яких досягається мета; чи то для тих , які обманюються та ошукуються його соціальною роллю-маскою;</w:t>
      </w:r>
    </w:p>
    <w:p>
      <w:pPr>
        <w:pStyle w:val="TextBody"/>
        <w:numPr>
          <w:ilvl w:val="0"/>
          <w:numId w:val="50"/>
        </w:numPr>
        <w:tabs>
          <w:tab w:val="clear" w:pos="708"/>
          <w:tab w:val="left" w:pos="0" w:leader="none"/>
          <w:tab w:val="left" w:pos="900" w:leader="none"/>
        </w:tabs>
        <w:spacing w:lineRule="auto" w:line="360"/>
        <w:ind w:left="0" w:firstLine="709"/>
        <w:jc w:val="both"/>
        <w:rPr>
          <w:sz w:val="24"/>
          <w:szCs w:val="24"/>
        </w:rPr>
      </w:pPr>
      <w:r>
        <w:rPr>
          <w:sz w:val="24"/>
          <w:szCs w:val="24"/>
        </w:rPr>
        <w:t>по-друге, соціальна роль, сцена, театр, маска є  для мімікріанта, так само, як і для суб’єкта соціодраматичного підходу, невід’ємними атрибутами соціальної поведінки;</w:t>
      </w:r>
    </w:p>
    <w:p>
      <w:pPr>
        <w:pStyle w:val="TextBody"/>
        <w:numPr>
          <w:ilvl w:val="0"/>
          <w:numId w:val="50"/>
        </w:numPr>
        <w:tabs>
          <w:tab w:val="clear" w:pos="708"/>
          <w:tab w:val="left" w:pos="0" w:leader="none"/>
          <w:tab w:val="left" w:pos="900" w:leader="none"/>
        </w:tabs>
        <w:spacing w:lineRule="auto" w:line="360"/>
        <w:ind w:left="0" w:firstLine="709"/>
        <w:jc w:val="both"/>
        <w:rPr>
          <w:sz w:val="24"/>
          <w:szCs w:val="24"/>
        </w:rPr>
      </w:pPr>
      <w:r>
        <w:rPr>
          <w:sz w:val="24"/>
          <w:szCs w:val="24"/>
        </w:rPr>
        <w:t>по-третє,  мімікріанти розігрують свої ролі виключно на соціальній арені „за певними шаблонами”, і ці ролі мають бути „схвалені іншими”, інакше  втрачається сенс мімікріювання.</w:t>
      </w:r>
    </w:p>
    <w:p>
      <w:pPr>
        <w:pStyle w:val="TextBody"/>
        <w:spacing w:lineRule="auto" w:line="360"/>
        <w:ind w:firstLine="709"/>
        <w:jc w:val="both"/>
        <w:rPr/>
      </w:pPr>
      <w:r>
        <w:rPr>
          <w:sz w:val="24"/>
          <w:szCs w:val="24"/>
        </w:rPr>
        <w:t xml:space="preserve">Соціальна мімікрія відрізняється від соціодраматургії, насамперед, тим, що </w:t>
      </w:r>
      <w:r>
        <w:rPr>
          <w:i/>
          <w:iCs/>
          <w:sz w:val="24"/>
          <w:szCs w:val="24"/>
        </w:rPr>
        <w:t>структура особистісного „Я” мімікріанта</w:t>
      </w:r>
      <w:r>
        <w:rPr>
          <w:sz w:val="24"/>
          <w:szCs w:val="24"/>
        </w:rPr>
        <w:t xml:space="preserve"> розпадається не на дві складові, як у соціодраматичного актора („Я як актор” і „Я як соціальний характер”), а як мінімум на три:</w:t>
      </w:r>
    </w:p>
    <w:p>
      <w:pPr>
        <w:pStyle w:val="TextBody"/>
        <w:numPr>
          <w:ilvl w:val="0"/>
          <w:numId w:val="10"/>
        </w:numPr>
        <w:tabs>
          <w:tab w:val="clear" w:pos="708"/>
          <w:tab w:val="left" w:pos="0" w:leader="none"/>
          <w:tab w:val="left" w:pos="900" w:leader="none"/>
        </w:tabs>
        <w:spacing w:lineRule="auto" w:line="360"/>
        <w:ind w:left="0" w:firstLine="360"/>
        <w:jc w:val="both"/>
        <w:rPr/>
      </w:pPr>
      <w:r>
        <w:rPr>
          <w:sz w:val="24"/>
          <w:szCs w:val="24"/>
        </w:rPr>
        <w:t>„</w:t>
      </w:r>
      <w:r>
        <w:rPr>
          <w:sz w:val="24"/>
          <w:szCs w:val="24"/>
        </w:rPr>
        <w:t xml:space="preserve">Я як соціальний характер”, що визначається </w:t>
      </w:r>
      <w:r>
        <w:rPr>
          <w:i/>
          <w:iCs/>
          <w:sz w:val="24"/>
          <w:szCs w:val="24"/>
        </w:rPr>
        <w:t>реальним</w:t>
      </w:r>
      <w:r>
        <w:rPr>
          <w:sz w:val="24"/>
          <w:szCs w:val="24"/>
        </w:rPr>
        <w:t xml:space="preserve"> соціальним статусом, позицією мімікріанта;</w:t>
      </w:r>
    </w:p>
    <w:p>
      <w:pPr>
        <w:pStyle w:val="TextBody"/>
        <w:numPr>
          <w:ilvl w:val="0"/>
          <w:numId w:val="10"/>
        </w:numPr>
        <w:tabs>
          <w:tab w:val="clear" w:pos="708"/>
          <w:tab w:val="left" w:pos="0" w:leader="none"/>
          <w:tab w:val="left" w:pos="900" w:leader="none"/>
        </w:tabs>
        <w:spacing w:lineRule="auto" w:line="360"/>
        <w:ind w:left="0" w:firstLine="362"/>
        <w:jc w:val="both"/>
        <w:rPr/>
      </w:pPr>
      <w:r>
        <w:rPr>
          <w:sz w:val="24"/>
          <w:szCs w:val="24"/>
        </w:rPr>
        <w:t>„</w:t>
      </w:r>
      <w:r>
        <w:rPr>
          <w:sz w:val="24"/>
          <w:szCs w:val="24"/>
        </w:rPr>
        <w:t xml:space="preserve">Я як соціальний характер-актор”, що є </w:t>
      </w:r>
      <w:r>
        <w:rPr>
          <w:i/>
          <w:iCs/>
          <w:sz w:val="24"/>
          <w:szCs w:val="24"/>
        </w:rPr>
        <w:t xml:space="preserve">вигаданим </w:t>
      </w:r>
      <w:r>
        <w:rPr>
          <w:sz w:val="24"/>
          <w:szCs w:val="24"/>
        </w:rPr>
        <w:t>(</w:t>
      </w:r>
      <w:r>
        <w:rPr>
          <w:i/>
          <w:iCs/>
          <w:sz w:val="24"/>
          <w:szCs w:val="24"/>
        </w:rPr>
        <w:t>штучним, імітаційним</w:t>
      </w:r>
      <w:r>
        <w:rPr>
          <w:sz w:val="24"/>
          <w:szCs w:val="24"/>
        </w:rPr>
        <w:t>) соціальним статусом, який мімікріант прагне представити в тому соціумі, де намагається адаптуватися;</w:t>
      </w:r>
    </w:p>
    <w:p>
      <w:pPr>
        <w:pStyle w:val="TextBody"/>
        <w:numPr>
          <w:ilvl w:val="0"/>
          <w:numId w:val="10"/>
        </w:numPr>
        <w:tabs>
          <w:tab w:val="clear" w:pos="708"/>
          <w:tab w:val="left" w:pos="0" w:leader="none"/>
          <w:tab w:val="left" w:pos="900" w:leader="none"/>
        </w:tabs>
        <w:spacing w:lineRule="auto" w:line="360"/>
        <w:ind w:left="0" w:firstLine="357"/>
        <w:jc w:val="both"/>
        <w:rPr/>
      </w:pPr>
      <w:r>
        <w:rPr>
          <w:sz w:val="24"/>
          <w:szCs w:val="24"/>
        </w:rPr>
        <w:t>„</w:t>
      </w:r>
      <w:r>
        <w:rPr>
          <w:sz w:val="24"/>
          <w:szCs w:val="24"/>
        </w:rPr>
        <w:t xml:space="preserve">Я як актор-маска”, що являє собою соціальну </w:t>
      </w:r>
      <w:r>
        <w:rPr>
          <w:i/>
          <w:iCs/>
          <w:sz w:val="24"/>
          <w:szCs w:val="24"/>
        </w:rPr>
        <w:t>роль-маску</w:t>
      </w:r>
      <w:r>
        <w:rPr>
          <w:sz w:val="24"/>
          <w:szCs w:val="24"/>
        </w:rPr>
        <w:t xml:space="preserve">, яка насправді не відповідає реальному соціальному мімікріанта, але щонайкраще уможливлює адаптацію в несприятливих умовах шляхом гри за соціально визнаними шаблонами. Зауважимо, що в періоди суспільних трансформацій, коли руйнується відносно усталена система цінностей-норм і на її уламках формуються нові системи,  структура особистісного „Я” мімікріанта може мати не одну складову „Я як актор-маска”, а декілька, причому протилежних за своєю ціннісно-нормативною спрямованістю і формами їх реалізації. </w:t>
      </w:r>
    </w:p>
    <w:p>
      <w:pPr>
        <w:pStyle w:val="TextBody"/>
        <w:spacing w:lineRule="auto" w:line="360"/>
        <w:ind w:firstLine="709"/>
        <w:jc w:val="both"/>
        <w:rPr/>
      </w:pPr>
      <w:r>
        <w:rPr>
          <w:sz w:val="24"/>
          <w:szCs w:val="24"/>
        </w:rPr>
        <w:t>Необхідно також звернути увагу на те, що при соціодраматичному підході гра драматичного актора практично повністю співвідноситься з грою соціального актора, а сценічне життя – з соціальним життям</w:t>
      </w:r>
      <w:r>
        <w:rPr>
          <w:rStyle w:val="FootnoteCharacters"/>
          <w:rStyle w:val="FootnoteAnchor"/>
          <w:sz w:val="24"/>
          <w:szCs w:val="24"/>
        </w:rPr>
        <w:footnoteReference w:id="7"/>
      </w:r>
      <w:r>
        <w:rPr>
          <w:sz w:val="24"/>
          <w:szCs w:val="24"/>
        </w:rPr>
        <w:t xml:space="preserve">. А це означає, що кожна людина </w:t>
      </w:r>
      <w:r>
        <w:rPr>
          <w:i/>
          <w:iCs/>
          <w:sz w:val="24"/>
          <w:szCs w:val="24"/>
        </w:rPr>
        <w:t>просто „грає своє життя</w:t>
      </w:r>
      <w:r>
        <w:rPr>
          <w:sz w:val="24"/>
          <w:szCs w:val="24"/>
        </w:rPr>
        <w:t>” за визнаними соціальними приписами, стандартами і шаблонами. Але не можна просто „зіграти” все своє життя.</w:t>
      </w:r>
      <w:r>
        <w:rPr>
          <w:i/>
          <w:iCs/>
          <w:sz w:val="24"/>
          <w:szCs w:val="24"/>
        </w:rPr>
        <w:t xml:space="preserve"> </w:t>
      </w:r>
      <w:r>
        <w:rPr>
          <w:sz w:val="24"/>
          <w:szCs w:val="24"/>
        </w:rPr>
        <w:t xml:space="preserve">Людина розумна,  діяльнісна скоріше </w:t>
      </w:r>
      <w:r>
        <w:rPr>
          <w:i/>
          <w:iCs/>
          <w:sz w:val="24"/>
          <w:szCs w:val="24"/>
        </w:rPr>
        <w:t>творить своє життя</w:t>
      </w:r>
      <w:r>
        <w:rPr>
          <w:sz w:val="24"/>
          <w:szCs w:val="24"/>
        </w:rPr>
        <w:t xml:space="preserve">, і у процесі цього </w:t>
      </w:r>
      <w:r>
        <w:rPr>
          <w:i/>
          <w:iCs/>
          <w:sz w:val="24"/>
          <w:szCs w:val="24"/>
        </w:rPr>
        <w:t xml:space="preserve">творення </w:t>
      </w:r>
      <w:r>
        <w:rPr>
          <w:sz w:val="24"/>
          <w:szCs w:val="24"/>
        </w:rPr>
        <w:t xml:space="preserve"> використовує гру. Мімікріант – людина хитра (хитромудра) – може і грати і творити одночасно. А відтак його життя стає </w:t>
      </w:r>
      <w:r>
        <w:rPr>
          <w:i/>
          <w:iCs/>
          <w:sz w:val="24"/>
          <w:szCs w:val="24"/>
        </w:rPr>
        <w:t>суцільним театралізованим дійством</w:t>
      </w:r>
      <w:r>
        <w:rPr>
          <w:sz w:val="24"/>
          <w:szCs w:val="24"/>
        </w:rPr>
        <w:t xml:space="preserve"> (грою) з безліччю ролей-масок, які не властиві його натурі, а з’являються тоді, коли мімікрія стає для нього органічною потребою і  засобом  задоволення деструктивних, дисфункціональних егоїстичних інтересів. Творення життя і гру одночасно передбачає, скажімо, професійна мімікрія (розвідник, дипломат, політик тощо). Що переважить, залежить від ціннісних орієнтацій мімікріанта та кінцевої мети мімікрії. Адже життя, дійсно, „значно</w:t>
      </w:r>
      <w:r>
        <w:rPr>
          <w:i/>
          <w:iCs/>
          <w:sz w:val="24"/>
          <w:szCs w:val="24"/>
        </w:rPr>
        <w:t xml:space="preserve"> </w:t>
      </w:r>
      <w:r>
        <w:rPr>
          <w:sz w:val="24"/>
          <w:szCs w:val="24"/>
        </w:rPr>
        <w:t>складніше і різноманітніше за будь-яке його драматичне вираження й акторська гра завжди буде  лише наближенням до реального соціального досвіду та поведінки людини, які незрівнянно глибші й багатші за будь-яку драматичну роль”</w:t>
      </w:r>
      <w:r>
        <w:rPr>
          <w:i/>
          <w:iCs/>
          <w:sz w:val="24"/>
          <w:szCs w:val="24"/>
        </w:rPr>
        <w:t xml:space="preserve"> </w:t>
      </w:r>
      <w:r>
        <w:rPr>
          <w:sz w:val="24"/>
          <w:szCs w:val="24"/>
        </w:rPr>
        <w:t xml:space="preserve">[18, 60]. Беручи до уваги твердження І.С.Кона про </w:t>
      </w:r>
      <w:r>
        <w:rPr>
          <w:i/>
          <w:iCs/>
          <w:sz w:val="24"/>
          <w:szCs w:val="24"/>
        </w:rPr>
        <w:t xml:space="preserve">соціальну роль </w:t>
      </w:r>
      <w:r>
        <w:rPr>
          <w:sz w:val="24"/>
          <w:szCs w:val="24"/>
        </w:rPr>
        <w:t>як  те, що „</w:t>
      </w:r>
      <w:r>
        <w:rPr>
          <w:i/>
          <w:iCs/>
          <w:sz w:val="24"/>
          <w:szCs w:val="24"/>
        </w:rPr>
        <w:t xml:space="preserve">очікує </w:t>
      </w:r>
      <w:r>
        <w:rPr>
          <w:sz w:val="24"/>
          <w:szCs w:val="24"/>
        </w:rPr>
        <w:t xml:space="preserve">певне суспільство від будь-якої людини, яка займає відповідне місце в соціальній системі” [19, 61], зазначимо, що </w:t>
      </w:r>
      <w:r>
        <w:rPr>
          <w:i/>
          <w:iCs/>
          <w:sz w:val="24"/>
          <w:szCs w:val="24"/>
        </w:rPr>
        <w:t>соціальна роль-маска</w:t>
      </w:r>
      <w:r>
        <w:rPr>
          <w:sz w:val="24"/>
          <w:szCs w:val="24"/>
        </w:rPr>
        <w:t>, на наш погляд</w:t>
      </w:r>
      <w:r>
        <w:rPr>
          <w:i/>
          <w:iCs/>
          <w:sz w:val="24"/>
          <w:szCs w:val="24"/>
        </w:rPr>
        <w:t xml:space="preserve">, </w:t>
      </w:r>
      <w:r>
        <w:rPr>
          <w:sz w:val="24"/>
          <w:szCs w:val="24"/>
        </w:rPr>
        <w:t xml:space="preserve">– це те, що </w:t>
      </w:r>
      <w:r>
        <w:rPr>
          <w:i/>
          <w:iCs/>
          <w:sz w:val="24"/>
          <w:szCs w:val="24"/>
        </w:rPr>
        <w:t xml:space="preserve">отримує </w:t>
      </w:r>
      <w:r>
        <w:rPr>
          <w:sz w:val="24"/>
          <w:szCs w:val="24"/>
        </w:rPr>
        <w:t>суспільство від мімікріанта як таке, чого можна сподіватися від будь-якої людини певного соціального статусу чи позиції. Отож поняття соціальної ролі-маски в теорії соціальної мімікрії означає “удавати когось очікуваного, звичного і прийнятного для соціуму, грати, усвідомлюючи штучність власної поведінки”.</w:t>
      </w:r>
    </w:p>
    <w:p>
      <w:pPr>
        <w:pStyle w:val="TextBody"/>
        <w:spacing w:lineRule="auto" w:line="360"/>
        <w:ind w:firstLine="709"/>
        <w:jc w:val="both"/>
        <w:rPr/>
      </w:pPr>
      <w:r>
        <w:rPr>
          <w:sz w:val="24"/>
          <w:szCs w:val="24"/>
        </w:rPr>
        <w:t xml:space="preserve">Насправді, людина, яка усвідомлює себе в певній “ролі”, стає не просто актором, але й спостерігачем за власними вчинками, вносячи у свою поведінку елементи відчуженості та рефлективності. Адже особистість, входячи в  уявну роль,  повинна не тільки узгоджувати свою реакцію з її логікою, але й пов’язувати цю роль із зовнішніми стимулами та обставинами [20, 185]. Відповідно до цього варто виокремити в мімікрійній поведінці “гру соціальної ролі-маски ” та “прийняття соціальної ролі-маски” (за Т.Шибутані „гру ролі” і „прийняття ролі”).  Під </w:t>
      </w:r>
      <w:r>
        <w:rPr>
          <w:i/>
          <w:iCs/>
          <w:sz w:val="24"/>
          <w:szCs w:val="24"/>
        </w:rPr>
        <w:t>„грою соціальної ролі-маски”</w:t>
      </w:r>
      <w:r>
        <w:rPr>
          <w:sz w:val="24"/>
          <w:szCs w:val="24"/>
        </w:rPr>
        <w:t xml:space="preserve"> будемо  розуміти організацію імітаційної поведінки мімікріанта згідно з суспільними чи груповими нормами. Під „</w:t>
      </w:r>
      <w:r>
        <w:rPr>
          <w:i/>
          <w:iCs/>
          <w:sz w:val="24"/>
          <w:szCs w:val="24"/>
        </w:rPr>
        <w:t>прийняттям соціальної ролі-маски</w:t>
      </w:r>
      <w:r>
        <w:rPr>
          <w:sz w:val="24"/>
          <w:szCs w:val="24"/>
        </w:rPr>
        <w:t xml:space="preserve">”  – здатність  мімікріанта уявляти себе на місці іншої людини і  прагнення  уявити її вигляд з точки зору іншої особи. Адже “складне пристосування можливе  завдяки тому, що, розуміючи ролі інших, людина може уявити, як вони будуть реагувати на те, що вона збирається робити, але щоб зрозуміти це, учасник повинен уявити себе самого на місці іншого” </w:t>
      </w:r>
      <w:r>
        <w:rPr>
          <w:sz w:val="24"/>
          <w:szCs w:val="24"/>
          <w:lang w:val="ru-RU"/>
        </w:rPr>
        <w:t>[</w:t>
      </w:r>
      <w:r>
        <w:rPr>
          <w:sz w:val="24"/>
          <w:szCs w:val="24"/>
        </w:rPr>
        <w:t>21, 46</w:t>
      </w:r>
      <w:r>
        <w:rPr>
          <w:sz w:val="24"/>
          <w:szCs w:val="24"/>
          <w:lang w:val="ru-RU"/>
        </w:rPr>
        <w:t>]</w:t>
      </w:r>
      <w:r>
        <w:rPr>
          <w:sz w:val="24"/>
          <w:szCs w:val="24"/>
        </w:rPr>
        <w:t xml:space="preserve">.  </w:t>
      </w:r>
    </w:p>
    <w:p>
      <w:pPr>
        <w:pStyle w:val="TextBody"/>
        <w:spacing w:lineRule="auto" w:line="360"/>
        <w:ind w:firstLine="709"/>
        <w:jc w:val="both"/>
        <w:rPr/>
      </w:pPr>
      <w:r>
        <w:rPr>
          <w:sz w:val="24"/>
          <w:szCs w:val="24"/>
        </w:rPr>
        <w:t xml:space="preserve">Таким чином, у теорії соціальної мімікрії </w:t>
      </w:r>
      <w:r>
        <w:rPr>
          <w:i/>
          <w:iCs/>
          <w:sz w:val="24"/>
          <w:szCs w:val="24"/>
        </w:rPr>
        <w:t>соціальна роль-маска</w:t>
      </w:r>
      <w:r>
        <w:rPr>
          <w:sz w:val="24"/>
          <w:szCs w:val="24"/>
        </w:rPr>
        <w:t xml:space="preserve"> пов’язується з процесом імітації (удаванням видимості наслідування) і розглядається як сукупність обманних (маскувальних) дій, які здійснює суб’єкт, який мімікріює, для досягнення бажаної  позиції чи статусу в суспільстві. Соціальна роль-маска, яку реалізує мімікріант, за системою соціальних дій і цінностями-нормами „</w:t>
      </w:r>
      <w:r>
        <w:rPr>
          <w:sz w:val="24"/>
          <w:szCs w:val="24"/>
          <w:lang w:val="en-US"/>
        </w:rPr>
        <w:t>de</w:t>
      </w:r>
      <w:r>
        <w:rPr>
          <w:sz w:val="24"/>
          <w:szCs w:val="24"/>
        </w:rPr>
        <w:t xml:space="preserve"> </w:t>
      </w:r>
      <w:r>
        <w:rPr>
          <w:sz w:val="24"/>
          <w:szCs w:val="24"/>
          <w:lang w:val="en-US"/>
        </w:rPr>
        <w:t>jure</w:t>
      </w:r>
      <w:r>
        <w:rPr>
          <w:sz w:val="24"/>
          <w:szCs w:val="24"/>
        </w:rPr>
        <w:t>” відповідає суспільним очікуванням і вимогам, а „</w:t>
      </w:r>
      <w:r>
        <w:rPr>
          <w:sz w:val="24"/>
          <w:szCs w:val="24"/>
          <w:lang w:val="en-US"/>
        </w:rPr>
        <w:t>de</w:t>
      </w:r>
      <w:r>
        <w:rPr>
          <w:sz w:val="24"/>
          <w:szCs w:val="24"/>
        </w:rPr>
        <w:t xml:space="preserve"> </w:t>
      </w:r>
      <w:r>
        <w:rPr>
          <w:sz w:val="24"/>
          <w:szCs w:val="24"/>
          <w:lang w:val="en-US"/>
        </w:rPr>
        <w:t>facto</w:t>
      </w:r>
      <w:r>
        <w:rPr>
          <w:sz w:val="24"/>
          <w:szCs w:val="24"/>
        </w:rPr>
        <w:t xml:space="preserve">” – носить мімікрійний характер. </w:t>
      </w:r>
    </w:p>
    <w:p>
      <w:pPr>
        <w:pStyle w:val="TextBody"/>
        <w:spacing w:lineRule="auto" w:line="360"/>
        <w:ind w:firstLine="709"/>
        <w:jc w:val="both"/>
        <w:rPr/>
      </w:pPr>
      <w:r>
        <w:rPr>
          <w:sz w:val="24"/>
          <w:szCs w:val="24"/>
        </w:rPr>
        <w:t xml:space="preserve">Звісно, що будь-яка  соціальна роль реалізується в процесі рольової гри. Це випливає не тільки з її сутності, але і з соціально-статусної структури суспільства. Й. Хейзинга грою  називає “ вільну діяльність, яка усвідомлюється як “ненасправжки” і є заняттям, що виходить за межі повсякденного життя, проте вона може повністю полонити того, хто грає, не маючи при цьому ніякого прямого матеріального інтересу, не шукаючи користі; вільну діяльність, що обмежується простором і часом без наміру – відбувається упорядковано, за певними правилами, і викликає до життя суспільні групи, які намагаються оточити себе таємницею або підкреслюють свою відмінність від інших всіляким маскуванням. ...Тобто гра являє собою боротьбу за щось або ж є змаганням у тому, хто зробить щось краще від інших” </w:t>
      </w:r>
      <w:r>
        <w:rPr>
          <w:sz w:val="24"/>
          <w:szCs w:val="24"/>
          <w:lang w:val="ru-RU"/>
        </w:rPr>
        <w:t>[</w:t>
      </w:r>
      <w:r>
        <w:rPr>
          <w:sz w:val="24"/>
          <w:szCs w:val="24"/>
        </w:rPr>
        <w:t>22, 24</w:t>
      </w:r>
      <w:r>
        <w:rPr>
          <w:sz w:val="24"/>
          <w:szCs w:val="24"/>
          <w:lang w:val="ru-RU"/>
        </w:rPr>
        <w:t>]</w:t>
      </w:r>
      <w:r>
        <w:rPr>
          <w:sz w:val="24"/>
          <w:szCs w:val="24"/>
        </w:rPr>
        <w:t xml:space="preserve">. На перший погляд, у цьому визначенні гри нібито  простежується суперечливість. З одного боку, Й.Хейзинга стверджує, що той, хто грає, не має при цьому ніякого інтересу та користі. А з іншого – розглядає гру як боротьбу чи змагання. А в боротьбі, як відомо, кожна сторона обстоює свої інтереси, прагне мати якусь користь, сподіваючись на перемогу над своїм суперником. Проте зрозуміти позицію автора не важко: у зміст високорозвинутих форм гри він вкладає ритм і гармонію – ці найшляхетніші дари естетичної здібності, якою наділено людину. Зв’язки, що поєднують гру і красу, стверджує дослідник, дуже тісні та численні [там же: 17]. Між учасниками гри  відбувається боротьба і суперництво за більш гармонійне та красиве втілення будь-якої ідеї чи змісту в життя. Ігри соціального характеру він називає “вищими формами гри”, адже вони є діяльнісними формами, що мають певний зміст, виконуючи соціальну функцію. Тож </w:t>
      </w:r>
      <w:r>
        <w:rPr>
          <w:i/>
          <w:iCs/>
          <w:sz w:val="24"/>
          <w:szCs w:val="24"/>
        </w:rPr>
        <w:t>гра</w:t>
      </w:r>
      <w:r>
        <w:rPr>
          <w:sz w:val="24"/>
          <w:szCs w:val="24"/>
        </w:rPr>
        <w:t xml:space="preserve">, за Й.Хейзингою, це </w:t>
      </w:r>
      <w:r>
        <w:rPr>
          <w:i/>
          <w:iCs/>
          <w:sz w:val="24"/>
          <w:szCs w:val="24"/>
        </w:rPr>
        <w:t>своєрідне мистецтво</w:t>
      </w:r>
      <w:r>
        <w:rPr>
          <w:sz w:val="24"/>
          <w:szCs w:val="24"/>
        </w:rPr>
        <w:t>, завдяки якому реалізується діяльнісна (позитивно орієнтована) сутність людини. “А крутій, шулер лише вдає, що грає”  [там же.: 22].</w:t>
      </w:r>
    </w:p>
    <w:p>
      <w:pPr>
        <w:pStyle w:val="TextBody"/>
        <w:spacing w:lineRule="auto" w:line="360"/>
        <w:ind w:firstLine="709"/>
        <w:jc w:val="both"/>
        <w:rPr/>
      </w:pPr>
      <w:r>
        <w:rPr>
          <w:sz w:val="24"/>
          <w:szCs w:val="24"/>
        </w:rPr>
        <w:t xml:space="preserve">Дещо інший  підхід до розуміння гри та рольової поведінки запропонував американський психолог Е.Берн. Рольову гру  вчений вибудовує на основі трансакційного аналізу (трансакція – елементарна дія в процесі спілкування, “одиниця” виміру міжособового обміну інформацією) і зазначає, що “гра необов’язково передбачає насолоду чи задоволення.... Багато ігор занадто серйозні”. Він пояснює гру як набір часом схожих трансакцій, що повторюються і зовні виглядають цілком правдоподібно, але  мають приховану мотивацію;  як серію ходів, що містять пастку, якусь каверзу. Він вважає, що грати треба доти, доки не переграєш супротивника – на цій ідеї виникла „теорія ігор” в математиці, кібернетиці як формалізація „глибини імітації”. Ігри, на думку Е.Берна, відрізняються від процедур, ритуалів та від простого проведення  часу двома основними характеристиками: прихованими мотивами і наявністю виграшної ситуації. “Процедури бувають успішними, ритуали – ефективними, а проведення часу – корисним. Проте всі вони за своєю суттю щиросердні (не містять “задньої думки”). Вони можуть містити елемент суперництва, але не конфлікту, а їх результат може бути неочікуваним, але ніколи не буде драматичним. “Ігри, навпаки, можуть бути нечесними і нерідко характеризуються драматичним, а не просто захоплюючим завершенням” </w:t>
      </w:r>
      <w:r>
        <w:rPr>
          <w:sz w:val="24"/>
          <w:szCs w:val="24"/>
          <w:lang w:val="ru-RU"/>
        </w:rPr>
        <w:t>[</w:t>
      </w:r>
      <w:r>
        <w:rPr>
          <w:sz w:val="24"/>
          <w:szCs w:val="24"/>
        </w:rPr>
        <w:t>23, 42-43</w:t>
      </w:r>
      <w:r>
        <w:rPr>
          <w:sz w:val="24"/>
          <w:szCs w:val="24"/>
          <w:lang w:val="ru-RU"/>
        </w:rPr>
        <w:t>]</w:t>
      </w:r>
      <w:r>
        <w:rPr>
          <w:sz w:val="24"/>
          <w:szCs w:val="24"/>
        </w:rPr>
        <w:t xml:space="preserve">. Таким чином, Е.Берн щодо суті гри висловлюється не так оптимістично, як Й.Хейзинга, і розглядає гру не крізь призму творення добра, гармонії і краси, а скоріше з позицій </w:t>
      </w:r>
      <w:r>
        <w:rPr>
          <w:i/>
          <w:iCs/>
          <w:sz w:val="24"/>
          <w:szCs w:val="24"/>
        </w:rPr>
        <w:t>неусвідомлення</w:t>
      </w:r>
      <w:r>
        <w:rPr>
          <w:sz w:val="24"/>
          <w:szCs w:val="24"/>
        </w:rPr>
        <w:t xml:space="preserve"> актором прихованого контексту власної мотивації рольової поведінки. </w:t>
      </w:r>
    </w:p>
    <w:p>
      <w:pPr>
        <w:pStyle w:val="TextBody"/>
        <w:spacing w:lineRule="auto" w:line="360"/>
        <w:ind w:firstLine="709"/>
        <w:jc w:val="both"/>
        <w:rPr/>
      </w:pPr>
      <w:r>
        <w:rPr>
          <w:sz w:val="24"/>
          <w:szCs w:val="24"/>
        </w:rPr>
        <w:t>До якої ж рольової гри у процесі розігрування в соціумі соціальної ролі-маски вдаються мімікріанти? Ясна річ, що у своїй соціальній поведінці вони використовують</w:t>
      </w:r>
      <w:r>
        <w:rPr>
          <w:i/>
          <w:iCs/>
          <w:sz w:val="24"/>
          <w:szCs w:val="24"/>
        </w:rPr>
        <w:t xml:space="preserve">  оманливу (нечесну, </w:t>
      </w:r>
      <w:r>
        <w:rPr>
          <w:sz w:val="24"/>
          <w:szCs w:val="24"/>
        </w:rPr>
        <w:t>за словами Е.Берна</w:t>
      </w:r>
      <w:r>
        <w:rPr>
          <w:i/>
          <w:iCs/>
          <w:sz w:val="24"/>
          <w:szCs w:val="24"/>
        </w:rPr>
        <w:t xml:space="preserve">) </w:t>
      </w:r>
      <w:r>
        <w:rPr>
          <w:sz w:val="24"/>
          <w:szCs w:val="24"/>
        </w:rPr>
        <w:t>по відношенню до людей (груп), які їх оточують,</w:t>
      </w:r>
      <w:r>
        <w:rPr>
          <w:i/>
          <w:iCs/>
          <w:sz w:val="24"/>
          <w:szCs w:val="24"/>
        </w:rPr>
        <w:t xml:space="preserve"> рольову гру</w:t>
      </w:r>
      <w:r>
        <w:rPr>
          <w:sz w:val="24"/>
          <w:szCs w:val="24"/>
        </w:rPr>
        <w:t xml:space="preserve">, що, завдяки комунікативним кодам і символічним інтеракціям, відповідає суспільним експектаціям (очікуванням), не суперечить загальноприйнятим і поширеним у суспільстві рольовим позиціям. Простою мовою мімікріанти поводяться нечесно стосовно того соціального середовища, у якому прагнуть досягти власних цілей. Цілком закономірно, що мімікріант для втілення в соціальне життя вигаданої, чужої, не властивої йому соціальної маски-ролі повинен підібрати або розробити  відвідний арсенал соціальних дій, які щонайкраще сприяли б сприйняттю її оточуючими. У такій ситуації рольова гра, за допомогою якої реалізується соціальна роль-маска  теж  має набути імітаційного характеру і повинна функціонально “вписатися” у структуру соціальних взаємин. Сутність </w:t>
      </w:r>
      <w:r>
        <w:rPr>
          <w:i/>
          <w:iCs/>
          <w:sz w:val="24"/>
          <w:szCs w:val="24"/>
        </w:rPr>
        <w:t>імітаційної рольової гри</w:t>
      </w:r>
      <w:r>
        <w:rPr>
          <w:sz w:val="24"/>
          <w:szCs w:val="24"/>
        </w:rPr>
        <w:t xml:space="preserve"> мімікрантів як інтерактивної форми взаємодії мімікріантів із соціумом полягає у </w:t>
      </w:r>
      <w:r>
        <w:rPr>
          <w:i/>
          <w:iCs/>
          <w:sz w:val="24"/>
          <w:szCs w:val="24"/>
        </w:rPr>
        <w:t>свідомій</w:t>
      </w:r>
      <w:r>
        <w:rPr>
          <w:rStyle w:val="FootnoteCharacters"/>
          <w:rStyle w:val="FootnoteAnchor"/>
          <w:i/>
          <w:iCs/>
          <w:sz w:val="24"/>
          <w:szCs w:val="24"/>
        </w:rPr>
        <w:footnoteReference w:id="8"/>
      </w:r>
      <w:r>
        <w:rPr>
          <w:sz w:val="24"/>
          <w:szCs w:val="24"/>
        </w:rPr>
        <w:t xml:space="preserve"> </w:t>
      </w:r>
      <w:r>
        <w:rPr>
          <w:i/>
          <w:iCs/>
          <w:sz w:val="24"/>
          <w:szCs w:val="24"/>
        </w:rPr>
        <w:t>цілеспрямованій рольовій поведінці</w:t>
      </w:r>
      <w:r>
        <w:rPr>
          <w:sz w:val="24"/>
          <w:szCs w:val="24"/>
        </w:rPr>
        <w:t>, що</w:t>
      </w:r>
      <w:r>
        <w:rPr>
          <w:i/>
          <w:iCs/>
          <w:sz w:val="24"/>
          <w:szCs w:val="24"/>
        </w:rPr>
        <w:t xml:space="preserve"> сприяє реалізації соціальної  ролі-маски</w:t>
      </w:r>
      <w:r>
        <w:rPr>
          <w:b/>
          <w:bCs/>
          <w:i/>
          <w:iCs/>
          <w:sz w:val="24"/>
          <w:szCs w:val="24"/>
        </w:rPr>
        <w:t xml:space="preserve">. </w:t>
      </w:r>
      <w:r>
        <w:rPr>
          <w:sz w:val="24"/>
          <w:szCs w:val="24"/>
        </w:rPr>
        <w:t>Мімікріанти прораховують кінцевий результат своєї імітаційної рольової гри і постійно тримають під розумовим контролем її процес. Саме для цього і потрібна „глибина імітації” або „глибина рефлексії”.</w:t>
      </w:r>
    </w:p>
    <w:p>
      <w:pPr>
        <w:pStyle w:val="Normal"/>
        <w:spacing w:lineRule="auto" w:line="360"/>
        <w:ind w:firstLine="709"/>
        <w:jc w:val="both"/>
        <w:rPr/>
      </w:pPr>
      <w:r>
        <w:rPr/>
        <w:t xml:space="preserve">Отже, </w:t>
      </w:r>
      <w:r>
        <w:rPr>
          <w:i/>
          <w:iCs/>
        </w:rPr>
        <w:t>імітаційна рольова гра</w:t>
      </w:r>
      <w:r>
        <w:rPr/>
        <w:t xml:space="preserve">, завдяки якій реалізується маскувальна соціальна роль, є </w:t>
      </w:r>
      <w:r>
        <w:rPr>
          <w:i/>
          <w:iCs/>
        </w:rPr>
        <w:t>свідомою бутафорною соціальною діяльністю (поведінкою</w:t>
      </w:r>
      <w:r>
        <w:rPr/>
        <w:t>) мімікріанта, що вдається до неї під конкретно обраною і втілюваною машкарою,</w:t>
      </w:r>
      <w:r>
        <w:rPr>
          <w:i/>
          <w:iCs/>
        </w:rPr>
        <w:t xml:space="preserve"> </w:t>
      </w:r>
      <w:r>
        <w:rPr/>
        <w:t xml:space="preserve">тобто це </w:t>
      </w:r>
      <w:r>
        <w:rPr>
          <w:i/>
          <w:iCs/>
        </w:rPr>
        <w:t>несправжня рольова гра</w:t>
      </w:r>
      <w:r>
        <w:rPr/>
        <w:t xml:space="preserve">, а імітація очікуваної соціальним оточенням  поведінки, що пов’язується з реалізацією розробленого мімікріантом життєвого спектаклю. Тому мімікрійні соціальні ігри є заздалегідь нечесними. А такі нечесні ігри, як зазначають І.О.Мартинюк і Н.І.Соболєва, часто відзначаються драматичними, а не просто несподіваними наслідками [24, 53]. </w:t>
      </w:r>
    </w:p>
    <w:p>
      <w:pPr>
        <w:pStyle w:val="Normal"/>
        <w:spacing w:lineRule="auto" w:line="360"/>
        <w:ind w:firstLine="709"/>
        <w:jc w:val="both"/>
        <w:rPr/>
      </w:pPr>
      <w:r>
        <w:rPr/>
        <w:t xml:space="preserve">Таким чином, </w:t>
      </w:r>
      <w:r>
        <w:rPr>
          <w:i/>
          <w:iCs/>
        </w:rPr>
        <w:t xml:space="preserve">хитрість </w:t>
      </w:r>
      <w:r>
        <w:rPr/>
        <w:t xml:space="preserve">людини (емоційно і морально означена хитрість розуму), породжуючи у неї в певних ситуаціях (незвичних, небезпечних, кризових, трансформаційних) </w:t>
      </w:r>
      <w:r>
        <w:rPr>
          <w:i/>
          <w:iCs/>
        </w:rPr>
        <w:t>подвійну мораль та амбівалентність</w:t>
      </w:r>
      <w:r>
        <w:rPr/>
        <w:t xml:space="preserve">, унаслідок </w:t>
      </w:r>
      <w:r>
        <w:rPr>
          <w:i/>
          <w:iCs/>
        </w:rPr>
        <w:t xml:space="preserve">маскування, імітації, соціальної  ролі-маски та </w:t>
      </w:r>
      <w:r>
        <w:rPr>
          <w:b/>
          <w:bCs/>
          <w:i/>
          <w:iCs/>
        </w:rPr>
        <w:t xml:space="preserve"> </w:t>
      </w:r>
      <w:r>
        <w:rPr>
          <w:i/>
          <w:iCs/>
        </w:rPr>
        <w:t>імітаційної рольової гри</w:t>
      </w:r>
      <w:r>
        <w:rPr/>
        <w:t xml:space="preserve"> </w:t>
      </w:r>
      <w:r>
        <w:rPr>
          <w:i/>
          <w:iCs/>
        </w:rPr>
        <w:t>модифікується</w:t>
      </w:r>
      <w:r>
        <w:rPr/>
        <w:t xml:space="preserve">  в соціальну мімікрію, тобто є </w:t>
      </w:r>
      <w:r>
        <w:rPr>
          <w:i/>
          <w:iCs/>
        </w:rPr>
        <w:t>родовою властивістю соціальної мімікрії</w:t>
      </w:r>
      <w:r>
        <w:rPr/>
        <w:t>. На основі хитрості людини вибудовуються розглянуті вище базові категорії соціальної мімікрії, а також такі інструментальні поняття,  як неправда, лицедійство, обман, лестощі, лукавство, двоєдушність, фальсифікація, єзуїтство тощо, які  уможливлюють функціонування соціальної мімікрії в усіх сферах суспільного життя і забезпечують розробку її цілісної наукової концепції.</w:t>
      </w:r>
    </w:p>
    <w:p>
      <w:pPr>
        <w:pStyle w:val="Normal"/>
        <w:spacing w:lineRule="auto" w:line="360"/>
        <w:ind w:firstLine="709"/>
        <w:jc w:val="both"/>
        <w:rPr>
          <w:b/>
          <w:b/>
          <w:bCs/>
        </w:rPr>
      </w:pPr>
      <w:r>
        <w:rPr>
          <w:b/>
          <w:bCs/>
        </w:rPr>
      </w:r>
    </w:p>
    <w:p>
      <w:pPr>
        <w:pStyle w:val="Normal"/>
        <w:spacing w:lineRule="auto" w:line="360"/>
        <w:jc w:val="both"/>
        <w:rPr>
          <w:b/>
          <w:b/>
          <w:bCs/>
          <w:i/>
          <w:i/>
          <w:iCs/>
        </w:rPr>
      </w:pPr>
      <w:r>
        <w:rPr>
          <w:b/>
          <w:bCs/>
          <w:i/>
          <w:iCs/>
        </w:rPr>
        <w:t>2.2. Соціальна мімікрія як процес адаптації</w:t>
      </w:r>
    </w:p>
    <w:p>
      <w:pPr>
        <w:pStyle w:val="Normal"/>
        <w:spacing w:lineRule="auto" w:line="360"/>
        <w:ind w:firstLine="709"/>
        <w:jc w:val="both"/>
        <w:rPr>
          <w:b/>
          <w:b/>
          <w:bCs/>
          <w:i/>
          <w:i/>
          <w:iCs/>
          <w:u w:val="single"/>
        </w:rPr>
      </w:pPr>
      <w:r>
        <w:rPr>
          <w:b/>
          <w:bCs/>
          <w:i/>
          <w:iCs/>
          <w:u w:val="single"/>
        </w:rPr>
      </w:r>
    </w:p>
    <w:p>
      <w:pPr>
        <w:pStyle w:val="3"/>
        <w:spacing w:lineRule="auto" w:line="360" w:before="0" w:after="0"/>
        <w:ind w:left="0" w:firstLine="709"/>
        <w:jc w:val="both"/>
        <w:rPr/>
      </w:pPr>
      <w:r>
        <w:rPr>
          <w:sz w:val="24"/>
          <w:szCs w:val="24"/>
        </w:rPr>
        <w:t xml:space="preserve">Обґрунтування базового категоріального апарату соціальної мімікрії уможливлює більш глибокий аналіз її як стану і як процесу адаптації. Пристосовуючись до навколишнього соціального середовища, людина намагається віднайти такі шляхи, які  щонайкраще, з найменшими витратами, забезпечили б їй досягнення сприятливих умов життєдіяльності та реалізації своїх особистісних життєвих стратегій. За визначенням О.Злобіної і В.Тихоновича,  особистісна життєва стратегія являє собою “повторювану в основних сферах життєдіяльності поведінкову активність індивіда, що ґрунтується на моделях </w:t>
      </w:r>
      <w:r>
        <w:rPr>
          <w:i/>
          <w:iCs/>
          <w:sz w:val="24"/>
          <w:szCs w:val="24"/>
        </w:rPr>
        <w:t>подолання, пристосування</w:t>
      </w:r>
      <w:r>
        <w:rPr>
          <w:sz w:val="24"/>
          <w:szCs w:val="24"/>
        </w:rPr>
        <w:t xml:space="preserve"> або </w:t>
      </w:r>
      <w:r>
        <w:rPr>
          <w:i/>
          <w:iCs/>
          <w:sz w:val="24"/>
          <w:szCs w:val="24"/>
        </w:rPr>
        <w:t xml:space="preserve">уникнення </w:t>
      </w:r>
      <w:r>
        <w:rPr>
          <w:sz w:val="24"/>
          <w:szCs w:val="24"/>
        </w:rPr>
        <w:t>перешкод, які виникають в процесі досягнення поставлених цілей” [1, 24].  Ясна річ, що реформування соціально-економічної чи політичної системи, будь-яка перебудова, будь-яка зміна звичного способу життя порушує усталений порядок життєдіяльності як окремих людей, так і соціумів, примушує їх пристосовуватися до нових умов. Але, звісно, люди пристосовуються до нових умов не тільки в періоди руйнації системи чи усталеного способу життя, у частини людей адаптація відбувається щоденно, і навіть повсякчасно. Це спричиняється постійним рухом суспільного життя, що супроводжується його прогресом або регресом.</w:t>
      </w:r>
    </w:p>
    <w:p>
      <w:pPr>
        <w:pStyle w:val="3"/>
        <w:spacing w:lineRule="auto" w:line="360" w:before="0" w:after="0"/>
        <w:ind w:left="0" w:firstLine="709"/>
        <w:jc w:val="both"/>
        <w:rPr>
          <w:sz w:val="24"/>
          <w:szCs w:val="24"/>
        </w:rPr>
      </w:pPr>
      <w:r>
        <w:rPr>
          <w:sz w:val="24"/>
          <w:szCs w:val="24"/>
        </w:rPr>
        <w:t>Якщо ж відбувається реструктуризація соціуму, то фаза пристосування складається з трьох послідовних етапів (О.Злобіна, В.Тихонович):</w:t>
      </w:r>
    </w:p>
    <w:p>
      <w:pPr>
        <w:pStyle w:val="3"/>
        <w:numPr>
          <w:ilvl w:val="0"/>
          <w:numId w:val="60"/>
        </w:numPr>
        <w:tabs>
          <w:tab w:val="clear" w:pos="708"/>
          <w:tab w:val="left" w:pos="900" w:leader="none"/>
        </w:tabs>
        <w:spacing w:lineRule="auto" w:line="360" w:before="0" w:after="0"/>
        <w:jc w:val="both"/>
        <w:rPr>
          <w:sz w:val="24"/>
          <w:szCs w:val="24"/>
        </w:rPr>
      </w:pPr>
      <w:r>
        <w:rPr>
          <w:sz w:val="24"/>
          <w:szCs w:val="24"/>
        </w:rPr>
        <w:t>первинне пристосування до ситуації, перебудова старої системи цінностей і норм; соціалізація і ресоціалізація;</w:t>
      </w:r>
    </w:p>
    <w:p>
      <w:pPr>
        <w:pStyle w:val="3"/>
        <w:numPr>
          <w:ilvl w:val="0"/>
          <w:numId w:val="26"/>
        </w:numPr>
        <w:tabs>
          <w:tab w:val="clear" w:pos="708"/>
          <w:tab w:val="left" w:pos="900" w:leader="none"/>
        </w:tabs>
        <w:spacing w:lineRule="auto" w:line="360" w:before="0" w:after="0"/>
        <w:jc w:val="both"/>
        <w:rPr>
          <w:sz w:val="24"/>
          <w:szCs w:val="24"/>
        </w:rPr>
      </w:pPr>
      <w:r>
        <w:rPr>
          <w:sz w:val="24"/>
          <w:szCs w:val="24"/>
        </w:rPr>
        <w:t>вторинне пристосування або персоналізація, здійснення життєвого вибору на основі власних потреб та інтересів, на базі власної індивідуальності в більш-менш усталеному соціумі;</w:t>
      </w:r>
    </w:p>
    <w:p>
      <w:pPr>
        <w:pStyle w:val="3"/>
        <w:numPr>
          <w:ilvl w:val="0"/>
          <w:numId w:val="26"/>
        </w:numPr>
        <w:tabs>
          <w:tab w:val="clear" w:pos="708"/>
          <w:tab w:val="left" w:pos="900" w:leader="none"/>
        </w:tabs>
        <w:spacing w:lineRule="auto" w:line="360" w:before="0" w:after="0"/>
        <w:jc w:val="both"/>
        <w:rPr>
          <w:sz w:val="24"/>
          <w:szCs w:val="24"/>
        </w:rPr>
      </w:pPr>
      <w:r>
        <w:rPr>
          <w:sz w:val="24"/>
          <w:szCs w:val="24"/>
        </w:rPr>
        <w:t xml:space="preserve">інтеграція, суб’єктивне включення себе у відповідне середовище, прийняття його як свого, відчуття тотожності з ним, бажання жити в ньому, солідаризуватися з іншими. </w:t>
      </w:r>
    </w:p>
    <w:p>
      <w:pPr>
        <w:pStyle w:val="3"/>
        <w:spacing w:lineRule="auto" w:line="360" w:before="0" w:after="0"/>
        <w:ind w:left="0" w:firstLine="709"/>
        <w:jc w:val="both"/>
        <w:rPr/>
      </w:pPr>
      <w:r>
        <w:rPr>
          <w:sz w:val="24"/>
          <w:szCs w:val="24"/>
        </w:rPr>
        <w:t>Зрозуміло, що і первинне пристосування до ситуації, і персоналізація, й інтеграція індивіда до реконструкції соціуму здійснюється шляхом соціальній дій, соціальних взаємодій і взаємовідносин - соціальних зв’язків  його з іншими людьми в соціально-часовому та соціально-просторовому полі груп, організацій, соціальних інститутів. Пристосування (адаптація) соціального суб’єкта до соціуму являє собою певний</w:t>
      </w:r>
      <w:r>
        <w:rPr>
          <w:i/>
          <w:iCs/>
          <w:sz w:val="24"/>
          <w:szCs w:val="24"/>
        </w:rPr>
        <w:t xml:space="preserve"> </w:t>
      </w:r>
      <w:r>
        <w:rPr>
          <w:sz w:val="24"/>
          <w:szCs w:val="24"/>
        </w:rPr>
        <w:t xml:space="preserve">соціальний процес, ряд виважених змістовно, послідовних у часі (але іноді непослідовних за логікою) міркувань, дій, учинків, дійств, що пов’язані обопільними причинними або структурно-функціональними залежностями і які уможливлюють і забезпечують досягнення поставленої мети –  солідаризації із суспільством. А це відповідає також визначенню соціального процесу  як “серії явищ взаємодій людей один з одним, або серії явищ, що відбуваються між людьми, або відносин між складовими елементами спільноти”  (Я.Щепаньський) [2, 194]. </w:t>
      </w:r>
    </w:p>
    <w:p>
      <w:pPr>
        <w:pStyle w:val="3"/>
        <w:spacing w:lineRule="auto" w:line="360" w:before="0" w:after="0"/>
        <w:ind w:left="0" w:firstLine="709"/>
        <w:jc w:val="both"/>
        <w:rPr/>
      </w:pPr>
      <w:r>
        <w:rPr>
          <w:sz w:val="24"/>
          <w:szCs w:val="24"/>
        </w:rPr>
        <w:t xml:space="preserve">У процесі адаптації, як відомо, будь-яка дія суб’єкта пристосування спрямована на інших. По-перше, він намагається уважно придивитися до ситуації, проаналізувати, на рівні своїх розумових здібностей, поведінку людей, існуючі стандарти та норми, суспільні вимоги,  тобто “первинно пристосуватися”, ідентифікуючи себе з “іншими”. Для цього людині треба орієнтувати свою поведінку на “інших” таким чином, щоб переконати їх у власній толерантності до них, заслужити довіру а лише після того – перебудовувати свою „стару” систему цінностей або ж формувати нову, яка  склала б їй альтернативу.  По-друге, адаптація змушує кожного індивіда, після аналізу ситуації, змінити свій життєвий вибір на користь того чи іншого варіанта поведінки, який щонайоптимальніше задовольнив би його потреби. Звісно, ця поведінка здійснюється не в вакуумі, а у відповідному людському товаристві, у якому на певний момент опинився вимушено чи за власним бажанням індивід. А це, у свою чергу, зумовлює необхідність людини інтегруватися до середовища. Розглянуті етапи адаптації передбачають цілий ряд (серію) взаємодій суб’єкта з людьми, що безпосередньо беруть участь у його життєдіяльності, а також з „іншими”, які є важливими і значущими для нього. У ході адаптаційних дій у поведінці індивіда відбуваються серії змін у світогляді, нормах і принципах життєдіяльності, у поведінкових стереотипах. Ці зміни характеризуються, насамперед, </w:t>
      </w:r>
      <w:r>
        <w:rPr>
          <w:i/>
          <w:iCs/>
          <w:sz w:val="24"/>
          <w:szCs w:val="24"/>
        </w:rPr>
        <w:t>ідентичністю</w:t>
      </w:r>
      <w:r>
        <w:rPr>
          <w:sz w:val="24"/>
          <w:szCs w:val="24"/>
        </w:rPr>
        <w:t xml:space="preserve"> – інституційно санкціонованою, соціально-визнаною, особисто значущою та підтвердженою відповідністю (співпаданням) – індивіда до тієї позиції, яку він займає у стратифікованому просторі [3,55]; а також, безперервністю:  адаптант, ідентифікуючи себе з певними (бажаними для нього) соціальними статусами та позиціями, не зупиняється у своєму процесі пристосування доти, доки не отримає задоволення унаслідок пристосування та не досягне бажаної мети. Але навіть ця заспокоєність носить </w:t>
      </w:r>
      <w:r>
        <w:rPr>
          <w:i/>
          <w:iCs/>
          <w:sz w:val="24"/>
          <w:szCs w:val="24"/>
        </w:rPr>
        <w:t>відносно</w:t>
      </w:r>
      <w:r>
        <w:rPr>
          <w:sz w:val="24"/>
          <w:szCs w:val="24"/>
        </w:rPr>
        <w:t xml:space="preserve"> постійний характер, тому що соціальний простір ніколи не буває сталим – він повсякчас знаходиться в  часовому та   змістовому русі. І, нарешті, адаптаційні дії індивіда відзначаються структурно-функціональними залежностями. Адже він прагне, набувши певного статусу (а за деяких умов і без нього) “вступити у володіння певним обсягом можливостей і благ, розпоряджатися ними, стверджуватися в єднанні з зовнішньо заданими, більш або менш усталеними конфігураціями соціуму” [3, 57].  Отож ідентичність, безперервність та структурно-функціональні залежності  є характерними  ознаками адаптації  як пристосувального процесу людей до соціального простору</w:t>
      </w:r>
      <w:r>
        <w:rPr>
          <w:i/>
          <w:iCs/>
          <w:sz w:val="24"/>
          <w:szCs w:val="24"/>
        </w:rPr>
        <w:t>.</w:t>
      </w:r>
      <w:r>
        <w:rPr>
          <w:sz w:val="24"/>
          <w:szCs w:val="24"/>
        </w:rPr>
        <w:t xml:space="preserve"> Але сучасна життєва ситуація досить складна і висуває перед особистістю доволі високі вимоги, потребуючи значних, подекуди надмірних зусиль для подолання життєвих перешкод. І особливо складною стає пристосувальний процес в періоди трансформацій. Мабуть, саме в такі часи більшість людей переживають три моменти, про які говорив Х. Ортега-і-Гассет у роботі „Людина і люди”: перший – момент </w:t>
      </w:r>
      <w:r>
        <w:rPr>
          <w:i/>
          <w:iCs/>
          <w:sz w:val="24"/>
          <w:szCs w:val="24"/>
        </w:rPr>
        <w:t>розгубленості,</w:t>
      </w:r>
      <w:r>
        <w:rPr>
          <w:sz w:val="24"/>
          <w:szCs w:val="24"/>
        </w:rPr>
        <w:t xml:space="preserve">  коли людина почуває себе загиблою і загубленою в матеріальному світі; другий  - </w:t>
      </w:r>
      <w:r>
        <w:rPr>
          <w:i/>
          <w:iCs/>
          <w:sz w:val="24"/>
          <w:szCs w:val="24"/>
        </w:rPr>
        <w:t>самопоглиблення,</w:t>
      </w:r>
      <w:r>
        <w:rPr>
          <w:sz w:val="24"/>
          <w:szCs w:val="24"/>
        </w:rPr>
        <w:t xml:space="preserve"> коли людина, докладаючи  енергійних зусиль, поглиблюється в себе, щоб виробити ідеї про речі та, можливо, підпорядкувати їх; третій – </w:t>
      </w:r>
      <w:r>
        <w:rPr>
          <w:i/>
          <w:iCs/>
          <w:sz w:val="24"/>
          <w:szCs w:val="24"/>
        </w:rPr>
        <w:t>дії, активного життя,</w:t>
      </w:r>
      <w:r>
        <w:rPr>
          <w:sz w:val="24"/>
          <w:szCs w:val="24"/>
        </w:rPr>
        <w:t xml:space="preserve"> коли людина знову поринає у світ, аби діяти в ньому за заздалегідь розробленим планом </w:t>
      </w:r>
      <w:r>
        <w:rPr>
          <w:sz w:val="24"/>
          <w:szCs w:val="24"/>
          <w:lang w:val="ru-RU"/>
        </w:rPr>
        <w:t>[</w:t>
      </w:r>
      <w:r>
        <w:rPr>
          <w:sz w:val="24"/>
          <w:szCs w:val="24"/>
        </w:rPr>
        <w:t>4, 240</w:t>
      </w:r>
      <w:r>
        <w:rPr>
          <w:sz w:val="24"/>
          <w:szCs w:val="24"/>
          <w:lang w:val="ru-RU"/>
        </w:rPr>
        <w:t>]</w:t>
      </w:r>
      <w:r>
        <w:rPr>
          <w:sz w:val="24"/>
          <w:szCs w:val="24"/>
        </w:rPr>
        <w:t xml:space="preserve">. Будь-які суспільні зміни можуть викликати у людей не тільки занепокоєність, але й серйозну тривогу, а досить часто і психологічні стреси. Адаптація за таких умов цілком залежить від здатності людини подолати період розгубленості, знайти в собі сили заглибитися в себе і зрозуміти власні відчуття, прагнення і бажання,  загальмувати депресивні настрої та,  реально оцінивши свої можливості, виробити план подальших дій, поведінки і життєдіяльності. “Психологічне подолання несприятливих обставин спрямоване на адаптацію індивіда до ситуації, щоб зрештою оволодіти нею, послабити або пом’якшити її вимоги і в такий спосіб загасити стресову дію ситуації” (1, 26). Ця адаптація, як стверджують соціологи, може відбуватися по-різному, але </w:t>
      </w:r>
      <w:r>
        <w:rPr>
          <w:i/>
          <w:iCs/>
          <w:sz w:val="24"/>
          <w:szCs w:val="24"/>
        </w:rPr>
        <w:t>має здійснюватися</w:t>
      </w:r>
      <w:r>
        <w:rPr>
          <w:sz w:val="24"/>
          <w:szCs w:val="24"/>
        </w:rPr>
        <w:t xml:space="preserve"> неодмінно, хоча далеко не всі люди обирають ефективні стратегії подолання життєвих перешкод. Так, за даними соціологічних досліджень, на шостому році реформ в Україні на запитання: „Якою мірою ви пристосувалися до теперішнього життя?” лише 4% респондентів  відповіли, що „активно</w:t>
      </w:r>
      <w:r>
        <w:rPr>
          <w:i/>
          <w:iCs/>
          <w:sz w:val="24"/>
          <w:szCs w:val="24"/>
        </w:rPr>
        <w:t xml:space="preserve"> </w:t>
      </w:r>
      <w:r>
        <w:rPr>
          <w:sz w:val="24"/>
          <w:szCs w:val="24"/>
        </w:rPr>
        <w:t xml:space="preserve">включилися в нове життя і  вважають  ринкові реформи природним способом життя”, 39% - що „перебувають в постійному пошуку себе в теперішньому житті”, 41%  - „не мають бажання пристосовуватися до теперішньої ситуації, живуть як доведеться, чекають змін на краще”, інші не дали відповіді </w:t>
      </w:r>
      <w:r>
        <w:rPr>
          <w:sz w:val="24"/>
          <w:szCs w:val="24"/>
          <w:lang w:val="ru-RU"/>
        </w:rPr>
        <w:t>[</w:t>
      </w:r>
      <w:r>
        <w:rPr>
          <w:sz w:val="24"/>
          <w:szCs w:val="24"/>
        </w:rPr>
        <w:t>1, 85</w:t>
      </w:r>
      <w:r>
        <w:rPr>
          <w:sz w:val="24"/>
          <w:szCs w:val="24"/>
          <w:lang w:val="ru-RU"/>
        </w:rPr>
        <w:t>]</w:t>
      </w:r>
      <w:r>
        <w:rPr>
          <w:sz w:val="24"/>
          <w:szCs w:val="24"/>
        </w:rPr>
        <w:t xml:space="preserve">. За цими даними виходить, що лише невелика частина людей відчуває себе адаптованими: це ті, хто активно включився в нове життя. Інші – знаходяться в маргіналізованому  стані: або шукають своє місце в новому житті, або чекають змін на краще. Однак,  на наш погляд, адаптованих серед респондентів значно більше. По-перше, серед тих, „хто знаходиться в пошуку свого місця в теперішньому житті”,   є частина таких, для яких цей пошук є пролонгованою реадаптацією, тобто способом життя. По-друге, серед тих, хто „не має бажання пристосовуватися до теперішньої ситуації, а живе, як доведеться і чекає змін на краще”,  є частина, для якої суспільні зміни не вплинули суттєво на особисте життя, оскільки „живу, як доведеться” – це теж певна стратегія адаптації.  І серед перших, і серед других, очевидно є ті, хто в пошуках „кращого життя” використовує таку </w:t>
      </w:r>
      <w:r>
        <w:rPr>
          <w:i/>
          <w:iCs/>
          <w:sz w:val="24"/>
          <w:szCs w:val="24"/>
        </w:rPr>
        <w:t xml:space="preserve">стратегію адаптації, </w:t>
      </w:r>
      <w:r>
        <w:rPr>
          <w:sz w:val="24"/>
          <w:szCs w:val="24"/>
        </w:rPr>
        <w:t>як</w:t>
      </w:r>
      <w:r>
        <w:rPr>
          <w:i/>
          <w:iCs/>
          <w:sz w:val="24"/>
          <w:szCs w:val="24"/>
        </w:rPr>
        <w:t xml:space="preserve"> соціальна мімікрія</w:t>
      </w:r>
      <w:r>
        <w:rPr>
          <w:sz w:val="24"/>
          <w:szCs w:val="24"/>
        </w:rPr>
        <w:t>. Ми переконані, що саме в періоди суспільних трансформацій з’являються сприятливі умови для її поширення, що спричиняється зокрема соціальною аномією, яка, як правило, супроводжує будь-які суспільні зміни.</w:t>
      </w:r>
    </w:p>
    <w:p>
      <w:pPr>
        <w:pStyle w:val="3"/>
        <w:spacing w:lineRule="auto" w:line="360" w:before="0" w:after="0"/>
        <w:ind w:left="0" w:firstLine="709"/>
        <w:jc w:val="both"/>
        <w:rPr>
          <w:sz w:val="24"/>
          <w:szCs w:val="24"/>
        </w:rPr>
      </w:pPr>
      <w:r>
        <w:rPr>
          <w:sz w:val="24"/>
          <w:szCs w:val="24"/>
        </w:rPr>
        <w:t>Мімікріювання, за найпростішим визначенням, є маскуванням людини (приховуванням нею) своєї справжньої ціннісно-нормативної системи або цілей-засобів  задля   пристосування до певної соціальної дійсності. З якою метою людина приховує свої справжні наміри? Можливі два варіанти відповідей: по-перше, для того, щоб спочатку придивитися, первинно адаптуватися, а згодом розкрити свої справжні цілі, якщо досягти цього відкрито неможливо; по-друге, аби адаптуватися і, не розкриваючи своїх справжніх ціннісно-нормативних орієнтацій, у подальшому використовувати ситуацію задля захисту від несприятливості того соціального середовища (системи), у якому вона знаходиться,  або ж заради власного гараздування.</w:t>
      </w:r>
    </w:p>
    <w:p>
      <w:pPr>
        <w:pStyle w:val="3"/>
        <w:spacing w:lineRule="auto" w:line="360" w:before="0" w:after="0"/>
        <w:ind w:left="0" w:firstLine="709"/>
        <w:jc w:val="both"/>
        <w:rPr/>
      </w:pPr>
      <w:r>
        <w:rPr>
          <w:sz w:val="24"/>
          <w:szCs w:val="24"/>
        </w:rPr>
        <w:t xml:space="preserve">У ситуації адаптації людина, хоче вона того, чи ні, мусить удаватися до приховування своїх справжніх якостей, властивостей  на  певний момент, щоб первинно пристосуватися. Не зраджуючи своїх переконань, вона лише на деякий час начебто “забуває” про них, набуваючи  маргіналізованого стану щодо своєї ціннісно-нормативної системи. Відбувається                    з’ясування: наскільки зовнішня нормативно-ціннісна система групи, до якої вона інтегрується, відповідає її переконанням та експектаціям, наскільки їй буде зручно саме в такому ціннісно-нормативному середовищі. Людина нібито </w:t>
      </w:r>
      <w:r>
        <w:rPr>
          <w:i/>
          <w:iCs/>
          <w:sz w:val="24"/>
          <w:szCs w:val="24"/>
        </w:rPr>
        <w:t>залишається нейтральною</w:t>
      </w:r>
      <w:r>
        <w:rPr>
          <w:sz w:val="24"/>
          <w:szCs w:val="24"/>
        </w:rPr>
        <w:t xml:space="preserve"> і до своєї системи цінностей, і до систем-цінностей інших, у колі яких вона прагне адаптуватися. А це свідчить про її  чесноти  стосовно засобів досягнення мети. Певна річ, що таке  приховування дещо відрізняється від мімікріювання. </w:t>
      </w:r>
    </w:p>
    <w:p>
      <w:pPr>
        <w:pStyle w:val="3"/>
        <w:spacing w:lineRule="auto" w:line="360" w:before="0" w:after="0"/>
        <w:ind w:left="0" w:firstLine="709"/>
        <w:jc w:val="both"/>
        <w:rPr/>
      </w:pPr>
      <w:r>
        <w:rPr>
          <w:sz w:val="24"/>
          <w:szCs w:val="24"/>
        </w:rPr>
        <w:t xml:space="preserve">Мімікріант  з самого початку пристосування, </w:t>
      </w:r>
      <w:r>
        <w:rPr>
          <w:i/>
          <w:iCs/>
          <w:sz w:val="24"/>
          <w:szCs w:val="24"/>
        </w:rPr>
        <w:t>не визнаючи суспільну систему норм-цінностей як свою</w:t>
      </w:r>
      <w:r>
        <w:rPr>
          <w:sz w:val="24"/>
          <w:szCs w:val="24"/>
        </w:rPr>
        <w:t xml:space="preserve">,  уже має намір цілеспрямовано відсторонитися  від власної системи цінностей, приховуючи її під певною </w:t>
      </w:r>
      <w:r>
        <w:rPr>
          <w:i/>
          <w:iCs/>
          <w:sz w:val="24"/>
          <w:szCs w:val="24"/>
        </w:rPr>
        <w:t>соціальною роллю-маскою</w:t>
      </w:r>
      <w:r>
        <w:rPr>
          <w:sz w:val="24"/>
          <w:szCs w:val="24"/>
        </w:rPr>
        <w:t xml:space="preserve">. Йому необхідно заручитися підтримкою соціальної групи,  і тому з першого моменту своєї соціальної взаємодії з нею він починає </w:t>
      </w:r>
      <w:r>
        <w:rPr>
          <w:i/>
          <w:iCs/>
          <w:sz w:val="24"/>
          <w:szCs w:val="24"/>
        </w:rPr>
        <w:t>хитрувати</w:t>
      </w:r>
      <w:r>
        <w:rPr>
          <w:sz w:val="24"/>
          <w:szCs w:val="24"/>
        </w:rPr>
        <w:t xml:space="preserve"> - грати заздалегідь продуману </w:t>
      </w:r>
      <w:r>
        <w:rPr>
          <w:i/>
          <w:iCs/>
          <w:sz w:val="24"/>
          <w:szCs w:val="24"/>
        </w:rPr>
        <w:t>імітаційну соціальну гру</w:t>
      </w:r>
      <w:r>
        <w:rPr>
          <w:sz w:val="24"/>
          <w:szCs w:val="24"/>
        </w:rPr>
        <w:t xml:space="preserve">,  прагнучи переконати соціальну групу у своїй абсолютній і повній підтримці саме  її принципів, норм і стандартів життєдіяльності. Кожна дія, кожний соціальний контакт із членами групи (організації) чітко продумані й усвідомлені суб’єктом, що мімікріює, і мають сприяти досягненню стратегічної мети  - залучитися до інтерактивної мережі соціальних зв’язків і реалізувати власні наміри і задуми.  Мімікріант заздалегідь знає, що групові цінності і норми не відповідають його власній системі, тому він вибудовує такий ряд конкретних дій, кожний соціальний акт яких </w:t>
      </w:r>
      <w:r>
        <w:rPr>
          <w:i/>
          <w:iCs/>
          <w:sz w:val="24"/>
          <w:szCs w:val="24"/>
        </w:rPr>
        <w:t xml:space="preserve">неначебто  відповідає </w:t>
      </w:r>
      <w:r>
        <w:rPr>
          <w:sz w:val="24"/>
          <w:szCs w:val="24"/>
        </w:rPr>
        <w:t xml:space="preserve">груповій концепції поведінки, але </w:t>
      </w:r>
      <w:r>
        <w:rPr>
          <w:i/>
          <w:iCs/>
          <w:sz w:val="24"/>
          <w:szCs w:val="24"/>
        </w:rPr>
        <w:t xml:space="preserve">насправді  </w:t>
      </w:r>
      <w:r>
        <w:rPr>
          <w:sz w:val="24"/>
          <w:szCs w:val="24"/>
        </w:rPr>
        <w:t xml:space="preserve">є лише її </w:t>
      </w:r>
      <w:r>
        <w:rPr>
          <w:i/>
          <w:iCs/>
          <w:sz w:val="24"/>
          <w:szCs w:val="24"/>
        </w:rPr>
        <w:t>сурогатом</w:t>
      </w:r>
      <w:r>
        <w:rPr>
          <w:sz w:val="24"/>
          <w:szCs w:val="24"/>
        </w:rPr>
        <w:t xml:space="preserve">. Проте ця </w:t>
      </w:r>
      <w:r>
        <w:rPr>
          <w:i/>
          <w:iCs/>
          <w:sz w:val="24"/>
          <w:szCs w:val="24"/>
        </w:rPr>
        <w:t>сурогатно-маскувальна поведінка</w:t>
      </w:r>
      <w:r>
        <w:rPr>
          <w:sz w:val="24"/>
          <w:szCs w:val="24"/>
        </w:rPr>
        <w:t xml:space="preserve">, як і соціальний процес адаптації в цілому, має такі ж самі властивості: ідентифікацію, безперервність і структурно-функціональні залежності. </w:t>
      </w:r>
    </w:p>
    <w:p>
      <w:pPr>
        <w:pStyle w:val="3"/>
        <w:spacing w:lineRule="auto" w:line="360" w:before="0" w:after="0"/>
        <w:ind w:left="0" w:firstLine="709"/>
        <w:jc w:val="both"/>
        <w:rPr/>
      </w:pPr>
      <w:r>
        <w:rPr>
          <w:sz w:val="24"/>
          <w:szCs w:val="24"/>
        </w:rPr>
        <w:t>Мімікрійна поведінка у своїй сутності передбачає</w:t>
      </w:r>
      <w:r>
        <w:rPr>
          <w:i/>
          <w:iCs/>
          <w:sz w:val="24"/>
          <w:szCs w:val="24"/>
        </w:rPr>
        <w:t xml:space="preserve"> родову властивість людини ідентифікувати </w:t>
      </w:r>
      <w:r>
        <w:rPr>
          <w:sz w:val="24"/>
          <w:szCs w:val="24"/>
        </w:rPr>
        <w:t xml:space="preserve">себе з конкретними соціально-психологічними типами, яким  відповідають певні  соціальні статуси. Мімікріанти, обираючи популярні та загальновизнані соціальні статуси, використовують  їх для своєї імітаційної гри і роблять це  досить майстерно. С.Макєєв, досліджуючи сутність соціальних ідентифікацій та ідентичностей, зазначав, що процес життєдіяльності індивідів являє собою одночасно процес експлуатації статусів для задоволення нагальних потреб. “Можливості, що надають людині статуси, змінюються  іншими можливостями, які за деяких причин є недоступними в певний момент. Так виникає і закріплюється система взаємної залежності... Індивіди, які опираються на статуси, активно вступають у взаємодію і викривляють соціальний простір, стягуючи його в стійкі мережі та вузли. Статуси врешті-решт стають джерелами самоствердження, ідентичності зовнішнього та внутрішнього  “Я”, певним гарантом власної цінності, задоволення особистісних амбіцій та експектацій, а також зразком для ідентифікації інших статусів” [3, 57-58]. </w:t>
      </w:r>
    </w:p>
    <w:p>
      <w:pPr>
        <w:pStyle w:val="3"/>
        <w:spacing w:lineRule="auto" w:line="360" w:before="0" w:after="0"/>
        <w:ind w:left="0" w:firstLine="709"/>
        <w:jc w:val="both"/>
        <w:rPr>
          <w:sz w:val="24"/>
          <w:szCs w:val="24"/>
        </w:rPr>
      </w:pPr>
      <w:r>
        <w:rPr>
          <w:sz w:val="24"/>
          <w:szCs w:val="24"/>
        </w:rPr>
        <w:t>Для потенційного суб’єкта мімікрії в соціумі створені досить  сприятливі умови для реалізації ним своєї оманливої поведінки – легітимні та суспільно популярні  соціальні статуси. А гнучкість та хитрість його розуму дозволяє йому, проаналізувавши систему цих соціальних статусів:</w:t>
      </w:r>
    </w:p>
    <w:p>
      <w:pPr>
        <w:pStyle w:val="3"/>
        <w:numPr>
          <w:ilvl w:val="0"/>
          <w:numId w:val="23"/>
        </w:numPr>
        <w:tabs>
          <w:tab w:val="clear" w:pos="708"/>
          <w:tab w:val="left" w:pos="0" w:leader="none"/>
          <w:tab w:val="left" w:pos="1080" w:leader="none"/>
        </w:tabs>
        <w:spacing w:lineRule="auto" w:line="360" w:before="0" w:after="0"/>
        <w:ind w:left="0" w:firstLine="709"/>
        <w:jc w:val="both"/>
        <w:rPr>
          <w:sz w:val="24"/>
          <w:szCs w:val="24"/>
        </w:rPr>
      </w:pPr>
      <w:r>
        <w:rPr>
          <w:sz w:val="24"/>
          <w:szCs w:val="24"/>
        </w:rPr>
        <w:t xml:space="preserve">по-перше, визначити, які з них найбільш вагомі та значущі у відповідний момент  для певного соціуму; </w:t>
      </w:r>
    </w:p>
    <w:p>
      <w:pPr>
        <w:pStyle w:val="3"/>
        <w:numPr>
          <w:ilvl w:val="0"/>
          <w:numId w:val="23"/>
        </w:numPr>
        <w:tabs>
          <w:tab w:val="clear" w:pos="708"/>
          <w:tab w:val="left" w:pos="0" w:leader="none"/>
          <w:tab w:val="left" w:pos="1080" w:leader="none"/>
        </w:tabs>
        <w:spacing w:lineRule="auto" w:line="360" w:before="0" w:after="0"/>
        <w:ind w:left="0" w:firstLine="709"/>
        <w:jc w:val="both"/>
        <w:rPr>
          <w:sz w:val="24"/>
          <w:szCs w:val="24"/>
        </w:rPr>
      </w:pPr>
      <w:r>
        <w:rPr>
          <w:sz w:val="24"/>
          <w:szCs w:val="24"/>
        </w:rPr>
        <w:t>по-друге, ідентифікувати себе з одним або з декількома з них і, саморефлексуючи,  з’ясувати свої внутрішні резерви та можливості щодо їх досягнення;</w:t>
      </w:r>
    </w:p>
    <w:p>
      <w:pPr>
        <w:pStyle w:val="3"/>
        <w:numPr>
          <w:ilvl w:val="0"/>
          <w:numId w:val="23"/>
        </w:numPr>
        <w:tabs>
          <w:tab w:val="clear" w:pos="708"/>
          <w:tab w:val="left" w:pos="0" w:leader="none"/>
          <w:tab w:val="left" w:pos="1080" w:leader="none"/>
        </w:tabs>
        <w:spacing w:lineRule="auto" w:line="360" w:before="0" w:after="0"/>
        <w:ind w:left="0" w:firstLine="709"/>
        <w:jc w:val="both"/>
        <w:rPr>
          <w:sz w:val="24"/>
          <w:szCs w:val="24"/>
        </w:rPr>
      </w:pPr>
      <w:r>
        <w:rPr>
          <w:sz w:val="24"/>
          <w:szCs w:val="24"/>
        </w:rPr>
        <w:t xml:space="preserve">по-третє, розпочати розробляти шлях до набуття самого значущого для досягнення мети та найбільш ефективного для нього статусу (чи декількох статусів). </w:t>
      </w:r>
    </w:p>
    <w:p>
      <w:pPr>
        <w:pStyle w:val="3"/>
        <w:spacing w:lineRule="auto" w:line="360" w:before="0" w:after="0"/>
        <w:ind w:left="0" w:firstLine="709"/>
        <w:jc w:val="both"/>
        <w:rPr/>
      </w:pPr>
      <w:r>
        <w:rPr>
          <w:sz w:val="24"/>
          <w:szCs w:val="24"/>
        </w:rPr>
        <w:t xml:space="preserve">Варто зауважити, що процес ідентифікації може відбуватися не тільки за допомогою соціальних статусів, а й за допомогою </w:t>
      </w:r>
      <w:r>
        <w:rPr>
          <w:i/>
          <w:iCs/>
          <w:sz w:val="24"/>
          <w:szCs w:val="24"/>
        </w:rPr>
        <w:t xml:space="preserve">символів. </w:t>
      </w:r>
      <w:r>
        <w:rPr>
          <w:sz w:val="24"/>
          <w:szCs w:val="24"/>
        </w:rPr>
        <w:t xml:space="preserve">“Статуси не сприймаються безпосередньо, але маніфестують себе у символах, набуваючи відчутних, видимих рис  і форм. Ймовірно, не менш справедливим є й інше: символи ідентифікують статуси і є досить зручним знаряддям ідентифікації” (див.: 3, 57-58). Тож мімікріанти, ідентифікуючи себе з певним соціальним типом, можуть використовувати як соціальні статуси, так і символи у різних варіаціях. Як зазначає Ф.Бурлачук, символ – це не просто знак, його не можна віднести до “простого результату конвенції”, у ньому прихована “велика вибухова сила, яка вивільняється в періоди гострих соціальних потрясінь” </w:t>
      </w:r>
      <w:r>
        <w:rPr>
          <w:sz w:val="24"/>
          <w:szCs w:val="24"/>
          <w:lang w:val="ru-RU"/>
        </w:rPr>
        <w:t>[</w:t>
      </w:r>
      <w:r>
        <w:rPr>
          <w:sz w:val="24"/>
          <w:szCs w:val="24"/>
        </w:rPr>
        <w:t>5, 111</w:t>
      </w:r>
      <w:r>
        <w:rPr>
          <w:sz w:val="24"/>
          <w:szCs w:val="24"/>
          <w:lang w:val="ru-RU"/>
        </w:rPr>
        <w:t>]</w:t>
      </w:r>
      <w:r>
        <w:rPr>
          <w:sz w:val="24"/>
          <w:szCs w:val="24"/>
        </w:rPr>
        <w:t xml:space="preserve">. Так, колишній прем’єр-міністр  України  П.Лазаренко, який майстерно мімікріював, постійно використовував легітимно визнані символи:  то  патріота - захисника народних інтересів, то батька збіднілих верств населення (яких він, до речі, і обкрадав), то демократа-політика, то принципового вченого, який викриває негаразди системи. В анотації до  книги «Украина – последний шанс» він пише:  «Те, що зараз відбувається в Україні, являє собою результат повномасштабної економічної агресії, яку здійснюють могутні держави та наддержавні утворення, що формуються. У цій війні зовнішній агресор опирається на “п’яту колону” усередині держави, роль якої на себе взяв правлячий політичний режим. Економічні втрати України за період проведення курсу “радикальних економічних реформ” перебільшують втрати періоду Великої Вітчизняної війни, а людські – складають біля двох мільйонів людей. На будь-якій війні в жертви є два шляхи: або здаватися, або чинити опір. Поки що нас жорстоко та послідовно ведуть по першому – згубному шляху” [6].  Не дивлячись на змальовану картину „тотального краху раніше квітучої нації”, автор вважає, що в України все ще є „цілком реальний, проте останній шанс для спасіння та відродження”. Ця невеличка анотація настільки насичена загальновизнаними українським народом  і національно ідентифікованими символами: “агресор”, “агресія”, “п’ята колона”, “втрати Великої Вітчизняної війни”, “здаватися в полон”, “чинити опір”, “квітуча нація”, “останній шанс на спасіння і відродження”, що в кожного читача може викликати повну підтримку позиції її автора, який безсоромно грабував власний народ, зраджував його практично кожною  постановою, що нанизувалася  на ланцюг згубних для України того часу  урядових рішень. </w:t>
      </w:r>
    </w:p>
    <w:p>
      <w:pPr>
        <w:pStyle w:val="3"/>
        <w:spacing w:lineRule="auto" w:line="360" w:before="0" w:after="0"/>
        <w:ind w:left="0" w:firstLine="709"/>
        <w:jc w:val="both"/>
        <w:rPr>
          <w:sz w:val="24"/>
          <w:szCs w:val="24"/>
        </w:rPr>
      </w:pPr>
      <w:r>
        <w:rPr>
          <w:sz w:val="24"/>
          <w:szCs w:val="24"/>
        </w:rPr>
        <w:t xml:space="preserve">Звісно, що символами можуть бути не тільки вербальні гасла, але й елементи та атрибути одягу, інтер’єру, поведінкові стереотипи. Скажімо, бандит переодягається в міліцейську форму як символ захисту від злочинців і отримавши, в такий спосіб довіру людей,  скоює в ній злочин. У використанні символів мімікріанти опираються на соціальні інститути й організації, адже серед них найчастіше і є ті самі “монополісти”, що виробляють і поширюють символи ідентичності. “Вони (соціальні інститути й організації – А.Л.) доводять до всезагальності, тобто перетворюють у загальне надбання ті чи інші символи, утверджуючи статусно символічні субстрати у якості схем індивідуального та групового сприйняття і розуміння соціального світу. При цьому в обігу вербальні та невербальні  знаходяться символи. Перші мають місце в різних формах суспільного та політичного дискурсу, другі обслуговують взаємодії індивідів з інститутами та організаціями” [3, 59]. З цього приводу згадуються безліч  фактів соціальної мімікрії перехідного періоду, коли довірливих громадян  ошукували мімікріанти під машкарою представників соціальних служб захисту пенсіонерів,  різних благодійних фондів, центрів милосердя тощо. Мімікріанти досить вправно послугувалися і вербальним, і невербальними символами в усіх сферах своєї діяльності, адже використання символічних атрибутів суспільного життя є невід’ємною частиною їх поведінки.  </w:t>
      </w:r>
    </w:p>
    <w:p>
      <w:pPr>
        <w:pStyle w:val="3"/>
        <w:spacing w:lineRule="auto" w:line="360" w:before="0" w:after="0"/>
        <w:ind w:left="0" w:firstLine="709"/>
        <w:jc w:val="both"/>
        <w:rPr/>
      </w:pPr>
      <w:r>
        <w:rPr>
          <w:sz w:val="24"/>
          <w:szCs w:val="24"/>
        </w:rPr>
        <w:t xml:space="preserve">Таким чином </w:t>
      </w:r>
      <w:r>
        <w:rPr>
          <w:i/>
          <w:iCs/>
          <w:sz w:val="24"/>
          <w:szCs w:val="24"/>
        </w:rPr>
        <w:t>ідентифікація</w:t>
      </w:r>
      <w:r>
        <w:rPr>
          <w:sz w:val="24"/>
          <w:szCs w:val="24"/>
        </w:rPr>
        <w:t xml:space="preserve"> – це початковий і визначальний етап підготовки та здійснення процесу мімікріювання. Адже не лише на вихідному етапі мімікріант прагне зіставити себе з певним соціальним статусом чи заручитися суспільно значущим символом, але й згодом, продовжуючи театралізоване дійство, яке він сценіює і розігрує, він має постійно відстежувати “темпоральні характеристики ідентифікації, висуваючи на передній план порівняння “раніше”, “тепер”, “у майбутньому” [3, 59], тобто ідентифікація суб’єкта-носія мімікрії з певним статусом чи символом здійснюється доти, доки у нього є потреба маскуватися. А як же довго існує ця потреба маскуватися? Рівно стільки, скільки необхідно суб’єкту для досягнення своєї конкретної  мети – виживання або досягнення успіху, гараздування. Тривалість будь-якого маскувального дійства може визначатися  </w:t>
      </w:r>
      <w:r>
        <w:rPr>
          <w:i/>
          <w:iCs/>
          <w:sz w:val="24"/>
          <w:szCs w:val="24"/>
        </w:rPr>
        <w:t xml:space="preserve">виключно мімікріантом   за власним бажанням </w:t>
      </w:r>
      <w:r>
        <w:rPr>
          <w:sz w:val="24"/>
          <w:szCs w:val="24"/>
        </w:rPr>
        <w:t>у таких випадках:</w:t>
      </w:r>
    </w:p>
    <w:p>
      <w:pPr>
        <w:pStyle w:val="3"/>
        <w:numPr>
          <w:ilvl w:val="0"/>
          <w:numId w:val="29"/>
        </w:numPr>
        <w:tabs>
          <w:tab w:val="clear" w:pos="708"/>
          <w:tab w:val="left" w:pos="1080" w:leader="none"/>
        </w:tabs>
        <w:spacing w:lineRule="auto" w:line="360" w:before="0" w:after="0"/>
        <w:jc w:val="both"/>
        <w:rPr>
          <w:sz w:val="24"/>
          <w:szCs w:val="24"/>
        </w:rPr>
      </w:pPr>
      <w:r>
        <w:rPr>
          <w:sz w:val="24"/>
          <w:szCs w:val="24"/>
        </w:rPr>
        <w:t xml:space="preserve">він досяг своєї мети, а оточуючі так і не розпізнали його маскувальної гри; </w:t>
      </w:r>
    </w:p>
    <w:p>
      <w:pPr>
        <w:pStyle w:val="3"/>
        <w:numPr>
          <w:ilvl w:val="0"/>
          <w:numId w:val="29"/>
        </w:numPr>
        <w:tabs>
          <w:tab w:val="clear" w:pos="708"/>
          <w:tab w:val="left" w:pos="0" w:leader="none"/>
          <w:tab w:val="left" w:pos="1080" w:leader="none"/>
        </w:tabs>
        <w:spacing w:lineRule="auto" w:line="360" w:before="0" w:after="0"/>
        <w:ind w:left="0" w:firstLine="1069"/>
        <w:jc w:val="both"/>
        <w:rPr>
          <w:sz w:val="24"/>
          <w:szCs w:val="24"/>
        </w:rPr>
      </w:pPr>
      <w:r>
        <w:rPr>
          <w:sz w:val="24"/>
          <w:szCs w:val="24"/>
        </w:rPr>
        <w:t xml:space="preserve">він, не досягнувши поставленої мети, з певних  особистих міркувань змушений припинити мімікріювання; </w:t>
      </w:r>
    </w:p>
    <w:p>
      <w:pPr>
        <w:pStyle w:val="3"/>
        <w:numPr>
          <w:ilvl w:val="0"/>
          <w:numId w:val="29"/>
        </w:numPr>
        <w:tabs>
          <w:tab w:val="clear" w:pos="708"/>
          <w:tab w:val="left" w:pos="0" w:leader="none"/>
        </w:tabs>
        <w:spacing w:lineRule="auto" w:line="360" w:before="0" w:after="0"/>
        <w:ind w:left="0" w:firstLine="1069"/>
        <w:jc w:val="both"/>
        <w:rPr>
          <w:sz w:val="24"/>
          <w:szCs w:val="24"/>
        </w:rPr>
      </w:pPr>
      <w:r>
        <w:rPr>
          <w:sz w:val="24"/>
          <w:szCs w:val="24"/>
        </w:rPr>
        <w:t xml:space="preserve">він не досяг поставленої мети, але оточуючі  розпізнали його маскувальну гру. За таких умов він може або припинити,  або й не припиняти мімікріювання, трансформуючи  поточну форму в будь-яку іншу: хитрість мімікріанта забезпечує йому, як правило, досить  широку варіативність типів і форм мімікріювання. </w:t>
      </w:r>
    </w:p>
    <w:p>
      <w:pPr>
        <w:pStyle w:val="3"/>
        <w:spacing w:lineRule="auto" w:line="360" w:before="0" w:after="0"/>
        <w:ind w:left="0" w:hanging="0"/>
        <w:jc w:val="both"/>
        <w:rPr/>
      </w:pPr>
      <w:r>
        <w:rPr>
          <w:sz w:val="24"/>
          <w:szCs w:val="24"/>
        </w:rPr>
        <w:t xml:space="preserve">              </w:t>
      </w:r>
      <w:r>
        <w:rPr>
          <w:sz w:val="24"/>
          <w:szCs w:val="24"/>
        </w:rPr>
        <w:t xml:space="preserve">Отже, мімікріювання, увійшовши у фазу практичної реалізації, набуває </w:t>
      </w:r>
      <w:r>
        <w:rPr>
          <w:i/>
          <w:iCs/>
          <w:sz w:val="24"/>
          <w:szCs w:val="24"/>
        </w:rPr>
        <w:t xml:space="preserve">безперервного характеру, </w:t>
      </w:r>
      <w:r>
        <w:rPr>
          <w:sz w:val="24"/>
          <w:szCs w:val="24"/>
        </w:rPr>
        <w:t xml:space="preserve">хоча його тривалість може визначатися виключно самим мімікріантом. Безперервність статусно-символічних ідентичностей, що набуває мімікріант під час маскувальної поведінки і діяльності, забезпечує йому інтеграцію в ієрархічну вертикально та горизонтально впорядковану систему взаємодій з іншими людьми – окремими індивідами або групами, спільнотами, на  яких спрямована його маскувальна (оманлива) поведінка. Суб’єкт мімікрії може знаходитися в просторово-діяльнісному полі тої чи іншої соціальної групи, але займати соціальний статус значно нижчий від того, на який він претендує. Ідентифікуючи себе з бажаним соціальним статусом чи використовуючи ідентифікаційні символи, мімікріант отримує можливості закріпитися в структурі даного соціального утворення, виконуючи відповідну до статусу функцію, що, звісна річ, полегшує йому шлях до досягнення своєї мети. </w:t>
      </w:r>
    </w:p>
    <w:p>
      <w:pPr>
        <w:pStyle w:val="3"/>
        <w:spacing w:lineRule="auto" w:line="360" w:before="0" w:after="0"/>
        <w:ind w:left="0" w:firstLine="709"/>
        <w:jc w:val="both"/>
        <w:rPr/>
      </w:pPr>
      <w:r>
        <w:rPr>
          <w:sz w:val="24"/>
          <w:szCs w:val="24"/>
        </w:rPr>
        <w:t xml:space="preserve">Таким чином, мімікрійна поведінка людей у всіх, без винятку, випадках набуває характерних  рис соціального процесу: </w:t>
      </w:r>
      <w:r>
        <w:rPr>
          <w:i/>
          <w:iCs/>
          <w:sz w:val="24"/>
          <w:szCs w:val="24"/>
        </w:rPr>
        <w:t xml:space="preserve">ідентичності, безперервності та структурно-функціональної залежності. </w:t>
      </w:r>
      <w:r>
        <w:rPr>
          <w:sz w:val="24"/>
          <w:szCs w:val="24"/>
        </w:rPr>
        <w:t xml:space="preserve">Але зауважимо, що мімікріювання як процес має свої специфічні особливості. У чому вони полягають? Щоб відповісти на це питання, скористаємося науковими ідеями  Л. фон Візе. Визначаючи сутність суспільства як багатоманітності відносин між людьми, він дійшов висновку, що всі процеси, які змінюють суспільство (а мімікріювання реально впливає на соціальні зміни), можна поділити на дві великі групи: асоціативні процеси взаємного зближення людей, або процеси, що об’єднують людей;  процеси віддалення,  що роз’єднують людей. До перших учений відніс чотири основних процеси: зближення, пристосування, вирівнювання, об’єднання. Серед процесів роз’єднання, на його думку, слід розглядати: суперництво, опозицію, конфлікт </w:t>
      </w:r>
      <w:r>
        <w:rPr>
          <w:sz w:val="24"/>
          <w:szCs w:val="24"/>
          <w:lang w:val="ru-RU"/>
        </w:rPr>
        <w:t>[</w:t>
      </w:r>
      <w:r>
        <w:rPr>
          <w:sz w:val="24"/>
          <w:szCs w:val="24"/>
        </w:rPr>
        <w:t>7</w:t>
      </w:r>
      <w:r>
        <w:rPr>
          <w:sz w:val="24"/>
          <w:szCs w:val="24"/>
          <w:lang w:val="ru-RU"/>
        </w:rPr>
        <w:t>]</w:t>
      </w:r>
      <w:r>
        <w:rPr>
          <w:sz w:val="24"/>
          <w:szCs w:val="24"/>
        </w:rPr>
        <w:t>.</w:t>
      </w:r>
    </w:p>
    <w:p>
      <w:pPr>
        <w:pStyle w:val="3"/>
        <w:spacing w:lineRule="auto" w:line="360" w:before="0" w:after="0"/>
        <w:ind w:left="0" w:firstLine="709"/>
        <w:jc w:val="both"/>
        <w:rPr/>
      </w:pPr>
      <w:r>
        <w:rPr>
          <w:sz w:val="24"/>
          <w:szCs w:val="24"/>
        </w:rPr>
        <w:t xml:space="preserve">І хоча, як зазначає Я.Щепаньський, спроба Л.фон Візе  класифікувати процеси  відповідно до їх змісту не зовсім вдала, і тому Г.Зиммель її частково спростував [цит.: 2, 196], нам вона видається доречною для розуміння специфіки соціальної мімікрії. Адже процес мімікріювання тільки </w:t>
      </w:r>
      <w:r>
        <w:rPr>
          <w:i/>
          <w:iCs/>
          <w:sz w:val="24"/>
          <w:szCs w:val="24"/>
        </w:rPr>
        <w:t xml:space="preserve">формально </w:t>
      </w:r>
      <w:r>
        <w:rPr>
          <w:sz w:val="24"/>
          <w:szCs w:val="24"/>
        </w:rPr>
        <w:t>набуває функцій зближення  мімікріанта з соціумом, пристосування до  його ціннісно-нормативної системи, вирівнювання власних інтересів із інтересами його членів і об’єднання в єдину структурно-функціональну систему. Мімікріант нібито включається в загальногруповий  процес життєдіяльності, зовні визнає і дотримується визнаних у колективі стандартів і норм поведінки, асоціюючи себе з групою. А змістовно (насправді) його мімікрійна поведінка спрямована на приховане суперництво з соціумом і є  здебільш опозиційною  ідеології його життєдіяльності, тобто</w:t>
      </w:r>
      <w:r>
        <w:rPr>
          <w:i/>
          <w:iCs/>
          <w:sz w:val="24"/>
          <w:szCs w:val="24"/>
        </w:rPr>
        <w:t xml:space="preserve"> процес мімікріювання є одночасно і асоціативним, і роз’єднувальним соціальним процесом.   </w:t>
      </w:r>
    </w:p>
    <w:p>
      <w:pPr>
        <w:pStyle w:val="3"/>
        <w:spacing w:lineRule="auto" w:line="360" w:before="0" w:after="0"/>
        <w:ind w:left="0" w:firstLine="709"/>
        <w:jc w:val="both"/>
        <w:rPr>
          <w:sz w:val="24"/>
          <w:szCs w:val="24"/>
        </w:rPr>
      </w:pPr>
      <w:r>
        <w:rPr>
          <w:sz w:val="24"/>
          <w:szCs w:val="24"/>
        </w:rPr>
        <w:t xml:space="preserve"> </w:t>
      </w:r>
      <w:r>
        <w:rPr>
          <w:sz w:val="24"/>
          <w:szCs w:val="24"/>
        </w:rPr>
        <w:t xml:space="preserve">Звісно, що зовні важко відрізнити поведінку “просто адаптанта” від поведінки мімікріанта. На наш погляд, різниця може виявлятися лише в тому, що для перших, на відміну від останніх, більшою мірою властиві сумніви. “Просто адаптанти” можуть помилятися, сумніватися у правильності обраного шляху пристосування і навіть радитися з цього приводу з тими, хто їх оточує. Маскуючи свою  систему цінностей, вони в будь-який час готові її оприлюднити з метою пристосування до соціуму. Мімікріанти ж ні за яких умов не викриють свою особистісну систему норм і цінностей. Адже їхня мета полягає не просто у пристосуванні до соціуму, а, насамперед, у намаганні ввести соціум в оману, обдурити його задля того, аби він повністю (чи впливовіша  його частина) повірив і  “прийняв” мімікріанта саме в такій ролі, яку останній намагався зіграти. </w:t>
      </w:r>
    </w:p>
    <w:p>
      <w:pPr>
        <w:pStyle w:val="3"/>
        <w:spacing w:lineRule="auto" w:line="360" w:before="0" w:after="0"/>
        <w:ind w:left="0" w:firstLine="709"/>
        <w:jc w:val="both"/>
        <w:rPr/>
      </w:pPr>
      <w:r>
        <w:rPr>
          <w:sz w:val="24"/>
          <w:szCs w:val="24"/>
        </w:rPr>
        <w:t xml:space="preserve">Таким чином, </w:t>
      </w:r>
      <w:r>
        <w:rPr>
          <w:i/>
          <w:iCs/>
          <w:sz w:val="24"/>
          <w:szCs w:val="24"/>
        </w:rPr>
        <w:t>мімікрійний процес</w:t>
      </w:r>
      <w:r>
        <w:rPr>
          <w:sz w:val="24"/>
          <w:szCs w:val="24"/>
        </w:rPr>
        <w:t xml:space="preserve"> являє собою адаптацію соціального суб’єкта (індивіда або групи) до певного соціуму через такі послідовні етапи (серії  змін) своєї поведінки (діяльності): </w:t>
      </w:r>
    </w:p>
    <w:p>
      <w:pPr>
        <w:pStyle w:val="3"/>
        <w:numPr>
          <w:ilvl w:val="0"/>
          <w:numId w:val="61"/>
        </w:numPr>
        <w:tabs>
          <w:tab w:val="clear" w:pos="708"/>
          <w:tab w:val="left" w:pos="720" w:leader="none"/>
          <w:tab w:val="left" w:pos="900" w:leader="none"/>
        </w:tabs>
        <w:spacing w:lineRule="auto" w:line="360" w:before="0" w:after="0"/>
        <w:ind w:left="0" w:firstLine="709"/>
        <w:jc w:val="both"/>
        <w:rPr/>
      </w:pPr>
      <w:r>
        <w:rPr>
          <w:i/>
          <w:iCs/>
          <w:sz w:val="24"/>
          <w:szCs w:val="24"/>
        </w:rPr>
        <w:t xml:space="preserve"> </w:t>
      </w:r>
      <w:r>
        <w:rPr>
          <w:i/>
          <w:iCs/>
          <w:sz w:val="24"/>
          <w:szCs w:val="24"/>
        </w:rPr>
        <w:t xml:space="preserve">Соціодіагностику </w:t>
      </w:r>
      <w:r>
        <w:rPr>
          <w:sz w:val="24"/>
          <w:szCs w:val="24"/>
        </w:rPr>
        <w:t>(аналіз й оцінювання) соціального простору, що, у свою чергу, передбачає:</w:t>
      </w:r>
    </w:p>
    <w:p>
      <w:pPr>
        <w:pStyle w:val="3"/>
        <w:numPr>
          <w:ilvl w:val="1"/>
          <w:numId w:val="58"/>
        </w:numPr>
        <w:tabs>
          <w:tab w:val="clear" w:pos="708"/>
          <w:tab w:val="left" w:pos="360" w:leader="none"/>
        </w:tabs>
        <w:spacing w:lineRule="auto" w:line="360" w:before="0" w:after="0"/>
        <w:ind w:left="0" w:firstLine="709"/>
        <w:jc w:val="both"/>
        <w:rPr>
          <w:sz w:val="24"/>
          <w:szCs w:val="24"/>
        </w:rPr>
      </w:pPr>
      <w:r>
        <w:rPr>
          <w:sz w:val="24"/>
          <w:szCs w:val="24"/>
        </w:rPr>
        <w:t xml:space="preserve">аналіз статусно-символічної системи та соціальних практик соціуму; </w:t>
      </w:r>
    </w:p>
    <w:p>
      <w:pPr>
        <w:pStyle w:val="3"/>
        <w:numPr>
          <w:ilvl w:val="1"/>
          <w:numId w:val="58"/>
        </w:numPr>
        <w:tabs>
          <w:tab w:val="clear" w:pos="708"/>
          <w:tab w:val="left" w:pos="360" w:leader="none"/>
        </w:tabs>
        <w:spacing w:lineRule="auto" w:line="360" w:before="0" w:after="0"/>
        <w:ind w:left="0" w:firstLine="709"/>
        <w:jc w:val="both"/>
        <w:rPr>
          <w:sz w:val="24"/>
          <w:szCs w:val="24"/>
        </w:rPr>
      </w:pPr>
      <w:r>
        <w:rPr>
          <w:sz w:val="24"/>
          <w:szCs w:val="24"/>
        </w:rPr>
        <w:t>оцінювання його ціннісно-нормативної системи і поведінкових стандартів;</w:t>
      </w:r>
    </w:p>
    <w:p>
      <w:pPr>
        <w:pStyle w:val="3"/>
        <w:spacing w:lineRule="auto" w:line="360" w:before="0" w:after="0"/>
        <w:ind w:left="0" w:firstLine="709"/>
        <w:jc w:val="both"/>
        <w:rPr/>
      </w:pPr>
      <w:r>
        <w:rPr>
          <w:sz w:val="24"/>
          <w:szCs w:val="24"/>
        </w:rPr>
        <w:t>2</w:t>
      </w:r>
      <w:r>
        <w:rPr>
          <w:i/>
          <w:iCs/>
          <w:sz w:val="24"/>
          <w:szCs w:val="24"/>
        </w:rPr>
        <w:t xml:space="preserve">. Первинну адаптацію  </w:t>
      </w:r>
      <w:r>
        <w:rPr>
          <w:sz w:val="24"/>
          <w:szCs w:val="24"/>
        </w:rPr>
        <w:t>до соціуму, зокрема:</w:t>
      </w:r>
    </w:p>
    <w:p>
      <w:pPr>
        <w:pStyle w:val="3"/>
        <w:numPr>
          <w:ilvl w:val="0"/>
          <w:numId w:val="33"/>
        </w:numPr>
        <w:tabs>
          <w:tab w:val="clear" w:pos="708"/>
          <w:tab w:val="left" w:pos="360" w:leader="none"/>
        </w:tabs>
        <w:spacing w:lineRule="auto" w:line="360" w:before="0" w:after="0"/>
        <w:jc w:val="both"/>
        <w:rPr>
          <w:sz w:val="24"/>
          <w:szCs w:val="24"/>
        </w:rPr>
      </w:pPr>
      <w:r>
        <w:rPr>
          <w:sz w:val="24"/>
          <w:szCs w:val="24"/>
        </w:rPr>
        <w:t>саморефлексію мімікріанта й ідентифікацію його   з певними статусами та символами, які домінують у соціумі й уможливлюють, за умов їх  наслідування (імітації), визнання  його “своїм”;</w:t>
      </w:r>
    </w:p>
    <w:p>
      <w:pPr>
        <w:pStyle w:val="3"/>
        <w:numPr>
          <w:ilvl w:val="0"/>
          <w:numId w:val="33"/>
        </w:numPr>
        <w:spacing w:lineRule="auto" w:line="360" w:before="0" w:after="0"/>
        <w:jc w:val="both"/>
        <w:rPr>
          <w:sz w:val="24"/>
          <w:szCs w:val="24"/>
        </w:rPr>
      </w:pPr>
      <w:r>
        <w:rPr>
          <w:sz w:val="24"/>
          <w:szCs w:val="24"/>
        </w:rPr>
        <w:t xml:space="preserve">перебудову особистісної системи цінностей і норм, пристосовання до її  соцієтальних стандартів; </w:t>
      </w:r>
    </w:p>
    <w:p>
      <w:pPr>
        <w:pStyle w:val="3"/>
        <w:numPr>
          <w:ilvl w:val="0"/>
          <w:numId w:val="33"/>
        </w:numPr>
        <w:spacing w:lineRule="auto" w:line="360" w:before="0" w:after="0"/>
        <w:jc w:val="both"/>
        <w:rPr>
          <w:sz w:val="24"/>
          <w:szCs w:val="24"/>
        </w:rPr>
      </w:pPr>
      <w:r>
        <w:rPr>
          <w:sz w:val="24"/>
          <w:szCs w:val="24"/>
        </w:rPr>
        <w:t>створення уявної маски-ролі, яку можна “розіграти” в соціумі, щоб задовольнити одночасно і його експектацій, й особистісні  інтереси.</w:t>
      </w:r>
    </w:p>
    <w:p>
      <w:pPr>
        <w:pStyle w:val="3"/>
        <w:spacing w:lineRule="auto" w:line="360" w:before="0" w:after="0"/>
        <w:ind w:left="0" w:firstLine="709"/>
        <w:jc w:val="both"/>
        <w:rPr/>
      </w:pPr>
      <w:r>
        <w:rPr>
          <w:sz w:val="24"/>
          <w:szCs w:val="24"/>
        </w:rPr>
        <w:t xml:space="preserve">3. </w:t>
      </w:r>
      <w:r>
        <w:rPr>
          <w:i/>
          <w:iCs/>
          <w:sz w:val="24"/>
          <w:szCs w:val="24"/>
        </w:rPr>
        <w:t xml:space="preserve">Вторинну адаптацію, </w:t>
      </w:r>
      <w:r>
        <w:rPr>
          <w:sz w:val="24"/>
          <w:szCs w:val="24"/>
        </w:rPr>
        <w:t>або персоналізацію маски-гри:</w:t>
      </w:r>
    </w:p>
    <w:p>
      <w:pPr>
        <w:pStyle w:val="3"/>
        <w:numPr>
          <w:ilvl w:val="0"/>
          <w:numId w:val="38"/>
        </w:numPr>
        <w:tabs>
          <w:tab w:val="clear" w:pos="708"/>
          <w:tab w:val="left" w:pos="0" w:leader="none"/>
        </w:tabs>
        <w:spacing w:lineRule="auto" w:line="360" w:before="0" w:after="0"/>
        <w:ind w:left="0" w:firstLine="709"/>
        <w:jc w:val="both"/>
        <w:rPr>
          <w:sz w:val="24"/>
          <w:szCs w:val="24"/>
        </w:rPr>
      </w:pPr>
      <w:r>
        <w:rPr>
          <w:sz w:val="24"/>
          <w:szCs w:val="24"/>
        </w:rPr>
        <w:t>запровадження в життєдіяльність соціуму уявно створеної маски-ролі з відповідними їй символами;</w:t>
      </w:r>
    </w:p>
    <w:p>
      <w:pPr>
        <w:pStyle w:val="3"/>
        <w:numPr>
          <w:ilvl w:val="0"/>
          <w:numId w:val="38"/>
        </w:numPr>
        <w:tabs>
          <w:tab w:val="clear" w:pos="708"/>
          <w:tab w:val="left" w:pos="0" w:leader="none"/>
        </w:tabs>
        <w:spacing w:lineRule="auto" w:line="360" w:before="0" w:after="0"/>
        <w:ind w:left="0" w:firstLine="709"/>
        <w:jc w:val="both"/>
        <w:rPr>
          <w:sz w:val="24"/>
          <w:szCs w:val="24"/>
        </w:rPr>
      </w:pPr>
      <w:r>
        <w:rPr>
          <w:sz w:val="24"/>
          <w:szCs w:val="24"/>
        </w:rPr>
        <w:t>соціодіагностику громадської думки про сприйняття/несприйняття запроваджуваної мімікріантом  маски-гри;</w:t>
      </w:r>
    </w:p>
    <w:p>
      <w:pPr>
        <w:pStyle w:val="3"/>
        <w:numPr>
          <w:ilvl w:val="0"/>
          <w:numId w:val="38"/>
        </w:numPr>
        <w:tabs>
          <w:tab w:val="clear" w:pos="708"/>
          <w:tab w:val="left" w:pos="0" w:leader="none"/>
        </w:tabs>
        <w:spacing w:lineRule="auto" w:line="360" w:before="0" w:after="0"/>
        <w:ind w:left="0" w:firstLine="709"/>
        <w:jc w:val="both"/>
        <w:rPr>
          <w:sz w:val="24"/>
          <w:szCs w:val="24"/>
        </w:rPr>
      </w:pPr>
      <w:r>
        <w:rPr>
          <w:sz w:val="24"/>
          <w:szCs w:val="24"/>
        </w:rPr>
        <w:t xml:space="preserve"> </w:t>
      </w:r>
      <w:r>
        <w:rPr>
          <w:sz w:val="24"/>
          <w:szCs w:val="24"/>
        </w:rPr>
        <w:t xml:space="preserve">соціокорекцію своєї маски-гри або соціальних практик соціуму через посередників  для досягнення кінцевої мети – задоволення  власних потреб і інтересів на базі власної індивідуальності в більш-менш усталеному соціумі; </w:t>
      </w:r>
    </w:p>
    <w:p>
      <w:pPr>
        <w:pStyle w:val="3"/>
        <w:numPr>
          <w:ilvl w:val="0"/>
          <w:numId w:val="38"/>
        </w:numPr>
        <w:tabs>
          <w:tab w:val="clear" w:pos="708"/>
          <w:tab w:val="left" w:pos="0" w:leader="none"/>
        </w:tabs>
        <w:spacing w:lineRule="auto" w:line="360" w:before="0" w:after="0"/>
        <w:ind w:left="0" w:firstLine="709"/>
        <w:jc w:val="both"/>
        <w:rPr>
          <w:sz w:val="24"/>
          <w:szCs w:val="24"/>
        </w:rPr>
      </w:pPr>
      <w:r>
        <w:rPr>
          <w:sz w:val="24"/>
          <w:szCs w:val="24"/>
        </w:rPr>
        <w:t>соціалізацію і ресоціалізацію.</w:t>
      </w:r>
    </w:p>
    <w:p>
      <w:pPr>
        <w:pStyle w:val="3"/>
        <w:numPr>
          <w:ilvl w:val="0"/>
          <w:numId w:val="62"/>
        </w:numPr>
        <w:tabs>
          <w:tab w:val="clear" w:pos="708"/>
          <w:tab w:val="left" w:pos="0" w:leader="none"/>
        </w:tabs>
        <w:spacing w:lineRule="auto" w:line="360" w:before="0" w:after="0"/>
        <w:ind w:left="0" w:firstLine="709"/>
        <w:jc w:val="both"/>
        <w:rPr/>
      </w:pPr>
      <w:r>
        <w:rPr>
          <w:i/>
          <w:iCs/>
          <w:sz w:val="24"/>
          <w:szCs w:val="24"/>
        </w:rPr>
        <w:t>Дезінтеграцію/інтеграцію –  суб’єктивне виключення</w:t>
      </w:r>
      <w:r>
        <w:rPr>
          <w:sz w:val="24"/>
          <w:szCs w:val="24"/>
        </w:rPr>
        <w:t>/</w:t>
      </w:r>
      <w:r>
        <w:rPr>
          <w:i/>
          <w:iCs/>
          <w:sz w:val="24"/>
          <w:szCs w:val="24"/>
        </w:rPr>
        <w:t xml:space="preserve">включення </w:t>
      </w:r>
      <w:r>
        <w:rPr>
          <w:sz w:val="24"/>
          <w:szCs w:val="24"/>
        </w:rPr>
        <w:t>себе з даного середовища (або  в нього):</w:t>
      </w:r>
    </w:p>
    <w:p>
      <w:pPr>
        <w:pStyle w:val="3"/>
        <w:numPr>
          <w:ilvl w:val="0"/>
          <w:numId w:val="5"/>
        </w:numPr>
        <w:tabs>
          <w:tab w:val="clear" w:pos="708"/>
          <w:tab w:val="left" w:pos="540" w:leader="none"/>
        </w:tabs>
        <w:spacing w:lineRule="auto" w:line="360" w:before="0" w:after="0"/>
        <w:ind w:left="0" w:firstLine="709"/>
        <w:jc w:val="both"/>
        <w:rPr>
          <w:sz w:val="24"/>
          <w:szCs w:val="24"/>
        </w:rPr>
      </w:pPr>
      <w:r>
        <w:rPr>
          <w:sz w:val="24"/>
          <w:szCs w:val="24"/>
        </w:rPr>
        <w:t xml:space="preserve"> </w:t>
      </w:r>
      <w:r>
        <w:rPr>
          <w:sz w:val="24"/>
          <w:szCs w:val="24"/>
        </w:rPr>
        <w:t>досягнення мети і задоволення особистісних інтересів;</w:t>
      </w:r>
    </w:p>
    <w:p>
      <w:pPr>
        <w:pStyle w:val="3"/>
        <w:numPr>
          <w:ilvl w:val="0"/>
          <w:numId w:val="5"/>
        </w:numPr>
        <w:spacing w:lineRule="auto" w:line="360" w:before="0" w:after="0"/>
        <w:ind w:left="0" w:firstLine="709"/>
        <w:jc w:val="both"/>
        <w:rPr>
          <w:sz w:val="24"/>
          <w:szCs w:val="24"/>
        </w:rPr>
      </w:pPr>
      <w:r>
        <w:rPr>
          <w:sz w:val="24"/>
          <w:szCs w:val="24"/>
        </w:rPr>
        <w:t>дезінтеграцію – вихід (виключення себе) із соціуму шляхом чи то припинення гри і зняття маски, чи то неприпинення гри і залишення під машкарою; інтеграцію з соціумом у тій же масці-ролі, відчуття тотожності з ним, бажання жити в ньому, солідаризуватися з іншими.</w:t>
      </w:r>
    </w:p>
    <w:p>
      <w:pPr>
        <w:pStyle w:val="Normal"/>
        <w:tabs>
          <w:tab w:val="clear" w:pos="708"/>
          <w:tab w:val="left" w:pos="2925" w:leader="none"/>
        </w:tabs>
        <w:spacing w:lineRule="auto" w:line="360"/>
        <w:ind w:firstLine="709"/>
        <w:jc w:val="both"/>
        <w:rPr/>
      </w:pPr>
      <w:r>
        <w:rPr/>
        <w:t xml:space="preserve">Оскільки </w:t>
      </w:r>
      <w:r>
        <w:rPr>
          <w:i/>
          <w:iCs/>
        </w:rPr>
        <w:t xml:space="preserve"> мімікрійний процес </w:t>
      </w:r>
      <w:r>
        <w:rPr/>
        <w:t xml:space="preserve"> є  </w:t>
      </w:r>
      <w:r>
        <w:rPr>
          <w:i/>
          <w:iCs/>
        </w:rPr>
        <w:t xml:space="preserve">динамікою </w:t>
      </w:r>
      <w:r>
        <w:rPr/>
        <w:t>соціальної</w:t>
      </w:r>
      <w:r>
        <w:rPr>
          <w:i/>
          <w:iCs/>
        </w:rPr>
        <w:t xml:space="preserve"> </w:t>
      </w:r>
      <w:r>
        <w:rPr/>
        <w:t xml:space="preserve">мімікрії людей у соціально-часовому просторі, то є підстави вважати  останню </w:t>
      </w:r>
      <w:r>
        <w:rPr>
          <w:i/>
          <w:iCs/>
        </w:rPr>
        <w:t>специфічним  процесом адаптації</w:t>
      </w:r>
      <w:r>
        <w:rPr/>
        <w:t xml:space="preserve">, що формально носить асоціативний характер, а змістовно спрямовується на суперництво та опозиційність мімікріантів до нормативно-ціннісної системи та соціальних практик того соціуму, до якого вони інтегруються. Ті соціальні суб’єкти, що обирають адаптацію шляхом певної уявно створеної маски-гри й оманливої поведінки, знаходяться в </w:t>
      </w:r>
      <w:r>
        <w:rPr>
          <w:i/>
          <w:iCs/>
        </w:rPr>
        <w:t>стані соціальної мімікрії</w:t>
      </w:r>
      <w:r>
        <w:rPr/>
        <w:t xml:space="preserve"> і певною мірою впливають на формування і розвиток як міжособистісних, так і суспільних відносин. </w:t>
      </w:r>
    </w:p>
    <w:p>
      <w:pPr>
        <w:pStyle w:val="Normal"/>
        <w:tabs>
          <w:tab w:val="clear" w:pos="708"/>
          <w:tab w:val="left" w:pos="2925" w:leader="none"/>
        </w:tabs>
        <w:spacing w:lineRule="auto" w:line="360"/>
        <w:ind w:firstLine="709"/>
        <w:jc w:val="both"/>
        <w:rPr/>
      </w:pPr>
      <w:r>
        <w:rPr/>
      </w:r>
    </w:p>
    <w:p>
      <w:pPr>
        <w:pStyle w:val="2"/>
        <w:spacing w:lineRule="auto" w:line="360" w:before="0" w:after="0"/>
        <w:ind w:left="0" w:hanging="0"/>
        <w:jc w:val="both"/>
        <w:rPr>
          <w:b/>
          <w:b/>
          <w:bCs/>
          <w:i/>
          <w:i/>
          <w:iCs/>
        </w:rPr>
      </w:pPr>
      <w:r>
        <w:rPr>
          <w:b/>
          <w:bCs/>
          <w:i/>
          <w:iCs/>
        </w:rPr>
      </w:r>
    </w:p>
    <w:p>
      <w:pPr>
        <w:pStyle w:val="2"/>
        <w:spacing w:lineRule="auto" w:line="360" w:before="0" w:after="0"/>
        <w:ind w:left="0" w:hanging="0"/>
        <w:jc w:val="both"/>
        <w:rPr>
          <w:b/>
          <w:b/>
          <w:bCs/>
          <w:i/>
          <w:i/>
          <w:iCs/>
        </w:rPr>
      </w:pPr>
      <w:r>
        <w:rPr>
          <w:b/>
          <w:bCs/>
          <w:i/>
          <w:iCs/>
        </w:rPr>
        <w:t>2.3. Призначення соціальної мімікрії у суспільному житті</w:t>
      </w:r>
    </w:p>
    <w:p>
      <w:pPr>
        <w:pStyle w:val="2"/>
        <w:spacing w:lineRule="auto" w:line="360" w:before="0" w:after="0"/>
        <w:ind w:left="0" w:hanging="0"/>
        <w:jc w:val="both"/>
        <w:rPr>
          <w:b/>
          <w:b/>
          <w:bCs/>
          <w:i/>
          <w:i/>
          <w:iCs/>
        </w:rPr>
      </w:pPr>
      <w:r>
        <w:rPr>
          <w:b/>
          <w:bCs/>
          <w:i/>
          <w:iCs/>
        </w:rPr>
        <w:t>та житті особистості</w:t>
      </w:r>
    </w:p>
    <w:p>
      <w:pPr>
        <w:pStyle w:val="2"/>
        <w:spacing w:lineRule="auto" w:line="360" w:before="0" w:after="0"/>
        <w:ind w:left="720" w:firstLine="709"/>
        <w:jc w:val="both"/>
        <w:rPr>
          <w:b/>
          <w:b/>
          <w:bCs/>
          <w:i/>
          <w:i/>
          <w:iCs/>
        </w:rPr>
      </w:pPr>
      <w:r>
        <w:rPr>
          <w:b/>
          <w:bCs/>
          <w:i/>
          <w:iCs/>
        </w:rPr>
      </w:r>
    </w:p>
    <w:p>
      <w:pPr>
        <w:pStyle w:val="2"/>
        <w:spacing w:lineRule="auto" w:line="360" w:before="0" w:after="0"/>
        <w:ind w:left="0" w:firstLine="720"/>
        <w:jc w:val="both"/>
        <w:rPr/>
      </w:pPr>
      <w:r>
        <w:rPr/>
        <w:t xml:space="preserve">Життя особистості, так само, як і життя суспільства, є предметом постійного соціологічного дискурсу, адже для соціолога, як підкреслював П.Бергер, логіка самої соціології є безперервним спонуканням для викриття соціальної дійсності, що вивчається. „Соціологічний контекст та намагання виявити пласти реальності, що відрізняються від тих, яким в суспільстві дається офіційна інтерпретація, - писав він, - поєднані з логічним імперативом викривати фальш у вимогах та риториці, якими індивіди </w:t>
      </w:r>
      <w:r>
        <w:rPr>
          <w:i/>
          <w:iCs/>
        </w:rPr>
        <w:t>маскують справжні цілі та підстави взаємодії один з одним.</w:t>
      </w:r>
      <w:r>
        <w:rPr/>
        <w:t xml:space="preserve"> </w:t>
      </w:r>
      <w:r>
        <w:rPr>
          <w:i/>
          <w:iCs/>
        </w:rPr>
        <w:t xml:space="preserve"> </w:t>
      </w:r>
      <w:r>
        <w:rPr/>
        <w:t xml:space="preserve">Подібний викривальний імператив є рисою соціології, що особливо має місце в сповненому метушні та гарячковості сьогоденні...” [1, 23] (виділено - А.Л.). Ця думка відомого соціолога, з одного боку, є важливою для нас, адже вона допомагає обґрунтувати наукову значущість нашого  дослідження соціальної мімікрії як одного із способів маскування людьми своїх справжніх цілей та намірів, але з іншого – породжує сумніви стосовно її валідності, бо П.Бергер  не уточнює того, які ж саме індивіди(чи то </w:t>
      </w:r>
      <w:r>
        <w:rPr>
          <w:i/>
          <w:iCs/>
        </w:rPr>
        <w:t>окремий суб’єкт,</w:t>
      </w:r>
      <w:r>
        <w:rPr/>
        <w:t xml:space="preserve"> чи </w:t>
      </w:r>
      <w:r>
        <w:rPr>
          <w:i/>
          <w:iCs/>
        </w:rPr>
        <w:t>певний суб’єкт</w:t>
      </w:r>
      <w:r>
        <w:rPr/>
        <w:t xml:space="preserve">, чи  </w:t>
      </w:r>
      <w:r>
        <w:rPr>
          <w:i/>
          <w:iCs/>
        </w:rPr>
        <w:t>всі)</w:t>
      </w:r>
      <w:r>
        <w:rPr/>
        <w:t xml:space="preserve"> удаються до маскування своїх справжніх цілей. А це, вважаємо, не допустимо для соціологічного твердження, бо воно спонукає до думки, що життя </w:t>
      </w:r>
      <w:r>
        <w:rPr>
          <w:i/>
          <w:iCs/>
        </w:rPr>
        <w:t>всіх індивідів</w:t>
      </w:r>
      <w:r>
        <w:rPr/>
        <w:t xml:space="preserve"> є суцільним маскуванням справжніх цілей та підстав взаємодії один з одним, з чим ми категорично не  погоджуємося</w:t>
      </w:r>
      <w:r>
        <w:rPr>
          <w:i/>
          <w:iCs/>
        </w:rPr>
        <w:t xml:space="preserve">. Не всі індивіди, </w:t>
      </w:r>
      <w:r>
        <w:rPr/>
        <w:t>(не завжди і не всюди)</w:t>
      </w:r>
      <w:r>
        <w:rPr>
          <w:i/>
          <w:iCs/>
        </w:rPr>
        <w:t xml:space="preserve"> </w:t>
      </w:r>
      <w:r>
        <w:rPr/>
        <w:t xml:space="preserve">удаються до </w:t>
      </w:r>
      <w:r>
        <w:rPr>
          <w:i/>
          <w:iCs/>
        </w:rPr>
        <w:t>маскування,</w:t>
      </w:r>
      <w:r>
        <w:rPr/>
        <w:t xml:space="preserve"> зокрема й до соціальної мімікрії</w:t>
      </w:r>
      <w:r>
        <w:rPr>
          <w:i/>
          <w:iCs/>
        </w:rPr>
        <w:t xml:space="preserve">, а лише окремі,  за певних </w:t>
      </w:r>
      <w:r>
        <w:rPr/>
        <w:t>умов</w:t>
      </w:r>
      <w:r>
        <w:rPr>
          <w:i/>
          <w:iCs/>
        </w:rPr>
        <w:t xml:space="preserve"> і в певні періоди </w:t>
      </w:r>
      <w:r>
        <w:rPr/>
        <w:t>свого життя</w:t>
      </w:r>
      <w:r>
        <w:rPr>
          <w:i/>
          <w:iCs/>
        </w:rPr>
        <w:t>.</w:t>
      </w:r>
      <w:r>
        <w:rPr/>
        <w:t xml:space="preserve"> Більше того, соціальна мімікрія, як і будь-який інший  соціальний процес, спрямовуючись на конкретний результат, може мати як шкідливий, так  і корисний для певної людини, групи, соціуму характер, може сприяти як підвищенню компетентності людини і створенню більш удосконаленої соціальної системи, так і  руйнації чи то особистості, чи то якогось соціального утворення. </w:t>
      </w:r>
    </w:p>
    <w:p>
      <w:pPr>
        <w:pStyle w:val="2"/>
        <w:spacing w:lineRule="auto" w:line="360" w:before="0" w:after="0"/>
        <w:ind w:left="0" w:firstLine="720"/>
        <w:jc w:val="both"/>
        <w:rPr/>
      </w:pPr>
      <w:r>
        <w:rPr/>
        <w:t xml:space="preserve">Тож спробуємо з’ясувати: чому і за яких умов це відбувається? Чому і за яких умов соціальні суб’єкти (індивіди, групи, соціуми) удаються до мімікрії? Яким чином соціальна мімікрія впливає на окрему особистість і на суспільство? Логіка пошуку відповідей на поставлені питання підводить нас до необхідності аналізу взаємозв’язку та функціональної взаємозалежності поняття соціальна мімікрія з такими  категоріями, як соціальна структура суспільства, соціальна стратифікація, соціальна ієрархія, соціальний статус, соціальна роль, соціальна дія, конкуренція, соціальна аномія тощо. Основними соціологічними теоріями, на які доцільно опиратися при вирішенні цього завдання, є  теорії соціальної стратифікації (М.Вебер, П. Сорокін, К.Девіс, У.Мур), соціальної дії  (Т.Парсонс), соціальної структури (Р.Мертон, Е.Гідденс), соціальної ролі (Р.Лінтон) та ін. </w:t>
      </w:r>
    </w:p>
    <w:p>
      <w:pPr>
        <w:pStyle w:val="TextBody"/>
        <w:spacing w:lineRule="auto" w:line="360"/>
        <w:ind w:firstLine="709"/>
        <w:jc w:val="both"/>
        <w:rPr/>
      </w:pPr>
      <w:r>
        <w:rPr>
          <w:sz w:val="24"/>
          <w:szCs w:val="24"/>
        </w:rPr>
        <w:t>Загальновідомо, що мімікріанти не тільки спрямовують свою маскувальну поведінку на інших людей, але й реалізовують її виключно в суспільстві – в одній або декількох заразом соціальних групах чи інших соціальних утвореннях</w:t>
      </w:r>
      <w:r>
        <w:rPr>
          <w:rStyle w:val="FootnoteCharacters"/>
          <w:rStyle w:val="FootnoteAnchor"/>
          <w:sz w:val="24"/>
          <w:szCs w:val="24"/>
        </w:rPr>
        <w:footnoteReference w:id="9"/>
      </w:r>
      <w:r>
        <w:rPr>
          <w:sz w:val="24"/>
          <w:szCs w:val="24"/>
        </w:rPr>
        <w:t xml:space="preserve">. А суспільство, звісно, є певною мірою упорядкованою і відносно сталою структурно-функціональною системою, функціонування якої, тобто формування та здійснення соціальних зв’язків, взаємовідносин здійснюється завдяки  наявності зразків (соціальних статусів), взаємно узгодженій поведінці між індивідами та групами індивідів [2, 30]. У соціології закріпилося розуміння соціального статусу як позиції (наданої з народження і/або досягнутої)  людини в структурі конкретної взаємодії і як  сукупності її прав та обов’язків (Р.Лінтон). Динамічним аспектом соціального статусу є соціальна роль, причому не одна, а одночасно декілька. Нерівномірність розподілу прав та привілеїв, відповідальності та обов’язку, наявності та відсутності соціальних цінностей, влади та впливу серед членів тієї  чи іншої спільноти породжують  ієрархією соціальних статусів, що призводить до соціальної стратифікації суспільства (диференціації на вищі та нижчі соціальні прошарки) (П.Сорокін) [3, 302]. Прагнення людей отримати від життя те, чого хочеться, реалізується в процесі суспільних відносин через різні форми діяльності та соціальних взаємин, завдяки усталеній системі соціальних статусів, системі ціннісно-нормативних стандартів, системі мотивацій, що заохочує якісь дії й відносини, та  завдяки індивідуальним якостям людей. </w:t>
      </w:r>
    </w:p>
    <w:p>
      <w:pPr>
        <w:pStyle w:val="TextBody"/>
        <w:spacing w:lineRule="auto" w:line="360"/>
        <w:ind w:firstLine="709"/>
        <w:jc w:val="both"/>
        <w:rPr>
          <w:sz w:val="24"/>
          <w:szCs w:val="24"/>
        </w:rPr>
      </w:pPr>
      <w:r>
        <w:rPr>
          <w:sz w:val="24"/>
          <w:szCs w:val="24"/>
        </w:rPr>
        <w:t>Трансформації, суспільні зміни і перебудови, по-перше, спричиняють порушення структурно-функціональної системи суспільства, кардинально змінюють, а часом повністю руйнують повсякденний світ особистості,  тобто її усталену систему соціальних статусів, ролей і норм. По-друге, порушують ціннісно-символічні підстави, що пов’язуються з усвідомленням людьми соціальних норм, з наданням соціальній ролі того чи іншого оцінного судження та інструментального значення. По-третє, руйнують межі, у яких існувала впорядкована система соціальних зв’язків і ціннісних уявлень. Суспільство на деякий час втрачає свою солідарність стосовно загальновизнаної системи цінностей, набуваючи, за визначенням Е.Дюркгейма, аномічного стану.  До того ж, обмеження матеріальних благ, престижних соціальних позицій у політичній та економічній структурах  суспільства посилює  конкуренцію між людьми за їх завоювання. Усе це уможливлює, перш за все, соціальне розшарування, сутність можна пов’язати з   ієрархічним розподілом соціокультурних благ. Суспільство залежно від участі і позиції у відтворенні (відновленні) соціально-статусної ієрархії та ціннісно-нормативної системи суспільства, що трансформується, на наш погляд, „розшаровується” на декілька умовних груп:</w:t>
      </w:r>
    </w:p>
    <w:p>
      <w:pPr>
        <w:pStyle w:val="TextBody"/>
        <w:numPr>
          <w:ilvl w:val="0"/>
          <w:numId w:val="28"/>
        </w:numPr>
        <w:tabs>
          <w:tab w:val="clear" w:pos="708"/>
          <w:tab w:val="left" w:pos="0" w:leader="none"/>
          <w:tab w:val="left" w:pos="900" w:leader="none"/>
          <w:tab w:val="left" w:pos="1440" w:leader="none"/>
        </w:tabs>
        <w:spacing w:lineRule="auto" w:line="360"/>
        <w:ind w:left="0" w:firstLine="709"/>
        <w:jc w:val="both"/>
        <w:rPr>
          <w:sz w:val="24"/>
          <w:szCs w:val="24"/>
        </w:rPr>
      </w:pPr>
      <w:r>
        <w:rPr>
          <w:sz w:val="24"/>
          <w:szCs w:val="24"/>
        </w:rPr>
        <w:t xml:space="preserve">тих, хто  займає активну позицію. Це люди, які „беруть ситуацію в свої руки”, ініціюючи та здійснюючи зміни. Вони не задовольняються  „тим, що мають” і прагнуть за будь-яку ціну досягти „більшого” – бажаного соціального статусу, достатку, влади; </w:t>
      </w:r>
    </w:p>
    <w:p>
      <w:pPr>
        <w:pStyle w:val="TextBody"/>
        <w:numPr>
          <w:ilvl w:val="0"/>
          <w:numId w:val="28"/>
        </w:numPr>
        <w:tabs>
          <w:tab w:val="clear" w:pos="708"/>
          <w:tab w:val="left" w:pos="0" w:leader="none"/>
          <w:tab w:val="left" w:pos="900" w:leader="none"/>
        </w:tabs>
        <w:spacing w:lineRule="auto" w:line="360"/>
        <w:ind w:left="0" w:firstLine="709"/>
        <w:jc w:val="both"/>
        <w:rPr>
          <w:sz w:val="24"/>
          <w:szCs w:val="24"/>
        </w:rPr>
      </w:pPr>
      <w:r>
        <w:rPr>
          <w:sz w:val="24"/>
          <w:szCs w:val="24"/>
        </w:rPr>
        <w:t xml:space="preserve"> </w:t>
      </w:r>
      <w:r>
        <w:rPr>
          <w:sz w:val="24"/>
          <w:szCs w:val="24"/>
        </w:rPr>
        <w:t>тих, хто займає скоріше активну, ніж пасивну позицію. Вони не спроможні „взяти ситуацію в свої руки”, але стають прибічниками і помічниками, тих, хто це може зробити,  намагаються утримати „те, що мають” і сподіваються на якісь дивіденди (соціальні чи матеріальні) за свою відданість;</w:t>
      </w:r>
    </w:p>
    <w:p>
      <w:pPr>
        <w:pStyle w:val="TextBody"/>
        <w:numPr>
          <w:ilvl w:val="0"/>
          <w:numId w:val="28"/>
        </w:numPr>
        <w:tabs>
          <w:tab w:val="clear" w:pos="708"/>
          <w:tab w:val="left" w:pos="0" w:leader="none"/>
          <w:tab w:val="left" w:pos="900" w:leader="none"/>
        </w:tabs>
        <w:spacing w:lineRule="auto" w:line="360"/>
        <w:ind w:left="0" w:firstLine="709"/>
        <w:jc w:val="both"/>
        <w:rPr>
          <w:sz w:val="24"/>
          <w:szCs w:val="24"/>
        </w:rPr>
      </w:pPr>
      <w:r>
        <w:rPr>
          <w:sz w:val="24"/>
          <w:szCs w:val="24"/>
        </w:rPr>
        <w:t xml:space="preserve">  </w:t>
      </w:r>
      <w:r>
        <w:rPr>
          <w:sz w:val="24"/>
          <w:szCs w:val="24"/>
        </w:rPr>
        <w:t>тих, хто займає скоріше пасивну, ніж активну позицію. Вони не підтримують тих, хто „бере ситуацію в свої руки”, але й не виступають проти них. Вони намагаються утримати „те, що мають”, вичікуючи „свого часу”;</w:t>
      </w:r>
    </w:p>
    <w:p>
      <w:pPr>
        <w:pStyle w:val="TextBody"/>
        <w:numPr>
          <w:ilvl w:val="0"/>
          <w:numId w:val="28"/>
        </w:numPr>
        <w:tabs>
          <w:tab w:val="clear" w:pos="708"/>
          <w:tab w:val="left" w:pos="0" w:leader="none"/>
          <w:tab w:val="left" w:pos="1080" w:leader="none"/>
        </w:tabs>
        <w:spacing w:lineRule="auto" w:line="360"/>
        <w:ind w:left="0" w:firstLine="709"/>
        <w:jc w:val="both"/>
        <w:rPr>
          <w:sz w:val="24"/>
          <w:szCs w:val="24"/>
        </w:rPr>
      </w:pPr>
      <w:r>
        <w:rPr>
          <w:sz w:val="24"/>
          <w:szCs w:val="24"/>
        </w:rPr>
        <w:t xml:space="preserve">тих, хто займає пасивну позицію. Цих людей можна назвати байдужими до змін. У них не вистачає ні індивідуальних якостей, ні особливого бажання утримувати „те, що вони мають”, щось змінювати, досягати чогось „більшого”, вони „живуть, як прийдеться”; </w:t>
      </w:r>
    </w:p>
    <w:p>
      <w:pPr>
        <w:pStyle w:val="TextBody"/>
        <w:numPr>
          <w:ilvl w:val="0"/>
          <w:numId w:val="28"/>
        </w:numPr>
        <w:tabs>
          <w:tab w:val="clear" w:pos="708"/>
          <w:tab w:val="left" w:pos="0" w:leader="none"/>
          <w:tab w:val="left" w:pos="1080" w:leader="none"/>
          <w:tab w:val="left" w:pos="1440" w:leader="none"/>
        </w:tabs>
        <w:spacing w:lineRule="auto" w:line="360"/>
        <w:ind w:left="0" w:firstLine="709"/>
        <w:jc w:val="both"/>
        <w:rPr>
          <w:sz w:val="24"/>
          <w:szCs w:val="24"/>
        </w:rPr>
      </w:pPr>
      <w:r>
        <w:rPr>
          <w:sz w:val="24"/>
          <w:szCs w:val="24"/>
        </w:rPr>
        <w:t xml:space="preserve"> </w:t>
      </w:r>
      <w:r>
        <w:rPr>
          <w:sz w:val="24"/>
          <w:szCs w:val="24"/>
        </w:rPr>
        <w:t>тих, хто активно і відкрито виступає проти змін (особливий прошарок „контрреволюціонерів”). Вони намагаються утримати „все те, що мають” і залишити „все так, як було”.</w:t>
      </w:r>
    </w:p>
    <w:p>
      <w:pPr>
        <w:pStyle w:val="TextBody"/>
        <w:spacing w:lineRule="auto" w:line="360"/>
        <w:ind w:firstLine="709"/>
        <w:jc w:val="both"/>
        <w:rPr>
          <w:b/>
          <w:b/>
          <w:bCs/>
          <w:sz w:val="24"/>
          <w:szCs w:val="24"/>
        </w:rPr>
      </w:pPr>
      <w:r>
        <w:rPr>
          <w:sz w:val="24"/>
          <w:szCs w:val="24"/>
        </w:rPr>
        <w:t xml:space="preserve">У кожній з цих умовних соціальних груп формується своя ціннісно-нормативна система, яка породжує відповідну ієрархію соціальних статусів, ролей та адекватну їй систему мотивацій і очікувань, тобто в умовах трансформацій у суспільстві виникає </w:t>
      </w:r>
      <w:r>
        <w:rPr>
          <w:i/>
          <w:iCs/>
          <w:sz w:val="24"/>
          <w:szCs w:val="24"/>
        </w:rPr>
        <w:t xml:space="preserve">поліфуркація  ціннісно-нормативних систем. </w:t>
      </w:r>
      <w:r>
        <w:rPr>
          <w:sz w:val="24"/>
          <w:szCs w:val="24"/>
        </w:rPr>
        <w:t xml:space="preserve"> Домінуючою, зрозуміло, стає система, що формується тим соціальним прошарком, який має чи то офіційні владні повноваження, або фінансові можливості, чи то які-небудь інакші силові важелі. Інші системи або співіснують паралельно з домінуючою, або певним чином  підпорядковуються їй, з часом розчиняючись в ній. Саме поліфуркація ціннісно-нормативних систем, які виникають у такому суспільстві, що трансформується, уможливлює появу мімікріантів серед усіх названих нами соціальних прошарків людей. Адже  не всі люди мають те, що хотіли б мати: скажімо, не той вид діяльності, не той достаток,  не той соціальний статус,  не той рівень популярності чи ступінь влади. Ясна річ, кожна людина, яка  визначилася зі своїми життєвими цілями (стратегічними насамперед), намагається віднайти шляхи утримання „того, що має” і досягти бажаного. Соціальна організація суспільства за умов його трансформації формально залишається </w:t>
      </w:r>
      <w:r>
        <w:rPr>
          <w:i/>
          <w:iCs/>
          <w:sz w:val="24"/>
          <w:szCs w:val="24"/>
        </w:rPr>
        <w:t xml:space="preserve">певною мірою </w:t>
      </w:r>
      <w:r>
        <w:rPr>
          <w:sz w:val="24"/>
          <w:szCs w:val="24"/>
        </w:rPr>
        <w:t>упорядкованою і функціонально організованою,</w:t>
      </w:r>
      <w:r>
        <w:rPr>
          <w:i/>
          <w:iCs/>
          <w:sz w:val="24"/>
          <w:szCs w:val="24"/>
        </w:rPr>
        <w:t xml:space="preserve"> </w:t>
      </w:r>
      <w:r>
        <w:rPr>
          <w:sz w:val="24"/>
          <w:szCs w:val="24"/>
        </w:rPr>
        <w:t xml:space="preserve">але це  упорядкування з огляду на існування поліфуркаційності ціннісно-нормативних систем має нестабільний, невизначений характер, що породжує в людей невпевненість як у суспільній ієрархії соціальних статусів та цінностей,  так і у власній соціально-статусній позиції. Пошук людиною свого місця в суспільстві в період змін та тієї ціннісно-нормативної системи, яка  відповідала б її особистісній, і уможливлювала звичний  для неї процес адаптації, як правило, не дає бажаного результату. Кожна людина рано чи пізно опиняється в точці поліфуркації, тобто перед проблемою вибору того соціального прошарку чи середовища,  а відповідно, і його ціннісно-нормативної системи, що уможливлює досягнення бажаного. Обрана система може збігатися/не збігатися  з особистісною. Якщо обрана ціннісно-нормативна система не відповідає особистісній, людина з метою адаптації в обраному середовищі вдається до мімікрії, що здійснити не просто. І це пов’язується не стільки, скажімо, з індивідуальними якостями мімікріанта, скільки з тим, що будь-яка соціальна система (прошарок, організація, група тощо), до якої він прагне  інтегруватися, має, як  зазначалося вище, функціональну доцільність. А відтак форма соціальної мімікрії, до якої вдається мімікріант, повинна, по-перше, бути нібито „непомітною” для людей обраного ним соціального середовища; по-друге, так „вмонтуватися” в соціальне середовище, щоб не порушити і не руйнувати водночас його соціально-функціональну структуру, якщо це не входить в наміри мімікріанта; по-третє, здійснювати мімікрію в такий спосіб, щоб досягти поставленої мети: або удосконалити систему, або зруйнувати її і створити нову. Призначення мімікрійної поведінки за таких умов має набувати функціонального і/або дисфункціонального  характеру, а також конструктивного і/або деструктивного кінцевого результату. З огляду на це, ми пропонуємо виокремити такі основні форми соціальної мімікрії, як </w:t>
      </w:r>
      <w:r>
        <w:rPr>
          <w:i/>
          <w:iCs/>
          <w:sz w:val="24"/>
          <w:szCs w:val="24"/>
        </w:rPr>
        <w:t xml:space="preserve"> функціонально-конструктивна, функціонально-деструктивна, а також дисфункціонально-конструктивна, дисфункціонально-деструктивна та нон-функціональна. </w:t>
      </w:r>
      <w:r>
        <w:rPr>
          <w:sz w:val="24"/>
          <w:szCs w:val="24"/>
        </w:rPr>
        <w:t>Зрозуміло, що наша пропозиція ґрунтується на</w:t>
      </w:r>
      <w:r>
        <w:rPr>
          <w:i/>
          <w:iCs/>
          <w:sz w:val="24"/>
          <w:szCs w:val="24"/>
        </w:rPr>
        <w:t xml:space="preserve"> </w:t>
      </w:r>
      <w:r>
        <w:rPr>
          <w:sz w:val="24"/>
          <w:szCs w:val="24"/>
        </w:rPr>
        <w:t xml:space="preserve"> структурно-функціональному аналізі Роберта Мертона. Нагадаємо, що під „функцією” Р.Мертон розуміє наслідки (результати), які, по-перше, можна спостерігати, по-друге, що призводять до адаптації або до врегулювання певної системи </w:t>
      </w:r>
      <w:r>
        <w:rPr>
          <w:sz w:val="24"/>
          <w:szCs w:val="24"/>
          <w:lang w:val="ru-RU"/>
        </w:rPr>
        <w:t>[</w:t>
      </w:r>
      <w:r>
        <w:rPr>
          <w:sz w:val="24"/>
          <w:szCs w:val="24"/>
        </w:rPr>
        <w:t>4, 9</w:t>
      </w:r>
      <w:r>
        <w:rPr>
          <w:sz w:val="24"/>
          <w:szCs w:val="24"/>
          <w:lang w:val="ru-RU"/>
        </w:rPr>
        <w:t>]</w:t>
      </w:r>
      <w:r>
        <w:rPr>
          <w:sz w:val="24"/>
          <w:szCs w:val="24"/>
        </w:rPr>
        <w:t xml:space="preserve">.  Дисфункція, навпаки,  – це такий соціальний факт (наслідок), що негативно  впливає на інші, дестабілізуючи систему. Один і той же соціальний факт може мати для одних явищ позитивні наслідки, а для інших – негативні, а структури та інститути можуть сприяти підтримці одних частин соціальної системи так само, як і негативно впливати на них.  </w:t>
      </w:r>
      <w:r>
        <w:rPr>
          <w:i/>
          <w:iCs/>
          <w:sz w:val="24"/>
          <w:szCs w:val="24"/>
        </w:rPr>
        <w:t>Нон-функція</w:t>
      </w:r>
      <w:r>
        <w:rPr>
          <w:sz w:val="24"/>
          <w:szCs w:val="24"/>
        </w:rPr>
        <w:t xml:space="preserve"> визначається вченим як результат, що немає принципового значення для розгляду системи. Сюди Р.Мертон відносить “соціальні форми, що “віджили”, збереглись  з ранніх періодів історії. Незважаючи на те, що вони могли мати позитивні чи негативні наслідки в минулому, на сучасне суспільство вони не мають якогось помітного впливу” </w:t>
      </w:r>
      <w:r>
        <w:rPr>
          <w:sz w:val="24"/>
          <w:szCs w:val="24"/>
          <w:lang w:val="ru-RU"/>
        </w:rPr>
        <w:t>[4</w:t>
      </w:r>
      <w:r>
        <w:rPr>
          <w:sz w:val="24"/>
          <w:szCs w:val="24"/>
        </w:rPr>
        <w:t>, 10</w:t>
      </w:r>
      <w:r>
        <w:rPr>
          <w:sz w:val="24"/>
          <w:szCs w:val="24"/>
          <w:lang w:val="ru-RU"/>
        </w:rPr>
        <w:t>]</w:t>
      </w:r>
      <w:r>
        <w:rPr>
          <w:sz w:val="24"/>
          <w:szCs w:val="24"/>
        </w:rPr>
        <w:t xml:space="preserve">. Саме методологічний підхід Р.Мертона до пояснення впливу одних соціальних явищ (фактів) на інші та їх ролі у формуванні і підтриманні соціально-функціональної структури соціальних систем уможливлює виокремлення за призначенням у суспільстві та кінцевим результатом відповідні форми соціальної мімікрії. </w:t>
      </w:r>
    </w:p>
    <w:p>
      <w:pPr>
        <w:pStyle w:val="TextBody"/>
        <w:spacing w:lineRule="auto" w:line="360"/>
        <w:ind w:firstLine="709"/>
        <w:jc w:val="both"/>
        <w:rPr/>
      </w:pPr>
      <w:r>
        <w:rPr>
          <w:i/>
          <w:iCs/>
          <w:sz w:val="24"/>
          <w:szCs w:val="24"/>
        </w:rPr>
        <w:t>Функціонально-конструктивна мімікрія</w:t>
      </w:r>
      <w:r>
        <w:rPr>
          <w:sz w:val="24"/>
          <w:szCs w:val="24"/>
        </w:rPr>
        <w:t xml:space="preserve">, що являє собою структурно доцільну форму адаптації соціальних суб’єктів (індивідів, груп) до соціальної системи, у якій вони живуть і працюють, завжди спрямована на конструювання або підтримку соціальної системи в життєздатному стані. У цьому приховується її позитивний кінцевий результат. Вона ґрунтується на такій </w:t>
      </w:r>
      <w:r>
        <w:rPr>
          <w:i/>
          <w:iCs/>
          <w:sz w:val="24"/>
          <w:szCs w:val="24"/>
        </w:rPr>
        <w:t xml:space="preserve">ціннісно-символічній основі, </w:t>
      </w:r>
      <w:r>
        <w:rPr>
          <w:sz w:val="24"/>
          <w:szCs w:val="24"/>
        </w:rPr>
        <w:t xml:space="preserve">яка </w:t>
      </w:r>
      <w:r>
        <w:rPr>
          <w:i/>
          <w:iCs/>
          <w:sz w:val="24"/>
          <w:szCs w:val="24"/>
        </w:rPr>
        <w:t>виправдовує</w:t>
      </w:r>
      <w:r>
        <w:rPr>
          <w:sz w:val="24"/>
          <w:szCs w:val="24"/>
        </w:rPr>
        <w:t xml:space="preserve"> маскування та його</w:t>
      </w:r>
      <w:r>
        <w:rPr>
          <w:i/>
          <w:iCs/>
          <w:sz w:val="24"/>
          <w:szCs w:val="24"/>
        </w:rPr>
        <w:t xml:space="preserve"> позитивну означеність </w:t>
      </w:r>
      <w:r>
        <w:rPr>
          <w:sz w:val="24"/>
          <w:szCs w:val="24"/>
        </w:rPr>
        <w:t xml:space="preserve">в оцінних судженнях більшості членів тієї  групи чи спільноти, у якій знаходиться мімікріант. Суб’єкт-носій соціальної мімікрії, легко орієнтуючись у системі ролей та статусів, обирає шлях раціонально-психологічної легітимізації маскувальної ролі, яка допомагає  йому вибудувати свої дії в межах певної системи для отримання бажаного результату. Мотиваційна орієнтація мімікрантів, що обирають функціонально-конструктивну мімікрію, як правило, спрямована на вдосконалення політичної чи економічної системи, покращення умов життєдіяльності, зниження соціальної та психологічної напруги, уведення інноваційних форм та способів підприємницької діяльності тощо. </w:t>
      </w:r>
    </w:p>
    <w:p>
      <w:pPr>
        <w:pStyle w:val="TextBody"/>
        <w:spacing w:lineRule="auto" w:line="360"/>
        <w:ind w:firstLine="709"/>
        <w:jc w:val="both"/>
        <w:rPr>
          <w:sz w:val="24"/>
          <w:szCs w:val="24"/>
        </w:rPr>
      </w:pPr>
      <w:r>
        <w:rPr>
          <w:sz w:val="24"/>
          <w:szCs w:val="24"/>
        </w:rPr>
        <w:t xml:space="preserve"> </w:t>
      </w:r>
      <w:r>
        <w:rPr>
          <w:sz w:val="24"/>
          <w:szCs w:val="24"/>
        </w:rPr>
        <w:t xml:space="preserve">Прикладом функціонально-конструктивної мімікрії може бути поведінка відповідних професійних (або родинних) груп, наприклад, лікарів (або членів родини хворого), які лікують (або доглядають) смертельно хворих  людей, приховуючи від них справжній діагноз і намагаючись переконати їх оманливими словами та поведінкою в тому, що вони обов’язково вилікуються і все буде гаразд. Якщо хворий, реально оцінюючи свій фізичний стан, здогадується про свою хворобу, але теж одягає “маску довіри та надії”, то така мімікрія носить,  так би мовити, шляхетно-захисний  характер: усі соціальні актори намагаються захистити один одного від психологічного божевілля. Функціонально-конструктивною мімікрією є, на наш погляд, і діяльність розвідника або агента служби безпеки, що під машкарою вигаданої особистості з’ясовує плани супротивників,  щоб не допустити їх руйнівного впливу на  суспільство, членом якого він є. </w:t>
      </w:r>
    </w:p>
    <w:p>
      <w:pPr>
        <w:pStyle w:val="TextBody"/>
        <w:spacing w:lineRule="auto" w:line="360"/>
        <w:ind w:firstLine="709"/>
        <w:jc w:val="both"/>
        <w:rPr/>
      </w:pPr>
      <w:r>
        <w:rPr>
          <w:i/>
          <w:iCs/>
          <w:sz w:val="24"/>
          <w:szCs w:val="24"/>
        </w:rPr>
        <w:t>Функціонально-деструктивна мімікрія</w:t>
      </w:r>
      <w:r>
        <w:rPr>
          <w:sz w:val="24"/>
          <w:szCs w:val="24"/>
        </w:rPr>
        <w:t xml:space="preserve"> являє собою такий спосіб адаптації соціальних суб’єктів, коли вони обирають і реалізують у своїй поведінці </w:t>
      </w:r>
      <w:r>
        <w:rPr>
          <w:i/>
          <w:iCs/>
          <w:sz w:val="24"/>
          <w:szCs w:val="24"/>
        </w:rPr>
        <w:t xml:space="preserve">функціональні та специфічно легітимні </w:t>
      </w:r>
      <w:r>
        <w:rPr>
          <w:sz w:val="24"/>
          <w:szCs w:val="24"/>
        </w:rPr>
        <w:t xml:space="preserve">статусні позиції та ролі, які призводять (або призведуть згодом) до деструктуризації ( і навіть до руйнації) соціальної системи. Приклад такої форми мімікрії наведено Є. Головахою та Н.Паніною у статті “Соціальні зміни в Україні: пострадянська деінституціоналізація й особливості становлення нових соціальних інститутів” [5, 3-25]. Припускаючи думку про те, що нові соціальні інститути поступово визрівали в надрах радянської інституціональної системи і в момент утворення незалежних держав СНД набули легального статусу, автори зазначають: “деякі соціальні інститути внаслідок “соціальної мімікрії” зберегли свій вплив і продовжують </w:t>
      </w:r>
      <w:r>
        <w:rPr>
          <w:i/>
          <w:iCs/>
          <w:sz w:val="24"/>
          <w:szCs w:val="24"/>
        </w:rPr>
        <w:t>функціонувати (</w:t>
      </w:r>
      <w:r>
        <w:rPr>
          <w:sz w:val="24"/>
          <w:szCs w:val="24"/>
        </w:rPr>
        <w:t>виділено нами –  А.Л.) у нових соціальних умовах. Замість очікуваного виродження спостерігається своєрідне їх переродження. Завдяки цьому в соціальній структурі пострадянського суспільства збереглося чимало статусних і рольових позицій для соціальних акторів, що займали аналогічні позиції в минулому. Так, у нових державних структурах опинилася практично без матеріальних, соціально-статусних і моральних втрат стара номенклатура. У свою чергу, нові інститути виникали не на порожньому місці, оскільки вже в радянському минулому зароджувалися тіньові соціальні інститути, що володіли специфічною легітимністю – функціонуючи і розвиваючись за межами правового поля, вони малу масову підтримку як компенсаторні регулятори “природних” людських і ділових відносин в умовах штучних правових та ідеологічних обмежень тоталітарної системи. Так, із радянських інститутів “блату” і “тіньової економіки” шляхом легалізації змогли досить швидко сформуватися інститут приватної власності та інститут підприємництва” [5, 9]. В умовах радянської командно-адміністративної системи в ролі функціонально-деструктивних мімікріантів виступала держкомпартійна бюрократія, що й була тим соціальним прошарком підприємців-капіталістів, який поступово, не руйнуючи СРСР, формувався в ньому, а досягнувши достатнього рівня „капіталістичної зрілості”, примусив політичну еліту відкинути „соціалістичний камуфляж” і легалізувати свою капіталістичну сутність. Отож закономірним є те, що поруч з інститутом підприємництва (або в його межах) сформувався також інститут псевдопідприємництва, що разом із псевдоменеджментом і є тими функціонально-деструктивними формами соціальної мімікрії, які</w:t>
      </w:r>
      <w:r>
        <w:rPr>
          <w:i/>
          <w:iCs/>
          <w:sz w:val="24"/>
          <w:szCs w:val="24"/>
        </w:rPr>
        <w:t xml:space="preserve"> </w:t>
      </w:r>
      <w:r>
        <w:rPr>
          <w:sz w:val="24"/>
          <w:szCs w:val="24"/>
        </w:rPr>
        <w:t xml:space="preserve">вплітаючись в інтерактивну мережу соціальних взаємин, виконують деструктивну роль у становленні цивілізованих ринкових відносин у пострадянських країнах. Функціонально-деструктивною мімікрією користуються всі, без винятку, аферисти, шахраї та злочинці, які під легітимно-функціональними масками входять у довіру до певних людей, а згодом уводять в оману або зіштовхують  їх між собою  для досягнення власних егоїстичних цілей. Цілком очевидним є деструктивний  – руйнівний кінцевий результат такої мімікрії. </w:t>
      </w:r>
    </w:p>
    <w:p>
      <w:pPr>
        <w:pStyle w:val="TextBody"/>
        <w:spacing w:lineRule="auto" w:line="360"/>
        <w:ind w:firstLine="709"/>
        <w:jc w:val="both"/>
        <w:rPr/>
      </w:pPr>
      <w:r>
        <w:rPr>
          <w:i/>
          <w:iCs/>
          <w:sz w:val="24"/>
          <w:szCs w:val="24"/>
        </w:rPr>
        <w:t>Дисфункціональна мімікрія</w:t>
      </w:r>
      <w:r>
        <w:rPr>
          <w:sz w:val="24"/>
          <w:szCs w:val="24"/>
        </w:rPr>
        <w:t xml:space="preserve"> “не вплітається” в мережу функціонально-статусних ролей та позицій. Вона, на відміну від функціональної мімікрії, інтерактивно суперечить загальноприйнятим регулятивним нормам та принципам суспільної поведінки. Її суб’єкти-носії прагнуть кардинально змінити соціальну структуру тієї чи іншої соціальної системи, наприклад: змінити політичний устрій чи реформувати економічну систему, трансформувати або взагалі розруйнувати  будь-яку соціальну систему. Але легітимно існуючі та функціонально визначені статуси не дозволяють їм це зробити внаслідок своєї консервативності чи то декларативності, тобто внаслідок вичерпаності своїх життєво раціональних ресурсів. За таких умов мімікріанти відшукують такі образи, які дозволять їм з найменшими втратами для себе (адже роль новатора-руйнівника, як правило, викликає протестну та відповідну поведінку більшості населення або правлячої меншості)  зруйнувати якусь усталену соціальну систему та на її уламках реалізувати свій проект. Дисфункціональна соціальна мімікрія може носити як конструктивний, так і деструктивний характер, тож ми і називаємо її дисфункціонально-конструктивною та дисфункціонально-деструктивною. Носії</w:t>
      </w:r>
      <w:r>
        <w:rPr>
          <w:b/>
          <w:bCs/>
          <w:i/>
          <w:iCs/>
          <w:sz w:val="24"/>
          <w:szCs w:val="24"/>
        </w:rPr>
        <w:t xml:space="preserve"> </w:t>
      </w:r>
      <w:r>
        <w:rPr>
          <w:i/>
          <w:iCs/>
          <w:sz w:val="24"/>
          <w:szCs w:val="24"/>
        </w:rPr>
        <w:t>дисфункціонально-конструктивної форми</w:t>
      </w:r>
      <w:r>
        <w:rPr>
          <w:sz w:val="24"/>
          <w:szCs w:val="24"/>
        </w:rPr>
        <w:t xml:space="preserve"> у своїй мімікрійній діяльності  керуються благородними намірами: покращити умови життєдіяльності, прискорити економічні перетворення, загальмувати руйнівні процеси в якійсь соціальній групі чи суспільстві. Їхня  мета полягає в тому, щоб  досягти справедливості, сконструювати нові соціальні стосунки, які відповідали б загальнолюдським цінностям, покарати тих, хто приносить зло і біду для інших, а також  внести інновації в соціальну систему через мімікріювання, якщо це неможливо зробити по-іншому. Характерний приклад такої мімікрії  показано у телесеріалі “Авантюрист”(американський варіант назви “Удаванець”), головну роль у якому зіграв відомий актор Майкл Т. Вейсс. Герой фільму Джерод перевтілювався в десятки ролей з метою допомогти тим, кого несправедливо образили, знедолили, хто не зміг сам постояти за себе. Ті образи, що втілював на екрані імітатор, частіше були дисфункціональними, ніж функціональними, для тієї соціальної системи (родини або фірми,  організації або країни), у якій він вибудовував свою хитру і гнучку технологію пошуку правди. Але для тих, чиї інтереси обстоював авантюрист, вони завжди мали носити конструктивний характер, адже головний персонаж відшукував істину  і намагався законними або морально визнаними методами досягти справедливості та покарати усіх тих, хто знедолював та нівечив життя інших людей. Подібний тип соціальної мімікрії обирає у своїй діяльності герой-одинак  Дронго з бестселерів Чингіза Абдуллаєва, що завдяки своєму інтелекту,  допомагає Інтерполу розкривати найзаплутані злочини, які коїли хитрі і спритні мімікріанти.</w:t>
      </w:r>
    </w:p>
    <w:p>
      <w:pPr>
        <w:pStyle w:val="TextBody"/>
        <w:spacing w:lineRule="auto" w:line="360"/>
        <w:ind w:firstLine="709"/>
        <w:jc w:val="both"/>
        <w:rPr/>
      </w:pPr>
      <w:r>
        <w:rPr>
          <w:sz w:val="24"/>
          <w:szCs w:val="24"/>
        </w:rPr>
        <w:t xml:space="preserve"> </w:t>
      </w:r>
      <w:r>
        <w:rPr>
          <w:i/>
          <w:iCs/>
          <w:sz w:val="24"/>
          <w:szCs w:val="24"/>
        </w:rPr>
        <w:t>Дисфункціонально-деструктивна мімікрія</w:t>
      </w:r>
      <w:r>
        <w:rPr>
          <w:sz w:val="24"/>
          <w:szCs w:val="24"/>
        </w:rPr>
        <w:t xml:space="preserve"> є нищівною за своїм кінцевим результатом для тієї соціальної системи, у якій вона відбувається, оскільки вона, як правило, має репресивно-агресивний характер, повністю руйнує існуючі соціальні взаємовідносини, ламає життєустрій окремих людей, груп, спільнот, соціумів  заради досягнення її суб’єктами-носіями виключно особистісного гараздування.</w:t>
      </w:r>
      <w:r>
        <w:rPr>
          <w:i/>
          <w:iCs/>
          <w:sz w:val="24"/>
          <w:szCs w:val="24"/>
        </w:rPr>
        <w:t xml:space="preserve"> </w:t>
      </w:r>
      <w:r>
        <w:rPr>
          <w:sz w:val="24"/>
          <w:szCs w:val="24"/>
        </w:rPr>
        <w:t>Мімікріанти використовують найбільш витончені маскувальні технології, нехтують законними та моральними принципами, що характерні соціальній системі, на яку спрямовується їх деструктивна діяльність. Поширюючи псевдоцінності, вони вдаються не просто до лицемірства, а частіше – до єзуїтства,  набувають образу пророків, месій, вправно грають роль рятівників людства від якоїсь небезпеки або штучної загрози. Удаючись до хитрощів, щоб реалізувати свої наміри, мімікріанти починають „свято” вірити в ті міфи, які вони намагаються поширити в соціумі, а згодом повністю зростаються із своєю роллю-маскою і розчиняються в ній. Згадаймо з цього приводу  Гітлера. „Актор за своєю природою”, створивши міф про націонал-соціалістичну ідею, він водночас самовіддано ошукував свій народ, реалізуючи націонал-шовіністську ідеологію, руйнуючи країну, знищуючи євреїв.</w:t>
      </w:r>
    </w:p>
    <w:p>
      <w:pPr>
        <w:pStyle w:val="TextBody"/>
        <w:spacing w:lineRule="auto" w:line="360"/>
        <w:ind w:firstLine="709"/>
        <w:jc w:val="both"/>
        <w:rPr/>
      </w:pPr>
      <w:r>
        <w:rPr>
          <w:sz w:val="24"/>
          <w:szCs w:val="24"/>
        </w:rPr>
        <w:t xml:space="preserve"> </w:t>
      </w:r>
      <w:r>
        <w:rPr>
          <w:sz w:val="24"/>
          <w:szCs w:val="24"/>
        </w:rPr>
        <w:t xml:space="preserve">Поширення в суспільстві набуває і </w:t>
      </w:r>
      <w:r>
        <w:rPr>
          <w:i/>
          <w:iCs/>
          <w:sz w:val="24"/>
          <w:szCs w:val="24"/>
        </w:rPr>
        <w:t xml:space="preserve">нон-функціональна соціальна мімікрія, </w:t>
      </w:r>
      <w:r>
        <w:rPr>
          <w:sz w:val="24"/>
          <w:szCs w:val="24"/>
        </w:rPr>
        <w:t>що  являє собою такий спосіб адаптаційної поведінки, коли її носії набувають будь-якого оманливого образу в пошуках власного “Я”.</w:t>
      </w:r>
      <w:r>
        <w:rPr>
          <w:i/>
          <w:iCs/>
          <w:sz w:val="24"/>
          <w:szCs w:val="24"/>
        </w:rPr>
        <w:t xml:space="preserve"> </w:t>
      </w:r>
      <w:r>
        <w:rPr>
          <w:sz w:val="24"/>
          <w:szCs w:val="24"/>
        </w:rPr>
        <w:t xml:space="preserve">Цих образів може бути або велика кількість або один, який найбільш доцільно підходить мімікріанту для того, щоб не відчувати себе зайвим у несприятливому для нього соціальному оточенні, чи щоб завоювати його симпатії. Мімікріанти настільки звикають до маскування, що вдаються до нього навіть тоді, коли в ньому немає потреби; вони постійно змінюють свій зовнішній вигляд,  стиль поведінки, копіюючи відомих та популярних особистостей. Така поведінка, як правило, не впливає на функціональну структуру суспільства – не порушує її та не стабілізує, вона має показово-театральний характер: це буфонада, яка скоріше розважає публіку, ніж обманює її. Класичним прикладом нон-функціональної мімікрії є двійники “особистостей-зірок” та трансвестити і транссексуали. </w:t>
      </w:r>
    </w:p>
    <w:p>
      <w:pPr>
        <w:pStyle w:val="TextBody"/>
        <w:spacing w:lineRule="auto" w:line="360"/>
        <w:ind w:firstLine="709"/>
        <w:jc w:val="both"/>
        <w:rPr/>
      </w:pPr>
      <w:r>
        <w:rPr>
          <w:i/>
          <w:iCs/>
          <w:sz w:val="24"/>
          <w:szCs w:val="24"/>
        </w:rPr>
        <w:t xml:space="preserve"> </w:t>
      </w:r>
      <w:r>
        <w:rPr>
          <w:sz w:val="24"/>
          <w:szCs w:val="24"/>
        </w:rPr>
        <w:t>Зазначимо, що мімікріанти можуть одночасно застосовувати різні форми соціальної мімікрії стосовно їх ролі в суспільстві та кінцевого впливу на його,  постійно вдосконалюючи їх зміст і механізм реалізації. Окрім того, характерною рисою названих форм соціальної мімікрії є також їх структурно-функціональна амбівалентність в відповідному часово-просторовому полі, тобто ситуативне мімікріювання одного й того ж соціального суб’єкта (особистості, групи) у певний момент  може мати по відношенню до однієї соціальної системи функціонально-конструктивний, а до іншої, взаємопов’язаної з нею, – функціонально-деструктивний, або деструктивно-функціональний  характер і навпаки. Згадаймо популярний кіносеріал “Кріт” (сценаріст В.Мережко, режисер Е. Ясан), який демонструвався на каналі “1+1” на початку 2002. Оперативний працівник карного розшуку Дмитро Хохлов  (роль якого прекрасно зіграв молодий актор Павло Новиков), під  машкарою бандита проникає до кримінального середовища, вивчає та всебічно досліджує його, завойовує в ньому авторитет показовою мімікрійно-кримінальною діяльністю, а згодом таким чином зіштовхує бандитські угрупування між собою таким чином, що вони практично знищують один одного. Мімікрію героя фільму залежно від суб’єктно-об`єктної реалізації,  кінцевого результату  та структурного впливу  можна класифікувати по-різному. Для Павла Новикова, служби карного розшуку  це буде функціонально-конструктивна мімікрія, оскільки вони, конспіративно проникаючи в кримінальне середовище, знешкоджують його. Для бандитських угрупувань, в свою чергу, це дисфункціонально-деструктивна мімікрія, вона не тільки руйнує їх структурно-соціальні зв’язки, а практично знищує їх.  Функціонально-деструктивний характер названа мімікрія має для сім`ї Павла Новикова: вона як функціональна ланка суспільства залишилася, але її психологічний і соціальний стан ушкоджено втратою батька і чоловіка. Таких прикладів двоїстості соціальної мімікрії в повсякденному житті є безліч.</w:t>
      </w:r>
    </w:p>
    <w:p>
      <w:pPr>
        <w:pStyle w:val="TextBody"/>
        <w:spacing w:lineRule="auto" w:line="360"/>
        <w:ind w:firstLine="709"/>
        <w:jc w:val="both"/>
        <w:rPr/>
      </w:pPr>
      <w:r>
        <w:rPr>
          <w:sz w:val="24"/>
          <w:szCs w:val="24"/>
        </w:rPr>
        <w:t xml:space="preserve">Отже, соціальна мімікрія за своїм </w:t>
      </w:r>
      <w:r>
        <w:rPr>
          <w:i/>
          <w:iCs/>
          <w:sz w:val="24"/>
          <w:szCs w:val="24"/>
        </w:rPr>
        <w:t xml:space="preserve">структурно-соціальним призначенням </w:t>
      </w:r>
      <w:r>
        <w:rPr>
          <w:sz w:val="24"/>
          <w:szCs w:val="24"/>
        </w:rPr>
        <w:t xml:space="preserve">може мати як функціональний, так і дисфункціональний характер і для суспільства в цілому, і для окремої особистості (групи). Вона може існувати не лише як суспільно визнана і структурно доцільна соціально-функціональна роль чи позиція, але й як незнана (незнайома) або несприятлива, невизнана соціальною групою (соціумом), а значить  і структурно зайва чи недоцільна (часом вкрай шкідлива) для неї. Наслідки цих ролей і позицій можуть бути і конструктивними, і деструктурними. У першому випадку соціальна мімікрія орієнтується на суспільно-корисний результат, у другому – навпаки, на деструктивно егоїстичний  і руйнівний, а подекуди нищівний для соціальної системи. Синтетичність цих форм мімікрії за двома ознаками одночасно породжує її поліваріативність. Морально виправданим, можна навіть сказати, патріотичним типом соціальної мімікрії стосовно її впливу на вибудову й підтримку соціальної структури суспільства в  життєздатному стані  і за позитивним кінцевим результатом (метою) є функціонально-конструктивний. До незворотних руйнівних результатів щодо соціальної структури суспільства та соціально-психологічного стану соціуму може призвести дисфункціонально-деструктивна мімікрія.  </w:t>
      </w:r>
    </w:p>
    <w:p>
      <w:pPr>
        <w:pStyle w:val="TextBody"/>
        <w:spacing w:lineRule="auto" w:line="360"/>
        <w:ind w:firstLine="709"/>
        <w:jc w:val="both"/>
        <w:rPr>
          <w:sz w:val="24"/>
          <w:szCs w:val="24"/>
        </w:rPr>
      </w:pPr>
      <w:r>
        <w:rPr>
          <w:sz w:val="24"/>
          <w:szCs w:val="24"/>
        </w:rPr>
        <w:t xml:space="preserve">Соціальна мімікрія, яка перероджується в органічну форму, стає немовбито характерною для людини соціальною роллю, і не впливає на соціальну структуру групи, є нон-функціональною: вона не порушує і не вдосконалює соціальну структуру та соціально-психологічний стан соціуму. До такої мімікрії навіть звикають оточуючі, сприймаючи мімікріанта як звичного для них соціального актора, який виконує  вже “не чужу”, а  “свою” роль. Кожний з розглянутих типів соціальної мімікрії, з огляду на її соціально-структурну роль та кінцеву мету, має свою ціннісно-нормативну основу, пов’язується з поняттям міри, тобто характеризується мотиваційною орієнтацією, розміром соціальної групи (спільноти), індивідуальними та груповими особливостями мімікріантів, інструментальним набором символів для реалізації в соціумі. </w:t>
      </w:r>
    </w:p>
    <w:p>
      <w:pPr>
        <w:pStyle w:val="Normal"/>
        <w:spacing w:lineRule="auto" w:line="360"/>
        <w:ind w:firstLine="709"/>
        <w:jc w:val="both"/>
        <w:rPr/>
      </w:pPr>
      <w:r>
        <w:rPr/>
        <w:t xml:space="preserve">Таким чином, у контексті соціологічної теорії, зважаючи на представлені міркування, доведення й обґрунтування, соціальна мімікрія експлікується рядом соціологічних категорій і понять, основними з яких є соціальний процес і соціальний стан, соціальна поведінка та соціальний факт, соціальна дія та соціальний  акт, соціальна роль-маска й імітаційна соціальна гра, ідентифікація та інтеріоризація, соціальна функція та дисфункція, суспільна конструктивність і деструктивність, соціальна аномія та соціодіагностика та інші. Означені категорії і поняття уможливлюють з’ясування функціонального змісту соціальної мімікрії та механізму її реалізації в суспільному житті.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
        <w:spacing w:lineRule="auto" w:line="360"/>
        <w:rPr>
          <w:b w:val="false"/>
          <w:b w:val="false"/>
          <w:bCs w:val="false"/>
          <w:sz w:val="24"/>
          <w:szCs w:val="24"/>
        </w:rPr>
      </w:pPr>
      <w:r>
        <w:rPr>
          <w:sz w:val="24"/>
          <w:szCs w:val="24"/>
        </w:rPr>
        <w:t>РОЗДІЛ 3</w:t>
      </w:r>
    </w:p>
    <w:p>
      <w:pPr>
        <w:pStyle w:val="Heading"/>
        <w:spacing w:lineRule="auto" w:line="360"/>
        <w:rPr>
          <w:sz w:val="24"/>
          <w:szCs w:val="24"/>
        </w:rPr>
      </w:pPr>
      <w:r>
        <w:rPr>
          <w:sz w:val="24"/>
          <w:szCs w:val="24"/>
        </w:rPr>
        <w:t>ЗМІСТ І СТРУКТУРА СОЦІАЛЬНОЇ МІМІКРІЇ</w:t>
      </w:r>
    </w:p>
    <w:p>
      <w:pPr>
        <w:pStyle w:val="Heading"/>
        <w:spacing w:lineRule="auto" w:line="360"/>
        <w:ind w:firstLine="709"/>
        <w:jc w:val="both"/>
        <w:rPr>
          <w:b w:val="false"/>
          <w:b w:val="false"/>
          <w:bCs w:val="false"/>
          <w:sz w:val="24"/>
          <w:szCs w:val="24"/>
        </w:rPr>
      </w:pPr>
      <w:r>
        <w:rPr>
          <w:b w:val="false"/>
          <w:bCs w:val="false"/>
          <w:sz w:val="24"/>
          <w:szCs w:val="24"/>
        </w:rPr>
      </w:r>
    </w:p>
    <w:p>
      <w:pPr>
        <w:pStyle w:val="Heading"/>
        <w:spacing w:lineRule="auto" w:line="360"/>
        <w:jc w:val="both"/>
        <w:rPr>
          <w:i/>
          <w:i/>
          <w:iCs/>
          <w:sz w:val="24"/>
          <w:szCs w:val="24"/>
        </w:rPr>
      </w:pPr>
      <w:r>
        <w:rPr>
          <w:i/>
          <w:iCs/>
          <w:sz w:val="24"/>
          <w:szCs w:val="24"/>
        </w:rPr>
        <w:t>3.1. Форми соціальної мімікрії за  цільовим призначенням</w:t>
      </w:r>
    </w:p>
    <w:p>
      <w:pPr>
        <w:pStyle w:val="Heading"/>
        <w:spacing w:lineRule="auto" w:line="360"/>
        <w:jc w:val="both"/>
        <w:rPr>
          <w:i/>
          <w:i/>
          <w:iCs/>
          <w:sz w:val="24"/>
          <w:szCs w:val="24"/>
        </w:rPr>
      </w:pPr>
      <w:r>
        <w:rPr>
          <w:i/>
          <w:iCs/>
          <w:sz w:val="24"/>
          <w:szCs w:val="24"/>
        </w:rPr>
        <w:t>та основні способи їх  реалізації в повсякденному житті</w:t>
      </w:r>
    </w:p>
    <w:p>
      <w:pPr>
        <w:pStyle w:val="Heading"/>
        <w:spacing w:lineRule="auto" w:line="360"/>
        <w:ind w:left="1080" w:firstLine="709"/>
        <w:jc w:val="both"/>
        <w:rPr>
          <w:i/>
          <w:i/>
          <w:iCs/>
          <w:sz w:val="24"/>
          <w:szCs w:val="24"/>
        </w:rPr>
      </w:pPr>
      <w:r>
        <w:rPr>
          <w:i/>
          <w:iCs/>
          <w:sz w:val="24"/>
          <w:szCs w:val="24"/>
        </w:rPr>
      </w:r>
    </w:p>
    <w:p>
      <w:pPr>
        <w:pStyle w:val="TextBody"/>
        <w:spacing w:lineRule="auto" w:line="360"/>
        <w:ind w:firstLine="709"/>
        <w:jc w:val="both"/>
        <w:rPr>
          <w:i/>
          <w:i/>
          <w:iCs/>
          <w:sz w:val="24"/>
          <w:szCs w:val="24"/>
        </w:rPr>
      </w:pPr>
      <w:r>
        <w:rPr>
          <w:sz w:val="24"/>
          <w:szCs w:val="24"/>
        </w:rPr>
        <w:t xml:space="preserve">Соціальна мімікрія як специфічний спосіб адаптивної поведінки людей  залежно від мети її носіїв, сфер мотивації її носіїв та суспільних умов може виявлятися в різних формах і видах. Розгляд соціальної мімікрії в контексті соціологічної теорії потребує з’ясування її змісту, структури, здійснення  типологізації за  різними ознаками. </w:t>
      </w:r>
    </w:p>
    <w:p>
      <w:pPr>
        <w:pStyle w:val="TextBody"/>
        <w:spacing w:lineRule="auto" w:line="360"/>
        <w:ind w:firstLine="709"/>
        <w:jc w:val="both"/>
        <w:rPr/>
      </w:pPr>
      <w:r>
        <w:rPr>
          <w:sz w:val="24"/>
          <w:szCs w:val="24"/>
        </w:rPr>
        <w:t xml:space="preserve">Зважаючи на наші попередні теоретико-методологічні обґрунтування,  розглядатимемо </w:t>
      </w:r>
      <w:r>
        <w:rPr>
          <w:i/>
          <w:iCs/>
          <w:sz w:val="24"/>
          <w:szCs w:val="24"/>
        </w:rPr>
        <w:t>соціальну мімікрію</w:t>
      </w:r>
      <w:r>
        <w:rPr>
          <w:sz w:val="24"/>
          <w:szCs w:val="24"/>
        </w:rPr>
        <w:t xml:space="preserve"> як  такий специфічний спосіб адаптивної поведінки, коли соціальні суб’єкти (індивіди, групи, спільноти), хитруючи, свідомо вдаючись до подвійної моралі та амбівалентності  особистісних ціннісно-нормативних систем, утілюють у соціальне життя маскувальну соціальну роль, яка відповідає суспільним експектаціям  та інституціоналізованим нормам і стандартам. Це також   уявно розроблена особистістю чи групою імітаційна рольова гра, завдяки якій вони, пристосовуючись до суспільно визнаних соціокультурних стандартів і зразків поведінки,  уводять в оману інших людей,  безпосередньо (чи опосередковано) зіштовхуючи їх між собою, прагнучи  захиститися від несприятливих зовнішніх умов (пережити їх) або досягти бажаного соціального статусу, успіху чи гараздування під певною машкарою, яка найкраще сприймається в ціннісно-нормативному вимірі соціуму.</w:t>
      </w:r>
    </w:p>
    <w:p>
      <w:pPr>
        <w:pStyle w:val="TextBody"/>
        <w:spacing w:lineRule="auto" w:line="360"/>
        <w:ind w:firstLine="709"/>
        <w:jc w:val="both"/>
        <w:rPr/>
      </w:pPr>
      <w:r>
        <w:rPr>
          <w:sz w:val="24"/>
          <w:szCs w:val="24"/>
        </w:rPr>
        <w:t xml:space="preserve">Зроблений нами висновок про те, що сутність соціальної мімікрії приховується в такій атрибутивній ситуативно модифікованій властивості розуму людини, як хитрість (хитромудрість), уможливлює думку про те, що здатність до соціальної мімікрії не є генетично запрограмованою в мозку  людини, а формується під впливом того соціально-часового простору, у якому соціалізується та здійснює свою життєдіяльність індивід. А це означає, що не біологічні властивості спонукають людину мімікріювати, а її соціальні характеристики, яких вона набуває в результаті свого історичного розвитку. Тож виникає цілком слушне запитання: навіщо, з якою метою людина вдається до хитрування в процесі свого пристосування до соціально-часового простору? Ясна річ, мімікріювати через хитрування людину спонукають умови, у яких суб’єкт не може поводитися чесно і відкрито, реалізуючи свою особистісну ціннісно-нормативну систему та наміри. Тому в складних зовнішніх умовах  вона  відшукує інший шлях – маскувальний, щоб у такий спосіб захистити себе від тиску соціального середовища або досягти життєвих цілей. Використовуючи свої інтелектуальні здібності, хитруючи, людина починає обманювати інших людей, природу, щоб жити так, як хочеться. Хитрість розуму сприяє тому, щоб через  опосередковані (через абстрактне мислення, знаки, символи) реакції, коли бажаний ефект – досягнення мети – реалізується не безпосередньою дією суб’єкта на перетворюваний об’єкт (а таким може бути і річ, і людина, і ситуація),  цілеспрямовано зіткнути зовнішні сили (об’єкти і суб’єкти) між собою для отримання потрібного, бажаного, корисного результату. Більш того, прогрес розуму, який виявляється в інтелектуалізації суспільства, за умов науково-технічної революції уможливлює також активізацію, поглиблення й інтенсифікацію “хитрощів розуму”, що найефективніше реалізується в політиці, дипломатії, мас-медіа, паблік рилейшнз тощо, значною мірою посилюючи роль та значення соціальної мімікрії. Виходячи з цих передумов, можна вважати, що найпоширенішими в повсякденному житті </w:t>
      </w:r>
      <w:r>
        <w:rPr>
          <w:i/>
          <w:iCs/>
          <w:sz w:val="24"/>
          <w:szCs w:val="24"/>
        </w:rPr>
        <w:t>за цільовою ознакою</w:t>
      </w:r>
      <w:r>
        <w:rPr>
          <w:sz w:val="24"/>
          <w:szCs w:val="24"/>
        </w:rPr>
        <w:t xml:space="preserve"> є три основні форми мімікрійної соціальної поведінки: мімікрія-захист, мімікрія-гараздування (ціледосягнення успіху) і соціальний міметизм. </w:t>
      </w:r>
    </w:p>
    <w:p>
      <w:pPr>
        <w:pStyle w:val="TextBody"/>
        <w:spacing w:lineRule="auto" w:line="360"/>
        <w:ind w:firstLine="709"/>
        <w:jc w:val="both"/>
        <w:rPr/>
      </w:pPr>
      <w:r>
        <w:rPr>
          <w:i/>
          <w:iCs/>
          <w:sz w:val="24"/>
          <w:szCs w:val="24"/>
        </w:rPr>
        <w:t>Соціальна мімікрія-захист</w:t>
      </w:r>
      <w:r>
        <w:rPr>
          <w:sz w:val="24"/>
          <w:szCs w:val="24"/>
        </w:rPr>
        <w:t xml:space="preserve"> – це такий тип соціальної поведінки, коли соціальний суб’єкт свідомо, усупереч своїм ціннісним орієнтаціям, пристосовує власну поведінку під узвичаєні в певний історичний період часу суспільні норми та цінності, не сприймаючи їх як імператив, і реалізує в повсякденному житті імітаційну технологію адаптаційної поведінки.  Це змушено-адаптаційний спосіб життєдіяльності, зумовлений дисфункціями мікро- або макросистеми. Мета мімікрії-захисту – виживання шляхом пристосування до навколишнього середовища, соціального простору, який через певні умови перебуває в розбалансованому стані і не влаштовує конкретну людину. Цей тип мімікрії необхідний людям, аби вижити, пристосовуючись до несприятливих обставин, які вони не можуть не зрозуміти і не здатні змінити, а тому вони обирають майже єдино придатний для них шлях – адаптуватися, уводячи в оману тих, хто змусив їх мімікріювати. Виходячи з цілей і мотивів мімікрії-захисту, ми пропонуємо вирізняти два її різновиди: інтроспективний та екстраспективний.</w:t>
      </w:r>
    </w:p>
    <w:p>
      <w:pPr>
        <w:pStyle w:val="TextBody"/>
        <w:spacing w:lineRule="auto" w:line="360"/>
        <w:ind w:firstLine="709"/>
        <w:jc w:val="both"/>
        <w:rPr/>
      </w:pPr>
      <w:r>
        <w:rPr>
          <w:i/>
          <w:iCs/>
          <w:sz w:val="24"/>
          <w:szCs w:val="24"/>
        </w:rPr>
        <w:t>Інтроспективна мімікрія-захист</w:t>
      </w:r>
      <w:r>
        <w:rPr>
          <w:sz w:val="24"/>
          <w:szCs w:val="24"/>
        </w:rPr>
        <w:t xml:space="preserve"> являє собою такий тип адаптаційної мімікрійної поведінки, за якого мімікріант,  саморефлексуючи, аналізує характер та особливості зовнішньої ситуації.  Заразом він моделює “хитру” технологію власної поведінки, що дає йому змогу корегувати свої дії відповідно до вимог і умов середовища, тобто маскувальна діяльність мімікріанта мобільна і спрямовується переважно всередину – на себе.  Прикладом мімікрії-захисту інтроспективного характеру може бути адаптивна поведінка тих людей, які не сприймають тоталітарного режиму, але вимушені пристосувати свою поведінку під домінуючу в ньому ціннісно-нормативну систему, постійно корегуючи її під ті зміни, що в ньому відбуваються. Таке „пристосування” під вимоги режиму може тривали стільки, скільки визначить сам мімікріант, усе залежить від його особистісних прагнень та інтелектуальних здібностей. </w:t>
      </w:r>
    </w:p>
    <w:p>
      <w:pPr>
        <w:pStyle w:val="TextBody"/>
        <w:spacing w:lineRule="auto" w:line="360"/>
        <w:ind w:firstLine="709"/>
        <w:jc w:val="both"/>
        <w:rPr/>
      </w:pPr>
      <w:r>
        <w:rPr>
          <w:i/>
          <w:iCs/>
          <w:sz w:val="24"/>
          <w:szCs w:val="24"/>
        </w:rPr>
        <w:t xml:space="preserve"> </w:t>
      </w:r>
      <w:r>
        <w:rPr>
          <w:i/>
          <w:iCs/>
          <w:sz w:val="24"/>
          <w:szCs w:val="24"/>
        </w:rPr>
        <w:t>Екстраспективна мімікрія-захист</w:t>
      </w:r>
      <w:r>
        <w:rPr>
          <w:sz w:val="24"/>
          <w:szCs w:val="24"/>
        </w:rPr>
        <w:t xml:space="preserve"> припускає одночасовість індивідуального маскування і корекції зовнішнього середовища з метою освоєння і пристосування його до себе. Суб’єкт-носій такої форми мімікрії, одягнувши певну маску, уже не вдається до жодних кроків задля подальшого самокоригування, більше не намагається ідентифікувати себе з мінливим навколишнім соціальним полем, а мірою реальних можливостей він активно декорує його під самого себе. Так, скажімо, може мімікріювати чиновник будь-якої державної чи муніципальної служби, який не погоджується з її цінностями, вимогами і нормами, але  іншого варіанта працевлаштування в нього немає і не передбачається. У таких умовах він, одягнувши не властиву йому ціннісно-нормативну маску державного службовця, вимушений адаптуватися до вимог її організації. Однак, приховавши своє справжнє негативне ставлення до її вимог, він починає активно декорувати її структуру та стан відповідно до своїх цінностей. Така поведінка може тривати доти, доки дозволятиме ситуація. Якщо організація не прийме ті цінності, які пропонує мімікріант, вона примусить його залишити її, якщо прийме – у ній може сформуватися нова ціннісно-нормативна система. За таких умов у чиновника-мімікріанта зникне потреба в маскуванні, адже його цілі збігатимуться з цілями організації. </w:t>
      </w:r>
    </w:p>
    <w:p>
      <w:pPr>
        <w:pStyle w:val="TextBody"/>
        <w:spacing w:lineRule="auto" w:line="360"/>
        <w:ind w:firstLine="709"/>
        <w:jc w:val="both"/>
        <w:rPr/>
      </w:pPr>
      <w:r>
        <w:rPr>
          <w:sz w:val="24"/>
          <w:szCs w:val="24"/>
        </w:rPr>
        <w:t xml:space="preserve">Поруч із захисною формою мімікрії досить поширеною в сучасному житті (за цільовою ознакою) є також </w:t>
      </w:r>
      <w:r>
        <w:rPr>
          <w:i/>
          <w:iCs/>
          <w:sz w:val="24"/>
          <w:szCs w:val="24"/>
        </w:rPr>
        <w:t>мімікрія-гараздування (досягнення успіху).</w:t>
      </w:r>
      <w:r>
        <w:rPr>
          <w:b/>
          <w:bCs/>
          <w:sz w:val="24"/>
          <w:szCs w:val="24"/>
        </w:rPr>
        <w:t xml:space="preserve"> </w:t>
      </w:r>
      <w:r>
        <w:rPr>
          <w:sz w:val="24"/>
          <w:szCs w:val="24"/>
        </w:rPr>
        <w:t>Запропонована нами назва цієї форми соціальної мімікрії ніби сама говорить про свій зміст, який полягає в прагненні людини досягти відповідних матеріальних або  соціально-статусних привілеїв у суспільстві. Це такий спосіб життєдіяльності певної категорії людей, коли вони розробляють і втілюють в життя хитру модель своєї соціальної поведінки, що дає їм можливість, майстерно маскуючи свою справжню мету, яка суттєво різниться від суспільних настанов і вимог, досягти бажаного, іноді навіть  будь-якою ціною. Вправність та хитрість людського розуму безмежна. Бажання мати багатство, славу, владу змушує людей витончено мімікріювати, хитро перевтілюватися в “чужий” образ, приховуючи свою справжню сутність. Саме тому мімікрія-гараздування, як правило, має наступальний, часто-густо агресивний і, навіть, за певних умов, репресивний характер. До мімікрії-гараздування вдається, наприклад, політик, що не сповідує насправді ту ідеологію, яку пропагує серед електорату, щоб заручитися його підтримкою під час виборів до законодавчих органів влади; державний чиновник, який за допомогою свого близького оточення поширює міфи про свою бездоганну репутацію та відданість справі державницького будівництва, заодно своєю діяльністю свідомо руйнуючи її  засади. Практично постійно удаються до мімікрії-гараздування аферисти, злочинці, які з метою досягнення матеріальних благ маскуються під вигаданий образ добропорядної особи,  здатної викликати довіру в людей, при сприянні яких планують здійснити свої кримінальні задуми</w:t>
      </w:r>
      <w:r>
        <w:rPr>
          <w:b/>
          <w:bCs/>
          <w:i/>
          <w:iCs/>
          <w:sz w:val="24"/>
          <w:szCs w:val="24"/>
        </w:rPr>
        <w:t>.</w:t>
      </w:r>
    </w:p>
    <w:p>
      <w:pPr>
        <w:pStyle w:val="TextBody"/>
        <w:spacing w:lineRule="auto" w:line="360"/>
        <w:ind w:firstLine="709"/>
        <w:jc w:val="both"/>
        <w:rPr/>
      </w:pPr>
      <w:r>
        <w:rPr>
          <w:i/>
          <w:iCs/>
          <w:sz w:val="24"/>
          <w:szCs w:val="24"/>
        </w:rPr>
        <w:t>Соціальний міметизм</w:t>
      </w:r>
      <w:r>
        <w:rPr>
          <w:rStyle w:val="FootnoteCharacters"/>
          <w:rStyle w:val="FootnoteAnchor"/>
          <w:i/>
          <w:iCs/>
          <w:sz w:val="24"/>
          <w:szCs w:val="24"/>
        </w:rPr>
        <w:footnoteReference w:id="10"/>
      </w:r>
      <w:r>
        <w:rPr>
          <w:sz w:val="24"/>
          <w:szCs w:val="24"/>
        </w:rPr>
        <w:t>, на наш погляд, являє собою таку специфічну форму соціальної мімікрії, за якої людина прагне якомога точніше копіювати поведінку та образ інших людей, загальновизнаних у певному соціальному середовищі авторитетів і лідерів, набуваючи як зовнішньої, так і внутрішньої ціннісно-орієнтаційної (псевдоціннісної для себе) подібності до них. Мета суб’єкта-носія такої форми соціальної мімікрії може полягати і в захисті себе від неприйнятного для його внутрішнього світу навколишнього життя, і в приверненні у такий спосіб уваги до себе з боку соціуму.  Граючи соціальну роль обраної моделі, соціальний міметит згодом починає мислити її категоріями, висловлюватися її мовою, вести властивий їй образ життя. „Особистісне Я” міметита розчиняється в “Я моделі”. У сучасному світі соціальні міметити масово з’являються в подобах “особистостей-зірок” – Мерілін Монро, Мадонни, Фреді Меркурі, Елвіса Преслі, Алли Пугачової, інших популярних та улюблених акторів, співаків, спортсменів; копіюється їх зовнішність, стиль одягу, спосіб життя. Соціальним міметитом є також той актор, який “переносить” у своє повсякденне життя апробовану ним театральну маску (роль), що за складних життєвих умов допомагає йому вижити з мінімальними психологічними втратами. Прикладами соціального міметизму можуть бути  транссексуалізм і трансвестизм.</w:t>
      </w:r>
    </w:p>
    <w:p>
      <w:pPr>
        <w:pStyle w:val="TextBody"/>
        <w:spacing w:lineRule="auto" w:line="360"/>
        <w:ind w:firstLine="709"/>
        <w:jc w:val="both"/>
        <w:rPr>
          <w:sz w:val="24"/>
          <w:szCs w:val="24"/>
        </w:rPr>
      </w:pPr>
      <w:r>
        <w:rPr>
          <w:sz w:val="24"/>
          <w:szCs w:val="24"/>
        </w:rPr>
        <w:t xml:space="preserve">Зрозуміло, що запропоновані нами за цільовою ознакою мімікрія-захист, мімікрія-гараздування та соціальний міметизм мають певні конкретно означені способи своєї реалізації в повсякденному житті. Керуючись методологічними міркуваннями стосовно поняттєвого апарату соціальної мімікрії, який був розглянутий в попередньому розділі нашої роботи, ми вважаємо, що основними способами реалізації соціальної мімікрії (трьох її основних форм) з огляду на невід’ємні її атрибути (соціальну маску-роль та імітаційну рольову гру) є, насамперед, імітація (підробка), лицедійство, містифікація. </w:t>
      </w:r>
    </w:p>
    <w:p>
      <w:pPr>
        <w:pStyle w:val="TextBody"/>
        <w:spacing w:lineRule="auto" w:line="360"/>
        <w:ind w:firstLine="709"/>
        <w:jc w:val="both"/>
        <w:rPr/>
      </w:pPr>
      <w:r>
        <w:rPr>
          <w:i/>
          <w:iCs/>
          <w:sz w:val="24"/>
          <w:szCs w:val="24"/>
        </w:rPr>
        <w:t>Імітація</w:t>
      </w:r>
      <w:r>
        <w:rPr>
          <w:rStyle w:val="FootnoteCharacters"/>
          <w:rStyle w:val="FootnoteAnchor"/>
          <w:i/>
          <w:iCs/>
          <w:sz w:val="24"/>
          <w:szCs w:val="24"/>
        </w:rPr>
        <w:footnoteReference w:id="11"/>
      </w:r>
      <w:r>
        <w:rPr>
          <w:i/>
          <w:iCs/>
          <w:sz w:val="24"/>
          <w:szCs w:val="24"/>
        </w:rPr>
        <w:t xml:space="preserve"> (підробка)</w:t>
      </w:r>
      <w:r>
        <w:rPr>
          <w:sz w:val="24"/>
          <w:szCs w:val="24"/>
        </w:rPr>
        <w:t xml:space="preserve"> – це такий спосіб реалізації соціальної мімікрії, коли суб’єкти (індивіди, групи), усупереч особистісним чи груповим цінностям-нормам, імітують (підробляють) визнані та поширені  в тому середовищі, до якого вони прагнуть пристосуватися, зразки, стандарти й моделі поведінки авторитетів. Прагнучи пристосуватися, мімікріанти розробляють і втілюють у життя маску-роль, що найточніше імітує ту модель поведінки, яка  найбільш визнана соціумом і схвалюється його більшістю. Імітація дозволяє мімікріанту нібито де-юре (формально) ідентифікувати себе із домінуючими в соціумі цінностями та нормами поведінки, а де-факто залишитися „вірним собі”, сповідуючи зовсім протилежну систему ціннісних орієнтацій. Імітація  як спосіб підробки мімікріантом своїх учинків, дій, дійств під загальновизнані поведінкові стандарти уможливлює реалізацію різних форм соціальної мімікрії. Так, скажімо, за умов аномії в суспільстві підлітки і молодь найчастіше обирають імітацію як надійний і легкий шлях пристосування до його дисфункцій. Тільки-но зовнішніми атрибутами дорослого кримінального світу стали голені голови, спортивні костюми в повсякденні, масивні золоті ланцюги на шиї  (90-ті роки минулого століття), це одразу ж стало предметом імітації для певної категорії підлітків та юнацтва. До того ж почали формуватися підліткові угрупування силового характеру. Так, наприклад, у Криворізькому індустріальному регіоні  на початку 90-х років з’явилися “бігуни”, закони життя яких відбивали вимоги і норми, що панували в дорослих кримінальних та мафіозно-тіньових структурах. Соціологічні дослідження, які проводилися в цей період кафедрою соціології Криворізького державного педагогічного університету (вибірка 1200 респондентів, репрезентативна за віком, рівнем освіти і статтю), показали, що  65% опитаних підлітків і молоді, які </w:t>
      </w:r>
      <w:r>
        <w:rPr>
          <w:i/>
          <w:iCs/>
          <w:sz w:val="24"/>
          <w:szCs w:val="24"/>
        </w:rPr>
        <w:t>примусово</w:t>
      </w:r>
      <w:r>
        <w:rPr>
          <w:sz w:val="24"/>
          <w:szCs w:val="24"/>
        </w:rPr>
        <w:t xml:space="preserve"> ставали членами таких „бігунських” формувань,  не поділяли ті силові методи, якими користувалися у своїй поведінці їх організатори, а поведінкові норми, що панували в цих угрупуваннях, майже повністю суперечили їхній власній ціннісно-нормативній системі. Однак кримінальні сили, які підтримували руйнівну діяльність</w:t>
      </w:r>
      <w:r>
        <w:rPr>
          <w:rStyle w:val="FootnoteCharacters"/>
          <w:rStyle w:val="FootnoteAnchor"/>
          <w:sz w:val="24"/>
          <w:szCs w:val="24"/>
        </w:rPr>
        <w:footnoteReference w:id="12"/>
      </w:r>
      <w:r>
        <w:rPr>
          <w:sz w:val="24"/>
          <w:szCs w:val="24"/>
        </w:rPr>
        <w:t xml:space="preserve"> цих угрупувань, змушували їх нехтувати своїми ціннісними орієнтаціями і вдаватися до соціальної мімікрії-захисту шляхом імітації заради виживання. Мімікрія за допомогою імітації надзвичайно поширена і в армійському та тюремному середовищах, де панують жорстокі закони “дідівщини” і “паханства”. Ті, хто щойно потрапляє у таке середовище, мусять мімікріювати, імітуючи старших, щоб вижити, але потім ці самі правила гри переносять на наступне покоління, тим самим породжуючи спадкоємність мімікріювання. Отже, імітація як різновид наслідування найбільш поширений і найбільш доступний для мімікріантів усіх форм мімікрії спосіб підробки (маскування) своєї поведінки під соцієтально визнані цінності, норми, стандарти, до яких вони прагнуть пристосуватися, але не можуть зробити всупереч особистісним ціннісним орієнтаціям. Соціальна мімікрія, що ґрунтується в основному на імітації, має здебільшого інтроспективний характер і властива біфуркаційним або поліфуркаційним середовищам (з існуванням паралельно двох або декількох ціннісно-нормативних  систем), що вельми поширені в періоди криз, реформ, реставрування суспільств. </w:t>
      </w:r>
    </w:p>
    <w:p>
      <w:pPr>
        <w:pStyle w:val="TextBody"/>
        <w:spacing w:lineRule="auto" w:line="360"/>
        <w:ind w:firstLine="709"/>
        <w:jc w:val="both"/>
        <w:rPr/>
      </w:pPr>
      <w:r>
        <w:rPr>
          <w:sz w:val="24"/>
          <w:szCs w:val="24"/>
        </w:rPr>
        <w:t xml:space="preserve">Інший спосіб реалізації соціальної мімікрії – </w:t>
      </w:r>
      <w:r>
        <w:rPr>
          <w:i/>
          <w:iCs/>
          <w:sz w:val="24"/>
          <w:szCs w:val="24"/>
        </w:rPr>
        <w:t>лицедійство</w:t>
      </w:r>
      <w:r>
        <w:rPr>
          <w:sz w:val="24"/>
          <w:szCs w:val="24"/>
        </w:rPr>
        <w:t xml:space="preserve">. Це  такий спосіб реалізації, як правило, мімікрії-гараздування, коли людина, перевтілившись у подумки створену нею маску-роль, розігрує таку імітаційну гру, яка дозволяє їй  </w:t>
      </w:r>
      <w:r>
        <w:rPr>
          <w:i/>
          <w:iCs/>
          <w:sz w:val="24"/>
          <w:szCs w:val="24"/>
        </w:rPr>
        <w:t>навмисне</w:t>
      </w:r>
      <w:r>
        <w:rPr>
          <w:sz w:val="24"/>
          <w:szCs w:val="24"/>
        </w:rPr>
        <w:t xml:space="preserve"> видозмінювати зовнішнє середовище, нібито пристосовуючи  його під себе, примушуючи інших людей грати точно визначені для них соціальні ролі виключно задля досягнення власних амбітних задумів. На відміну від імітації, лицедійство має менш імпульсивний характер. Лицедійству передує віртуозно обміркований і розроблений сценарій, який зазвичай режисує сам ініціатор соціальної мімікрії. Здебільшого він сам і здійснює його, залучаючи довірених осіб, однак першу скрипку залишає за собою. Постійна саморефлексія і хитрість розуму лицедія вможливлюють поточне вдосконалення і корегування інсценування, пристосовуючись до його чітко обміркованої технологічної схеми. Довіреними можуть виступати впливові й авторитетні (чи достатньо багаті) у певній соціальній групі або спільноті люди, зацікавленість яких у пропонованому спектаклі (політичному, економічному, військовому, родинно-побутовому, професійному тощо) ґрунтується на реалізації власних корисливих інтересів. Мімікрія, яка реалізується шляхом лицедійства, має інтро-екстраспективний характер, тобто її носій, активно перевтілюючи себе в бажану рольову маску, намагається змінити думки, свідомість і поведінку інших, змушуючи їх схвалювати й сприймати правила його гри. Соціальна мімікрія, яка ґрунтується на лицедійстві, майже завжди має наступальний, гнучкий і темпоральний характер, оскільки тут усе заздалегідь ретельно обмірковується й експериментально програється. </w:t>
      </w:r>
    </w:p>
    <w:p>
      <w:pPr>
        <w:pStyle w:val="TextBody"/>
        <w:spacing w:lineRule="auto" w:line="360"/>
        <w:ind w:firstLine="709"/>
        <w:jc w:val="both"/>
        <w:rPr/>
      </w:pPr>
      <w:r>
        <w:rPr>
          <w:sz w:val="24"/>
          <w:szCs w:val="24"/>
        </w:rPr>
        <w:t xml:space="preserve">Ще одним способом реалізації соціальної мімікрії є </w:t>
      </w:r>
      <w:r>
        <w:rPr>
          <w:i/>
          <w:iCs/>
          <w:sz w:val="24"/>
          <w:szCs w:val="24"/>
        </w:rPr>
        <w:t xml:space="preserve">містифікації. </w:t>
      </w:r>
      <w:r>
        <w:rPr>
          <w:sz w:val="24"/>
          <w:szCs w:val="24"/>
        </w:rPr>
        <w:t xml:space="preserve">Такі характерні особливості містифікацій, як таємничість, загадковість, незрозумілість, вплив потойбічного світу, дозволяє певним особистостям  чи групам розігрувати  маски-ролі, які уможливлюють їх владарювання над іншими.  Одним із проявів містифікацій для мімікрії-гараздування є </w:t>
      </w:r>
      <w:r>
        <w:rPr>
          <w:i/>
          <w:iCs/>
          <w:sz w:val="24"/>
          <w:szCs w:val="24"/>
        </w:rPr>
        <w:t>єзуїтство,</w:t>
      </w:r>
      <w:r>
        <w:rPr>
          <w:sz w:val="24"/>
          <w:szCs w:val="24"/>
        </w:rPr>
        <w:t xml:space="preserve"> сутність якого полягає в тому, що його ініціатори і безпосередні втілювачі під машкарою пророків, месій і рятівників батьківщини, а подекуди й усього людства, силоміць примушують людей підкорятися їхній волі, мімікріювати заради виживання. Якщо, скажімо, світські та літературні містифікації можуть сприяти втіленню в повсякдення різних форм соціальної мімікрії, то єзуїтство  впливає на людську психіку з метою залякати, зруйнувати ціннісно-нормативну систему і примусити людей сліпо вірити у проповідувані мімікріантами догмати. </w:t>
      </w:r>
    </w:p>
    <w:p>
      <w:pPr>
        <w:pStyle w:val="Subtitle"/>
        <w:spacing w:lineRule="auto" w:line="360"/>
        <w:ind w:firstLine="709"/>
        <w:jc w:val="both"/>
        <w:rPr/>
      </w:pPr>
      <w:r>
        <w:rPr>
          <w:b w:val="false"/>
          <w:bCs w:val="false"/>
          <w:sz w:val="24"/>
          <w:szCs w:val="24"/>
        </w:rPr>
        <w:t xml:space="preserve">Звісно, що запропоновані та розглянуті нами основні способи реалізації трьох основних форм соціальної мімікрії – імітація (підробка), лицедійство, містифікації (ми припускаємо, що є й інші способи) – в свою чергу,  мають  конкретні засоби свого втілення в соціальному середовищі. Вважаємо, що такими засобами є </w:t>
      </w:r>
      <w:r>
        <w:rPr>
          <w:b w:val="false"/>
          <w:bCs w:val="false"/>
          <w:i/>
          <w:iCs/>
          <w:sz w:val="24"/>
          <w:szCs w:val="24"/>
        </w:rPr>
        <w:t>обманні вербальні коди</w:t>
      </w:r>
      <w:r>
        <w:rPr>
          <w:b w:val="false"/>
          <w:bCs w:val="false"/>
          <w:sz w:val="24"/>
          <w:szCs w:val="24"/>
        </w:rPr>
        <w:t xml:space="preserve">, </w:t>
      </w:r>
      <w:r>
        <w:rPr>
          <w:b w:val="false"/>
          <w:bCs w:val="false"/>
          <w:i/>
          <w:iCs/>
          <w:sz w:val="24"/>
          <w:szCs w:val="24"/>
        </w:rPr>
        <w:t xml:space="preserve">одяг </w:t>
      </w:r>
      <w:r>
        <w:rPr>
          <w:b w:val="false"/>
          <w:bCs w:val="false"/>
          <w:sz w:val="24"/>
          <w:szCs w:val="24"/>
        </w:rPr>
        <w:t xml:space="preserve">представників соціально-статусних чи соціально-професійних груп, під яких суб’єкти мімікріюють, а також відповідні </w:t>
      </w:r>
      <w:r>
        <w:rPr>
          <w:b w:val="false"/>
          <w:bCs w:val="false"/>
          <w:i/>
          <w:iCs/>
          <w:sz w:val="24"/>
          <w:szCs w:val="24"/>
        </w:rPr>
        <w:t>жести, рухи</w:t>
      </w:r>
      <w:r>
        <w:rPr>
          <w:b w:val="false"/>
          <w:bCs w:val="false"/>
          <w:sz w:val="24"/>
          <w:szCs w:val="24"/>
        </w:rPr>
        <w:t xml:space="preserve">, тобто </w:t>
      </w:r>
      <w:r>
        <w:rPr>
          <w:b w:val="false"/>
          <w:bCs w:val="false"/>
          <w:i/>
          <w:iCs/>
          <w:sz w:val="24"/>
          <w:szCs w:val="24"/>
        </w:rPr>
        <w:t>обманна міміка і манера поведінки</w:t>
      </w:r>
      <w:r>
        <w:rPr>
          <w:b w:val="false"/>
          <w:bCs w:val="false"/>
          <w:sz w:val="24"/>
          <w:szCs w:val="24"/>
        </w:rPr>
        <w:t xml:space="preserve">. Щоб розібратися в тому, що являють собою  обманні вербальні коди, варто звернутися до популярної енциклопедії Ю.Щербатих „Мистецтво обману”, де наведено цілий ряд засобів із конкретними літературними прикладами, за допомогою яких реалізуються обманні вербальні коди і здійснюється оманлива   поведінка [1]. Автор вважає, що аферист чи шахрай перш, ніж обманювати, створює сприятливу для обману атмосферу, використовуючи такі шляхи, як: </w:t>
      </w:r>
    </w:p>
    <w:p>
      <w:pPr>
        <w:pStyle w:val="Subtitle"/>
        <w:numPr>
          <w:ilvl w:val="0"/>
          <w:numId w:val="35"/>
        </w:numPr>
        <w:spacing w:lineRule="auto" w:line="360"/>
        <w:jc w:val="both"/>
        <w:rPr>
          <w:b w:val="false"/>
          <w:b w:val="false"/>
          <w:bCs w:val="false"/>
          <w:sz w:val="24"/>
          <w:szCs w:val="24"/>
        </w:rPr>
      </w:pPr>
      <w:r>
        <w:rPr>
          <w:b w:val="false"/>
          <w:bCs w:val="false"/>
          <w:sz w:val="24"/>
          <w:szCs w:val="24"/>
        </w:rPr>
        <w:t>уселення почуття довіри, що здійснюється внаслідок хитро розроблених легенд, які супроводжуються доцільно дібраними мімікою, інтонацією, одягом тощо;</w:t>
      </w:r>
    </w:p>
    <w:p>
      <w:pPr>
        <w:pStyle w:val="Subtitle"/>
        <w:numPr>
          <w:ilvl w:val="0"/>
          <w:numId w:val="35"/>
        </w:numPr>
        <w:spacing w:lineRule="auto" w:line="360"/>
        <w:jc w:val="both"/>
        <w:rPr>
          <w:b w:val="false"/>
          <w:b w:val="false"/>
          <w:bCs w:val="false"/>
          <w:sz w:val="24"/>
          <w:szCs w:val="24"/>
        </w:rPr>
      </w:pPr>
      <w:r>
        <w:rPr>
          <w:b w:val="false"/>
          <w:bCs w:val="false"/>
          <w:sz w:val="24"/>
          <w:szCs w:val="24"/>
        </w:rPr>
        <w:t xml:space="preserve"> </w:t>
      </w:r>
      <w:r>
        <w:rPr>
          <w:b w:val="false"/>
          <w:bCs w:val="false"/>
          <w:sz w:val="24"/>
          <w:szCs w:val="24"/>
        </w:rPr>
        <w:t xml:space="preserve">створення образу простака, суть якого полягає в тому, що шахраї всіма доступними їм засобами намагаються створити враження інтелектуальної неперевершеності своїх співрозмовників, заразом принижуючи власні розумові здібності; у результаті цього співрозмовник втрачає обачливість, оскільки не чекає від  неначебто простака, з яким він має справу ніякої фальші; </w:t>
      </w:r>
    </w:p>
    <w:p>
      <w:pPr>
        <w:pStyle w:val="Subtitle"/>
        <w:numPr>
          <w:ilvl w:val="0"/>
          <w:numId w:val="35"/>
        </w:numPr>
        <w:spacing w:lineRule="auto" w:line="360"/>
        <w:jc w:val="both"/>
        <w:rPr>
          <w:b w:val="false"/>
          <w:b w:val="false"/>
          <w:bCs w:val="false"/>
          <w:sz w:val="24"/>
          <w:szCs w:val="24"/>
        </w:rPr>
      </w:pPr>
      <w:r>
        <w:rPr>
          <w:b w:val="false"/>
          <w:bCs w:val="false"/>
          <w:sz w:val="24"/>
          <w:szCs w:val="24"/>
        </w:rPr>
        <w:t xml:space="preserve">підкидання брехливих доказів, коли людина нібито випадково доводить до іншої певну інформацію, з якої робляться висновки, що на них і розраховує шахрай; </w:t>
      </w:r>
    </w:p>
    <w:p>
      <w:pPr>
        <w:pStyle w:val="Subtitle"/>
        <w:numPr>
          <w:ilvl w:val="0"/>
          <w:numId w:val="35"/>
        </w:numPr>
        <w:spacing w:lineRule="auto" w:line="360"/>
        <w:jc w:val="both"/>
        <w:rPr>
          <w:b w:val="false"/>
          <w:b w:val="false"/>
          <w:bCs w:val="false"/>
          <w:sz w:val="24"/>
          <w:szCs w:val="24"/>
        </w:rPr>
      </w:pPr>
      <w:r>
        <w:rPr>
          <w:b w:val="false"/>
          <w:bCs w:val="false"/>
          <w:sz w:val="24"/>
          <w:szCs w:val="24"/>
        </w:rPr>
        <w:t>створення паралельної реальності, за якого одна людина подає іншій брехливі докази, аби відвернути її увагу від справжніх [1, 79 – 91].</w:t>
      </w:r>
    </w:p>
    <w:p>
      <w:pPr>
        <w:pStyle w:val="Subtitle"/>
        <w:spacing w:lineRule="auto" w:line="360"/>
        <w:ind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Коли створена відповідна атмосфера, шахраї, на думку Ю.Щербатих, удаються до спотворення дійсності, використовуючи такі засоби: </w:t>
      </w:r>
    </w:p>
    <w:p>
      <w:pPr>
        <w:pStyle w:val="Subtitle"/>
        <w:numPr>
          <w:ilvl w:val="0"/>
          <w:numId w:val="25"/>
        </w:numPr>
        <w:tabs>
          <w:tab w:val="clear" w:pos="708"/>
          <w:tab w:val="left" w:pos="900" w:leader="none"/>
        </w:tabs>
        <w:spacing w:lineRule="auto" w:line="360"/>
        <w:jc w:val="both"/>
        <w:rPr>
          <w:b w:val="false"/>
          <w:b w:val="false"/>
          <w:bCs w:val="false"/>
          <w:sz w:val="24"/>
          <w:szCs w:val="24"/>
        </w:rPr>
      </w:pPr>
      <w:r>
        <w:rPr>
          <w:b w:val="false"/>
          <w:bCs w:val="false"/>
          <w:sz w:val="24"/>
          <w:szCs w:val="24"/>
        </w:rPr>
        <w:t>маніпуляції інформацією: замовчування;  перекручування; пересмикування, викривлення; приховування; використання фактів, вигідних для відображення в свідомості співрозмовника необхідного або бажаного  уявлення про якийсь об’єкт; використання тільки однієї, але вигідної для людини властивості об’єкта; викривлення дійсних якостей людини або з представленням  реальності „навпаки”;</w:t>
      </w:r>
    </w:p>
    <w:p>
      <w:pPr>
        <w:pStyle w:val="Subtitle"/>
        <w:numPr>
          <w:ilvl w:val="0"/>
          <w:numId w:val="25"/>
        </w:numPr>
        <w:tabs>
          <w:tab w:val="clear" w:pos="708"/>
          <w:tab w:val="left" w:pos="900" w:leader="none"/>
        </w:tabs>
        <w:spacing w:lineRule="auto" w:line="360"/>
        <w:jc w:val="both"/>
        <w:rPr>
          <w:b w:val="false"/>
          <w:b w:val="false"/>
          <w:bCs w:val="false"/>
          <w:sz w:val="24"/>
          <w:szCs w:val="24"/>
        </w:rPr>
      </w:pPr>
      <w:r>
        <w:rPr>
          <w:b w:val="false"/>
          <w:bCs w:val="false"/>
          <w:sz w:val="24"/>
          <w:szCs w:val="24"/>
        </w:rPr>
        <w:t xml:space="preserve">маніпуляції свідомістю, що пов’язуються з  програмуванням учинків, тобто хитрун намагається управляти іншою людиною, програмуючи всі її вчинки заздалегідь, створюючи для цього необхідні умови; </w:t>
      </w:r>
    </w:p>
    <w:p>
      <w:pPr>
        <w:pStyle w:val="Subtitle"/>
        <w:numPr>
          <w:ilvl w:val="0"/>
          <w:numId w:val="25"/>
        </w:numPr>
        <w:tabs>
          <w:tab w:val="clear" w:pos="708"/>
          <w:tab w:val="left" w:pos="900" w:leader="none"/>
        </w:tabs>
        <w:spacing w:lineRule="auto" w:line="360"/>
        <w:jc w:val="both"/>
        <w:rPr/>
      </w:pPr>
      <w:r>
        <w:rPr>
          <w:b w:val="false"/>
          <w:bCs w:val="false"/>
          <w:sz w:val="24"/>
          <w:szCs w:val="24"/>
        </w:rPr>
        <w:t>маскування обману</w:t>
      </w:r>
      <w:r>
        <w:rPr>
          <w:b w:val="false"/>
          <w:bCs w:val="false"/>
          <w:i/>
          <w:iCs/>
          <w:sz w:val="24"/>
          <w:szCs w:val="24"/>
        </w:rPr>
        <w:t xml:space="preserve"> </w:t>
      </w:r>
      <w:r>
        <w:rPr>
          <w:b w:val="false"/>
          <w:bCs w:val="false"/>
          <w:sz w:val="24"/>
          <w:szCs w:val="24"/>
        </w:rPr>
        <w:t xml:space="preserve">під машкарою доброти, турботи, тобто лицемірство; </w:t>
      </w:r>
    </w:p>
    <w:p>
      <w:pPr>
        <w:pStyle w:val="Subtitle"/>
        <w:numPr>
          <w:ilvl w:val="0"/>
          <w:numId w:val="25"/>
        </w:numPr>
        <w:tabs>
          <w:tab w:val="clear" w:pos="708"/>
          <w:tab w:val="left" w:pos="900" w:leader="none"/>
        </w:tabs>
        <w:spacing w:lineRule="auto" w:line="360"/>
        <w:jc w:val="both"/>
        <w:rPr>
          <w:b w:val="false"/>
          <w:b w:val="false"/>
          <w:bCs w:val="false"/>
          <w:sz w:val="24"/>
          <w:szCs w:val="24"/>
        </w:rPr>
      </w:pPr>
      <w:r>
        <w:rPr>
          <w:b w:val="false"/>
          <w:bCs w:val="false"/>
          <w:sz w:val="24"/>
          <w:szCs w:val="24"/>
        </w:rPr>
        <w:t xml:space="preserve">віроломність, яку Ж. де Лабрюйєр визначає як уміння ошукати вчинком чи словом, а іноді обіцянками або клятвами, які так само легко дати, як і порушити; </w:t>
      </w:r>
    </w:p>
    <w:p>
      <w:pPr>
        <w:pStyle w:val="Subtitle"/>
        <w:numPr>
          <w:ilvl w:val="0"/>
          <w:numId w:val="25"/>
        </w:numPr>
        <w:tabs>
          <w:tab w:val="clear" w:pos="708"/>
          <w:tab w:val="left" w:pos="900" w:leader="none"/>
        </w:tabs>
        <w:spacing w:lineRule="auto" w:line="360"/>
        <w:jc w:val="both"/>
        <w:rPr>
          <w:b w:val="false"/>
          <w:b w:val="false"/>
          <w:bCs w:val="false"/>
          <w:sz w:val="24"/>
          <w:szCs w:val="24"/>
        </w:rPr>
      </w:pPr>
      <w:r>
        <w:rPr>
          <w:b w:val="false"/>
          <w:bCs w:val="false"/>
          <w:sz w:val="24"/>
          <w:szCs w:val="24"/>
        </w:rPr>
        <w:t>зухвалу брехню: чим зухваліша брехня, тим більше люди в неї вірять [1,  91-121].</w:t>
      </w:r>
    </w:p>
    <w:p>
      <w:pPr>
        <w:pStyle w:val="Subtitle"/>
        <w:spacing w:lineRule="auto" w:line="360"/>
        <w:ind w:firstLine="709"/>
        <w:jc w:val="both"/>
        <w:rPr/>
      </w:pPr>
      <w:r>
        <w:rPr>
          <w:b w:val="false"/>
          <w:bCs w:val="false"/>
          <w:sz w:val="24"/>
          <w:szCs w:val="24"/>
        </w:rPr>
        <w:t xml:space="preserve">Запропонований автором підхід до  класифікації засобів здійснення обману має право на своє існування так само, як і всі інші. Разом з тим, погоджуючись з Ю.Щербатих у цілому, ми зауважимо, що він класифікує засоби здійснення </w:t>
      </w:r>
      <w:r>
        <w:rPr>
          <w:b w:val="false"/>
          <w:bCs w:val="false"/>
          <w:i/>
          <w:iCs/>
          <w:sz w:val="24"/>
          <w:szCs w:val="24"/>
        </w:rPr>
        <w:t>процесу обману</w:t>
      </w:r>
      <w:r>
        <w:rPr>
          <w:b w:val="false"/>
          <w:bCs w:val="false"/>
          <w:sz w:val="24"/>
          <w:szCs w:val="24"/>
        </w:rPr>
        <w:t xml:space="preserve">. Для нашого ж дослідження способів реалізації соціальної мімікрії  процес обману є  базою, основою, підгрунттям, завдяки якому здійснюється імітація, лицедійство та містифікація, що, у свою чергу, уможливлюють реалізацію різних форм соціальної мімікрії за цільовою ознакою. А обманні вербальні коди, одяг, мова рухів є універсальними засобами здійснення обману під час усіх названих способів мімікрії: імітації, лицедійства та містифікацій. На наш погляд, до </w:t>
      </w:r>
      <w:r>
        <w:rPr>
          <w:b w:val="false"/>
          <w:bCs w:val="false"/>
          <w:i/>
          <w:iCs/>
          <w:sz w:val="24"/>
          <w:szCs w:val="24"/>
        </w:rPr>
        <w:t>обманних вербальних кодів</w:t>
      </w:r>
      <w:r>
        <w:rPr>
          <w:b w:val="false"/>
          <w:bCs w:val="false"/>
          <w:sz w:val="24"/>
          <w:szCs w:val="24"/>
        </w:rPr>
        <w:t>, якими послуговується людина в процесі мімікріювання, належать</w:t>
      </w:r>
      <w:r>
        <w:rPr>
          <w:b w:val="false"/>
          <w:bCs w:val="false"/>
          <w:i/>
          <w:iCs/>
          <w:sz w:val="24"/>
          <w:szCs w:val="24"/>
        </w:rPr>
        <w:t xml:space="preserve">  неправда, вигадки, лестощі, фальсифікації, жарти </w:t>
      </w:r>
      <w:r>
        <w:rPr>
          <w:b w:val="false"/>
          <w:bCs w:val="false"/>
          <w:sz w:val="24"/>
          <w:szCs w:val="24"/>
        </w:rPr>
        <w:t>тощо. Коротко їх схарактеризуємо.</w:t>
      </w:r>
    </w:p>
    <w:p>
      <w:pPr>
        <w:pStyle w:val="Subtitle"/>
        <w:spacing w:lineRule="auto" w:line="360"/>
        <w:ind w:firstLine="709"/>
        <w:jc w:val="both"/>
        <w:rPr/>
      </w:pPr>
      <w:r>
        <w:rPr>
          <w:b w:val="false"/>
          <w:bCs w:val="false"/>
          <w:i/>
          <w:iCs/>
          <w:sz w:val="24"/>
          <w:szCs w:val="24"/>
        </w:rPr>
        <w:t xml:space="preserve"> </w:t>
      </w:r>
      <w:r>
        <w:rPr>
          <w:b w:val="false"/>
          <w:bCs w:val="false"/>
          <w:i/>
          <w:iCs/>
          <w:sz w:val="24"/>
          <w:szCs w:val="24"/>
        </w:rPr>
        <w:t xml:space="preserve">Неправда ( брехня) </w:t>
      </w:r>
      <w:r>
        <w:rPr>
          <w:b w:val="false"/>
          <w:bCs w:val="false"/>
          <w:sz w:val="24"/>
          <w:szCs w:val="24"/>
        </w:rPr>
        <w:t>полягає в тому, що мімікріант говорить те, чого насправді не було або немає, тобто на „біле” говорить  „чорне” чи навпаки.  М.Монтень зазначає, що слово „брехати” означає „йти проти власної волі”, іншими словами до брехні вдаються ті, „хто говорить одне, а має на думці  інше” [2, 29]. Говорити неправду – це означає говорити ті речі, які не відповідають дійсності. До неправди можна віднести також викривлення, спотворення конкретних фактів. „Якщо б брехня, подібно до істини, - зазначає М.Монтень, - була одноподібною, наше становище було б значно легшим. Ми вважали б достовірним те, що суперечить тому, що говорить брехун. Проте протилежне до  істини має сотні тисяч облич і немає меж” [2, 31]. Говорити неправду, це означає подавати якийсь конкретний життєвий факт у повній або частковій його протилежності. До неправди вдаються мімікріанти будь-яких форм і типів соціальної мімікрії. Це їх головне знаряддя і засіб маскування, приховування своєї справжньої внутрішньої суті. Неправдивими можуть бути за умов мімікріювання  політичні програми і гасла, фінансові обіцянки, економічні цілі, міжнародні угоди, службові,  приятельські та сімейні зобовязання тощо. Принагідно згадаємо вислів щодо брехні  Ж.Ж.Руссо: „Брехати самому собі для власної користі – підробка, брехати іншому – фальшивка, брехати для того, аби нашкодити – наклеп” [3, 341]. Мімікріант одночасно говорить неправду самому собі, іншим  з метою, як правило, нашкодити. Тож виходить, що неправда (брехня) як знаряддя мімікрії є і підробкою, і фальшивкою, і наклепом.</w:t>
      </w:r>
    </w:p>
    <w:p>
      <w:pPr>
        <w:pStyle w:val="Subtitle"/>
        <w:spacing w:lineRule="auto" w:line="360"/>
        <w:ind w:firstLine="709"/>
        <w:jc w:val="both"/>
        <w:rPr/>
      </w:pPr>
      <w:r>
        <w:rPr>
          <w:b w:val="false"/>
          <w:bCs w:val="false"/>
          <w:i/>
          <w:iCs/>
          <w:sz w:val="24"/>
          <w:szCs w:val="24"/>
        </w:rPr>
        <w:t xml:space="preserve">Вигадки </w:t>
      </w:r>
      <w:r>
        <w:rPr>
          <w:b w:val="false"/>
          <w:bCs w:val="false"/>
          <w:sz w:val="24"/>
          <w:szCs w:val="24"/>
        </w:rPr>
        <w:t>зводяться до того, що мімікріант вигадує якісь факти, легенди, історії, яких  по відношенню до об’єкта його впливу  насправді взагалі не було, і він точно знає, що не буде і в майбутньому. Вигадане існувало та існує лише в його уяві, а за умов маскування справжніх цілей  набуває вербального втілення для переконання об’єкта впливу  у намірах мімікріанта, якому важливо і необхідно переконати оточуючих у їх правдивості. Звідки він бере зміст вигадки? Під час мімікріювання вигадки можуть набувати різного характеру: деструктивного і конструктивного, функціонального і дисфункціонального, а також нон-функціонального. Це залежить від мети та кінцевого результату соціальної мімікрії. Вони можуть стосуватися чи то конкретної людини, її поведінки, висловлювань, дій, чи то групи людей, спільноти, соціального інституту, чи то будь-якої  конкретної ситуації тощо. Зауважимо, що вигадки, на відміну від неправди (брехні), є неначебто менш аморальними і знаходять більше виправдовувань, ніж брехня. Люди іноді сприймають вигадки як „злет фантазії”, а тому, на відміну від брехні, вони  не завжди засуджуються оточуючими.</w:t>
      </w:r>
    </w:p>
    <w:p>
      <w:pPr>
        <w:pStyle w:val="Subtitle"/>
        <w:spacing w:lineRule="auto" w:line="360"/>
        <w:ind w:firstLine="709"/>
        <w:jc w:val="both"/>
        <w:rPr/>
      </w:pPr>
      <w:r>
        <w:rPr>
          <w:b w:val="false"/>
          <w:bCs w:val="false"/>
          <w:i/>
          <w:iCs/>
          <w:sz w:val="24"/>
          <w:szCs w:val="24"/>
        </w:rPr>
        <w:t xml:space="preserve">Лестощі </w:t>
      </w:r>
      <w:r>
        <w:rPr>
          <w:b w:val="false"/>
          <w:bCs w:val="false"/>
          <w:sz w:val="24"/>
          <w:szCs w:val="24"/>
        </w:rPr>
        <w:t>мімікріант використовує для того, щоб хитрощами досягти своєї мети. Це можуть бути або нещира похвала, або  нещирі компліменти. Говорячи комплімент, іноді підкреслюють, що це не лестощі, а констатація факту, чим прагнуть переконати людину у щирості свого зауваження.  Д.Честерфілд у своїх  всесвітньо відомих „Листах до сина” писав: „ Ніякі лестощі не можуть бути для жінок занадто грубими або занадто низькими: з жадобою поглинуть вони навіть неприховані і з подякою приймуть найпідліші і ти спокійно можеш облещувати  будь-яку жінку, підносячи в ній усе що завгодно, починаючи від розуму і закінчуючи вишуканою витонченістю її віяла” [4, 67].  Дійсно, лестощі, сказані мімікріантом на адресу тієї  людини чи групи людей, яких він прагне ошукати, можуть стосуватися їх достоїнств  як особистісного, так і професійного, громадського характеру. З власного досвіду відомо, що коли тобі говорять компліменти або похвалу, то спочатку миттєво втрачаєш пильність і наповнюєшся довірою до співрозмовника. Лише через деякий час починаєш аналізувати відповідність почутого  дійсності та ступінь    щирості співрозмовника. Барон А.фон Кнігге, відомий німецький мислитель епохи Просвітництва, свого часу писав, що кожна людина більш-менш схильна подобатися і справляти на інших приємне враження, тому можна говорити їй про те, що вона з задоволенням слухає, дозволити їй дещо  підбадьоритися приємною для неї похвалою. Але неподобством є дії тих, хто постійними лестощами доводить людей до того,  що вони нічого іншого, окрім похвали, не хочуть слухати, і „найвиразніший голос істини не може проникнути до їхнього слуху” [5, 58]. Влучність цієї думки підтверджується поведінкою мімікріантів, які є майстрами лестощів. Життєва практика засвідчує, що  до лестощів легко звикають практично всі оточуючі, а ті, хто  втрачає обачливість,  швидко стають жертвами мімікріантів. Лестощі, до речі, є базовою складовою лицемірства, що уможливлює поглиблення всіх форм мімікріювання і є одним із його засобів.</w:t>
      </w:r>
    </w:p>
    <w:p>
      <w:pPr>
        <w:pStyle w:val="Subtitle"/>
        <w:spacing w:lineRule="auto" w:line="360"/>
        <w:ind w:firstLine="709"/>
        <w:jc w:val="both"/>
        <w:rPr/>
      </w:pPr>
      <w:r>
        <w:rPr>
          <w:b w:val="false"/>
          <w:bCs w:val="false"/>
          <w:i/>
          <w:iCs/>
          <w:sz w:val="24"/>
          <w:szCs w:val="24"/>
        </w:rPr>
        <w:t>Фальсифікації –</w:t>
      </w:r>
      <w:r>
        <w:rPr>
          <w:b w:val="false"/>
          <w:bCs w:val="false"/>
          <w:sz w:val="24"/>
          <w:szCs w:val="24"/>
        </w:rPr>
        <w:t xml:space="preserve"> це такий обманний вербальний код, за якого мімікріант, спотворює факти, замінюючи дійсне брехливим, уявним. Він підмальовує реальність під необхідну для його мімікріювання підробку, тим самим уводячи в оману оточуючих. Це зробити неважко, адже люди, знаходячись, скажімо, в несприятливих умовах завжди прагнуть відчути зміни на краще, тому  носії соціальної мімікрії нерідко вдаються до фальсифікацій. </w:t>
      </w:r>
    </w:p>
    <w:p>
      <w:pPr>
        <w:pStyle w:val="Subtitle"/>
        <w:spacing w:lineRule="auto" w:line="360"/>
        <w:ind w:firstLine="709"/>
        <w:jc w:val="both"/>
        <w:rPr/>
      </w:pPr>
      <w:r>
        <w:rPr>
          <w:b w:val="false"/>
          <w:bCs w:val="false"/>
          <w:i/>
          <w:iCs/>
          <w:sz w:val="24"/>
          <w:szCs w:val="24"/>
        </w:rPr>
        <w:t xml:space="preserve"> </w:t>
      </w:r>
      <w:r>
        <w:rPr>
          <w:b w:val="false"/>
          <w:bCs w:val="false"/>
          <w:i/>
          <w:iCs/>
          <w:sz w:val="24"/>
          <w:szCs w:val="24"/>
        </w:rPr>
        <w:t xml:space="preserve">Жарти </w:t>
      </w:r>
      <w:r>
        <w:rPr>
          <w:b w:val="false"/>
          <w:bCs w:val="false"/>
          <w:sz w:val="24"/>
          <w:szCs w:val="24"/>
        </w:rPr>
        <w:t>є</w:t>
      </w:r>
      <w:r>
        <w:rPr>
          <w:b w:val="false"/>
          <w:bCs w:val="false"/>
          <w:i/>
          <w:iCs/>
          <w:sz w:val="24"/>
          <w:szCs w:val="24"/>
        </w:rPr>
        <w:t xml:space="preserve"> </w:t>
      </w:r>
      <w:r>
        <w:rPr>
          <w:b w:val="false"/>
          <w:bCs w:val="false"/>
          <w:sz w:val="24"/>
          <w:szCs w:val="24"/>
        </w:rPr>
        <w:t>таким обманни</w:t>
      </w:r>
      <w:r>
        <w:rPr>
          <w:b w:val="false"/>
          <w:bCs w:val="false"/>
          <w:sz w:val="24"/>
          <w:szCs w:val="24"/>
          <w:lang w:val="ru-RU"/>
        </w:rPr>
        <w:t>м</w:t>
      </w:r>
      <w:r>
        <w:rPr>
          <w:b w:val="false"/>
          <w:bCs w:val="false"/>
          <w:sz w:val="24"/>
          <w:szCs w:val="24"/>
        </w:rPr>
        <w:t xml:space="preserve"> вербальним кодом, до якого вдається мімікріант, коли має справу з особливо розумними людьми. Досить поширена в повсякденному житті думка про те, що  в кожному жарті є частина правди, створює сприятливу атмосферу для реалізації мімікріантом своєї мети. Якщо об’єкт впливу сприймає жарт  стовідсотково як жарт і не припускає обману, то для мімікріанта створюється сприятлива атмосфера для продовження своєї гри. Якщо ж обман запідозрюється оточенням, то мімікріант намагається змінити тактику своєї гри. Проте в обох випадках він  залишається у виграші, адже жарт, як правило, є безвинним і мімікріант залишається поза підозрою в неправдивих словах та діях навіть тоді, коли обман викривається. </w:t>
      </w:r>
    </w:p>
    <w:p>
      <w:pPr>
        <w:pStyle w:val="Subtitle"/>
        <w:spacing w:lineRule="auto" w:line="360"/>
        <w:ind w:firstLine="709"/>
        <w:jc w:val="both"/>
        <w:rPr/>
      </w:pPr>
      <w:r>
        <w:rPr>
          <w:b w:val="false"/>
          <w:bCs w:val="false"/>
          <w:sz w:val="24"/>
          <w:szCs w:val="24"/>
        </w:rPr>
        <w:t xml:space="preserve">Названі нами основні обманні вербальні коди, якими користується мімікріант, за великим рахунком ґрунтуються на </w:t>
      </w:r>
      <w:r>
        <w:rPr>
          <w:b w:val="false"/>
          <w:bCs w:val="false"/>
          <w:i/>
          <w:iCs/>
          <w:sz w:val="24"/>
          <w:szCs w:val="24"/>
        </w:rPr>
        <w:t>неправді</w:t>
      </w:r>
      <w:r>
        <w:rPr>
          <w:b w:val="false"/>
          <w:bCs w:val="false"/>
          <w:sz w:val="24"/>
          <w:szCs w:val="24"/>
        </w:rPr>
        <w:t>,  невідповідності реальності того, що говорить мімікріант оточуючим, здійснюючи мімікріювання шляхом імітації, лицедійства або містифікацій. Цей висновок породжує слушне питання: звідки мімікріант бере матеріал для вигадок, фантазій, легенд, міфів, містифікацій?  Найпростіша відповідь: „з життя,  з літератури і  з мас-медіа”. Дійсно, це три основні джерела інформації. Але ж іноді буває так, що в свідомості людини з’являються  вигадки, з якими  вона не зіштовхувалася ні в своєму житті, ні в літературі, ні в мас-медіа. Можна припуститися думки, що у таких випадках мають місце архетипи - безпрецедентні, успадковані несвідомі форми або образи (К.Юнг). „Ця складова психічної культури може спонтанно виявляти себе в будь-який час, - підкреслюють  О.Донченко і Ю.Романенко у своїй книзі „ Архетипи соціального життя і політика”, - але як форма набуває змісту тільки за умови наповнення її матеріалом свідомого досвіду. Точніше кажучи, сам по собі архетип – це формоутворювальна здатність, можливість форми. Поряд із тим цей феномен психоїдного походження можна вважати „соціальним кумулятивним феноменом”, своєрідним „мотиваційним геном”, який передає з покоління в покоління досвід, нагромаджений людством” [6, 27]. Останнім часом українські як філософи, так і  соціологи все більше уваги звертають на архетипи для пояснення ментальності та феноменів соціального буття українського суспільства. Невипадково С.Кримський пов’язує дослідження менталітету, праісторії та майбутнього суспільних відносин саме з аналізом архетипів [7, 97-98]. Можливо, що вигадки мімікріантів породжуються також архетипами як формами-носіями  колективного несвідомого, що репродукують людський досвід та людську історію у свідомості людей, спільнот, особливо тих, хто  здатен заглиблюватися у роздуми,  поринати у вир свого розуму. Ця проблема потребує більш детального дослідження.</w:t>
      </w:r>
    </w:p>
    <w:p>
      <w:pPr>
        <w:pStyle w:val="Subtitle"/>
        <w:spacing w:lineRule="auto" w:line="360"/>
        <w:ind w:firstLine="709"/>
        <w:jc w:val="both"/>
        <w:rPr>
          <w:b w:val="false"/>
          <w:b w:val="false"/>
          <w:bCs w:val="false"/>
          <w:sz w:val="24"/>
          <w:szCs w:val="24"/>
        </w:rPr>
      </w:pPr>
      <w:r>
        <w:rPr>
          <w:b w:val="false"/>
          <w:bCs w:val="false"/>
          <w:sz w:val="24"/>
          <w:szCs w:val="24"/>
        </w:rPr>
        <w:t>Звісно, обманні вербальні коди  супроводжуються і відповідними жестами, рухами, що їх підтверджують. У книзі А.Піза „Мова рухів тіла” є глава „Як сказати неправду, не викривши себе”, у якій стверджується: проблема з брехнею полягає в тому, що „наша підсвідомість працює автоматично і незалежно від нас, тому наша мова рухів тіла викриває нас з головою” [8, 21]. Психолог переконаний, що коли людина говорить неправду, її тіло починає давати зовсім протилежні сигнали, які дає співрозмовнику  її відчуття. „Деякі люди, чия професія безпосередньо пов’язана з обманом у різних формах, зокрема як політичні діячі, адвокати, артисти і телекоментатори, до такої міри видресирували рухи свого тіла, що важко помітити, коли вони говорять неправду, і люди ... їм довіряють” (там же). Той, хто вдається до неправди, на думку А.Піза, тренування своїх жестів здійснює двома шляхами: або практикою казати неправду протягом тривалого часу, або  ж повним викоріненням у себе жестикуляції, щоб ані негативних, ані позитивних жестів у той момент, коли вони говорять неправду, не було. Такої ж думки дотримується і К.Леонгард: „Завдяки міміці можна визначити, чи відповідає про те, що йдеться, істині” [9, 25].   Якщо погодитися з думками психологів А.Піза і К. Леонгарда, то напрошується висновок, що мімікріювання набуває особливої складності в мімікріанта не стільки на етапі самовиховання і відпрацювання ролі-маски, скільки на  етапі вибору рухів тіла, які мають їм відповідати. Щодо одягу, який необхідно  підібрати під відповідну маску-роль, то це знаряддя мімікріювання не потребує особливих зусиль для хитрого мімікріанта.</w:t>
      </w:r>
    </w:p>
    <w:p>
      <w:pPr>
        <w:pStyle w:val="TextBody"/>
        <w:spacing w:lineRule="auto" w:line="360"/>
        <w:ind w:firstLine="709"/>
        <w:jc w:val="both"/>
        <w:rPr/>
      </w:pPr>
      <w:r>
        <w:rPr>
          <w:sz w:val="24"/>
          <w:szCs w:val="24"/>
        </w:rPr>
        <w:t xml:space="preserve">Чим глибше ми досліджуємо сутність соціальної мімікрії, тим більше переконуємося, що немає жодного, хто за певних умов не спокушався б до мімікріювання.  І якась частина людей у суспільстві все ж таки вдається до тієї чи іншої  форми соціальної мімікрії. Іноді процес мімікріювання може набувати безперервного характеру, реалізуючись у відповідних вимогам соціуму та меті мімікріанта формах соціальної мімікрії та засобах їх запровадження. Під час цього процесу змінються (за сценарієм мімікріанта) структурно-функціональні ролі тих людей, які потрапляють у коло його впливу. Зауважимо, саме безперервність процесу мімікріювання, яка пов’язується з соціальним міметизмом, може призвести до повного “зрощення” мімікріанта зі своєю маскою, свідомого його перевтілення в штучно створений та реалізовуваний ним у  певний час образ. У результаті часткової або повної “конвергенції” двох іпостасей з’являються </w:t>
      </w:r>
      <w:r>
        <w:rPr>
          <w:i/>
          <w:iCs/>
          <w:sz w:val="24"/>
          <w:szCs w:val="24"/>
        </w:rPr>
        <w:t>соціомутанти</w:t>
      </w:r>
      <w:r>
        <w:rPr>
          <w:b/>
          <w:bCs/>
          <w:i/>
          <w:iCs/>
          <w:sz w:val="24"/>
          <w:szCs w:val="24"/>
        </w:rPr>
        <w:t>,</w:t>
      </w:r>
      <w:r>
        <w:rPr>
          <w:sz w:val="24"/>
          <w:szCs w:val="24"/>
        </w:rPr>
        <w:t xml:space="preserve"> які внаслідок захисної або наступальної мімікрії попередніх поколінь одержують форми і засоби їхнього мислення та поведінки. За таких умов виникає </w:t>
      </w:r>
      <w:r>
        <w:rPr>
          <w:i/>
          <w:iCs/>
          <w:sz w:val="24"/>
          <w:szCs w:val="24"/>
        </w:rPr>
        <w:t>спадкова форма соціальної мімікрії,</w:t>
      </w:r>
      <w:r>
        <w:rPr>
          <w:sz w:val="24"/>
          <w:szCs w:val="24"/>
        </w:rPr>
        <w:t xml:space="preserve"> що призводить до повного “зрощення” мімікріанта з тією маскою, яку він реалізовував для захисту чи для досягнення амбітних корисливих (а іноді і суспільно значущих) цілей.  Спадкову форму соціальної мімікрії ми пропонуємо назвати </w:t>
      </w:r>
      <w:r>
        <w:rPr>
          <w:i/>
          <w:iCs/>
          <w:sz w:val="24"/>
          <w:szCs w:val="24"/>
        </w:rPr>
        <w:t>соціомутацією.</w:t>
      </w:r>
      <w:r>
        <w:rPr>
          <w:sz w:val="24"/>
          <w:szCs w:val="24"/>
        </w:rPr>
        <w:t xml:space="preserve"> </w:t>
      </w:r>
    </w:p>
    <w:p>
      <w:pPr>
        <w:pStyle w:val="TextBody"/>
        <w:spacing w:lineRule="auto" w:line="360"/>
        <w:ind w:firstLine="709"/>
        <w:jc w:val="both"/>
        <w:rPr/>
      </w:pPr>
      <w:r>
        <w:rPr>
          <w:sz w:val="24"/>
          <w:szCs w:val="24"/>
        </w:rPr>
        <w:t>Якщо соціомутація як результат функціонально-конструктивної і дисфункціонально-конструктивної форм мімікрії суспільно безпечна, а в окремих випадках  корисна, то соціомутація дисфункціонально-деструктивного і функціонально-деструктивного ґатунку вкрай небезпечна, оскільки загрожує виродженням націй.</w:t>
      </w:r>
      <w:r>
        <w:rPr>
          <w:b/>
          <w:bCs/>
          <w:sz w:val="24"/>
          <w:szCs w:val="24"/>
        </w:rPr>
        <w:t xml:space="preserve"> </w:t>
      </w:r>
      <w:r>
        <w:rPr>
          <w:sz w:val="24"/>
          <w:szCs w:val="24"/>
        </w:rPr>
        <w:t>Зазначимо, що істотною особливістю соціальної мімікрії є її здатність перероджуватися з однією форми в іншу, з одного різновиду – у протилежний, змінюючи характер і особливості  свого прояву, функціонування і впливу на суспільне життя та життя  окремих соціальних груп й особистостей. Чим гнучкіше розум людини, чим вищий її інтелект, тим майстерніше вона використовує різні маски-ролі для адаптації. Погоджуються з цим і генетики.  Ф.Фогель та А.Мотульські  у праці “Генетика людини” зазначали, що чим  видатніші інтелектуальні здібності властиві людині, тим ефективніше та незалежніше вона адаптується у соціумі: “Розумова відсталість – те, що робить індивідів нездатними до незалежної соціальної адаптації” [10, 70]. Ураховуючи іманентно властиву людині здатність до наслідування, ми переконані, що  одна і та ж людина може бути  одночасно носієм і захисної форми мімікрії, і мімікрії-гараздування, адже система її комунікативних та інтерактивних зв’язків має багаторівневий та багатофункціональний характер. Однак не кожна людина, яка вдається до названих форм соціальної мімікрії, може стати соціальним міметитом.</w:t>
      </w:r>
    </w:p>
    <w:p>
      <w:pPr>
        <w:pStyle w:val="TextBody"/>
        <w:spacing w:lineRule="auto" w:line="360"/>
        <w:ind w:firstLine="709"/>
        <w:jc w:val="both"/>
        <w:rPr/>
      </w:pPr>
      <w:r>
        <w:rPr>
          <w:sz w:val="24"/>
          <w:szCs w:val="24"/>
        </w:rPr>
        <w:t xml:space="preserve">Таким чином, наші теоретичні дослідження уможливлюють виокремлення за цільовою ознакою трьох форм соціальної мімікрії: мімікрії-захисту, мімікрії-гараздування та соціального міметизму. Сутнісною особливістю мімікрії-захисту є </w:t>
      </w:r>
      <w:r>
        <w:rPr>
          <w:i/>
          <w:iCs/>
          <w:sz w:val="24"/>
          <w:szCs w:val="24"/>
        </w:rPr>
        <w:t>тактика виживання</w:t>
      </w:r>
      <w:r>
        <w:rPr>
          <w:sz w:val="24"/>
          <w:szCs w:val="24"/>
        </w:rPr>
        <w:t xml:space="preserve"> людей за несприятливих (або нестерпних для них) зовнішніх умов; мімікрії-гараздування – </w:t>
      </w:r>
      <w:r>
        <w:rPr>
          <w:i/>
          <w:iCs/>
          <w:sz w:val="24"/>
          <w:szCs w:val="24"/>
        </w:rPr>
        <w:t>стратегія реалізації</w:t>
      </w:r>
      <w:r>
        <w:rPr>
          <w:sz w:val="24"/>
          <w:szCs w:val="24"/>
        </w:rPr>
        <w:t xml:space="preserve"> своїх егоїстичних інтересів під маскою дотримання і виконання найвищих за суспільною значущістю і соціальною схвальністю ролей і функцій; соціального міметизму </w:t>
      </w:r>
      <w:r>
        <w:rPr>
          <w:i/>
          <w:iCs/>
          <w:sz w:val="24"/>
          <w:szCs w:val="24"/>
        </w:rPr>
        <w:t xml:space="preserve">– життєве кредо „стати і бути чужим Я”. </w:t>
      </w:r>
      <w:r>
        <w:rPr>
          <w:sz w:val="24"/>
          <w:szCs w:val="24"/>
        </w:rPr>
        <w:t xml:space="preserve">Основними способами реалізації зазначених форм соціальної мімікрії є імітація (підробка), лицедійство та містифікації, які запроваджуються шляхом обманних вербальних кодів, і відповідного одягу, жестів, рухів, міміки. Базовим обманним  вербальним кодом є </w:t>
      </w:r>
      <w:r>
        <w:rPr>
          <w:i/>
          <w:iCs/>
          <w:sz w:val="24"/>
          <w:szCs w:val="24"/>
        </w:rPr>
        <w:t>неправда (брехня)</w:t>
      </w:r>
      <w:r>
        <w:rPr>
          <w:sz w:val="24"/>
          <w:szCs w:val="24"/>
        </w:rPr>
        <w:t>, що</w:t>
      </w:r>
      <w:r>
        <w:rPr>
          <w:i/>
          <w:iCs/>
          <w:sz w:val="24"/>
          <w:szCs w:val="24"/>
        </w:rPr>
        <w:t xml:space="preserve"> </w:t>
      </w:r>
      <w:r>
        <w:rPr>
          <w:sz w:val="24"/>
          <w:szCs w:val="24"/>
        </w:rPr>
        <w:t xml:space="preserve">складає основу вигадок, лестощів, фальсифікацій, жартів тощо, які використовуються людьми під час мімікріювання. Характерною особливістю соціальної мімікрії є те, що одна її форма (за цільовою ознакою)  може перероджуватися  в іншу або набувати безперервного (хронічного) характеру, що може призвести до соціомутації – спадкової соціальної мімікрії, яка є досить небезпечним для суспільства явищем. </w:t>
      </w:r>
    </w:p>
    <w:p>
      <w:pPr>
        <w:pStyle w:val="TextBody"/>
        <w:spacing w:lineRule="auto" w:line="360"/>
        <w:ind w:firstLine="709"/>
        <w:jc w:val="both"/>
        <w:rPr>
          <w:sz w:val="24"/>
          <w:szCs w:val="24"/>
        </w:rPr>
      </w:pPr>
      <w:r>
        <w:rPr>
          <w:sz w:val="24"/>
          <w:szCs w:val="24"/>
        </w:rPr>
      </w:r>
    </w:p>
    <w:p>
      <w:pPr>
        <w:pStyle w:val="TextBody"/>
        <w:spacing w:lineRule="auto" w:line="360"/>
        <w:jc w:val="both"/>
        <w:rPr>
          <w:b/>
          <w:b/>
          <w:bCs/>
          <w:i/>
          <w:i/>
          <w:iCs/>
          <w:sz w:val="24"/>
          <w:szCs w:val="24"/>
        </w:rPr>
      </w:pPr>
      <w:r>
        <w:rPr>
          <w:b/>
          <w:bCs/>
          <w:i/>
          <w:iCs/>
          <w:sz w:val="24"/>
          <w:szCs w:val="24"/>
        </w:rPr>
        <w:t>3.2. Характеристика суб’єктів-носіїв соціальної мімікрії</w:t>
      </w:r>
    </w:p>
    <w:p>
      <w:pPr>
        <w:pStyle w:val="TextBody"/>
        <w:spacing w:lineRule="auto" w:line="360"/>
        <w:jc w:val="both"/>
        <w:rPr>
          <w:b/>
          <w:b/>
          <w:bCs/>
          <w:i/>
          <w:i/>
          <w:iCs/>
          <w:sz w:val="24"/>
          <w:szCs w:val="24"/>
        </w:rPr>
      </w:pPr>
      <w:r>
        <w:rPr>
          <w:b/>
          <w:bCs/>
          <w:i/>
          <w:iCs/>
          <w:sz w:val="24"/>
          <w:szCs w:val="24"/>
        </w:rPr>
      </w:r>
    </w:p>
    <w:p>
      <w:pPr>
        <w:pStyle w:val="TextBody"/>
        <w:spacing w:lineRule="auto" w:line="360"/>
        <w:ind w:firstLine="709"/>
        <w:jc w:val="both"/>
        <w:rPr/>
      </w:pPr>
      <w:r>
        <w:rPr>
          <w:sz w:val="24"/>
          <w:szCs w:val="24"/>
        </w:rPr>
        <w:t xml:space="preserve">Ідея проведення дослідження соціальної мімікрії тісно пов’язується з теорією біологічної мімікрії, а тому цілком закономірним було б запозичення у останньої деяких термінів для визначення хоча б тих, скажімо, її носіїв. Носіями біологічної мімікрії є мім, міметик. Відповідно, для позначення носіїв соціальної мімікрії найпростіше було б скористатися словами “соціальний”, “соціо”, поєднавши їх із „мім”, „міметик”.  Однак ми обрали інший шлях: ми намагалися відшукати  адекватні терміни, які сутнісно відображали б носія тієї чи іншої форми  мімікрії, і пропонуємо ввести  в науковий обіг такі назви  суб’єктів-носіїв соціальної мімікрії, як </w:t>
      </w:r>
      <w:r>
        <w:rPr>
          <w:i/>
          <w:iCs/>
          <w:sz w:val="24"/>
          <w:szCs w:val="24"/>
        </w:rPr>
        <w:t xml:space="preserve">мімікріант, мімікрін, мімікракт, міметит і соціомутант. </w:t>
      </w:r>
      <w:r>
        <w:rPr>
          <w:sz w:val="24"/>
          <w:szCs w:val="24"/>
        </w:rPr>
        <w:t>Якщо перші чотири</w:t>
      </w:r>
      <w:r>
        <w:rPr>
          <w:i/>
          <w:iCs/>
          <w:sz w:val="24"/>
          <w:szCs w:val="24"/>
        </w:rPr>
        <w:t xml:space="preserve"> </w:t>
      </w:r>
      <w:r>
        <w:rPr>
          <w:sz w:val="24"/>
          <w:szCs w:val="24"/>
        </w:rPr>
        <w:t>є авторською пропозицією, то остання вже використовувалася в науковій літературі і залучається нами до теорії соціальної мімікрії.</w:t>
      </w:r>
    </w:p>
    <w:p>
      <w:pPr>
        <w:pStyle w:val="TextBody"/>
        <w:spacing w:lineRule="auto" w:line="360"/>
        <w:ind w:firstLine="709"/>
        <w:jc w:val="both"/>
        <w:rPr/>
      </w:pPr>
      <w:r>
        <w:rPr>
          <w:i/>
          <w:iCs/>
          <w:sz w:val="24"/>
          <w:szCs w:val="24"/>
        </w:rPr>
        <w:t xml:space="preserve"> </w:t>
      </w:r>
      <w:r>
        <w:rPr>
          <w:sz w:val="24"/>
          <w:szCs w:val="24"/>
        </w:rPr>
        <w:t xml:space="preserve">Обґрунтуємо наше розуміння запропонованих понять. </w:t>
      </w:r>
      <w:r>
        <w:rPr>
          <w:i/>
          <w:iCs/>
          <w:sz w:val="24"/>
          <w:szCs w:val="24"/>
        </w:rPr>
        <w:t>Мімікріантом</w:t>
      </w:r>
      <w:r>
        <w:rPr>
          <w:sz w:val="24"/>
          <w:szCs w:val="24"/>
        </w:rPr>
        <w:t xml:space="preserve"> ми називаємо будь-якого соціального суб’єкта – індивіда, групу, спільноту, суспільство – який у певний час, у відповідному соціальному просторі знаходиться у стані соціальної мімікрії або  у процесі мімікріювання, тобто приховує свої справжні цінності-норми, наміри, використовуючи загальновизнані (легітимні) стандарти поведінки для реалізації своїх намірів та цілей. Мімікріантом є також соціальний суб’єкт, який у минулому вдавався до якої-небудь форми, типу чи різновиду соціальної мімікрії. Мімікріант – це узагальнюючий термін, що слугує для називання індивідуального чи групового соціального суб’єкта-носія всіх, без винятку, форм, типів, різновидів соціальної мімікрії. </w:t>
      </w:r>
    </w:p>
    <w:p>
      <w:pPr>
        <w:pStyle w:val="TextBody"/>
        <w:spacing w:lineRule="auto" w:line="360"/>
        <w:ind w:firstLine="709"/>
        <w:jc w:val="both"/>
        <w:rPr>
          <w:sz w:val="24"/>
          <w:szCs w:val="24"/>
        </w:rPr>
      </w:pPr>
      <w:r>
        <w:rPr>
          <w:sz w:val="24"/>
          <w:szCs w:val="24"/>
        </w:rPr>
        <w:t>Разом з тим, переконані, що коли  йдеться про окремі форми соціальної мімікрії, то цей термін не повною мірою поняттєво точно відбиває їх суть. Тому, на наш погляд, більш точними та змістовно влучними є поняття мімікрін,  мімікракт і міметит.</w:t>
      </w:r>
    </w:p>
    <w:p>
      <w:pPr>
        <w:pStyle w:val="TextBody"/>
        <w:spacing w:lineRule="auto" w:line="360"/>
        <w:ind w:firstLine="709"/>
        <w:jc w:val="both"/>
        <w:rPr/>
      </w:pPr>
      <w:r>
        <w:rPr>
          <w:i/>
          <w:iCs/>
          <w:sz w:val="24"/>
          <w:szCs w:val="24"/>
        </w:rPr>
        <w:t>Мімікрін</w:t>
      </w:r>
      <w:r>
        <w:rPr>
          <w:b/>
          <w:bCs/>
          <w:i/>
          <w:iCs/>
          <w:sz w:val="24"/>
          <w:szCs w:val="24"/>
        </w:rPr>
        <w:t xml:space="preserve"> </w:t>
      </w:r>
      <w:r>
        <w:rPr>
          <w:sz w:val="24"/>
          <w:szCs w:val="24"/>
        </w:rPr>
        <w:t xml:space="preserve"> (назва пов’язується з двома словами: мімікрія та інертний) –  це такий носій мімікрії-захисту, який </w:t>
      </w:r>
      <w:r>
        <w:rPr>
          <w:i/>
          <w:iCs/>
          <w:sz w:val="24"/>
          <w:szCs w:val="24"/>
        </w:rPr>
        <w:t>не</w:t>
      </w:r>
      <w:r>
        <w:rPr>
          <w:sz w:val="24"/>
          <w:szCs w:val="24"/>
        </w:rPr>
        <w:t xml:space="preserve"> ініціює активно  мімікріювання. Він не удається до мімікрії доти, доки йому це дозволяє навколишня ситуація, прагне якомога довше залишатися у стані звичного для нього способу життєдіяльності, використовуючи будь-які можливості зберегти свої соціально-статусні позиції. Мімікріювати його, як правило, вимушують дисфункції мікро- або макросистеми, коли умови життя стають нестерпними або небезпечними  як  для нього, так і для близьких  людей. Шлях його до мімікріювання досить складний, характеризується тривалими сумнівами,  прискіпливим аналізом  вибору того чи іншого шляху адаптації. Довіра до усталеної системи, у якій  живе і діє потенційний мімікрін, дуже часто гальмує прийняття ним рішення стосовно своєї поведінки, а вищі диспозиції не дозволяють схибити і вдаватися до маскування навіть на деякий час. Така моральність може призвести не тільки до особистих утрат, але іноді становить загрозу і для життя. Варто хоча б згадати історичний період репресій, коли довіра радянських людей до системи була настільки глибокою, що виживали лише ті, хто спромігся вчасно замаскувати  свою ціннісну оцінку існуючого ладу, чим  зміг захистити себе і своїх близьких від арештів та страти. Мімікрінами була частина дворян, що не встигла емігрувати і  вимушено пристосовувалася до радянського ладу, приховуючи своє справжнє походження. До мімікрінів можна віднести і тих радянських людей, які не сприймали тоталітарний політичний режим, але пристосувалися до його норм і цінностей, приховуючи своє справжнє ставлення до нього. Чимало мімікрінів-підлеглих є у сфері трудової діяльності: якщо існує небезпека втратити робоче місце, люди мовчазно погоджуються на неприйнятні для них умови роботи, незважаючи на те, що по відношенню до них керівник чинить протизаконно. У сімейно-побутовій сфері мімікріном може виступати один із подружжя, хто знає про зраду іншого, але приховує це, удаючи свою необізнаність, щоб зберегти сім’ю. Справно опановують ролі мімікрінів і підлітки, удаючи себе слухняними дітьми, у той час, коли їм уже властиві  девіантні форми поведінки: проституція, наркоманія, пияцтво. </w:t>
      </w:r>
    </w:p>
    <w:p>
      <w:pPr>
        <w:pStyle w:val="TextBody"/>
        <w:spacing w:lineRule="auto" w:line="360"/>
        <w:ind w:firstLine="709"/>
        <w:jc w:val="both"/>
        <w:rPr/>
      </w:pPr>
      <w:r>
        <w:rPr>
          <w:i/>
          <w:iCs/>
          <w:sz w:val="24"/>
          <w:szCs w:val="24"/>
        </w:rPr>
        <w:t>Мімікракт</w:t>
      </w:r>
      <w:r>
        <w:rPr>
          <w:sz w:val="24"/>
          <w:szCs w:val="24"/>
        </w:rPr>
        <w:t xml:space="preserve"> (назва виникла внаслідок поєднання двох слів: мімікріант і активний) –  це суб’єкти-носії мімікрії-гараздування (досягнення успіху), індивіди або групи (спільноти), які </w:t>
      </w:r>
      <w:r>
        <w:rPr>
          <w:i/>
          <w:iCs/>
          <w:sz w:val="24"/>
          <w:szCs w:val="24"/>
        </w:rPr>
        <w:t>самостійно активно</w:t>
      </w:r>
      <w:r>
        <w:rPr>
          <w:b/>
          <w:bCs/>
          <w:i/>
          <w:iCs/>
          <w:sz w:val="24"/>
          <w:szCs w:val="24"/>
        </w:rPr>
        <w:t xml:space="preserve">  </w:t>
      </w:r>
      <w:r>
        <w:rPr>
          <w:sz w:val="24"/>
          <w:szCs w:val="24"/>
        </w:rPr>
        <w:t xml:space="preserve">ініціюють  своє особистісне пристосування шляхом маскування своєї нормативно-ціннісної системи, своїх преференцій, незалежно від особливостей зовнішнього соціального середовища, що може бути і сталим, і трансформаційним, і кризовим, але сприятливим для потенційного мімікракта почасти реалізації своїх задумів стосовно задоволення особистісних чи групових інтересів. Мімікракт прагне максимально ефективно використати зовнішні (політичні, економічні, трудові чи родинно-побутові) умови для того, щоб за допомогою суспільнодоцільної чи соціальновизнаної моделі поведінки досягти своєї мети. Він може діяти самостійно, не залучаючи до своєї гри сторонніх людей. Однак у багатьох випадках використовуються посередники,  за допомогою яких суб’єкт намагається реалізувати свої задуми. Чим більше людей мімікракт задіє у своєму “сценарії”, тим  більше підстав говорити про його активність та підприємливість, хитрість та хитромудрість розуму. Мімікракти можуть обирати будь-які форми соціальної мімікрії – і корисні для суспільства, і шкідливі.  На відміну від мімікрінів, вони гнучкіші та динамічніші в пошуку варіацій мімікрійної поведінки і діяльності. Це зумовлюється більш високим рівнем їх енергетики. Адже  наявність бажання діяти і творити розкриває інтелектуальні резерви розуму людини, що, звісно, насичує її діяльнісною енергетикою. Окрім того, потенційні мімікракти, як правило, добре обізнані з психологією людських стосунків, ієрархією соціально-статусних позицій, мають широке коло прибічників, друзів, приятелів. Їх ініціатива мімікріювати може спричинятися як незадоволенням свого соціального статусу, так і громадянським обов’язком, коли вони не можуть легітимно змінити ту соціальну систему, у якій  живуть і діють, на краще, але відчувають у собі здатність зробити це завдяки хитрощам. Класичними мімікрактами  є розвідники, підпільники, що майстерно розігрували заздалегідь вигадані особисто або  відповідними державними службами  ролі, які навіть могли змінити міжнародні статуси держав. Сучасне життя настільки насичене розмаіттям мімікрактів, що, безсумнівно, кожна людина хоча б раз у житті ініціювала і втілювала у певному соціальному колі мімікрійну роль. Гра, особливо вдала, незважаючи на її мету,   захоплює людину і втягує її у свій вир. Людина може поглинути у власну гру так, що в неї не вистачає сил повернутися у своє власне “Я”, у результаті чого відбувається  зрощення з маскою. Подібних суб’єктів-носіїв соціальної мімікрії ми називаємо </w:t>
      </w:r>
      <w:r>
        <w:rPr>
          <w:i/>
          <w:iCs/>
          <w:sz w:val="24"/>
          <w:szCs w:val="24"/>
        </w:rPr>
        <w:t>міметитами</w:t>
      </w:r>
      <w:r>
        <w:rPr>
          <w:b/>
          <w:bCs/>
          <w:i/>
          <w:iCs/>
          <w:sz w:val="24"/>
          <w:szCs w:val="24"/>
        </w:rPr>
        <w:t xml:space="preserve">. </w:t>
      </w:r>
      <w:r>
        <w:rPr>
          <w:sz w:val="24"/>
          <w:szCs w:val="24"/>
        </w:rPr>
        <w:t xml:space="preserve">Вони переносять у життя ту маску, що їм сподобалася і під якою вони певний час жили та діяли для досягнення своєї мети. Міметитом може стати як мімікрін, так і мімікракт. Мімікрін, тривалий час  захищаючись від небезпеки або незвичності соціального простору, не знаходить у собі сил і бажання виявляти для оточуючих “себе справжнього”, розуміючи, що це не дасть позитивного результату, а, навпаки, тільки зашкодить йому, понизить його отриманий соціальний статус. І він назавжди залишається у тій масці, яку якийсь час  являв собою, не відчуваючи докорів сумління, навіть тоді, коли для мімікріювання вже немає підстав. Мімікракт же, досягнувши бажаної висоти під певною машкарою, не може від неї відмовитися, бо це загрожуватиме його викриттю, що негативно впливає на його подальшу кар’єру чи соціальну позицію. За таких умов він зростається з зіграною ним  маскою, стає міметитом і планує наступну роль, яка сприятиме подальшій його соціальній мобільності. </w:t>
      </w:r>
    </w:p>
    <w:p>
      <w:pPr>
        <w:pStyle w:val="TextBody"/>
        <w:spacing w:lineRule="auto" w:line="360"/>
        <w:ind w:firstLine="709"/>
        <w:jc w:val="both"/>
        <w:rPr/>
      </w:pPr>
      <w:r>
        <w:rPr>
          <w:i/>
          <w:iCs/>
          <w:sz w:val="24"/>
          <w:szCs w:val="24"/>
        </w:rPr>
        <w:t>Соціомутанти</w:t>
      </w:r>
      <w:r>
        <w:rPr>
          <w:sz w:val="24"/>
          <w:szCs w:val="24"/>
        </w:rPr>
        <w:t xml:space="preserve">  є спадкоємцями міметитів. Якщо міметит повністю втрачає власне “справжнє Я” і переносить  вигадану, а згодом інтеріоризовану, ним маску в ту систему соціальних взаємин і зв’язків, у якій він має певний особистісний вплив, то це може призвести до соціомутації. Ми послуговуємося терміном „соціомутанти” в негативному значенні, розуміючи їх як </w:t>
      </w:r>
      <w:r>
        <w:rPr>
          <w:i/>
          <w:iCs/>
          <w:sz w:val="24"/>
          <w:szCs w:val="24"/>
        </w:rPr>
        <w:t>сурогатні особистості</w:t>
      </w:r>
      <w:r>
        <w:rPr>
          <w:sz w:val="24"/>
          <w:szCs w:val="24"/>
        </w:rPr>
        <w:t xml:space="preserve"> без істинних загальнолюдських цінностей, яким властива чужорідна штучно створена хитрістю розуму  попередніх поколінь ціннісно-нормативна система. Поширення соціомутації може призвести до втрати людиною самоідентифікації, руйнації соцієтальної ментальності.</w:t>
      </w:r>
    </w:p>
    <w:p>
      <w:pPr>
        <w:pStyle w:val="TextBody"/>
        <w:spacing w:lineRule="auto" w:line="360"/>
        <w:ind w:firstLine="709"/>
        <w:jc w:val="both"/>
        <w:rPr/>
      </w:pPr>
      <w:r>
        <w:rPr>
          <w:sz w:val="24"/>
          <w:szCs w:val="24"/>
        </w:rPr>
        <w:t>Виокремлення нами різних типів носіїв соціальної мімікрії, логічно підводить до іншого питання: хто з людей у психологічному плані найбільш схильний до мімікріювання? Вважаємо, що відповіді на поставлене питання найкраще сприяє теорія акцентуації</w:t>
      </w:r>
      <w:r>
        <w:rPr>
          <w:rStyle w:val="FootnoteCharacters"/>
          <w:rStyle w:val="FootnoteAnchor"/>
          <w:sz w:val="24"/>
          <w:szCs w:val="24"/>
        </w:rPr>
        <w:footnoteReference w:id="13"/>
      </w:r>
      <w:r>
        <w:rPr>
          <w:sz w:val="24"/>
          <w:szCs w:val="24"/>
        </w:rPr>
        <w:t xml:space="preserve"> особистості К.Леонгарда. Найбільша схильність до мімікрії властива, на наш погляд, особистостям з </w:t>
      </w:r>
      <w:r>
        <w:rPr>
          <w:i/>
          <w:iCs/>
          <w:sz w:val="24"/>
          <w:szCs w:val="24"/>
        </w:rPr>
        <w:t>демонстративною</w:t>
      </w:r>
      <w:r>
        <w:rPr>
          <w:sz w:val="24"/>
          <w:szCs w:val="24"/>
        </w:rPr>
        <w:t xml:space="preserve"> акцентуацією. Характеризуючи людей з демонстративною акцентуацією, автор підкреслював, що вони володіють акторською майстерністю, завжди добре почуваються в будь-якому товаристві, оскільки ще з дитинства призвичаїлися до театральних жестів, дій, обдаровані фантазією, легко зізнаються в тому, що їм не складає труднощів постійно щось вигадувати, зокрема й для того, щоб викрутися із складної ситуації. У реальному житті їм властива пристосованість шляхом маскування, „вони показують себе не такими, які вони насправді, а такими, якими їм вигідно за певних обставин себе показати... вони брешуть з невинним виразом обличчя, розмовляють із співрозмовником дружелюбно, просто та правдиво” [1, 33, 41]. Невимушеність їх поведінки К.Леонгард  пояснює тим, що навіть огидна брехня для них у момент спілкування стає істиною, а іноді вони так вживаються в роль, що навіть раптова зміна ситуації не змушує їх уперто пристосовувати до неї свою поведінку. Вони реагують усією особистістю в плані тієї ролі, яку у відповідний момент грають. Тому, вважає К.Леонгард, у житті демонстративні особистості завдяки своїй наполегливості мають чималий успіх, але вони  давно відмовилися б від своїх манер, якби люди, які їх  оточують, бачили „цих хитрунів наскрізь” [там же, 42]. Як бачимо,  психологічний портрет демонстративної особистості повністю відповідає  портрету типового мімікракта або соціального міметита, для яких життя стає зміною масок-ролей для пристосування в соціальному середовищі. Як серед мімікрактів, так і серед мімікрінів, на наш погляд, можуть також бути особистості з </w:t>
      </w:r>
      <w:r>
        <w:rPr>
          <w:i/>
          <w:iCs/>
          <w:sz w:val="24"/>
          <w:szCs w:val="24"/>
        </w:rPr>
        <w:t>гіпертимічною</w:t>
      </w:r>
      <w:r>
        <w:rPr>
          <w:sz w:val="24"/>
          <w:szCs w:val="24"/>
        </w:rPr>
        <w:t xml:space="preserve"> акцентуцією, що виявляється в їх розумовій рухомості, кмітливості та винахідливості. Цим особистостям подобається панувати в соціумі, їх вирізняє багатство ідей та фантазій [1, 35]. Потяг до життя стимулює в них ініціативу, яка постійно штовхає  на пошук чогось нового. В будь-якому товаристві такі особистості, підкреслює К.Леонгард, стають блискучими співрозмовниками, постійно знаходячись у центрі уваги, здатні говорити безперервно, аби їх тільки слухали, причому небезпека їхньої поведінки полягає в тому, що „у ній постійно спостерігаються порушення етичних норм, оскільки вони (ці особистості – А.Л.) у певні моменти ніби втрачають і почуття обов’язку, і здатність до розкаювання” [1, 117-118].  Звісно, що названі риси гіпертемічних особистостей цілком уможливлюють використання ними маскувальної гри і для того, щоб зберегти свій соціальний статус і в такий спосіб досягти більш високого соціального становища в суспільстві. Мімікріанти можуть також виявлятися і серед інших типів акцентуйованих особистостей, скажімо, з </w:t>
      </w:r>
      <w:r>
        <w:rPr>
          <w:i/>
          <w:iCs/>
          <w:sz w:val="24"/>
          <w:szCs w:val="24"/>
        </w:rPr>
        <w:t>афективно-лабільним</w:t>
      </w:r>
      <w:r>
        <w:rPr>
          <w:sz w:val="24"/>
          <w:szCs w:val="24"/>
        </w:rPr>
        <w:t xml:space="preserve"> або </w:t>
      </w:r>
      <w:r>
        <w:rPr>
          <w:i/>
          <w:iCs/>
          <w:sz w:val="24"/>
          <w:szCs w:val="24"/>
        </w:rPr>
        <w:t>афективно-екзальтованим</w:t>
      </w:r>
      <w:r>
        <w:rPr>
          <w:sz w:val="24"/>
          <w:szCs w:val="24"/>
        </w:rPr>
        <w:t xml:space="preserve">  темпераментом, у яких відбувається постійна зміна настроїв – від почуття бурхливого прагнення жити і творити до глибокої журби. Екзальтація певною мірою пов’язується з грубими егоїстичними стимулами, що уможливлює маскування людиною своїх цілей та намірів. </w:t>
      </w:r>
    </w:p>
    <w:p>
      <w:pPr>
        <w:pStyle w:val="TextBody"/>
        <w:spacing w:lineRule="auto" w:line="360"/>
        <w:ind w:firstLine="709"/>
        <w:jc w:val="both"/>
        <w:rPr/>
      </w:pPr>
      <w:r>
        <w:rPr>
          <w:sz w:val="24"/>
          <w:szCs w:val="24"/>
        </w:rPr>
        <w:t xml:space="preserve">Таким чином, терміном „мімікріанти” ми називаємо всіх тих людей, які у відповідний момент у конкретному соціальному просторі вдаються до тієї чи іншої форми соціальної мімікрії. Серед мімікріантів можуть виявлятися мімікріни (суб’єкти–носії захисної форми) і мімікракти – соціальні суб’єкти, що реалізують мімікрію-гараздування. Виокремлення соціальних міметитів пов’язується з  тим, що  мімікріни та мімікракти можуть перероджуватися в маски-ролі, які вони втілюють у певному соціально-часовому просторі назавжди і стають унаслідок цього стаціонарними (хронічними) носіями тієї чи іншої форми (виду, типу) соціальної мімікрії. Соціальні міметити можуть перероджуватися в соціальних мутантів – спадкоємців тих особистостей, що перевтілилися  в певну роль і не змогли повернутися до свого „справжнього Я”. Залежно від акцентуації особистості (наявності в характері та темпераменті людини </w:t>
      </w:r>
      <w:r>
        <w:rPr>
          <w:i/>
          <w:iCs/>
          <w:sz w:val="24"/>
          <w:szCs w:val="24"/>
        </w:rPr>
        <w:t>тенденції</w:t>
      </w:r>
      <w:r>
        <w:rPr>
          <w:sz w:val="24"/>
          <w:szCs w:val="24"/>
        </w:rPr>
        <w:t xml:space="preserve"> переходу її індивідуальних рис до патологічного</w:t>
      </w:r>
      <w:r>
        <w:rPr>
          <w:rStyle w:val="FootnoteCharacters"/>
          <w:rStyle w:val="FootnoteAnchor"/>
          <w:sz w:val="24"/>
          <w:szCs w:val="24"/>
        </w:rPr>
        <w:footnoteReference w:id="14"/>
      </w:r>
      <w:r>
        <w:rPr>
          <w:sz w:val="24"/>
          <w:szCs w:val="24"/>
        </w:rPr>
        <w:t xml:space="preserve"> стану), до мімікрії найбільш схильні демонстративні, гіпертемічні особистості, меншою мірою люди з афективно-лабільною або афективно-екзальтованою акцентуацією. </w:t>
      </w:r>
    </w:p>
    <w:p>
      <w:pPr>
        <w:pStyle w:val="TextBody"/>
        <w:spacing w:lineRule="auto" w:line="360"/>
        <w:ind w:firstLine="709"/>
        <w:jc w:val="both"/>
        <w:rPr>
          <w:sz w:val="24"/>
          <w:szCs w:val="24"/>
        </w:rPr>
      </w:pPr>
      <w:r>
        <w:rPr>
          <w:sz w:val="24"/>
          <w:szCs w:val="24"/>
        </w:rPr>
      </w:r>
    </w:p>
    <w:p>
      <w:pPr>
        <w:pStyle w:val="List"/>
        <w:spacing w:lineRule="auto" w:line="360"/>
        <w:ind w:left="0" w:hanging="0"/>
        <w:jc w:val="both"/>
        <w:rPr>
          <w:b/>
          <w:b/>
          <w:bCs/>
          <w:i/>
          <w:i/>
          <w:iCs/>
          <w:lang w:val="uk-UA"/>
        </w:rPr>
      </w:pPr>
      <w:r>
        <w:rPr>
          <w:b/>
          <w:bCs/>
          <w:i/>
          <w:iCs/>
          <w:lang w:val="uk-UA"/>
        </w:rPr>
        <w:t>3.3.</w:t>
        <w:tab/>
        <w:t>Сфери функціонування соціальної мімікрії</w:t>
      </w:r>
    </w:p>
    <w:p>
      <w:pPr>
        <w:pStyle w:val="2"/>
        <w:spacing w:lineRule="auto" w:line="360"/>
        <w:ind w:left="283" w:firstLine="709"/>
        <w:jc w:val="both"/>
        <w:rPr>
          <w:b/>
          <w:b/>
          <w:bCs/>
          <w:i/>
          <w:i/>
          <w:iCs/>
          <w:lang w:val="uk-UA"/>
        </w:rPr>
      </w:pPr>
      <w:r>
        <w:rPr>
          <w:b/>
          <w:bCs/>
          <w:i/>
          <w:iCs/>
          <w:lang w:val="uk-UA"/>
        </w:rPr>
      </w:r>
    </w:p>
    <w:p>
      <w:pPr>
        <w:pStyle w:val="TextBody"/>
        <w:spacing w:lineRule="auto" w:line="360"/>
        <w:ind w:firstLine="709"/>
        <w:jc w:val="both"/>
        <w:rPr/>
      </w:pPr>
      <w:r>
        <w:rPr>
          <w:sz w:val="24"/>
          <w:szCs w:val="24"/>
        </w:rPr>
        <w:t xml:space="preserve">Поширення мімікрії в людському житті зі своєю специфікою в конкретних  історичних умовах, що уможливлюється певними обставинами та іманентно властивою кожній людині здатністю до маскування,  дає нам підстави для  розгляду особливостей її функціонування в різних </w:t>
      </w:r>
      <w:r>
        <w:rPr>
          <w:i/>
          <w:iCs/>
          <w:sz w:val="24"/>
          <w:szCs w:val="24"/>
        </w:rPr>
        <w:t xml:space="preserve">сферах суспільної життєдіяльності. </w:t>
      </w:r>
      <w:r>
        <w:rPr>
          <w:sz w:val="24"/>
          <w:szCs w:val="24"/>
        </w:rPr>
        <w:t>Повсякдення людини, яке всебічно описали П.Бергер і Т.Лукман у своїй праці “Соціальне конструювання реальності» (1967 р.), є тією реальністю, де найбільш повно і послідовно  реалізується людська суб’єктивність [1]. Повсякденність – одна із сфер людського досвіду, що характеризується особливою формою сприйняття й осмислення світу і виникає на основі трудової діяльності. Трудова діяльність, у свою чергу, як процес реалізації людиною своїх розумових та фізіологічних здібностей для виготовлення матеріальних благ і надання послуг спрямована на суспільне відтворення в усіх його напрямках: і виробничому, і людському.  Основними сферами суспільного відтворення є такі, як економічна, політична, професійно-трудова, наукова, військова, родинно-побутова, національна, релігійна та інші. Отже саме в  цих сферах  як повсякденно-часових діяльнісних просторах і реалізують мімікріанти свою маскувальну, хамелеонівську поведінку заради досягнення певних цілей: чи то для захисту, чи то для гараздування – реалізації деструктивних егоїстичних інтересів.</w:t>
      </w:r>
    </w:p>
    <w:p>
      <w:pPr>
        <w:pStyle w:val="TextBody"/>
        <w:spacing w:lineRule="auto" w:line="360"/>
        <w:ind w:firstLine="709"/>
        <w:jc w:val="both"/>
        <w:rPr/>
      </w:pPr>
      <w:r>
        <w:rPr>
          <w:sz w:val="24"/>
          <w:szCs w:val="24"/>
        </w:rPr>
        <w:t xml:space="preserve">В </w:t>
      </w:r>
      <w:r>
        <w:rPr>
          <w:i/>
          <w:iCs/>
          <w:sz w:val="24"/>
          <w:szCs w:val="24"/>
        </w:rPr>
        <w:t>економічній сфері</w:t>
      </w:r>
      <w:r>
        <w:rPr>
          <w:sz w:val="24"/>
          <w:szCs w:val="24"/>
        </w:rPr>
        <w:t xml:space="preserve">,  особливо в трансформаційні періоди (кризові, перехідні), створюються сприятливі умови для поширення різних форм і типів соціальної мімікрії. Поруч з продуктивними підприємницькими структурами  поширюються різного роду </w:t>
      </w:r>
      <w:r>
        <w:rPr>
          <w:i/>
          <w:iCs/>
          <w:sz w:val="24"/>
          <w:szCs w:val="24"/>
        </w:rPr>
        <w:t>псевдопродуктивні форми ринкової діяльності</w:t>
      </w:r>
      <w:r>
        <w:rPr>
          <w:sz w:val="24"/>
          <w:szCs w:val="24"/>
        </w:rPr>
        <w:t>. Це відкрито фіксувалося в Україні з початку перебудови, а згодом і в період здобуття нею незалежності. Мімікрія-гараздування стала необхідною насамперед тисячам представників тіньової економіки, які “під прикриттям демагогії про повернення в “лоно світової цивілізації” і модифікації соціалізму стрімко кинулися  в “загін цивілізованих кооператорів”, у підприємництво, зрадивши кращі традиції радянського кооперативного будівництва в 1920-х роках і прогресивний досвід всесвітнього кооперативного руху” [2, 22-23]. Тож найбільш поширеними формами прояву економічної мімікрії, на наш погляд, стали псевдокооперативи,</w:t>
      </w:r>
      <w:r>
        <w:rPr>
          <w:i/>
          <w:iCs/>
          <w:sz w:val="24"/>
          <w:szCs w:val="24"/>
        </w:rPr>
        <w:t xml:space="preserve"> </w:t>
      </w:r>
      <w:r>
        <w:rPr>
          <w:sz w:val="24"/>
          <w:szCs w:val="24"/>
        </w:rPr>
        <w:t>згодом</w:t>
      </w:r>
      <w:r>
        <w:rPr>
          <w:i/>
          <w:iCs/>
          <w:sz w:val="24"/>
          <w:szCs w:val="24"/>
        </w:rPr>
        <w:t xml:space="preserve">  </w:t>
      </w:r>
      <w:r>
        <w:rPr>
          <w:sz w:val="24"/>
          <w:szCs w:val="24"/>
        </w:rPr>
        <w:t>псевдоменеджмент, псевдопідприємництво, імітація приватизаційних та ринкових процесів</w:t>
      </w:r>
      <w:r>
        <w:rPr>
          <w:i/>
          <w:iCs/>
          <w:sz w:val="24"/>
          <w:szCs w:val="24"/>
        </w:rPr>
        <w:t xml:space="preserve">, </w:t>
      </w:r>
      <w:r>
        <w:rPr>
          <w:sz w:val="24"/>
          <w:szCs w:val="24"/>
        </w:rPr>
        <w:t>квазіпідприємства</w:t>
      </w:r>
      <w:r>
        <w:rPr>
          <w:i/>
          <w:iCs/>
          <w:sz w:val="24"/>
          <w:szCs w:val="24"/>
        </w:rPr>
        <w:t>.</w:t>
      </w:r>
    </w:p>
    <w:p>
      <w:pPr>
        <w:pStyle w:val="TextBody"/>
        <w:spacing w:lineRule="auto" w:line="360"/>
        <w:ind w:firstLine="709"/>
        <w:jc w:val="both"/>
        <w:rPr/>
      </w:pPr>
      <w:r>
        <w:rPr>
          <w:i/>
          <w:iCs/>
          <w:sz w:val="24"/>
          <w:szCs w:val="24"/>
        </w:rPr>
        <w:t xml:space="preserve"> </w:t>
      </w:r>
      <w:r>
        <w:rPr>
          <w:i/>
          <w:iCs/>
          <w:sz w:val="24"/>
          <w:szCs w:val="24"/>
        </w:rPr>
        <w:t xml:space="preserve">Псевдокооперативи – </w:t>
      </w:r>
      <w:r>
        <w:rPr>
          <w:sz w:val="24"/>
          <w:szCs w:val="24"/>
        </w:rPr>
        <w:t>це такі форми</w:t>
      </w:r>
      <w:r>
        <w:rPr>
          <w:i/>
          <w:iCs/>
          <w:sz w:val="24"/>
          <w:szCs w:val="24"/>
        </w:rPr>
        <w:t xml:space="preserve"> </w:t>
      </w:r>
      <w:r>
        <w:rPr>
          <w:sz w:val="24"/>
          <w:szCs w:val="24"/>
        </w:rPr>
        <w:t xml:space="preserve">групової підприємницької діяльності часів перебудови, які з моменту свого створення були запрограмовані на відмивання “брудних грошей” та трансформацію у приватнокапіталістичні підприємства. В процесі своєї мімікрійної діяльності так звані “цивілізовані кооператори” за рахунок виробництва додаткових товарів та послуг замість обіцяного насичення споживчого ринку, головним чином “перемістилися у сферу торговельно-посередницької діяльності. У короткочасні терміни монополізувавши  сферу обігу, вони швидко організували великі капітали на вільних цінах за відсутності вільної конкуренції” (див.: там же). </w:t>
      </w:r>
    </w:p>
    <w:p>
      <w:pPr>
        <w:pStyle w:val="TextBody"/>
        <w:spacing w:lineRule="auto" w:line="360"/>
        <w:ind w:firstLine="709"/>
        <w:jc w:val="both"/>
        <w:rPr/>
      </w:pPr>
      <w:r>
        <w:rPr>
          <w:i/>
          <w:iCs/>
          <w:sz w:val="24"/>
          <w:szCs w:val="24"/>
        </w:rPr>
        <w:t>Економічний та фінансовий псевдоменеджмент</w:t>
      </w:r>
      <w:r>
        <w:rPr>
          <w:b/>
          <w:bCs/>
          <w:i/>
          <w:iCs/>
          <w:sz w:val="24"/>
          <w:szCs w:val="24"/>
        </w:rPr>
        <w:t>,</w:t>
      </w:r>
      <w:r>
        <w:rPr>
          <w:sz w:val="24"/>
          <w:szCs w:val="24"/>
        </w:rPr>
        <w:t xml:space="preserve"> на нашу думку, слід кваліфікувати як спосіб маніпулювання людьми, коли його суб’єкти, використовуючи хитрість та могутність розуму, </w:t>
      </w:r>
      <w:r>
        <w:rPr>
          <w:i/>
          <w:iCs/>
          <w:sz w:val="24"/>
          <w:szCs w:val="24"/>
        </w:rPr>
        <w:t>імітуючи менеджмент</w:t>
      </w:r>
      <w:r>
        <w:rPr>
          <w:sz w:val="24"/>
          <w:szCs w:val="24"/>
        </w:rPr>
        <w:t>, вигадують та запроваджують у життя деструктивні та дисфункціональні для суспільства і держави моделі економічної та фінансової діяльності з метою реалізації своїх індивідуалістичних або корпоративно-егоїстичних інтересів .</w:t>
      </w:r>
    </w:p>
    <w:p>
      <w:pPr>
        <w:pStyle w:val="TextBody"/>
        <w:spacing w:lineRule="auto" w:line="360"/>
        <w:ind w:firstLine="709"/>
        <w:jc w:val="both"/>
        <w:rPr>
          <w:sz w:val="24"/>
          <w:szCs w:val="24"/>
        </w:rPr>
      </w:pPr>
      <w:r>
        <w:rPr>
          <w:sz w:val="24"/>
          <w:szCs w:val="24"/>
        </w:rPr>
        <w:t>Прикладом псевдоменеджменту в економічній сфері став процес роздержавлення та приватизації, який здійснювався неначебто для кожного українця, а в дійсності носив напівлегальний характер, у результаті чого практично 80 % засобів виробництва опинилося в руках усього 10 % населення, а 90 % населення стали власниками підприємств, що збанкрутували; доведені до банкрутства вони були своїми ж керівниками, які керувалися прагненням викупити підприємства за мізерну ціну, наприклад, текстильний комбінат у м. Суми було викуплено всього за 32 тис. гривень, хоча його фактична вартість у сотні разів перевищувала цю суму [3, 192]. Фінансовий псевдоменеджмент виявлявся і продовжує виявлятися у створенні так званих “фінансових пірамід”, які з’являлися під виглядом страхових та трастових компаній. Доречно зауважимо, що подібні псевдоменеджеріальні технології не тільки знехтували таким загальнолюдським імперативом як справедливість при розподілі народної власності,  накопичувану десятками років працею мільйонів радянських людей, але й зруйнували всю структуру продуктивних сил країни, відновити яку найближчим часом практично неможливо. При чому ці технології  нанесли і продовжують наносити незворотні моральні збитки тим соціальним групам і прошаркам населення, які через певні причини (вік, соціально-професійний чи особистісно-психологічний стан), стали не тільки аутсайдерами приватизації, але й знедоленими і ошуканими тими (партійно-чиновницькою номенклатурою), кому найбільше довіряли.</w:t>
      </w:r>
    </w:p>
    <w:p>
      <w:pPr>
        <w:pStyle w:val="TextBody"/>
        <w:spacing w:lineRule="auto" w:line="360"/>
        <w:ind w:firstLine="709"/>
        <w:jc w:val="both"/>
        <w:rPr/>
      </w:pPr>
      <w:r>
        <w:rPr>
          <w:i/>
          <w:iCs/>
          <w:sz w:val="24"/>
          <w:szCs w:val="24"/>
        </w:rPr>
        <w:t xml:space="preserve">Псевдопідприємництво - </w:t>
      </w:r>
      <w:r>
        <w:rPr>
          <w:sz w:val="24"/>
          <w:szCs w:val="24"/>
        </w:rPr>
        <w:t>це, на наш погляд, такий різновид соціальної мімікрії, за якого ініціативні ділки під машкарою продуктивного та інноваційного бізнесу запроваджують у сферу організаційно-виробничих відносин  застарілі технології, а споживачам пропонують низькопробну, неякісну продукцію та послуги, що гальмують розвиток цивілізаційного ринку і завдають збитків іншим людям, групам, суспільству в цілому. Серед “персоніфікаторів власності” (цей термін використовують українські соціологи для характеристики підприємців у праці “Підприємець України: ескізи до соціального портрета” [2]) є чимало справді талановитих бізнесменів та підприємців, які, реалізуючи свою підприємницьку ініціативу, об’єктивно приносять користь суспільству, упроваджуючи в економічну сферу елементи лідерства і новаторства шляхом виробництва нових благ та покращення якості товаропродукції, відкриття і опанування нових ринків, проведення реорганізації і створення промислових організацій нового типу. Такі функції, на думку Й.Шумпетера, і повинна реалізовувати підприємницька діяльність [4,199]. Проте становлення капіталістичних відносин на уламках командно-адміністративної системи не просто уможливлює, а створює найсприятливіші умови для різного ґатунку ділків  та аферистів, які,  імітуючи підприємництво, насправді здійснювали “дику” капіталізацію країни. Фахівці Інституту соціології НАН України стверджують, що  аналіз здійснення економічних реформ в Україні не залишає сумніву в тому, що “архітектори перебудови” та “демократи-реформатори”, які їх змінили, не тільки ігнорували досвід світової цивілізації в цьому напрямку, але й “шляхом від супротивного” стимулювали “дике” підприємництво та “дику” капіталізацію країни” [2, 21].  Достатньо згадати десятки тисяч квазіпідприємств для відмивання тіньових капіталів, подвійну бухгалтерію на приватних підприємствах, приховане безробіття, привілейоване оподаткування під виглядом благодійної діяльності  - усе це прояви мімікрійної підприємницької діяльності, що за своїм змістом та кінцевою метою немає нічого спільного зі справжнім підприємництвом, яке в західній економічній соціології  ототожнюється з виробництвом нових товарів і послуг або покращенням їх якості, уведенням інноваційних технологій, творчим пошуком “нових комбінацій” господарювання.</w:t>
      </w:r>
    </w:p>
    <w:p>
      <w:pPr>
        <w:pStyle w:val="TextBody"/>
        <w:spacing w:lineRule="auto" w:line="360"/>
        <w:ind w:firstLine="709"/>
        <w:jc w:val="both"/>
        <w:rPr/>
      </w:pPr>
      <w:r>
        <w:rPr>
          <w:i/>
          <w:iCs/>
          <w:sz w:val="24"/>
          <w:szCs w:val="24"/>
        </w:rPr>
        <w:t>Квазіпідприємства –</w:t>
      </w:r>
      <w:r>
        <w:rPr>
          <w:sz w:val="24"/>
          <w:szCs w:val="24"/>
        </w:rPr>
        <w:t xml:space="preserve"> це такі</w:t>
      </w:r>
      <w:r>
        <w:rPr>
          <w:i/>
          <w:iCs/>
          <w:sz w:val="24"/>
          <w:szCs w:val="24"/>
        </w:rPr>
        <w:t xml:space="preserve"> </w:t>
      </w:r>
      <w:r>
        <w:rPr>
          <w:sz w:val="24"/>
          <w:szCs w:val="24"/>
        </w:rPr>
        <w:t>мімікрійні ринкові структури, які створюються не для продуктивної виробничої чи посередницької діяльності, а для відмивання “брудних грошей”. Існуючи формально як приватне чи колективне підприємство, подібні структури насправді не займаються ніякою виробничо-посередницькою діяльністю, а лише імітують підприємництво. Невипадково Президент України Л.Кучма, зустрічаючись з представниками держдепартаменту фінансового моніторингу Міністерства фінансів України у липні 2003 р., боротьбу з відмиванням „брудних” грошей назвав питанням національної безпеки  [5].</w:t>
      </w:r>
    </w:p>
    <w:p>
      <w:pPr>
        <w:pStyle w:val="2"/>
        <w:spacing w:lineRule="auto" w:line="360"/>
        <w:ind w:left="0" w:firstLine="992"/>
        <w:jc w:val="both"/>
        <w:rPr/>
      </w:pPr>
      <w:r>
        <w:rPr>
          <w:i/>
          <w:iCs/>
        </w:rPr>
        <w:t>Імітаційна приватизація</w:t>
      </w:r>
      <w:r>
        <w:rPr/>
        <w:t xml:space="preserve"> – це процес привласнення більшої частини державного майна окремими групами колишньої партійно-командної та представниками мафіозно-кланових структур під гаслами “справедливого перерозподілу загальнонародної власності”. Сьогодні вже ні у кого немає сумнівів стосовно того, що в Україні в період становлення ринкових відносин відбулася здичавіла приватизація, яка призвела,  “по суті, до розпорошення капіталу, появи замість власників-виробників мільйонів жебраків” [6, 33]. Деформаційно-імітаційний характер роздержавлення та приватизації усвідомили і посадовці вищих владних рівнів.  Радник Президента України А. Гальчинський визнав, що власність в Україні перерозподілено значною мірою </w:t>
      </w:r>
      <w:r>
        <w:rPr>
          <w:i/>
          <w:iCs/>
        </w:rPr>
        <w:t>віртуально,</w:t>
      </w:r>
      <w:r>
        <w:rPr/>
        <w:t xml:space="preserve"> з багатьма стратегічними прорахунками і помилками: “Суспільство і передусім  владні структури ще достатньою не усвідомили всієї глибини  (а головне – небезпеки) деформацій відносин власності на попередньому етапі приватизації” [7, 8]. Безумовно, імітаційну приватизацію можна вважати дисфункціонально-деструктивною мімікрією  для держави в цілому, адже відбувався  процес несправедливого перерозподілу національного багатства, який мав відбуватися в результаті конституційно затвердженого права на приватну власність, а “здичавілого” загарбання загальнонародного багатства окремими структурами, що майже  повністю порушило соціально-економічну структуру країни, зруйнувало її національний потенціал. У той же час для нових власників, які мали велику вигоду від привласнення багатства, така мімікрійна приватизація носила функціонально-конструктивний характер. Адже “більшість з них збила свої капітали майже водночас, вмить ставши розпорядниками величезних активів. Вони стали монополістами, які отримали надприбутки” [6, 31] і  почали відбудовувати свою олігархічну імперію капіталізму. Ті ж соціальні групи, що залишилися аутсайдерами приватизаційних процесів, були вимушені, не сприймаючи такий хід привласнення, усе ж таки адаптуватися до імітаційної приватизації шляхом функціонально-деструктивної мімікрії-захисту. За висновками фахівців Інституту соціології НАН України, значна частина населення не сприйняла приватизацію в тих її формах, що склалася в Україні. Так, скажімо, у 1992 р. кількість респондентів, які виступали проти приватизації великих підприємств, становила 31,6%, а в 2001 р. їх кількість зросла до 52,2% [6, 34]. Збільшення у півтора рази кількості тих респондентів, що виступають проти приватизації, на наш погляд, пов’язується не стільки зі ставленням їх до самої приватизації, скільки до того, якими шляхами і засобами вона відбувається в нашій країні. Адже більшість працівників стають або спостерігачами неймовірного збагачення реальних власників, або фіктивними (віртуальними) власниками акцій, дивіденди від яких знову ж таки отримують не вони, а реальні власники. Такий стан не тільки гальмує процес ринкових реформ, але й призводить до крайньої поляризації соціально-професійних і соціально-статусних  груп за рівнями доходів, а також  посилює соціальну напругу та протестні настрої в суспільстві.</w:t>
      </w:r>
    </w:p>
    <w:p>
      <w:pPr>
        <w:pStyle w:val="TextBody"/>
        <w:spacing w:lineRule="auto" w:line="360"/>
        <w:ind w:firstLine="709"/>
        <w:jc w:val="both"/>
        <w:rPr>
          <w:i/>
          <w:i/>
          <w:iCs/>
          <w:sz w:val="24"/>
          <w:szCs w:val="24"/>
        </w:rPr>
      </w:pPr>
      <w:r>
        <w:rPr>
          <w:sz w:val="24"/>
          <w:szCs w:val="24"/>
        </w:rPr>
        <w:t xml:space="preserve">Отже, здійснення в </w:t>
      </w:r>
      <w:r>
        <w:rPr>
          <w:i/>
          <w:iCs/>
          <w:sz w:val="24"/>
          <w:szCs w:val="24"/>
        </w:rPr>
        <w:t>економічній сфері</w:t>
      </w:r>
      <w:r>
        <w:rPr>
          <w:sz w:val="24"/>
          <w:szCs w:val="24"/>
        </w:rPr>
        <w:t xml:space="preserve"> імітаційних приватизаційних процесів, а також створення і функціонування різного роду  </w:t>
      </w:r>
      <w:r>
        <w:rPr>
          <w:i/>
          <w:iCs/>
          <w:sz w:val="24"/>
          <w:szCs w:val="24"/>
        </w:rPr>
        <w:t xml:space="preserve">псевдопродуктивних </w:t>
      </w:r>
      <w:r>
        <w:rPr>
          <w:sz w:val="24"/>
          <w:szCs w:val="24"/>
        </w:rPr>
        <w:t xml:space="preserve"> форм економічної діяльності під виглядом нових ринкових форм господарювання ми розглядаємо як мімікрію-гараздування, яка скоріше носила дисфункціонально-деструктивний характер у процесі  формування ринкових відносин. </w:t>
      </w:r>
    </w:p>
    <w:p>
      <w:pPr>
        <w:pStyle w:val="TextBody"/>
        <w:spacing w:lineRule="auto" w:line="360"/>
        <w:ind w:firstLine="709"/>
        <w:jc w:val="both"/>
        <w:rPr/>
      </w:pPr>
      <w:r>
        <w:rPr>
          <w:sz w:val="24"/>
          <w:szCs w:val="24"/>
        </w:rPr>
        <w:t xml:space="preserve">Соціальна мімікрія є не менш поширеним явищем і в </w:t>
      </w:r>
      <w:r>
        <w:rPr>
          <w:i/>
          <w:iCs/>
          <w:sz w:val="24"/>
          <w:szCs w:val="24"/>
        </w:rPr>
        <w:t>політичному житті</w:t>
      </w:r>
      <w:r>
        <w:rPr>
          <w:sz w:val="24"/>
          <w:szCs w:val="24"/>
        </w:rPr>
        <w:t xml:space="preserve"> будь-якого суспільства: і відносно стабільного, і трансформаційно рухомого, і кризового, і тоталітарного, і демократичного. Адже політична сфера завжди була, є і буде ареною боротьби за владу, її завоювання та утримання, що потребує і гнучкості розуму, і сили волі,  і хитрощів, і багато інших якостей і рис. Підтвердженням цього є думка спікера парламенту України, професора В.Литвина, який в інтерв’ю  газеті “Столичные новости», на запитання:  “Чи часто у Вас буває, що в душі Ви не згодні з тим , що говорите?” відповів так: “На жаль, часто. Приходиться обніматися з людьми, які, знаю, за спиною говорять зовсім інше. Такі ось ритуали. Іноді треба змовчати, а іноді – сказати” [8, 3].  Отож, наш погляд, бути політиком, не будучи  мімікрактом, неможливо: там, де збігаються інтереси представників еліти, там починається хитра і гнучка гра за завоювання найбільш привілейованої позиції в ієрархічній структурі влади.  Згадаймо теорію циркуляції правлячої еліти В.Парето, суть якої полягає в тому, що еліта змінюється по колу за засобами реалізації влади: спочатку при владі “леви”, які досягають влади шляхом примусу і насильства, згодом – “лиси”, ті, хто використовує хитрість, обман, підкуп, уникаючи таким чином конфліктів, потім знову „леви” і т. д. А відтак уся історія політичної влади – це чергування або примусу і насильства, або хитрості та обману. Циркуляція еліт відображає глибокі суспільні процеси, коли правляча верхівка не в стані вирішити політичні, соціально-економічні проблеми, що виникають в ході суспільного розвитку, коли традиційні для певного суспільства методи панування вже не розв’язують проблем, а самі еліти перетворюються в гальмо розвитку. Утім цю проблему, на думку соціолога, може вирішити соціальна революція, яка призводить до зміни еліти по вертикалі [9, 175-176].  Власне  висновок В.Парето не викликає принципового заперечення, однак, як нам здається, замість </w:t>
      </w:r>
      <w:r>
        <w:rPr>
          <w:i/>
          <w:iCs/>
          <w:sz w:val="24"/>
          <w:szCs w:val="24"/>
        </w:rPr>
        <w:t xml:space="preserve">зміни (чергування) </w:t>
      </w:r>
      <w:r>
        <w:rPr>
          <w:sz w:val="24"/>
          <w:szCs w:val="24"/>
        </w:rPr>
        <w:t xml:space="preserve">еліт у людській історії нерідко має місце </w:t>
      </w:r>
      <w:r>
        <w:rPr>
          <w:i/>
          <w:iCs/>
          <w:sz w:val="24"/>
          <w:szCs w:val="24"/>
        </w:rPr>
        <w:t xml:space="preserve">перевтілення </w:t>
      </w:r>
      <w:r>
        <w:rPr>
          <w:sz w:val="24"/>
          <w:szCs w:val="24"/>
        </w:rPr>
        <w:t>правлячих  еліт,</w:t>
      </w:r>
      <w:r>
        <w:rPr>
          <w:i/>
          <w:iCs/>
          <w:sz w:val="24"/>
          <w:szCs w:val="24"/>
        </w:rPr>
        <w:t xml:space="preserve"> </w:t>
      </w:r>
      <w:r>
        <w:rPr>
          <w:sz w:val="24"/>
          <w:szCs w:val="24"/>
        </w:rPr>
        <w:t>скажімо, ”левів” у</w:t>
      </w:r>
      <w:r>
        <w:rPr>
          <w:i/>
          <w:iCs/>
          <w:sz w:val="24"/>
          <w:szCs w:val="24"/>
        </w:rPr>
        <w:t xml:space="preserve">  </w:t>
      </w:r>
      <w:r>
        <w:rPr>
          <w:sz w:val="24"/>
          <w:szCs w:val="24"/>
        </w:rPr>
        <w:t>“лисів”, або  навпаки. Це спричиняється стрімким розвитком інтелекту людини та прагненням її за будь-яку ціну утримати досягнутий рівень влади. Характерним прикладом є перевтілення правлячої радянської еліти (“левів”) в кінці 80-х на початку 90-х років минулого століття в новоявлених українських демократів (“лисів”), які перебудову, а згодом і розбудову незалежної держави перетворили на засіб реалізації вузькокланових егоїстичних інтересів. Завоювавши владу шляхом мімікрії – “переодягненням комуністичного вбрання” у  демократичне, заволодівши національним багатством, ті ж самі “демократи”-“лиси” сьогодні знову перевтілюються в можновладців-“левів”. Частина з них, на основі своїх капіталів, “уже перетворилася на олігархів і диктує умови функціонування державної економічної і соціальної політики” [10, 64]. Вони проводитимуть політику “левів” до тих пір, поки народ не виявлятиме відкритого протесту, а відчувши небезпеку  з боку окремих соціальних груп щодо своєї ієрархічної владної позиції, знову мімікріюють  у “хитрих лисів”, щоб улестити незадоволених для збереження своєї соціальної позиції.</w:t>
      </w:r>
    </w:p>
    <w:p>
      <w:pPr>
        <w:pStyle w:val="TextBody"/>
        <w:spacing w:lineRule="auto" w:line="360"/>
        <w:ind w:firstLine="709"/>
        <w:jc w:val="both"/>
        <w:rPr/>
      </w:pPr>
      <w:r>
        <w:rPr>
          <w:sz w:val="24"/>
          <w:szCs w:val="24"/>
        </w:rPr>
        <w:t xml:space="preserve">Власне, майже все сучасне українське політичне життя, і  особливо періоди передвиборчих перегонів, є суцільним театралізованим дійством, учасники якого постійно змінюють свої маски, вигадуючи за допомогою сучасних PR-технологій  усе нові і нові політичні шоу, блискуче виконуючи вигадані ролі.  Український народ, характерною рисою ментальності якого є довірливість,  останні дванадцять років, спостерігаючи за політиками та державними посадовими особами, усе намагається розібратися: хто ж з них є “справжнім обстоювачем їх інтересів”, а хто хитро мімікріює під патріота або  захисника народних інтересів. Прикрим є той факт, що більшість населення, ставши заручниками політичних ігор, вимушена теж мімікріювати для захисту – приховувати свої справжні думки, оцінки, судження, адже невідомо, чого сподіватися від правлячої олігархічної еліти. Це підтверджується  даними соціологічного моніторингу, проведеного українськими соціологами у 2001 році. Так, на запитання: “Як ви вважаєте, чи можуть сьогодні в Україні люди вільно висловлювати свої політичні погляди?”, тільки 35,1% дали відповідь “так” [11, 151]. На наш погляд, </w:t>
      </w:r>
      <w:r>
        <w:rPr>
          <w:i/>
          <w:iCs/>
          <w:sz w:val="24"/>
          <w:szCs w:val="24"/>
        </w:rPr>
        <w:t>соціальна мімікрія в політиці</w:t>
      </w:r>
      <w:r>
        <w:rPr>
          <w:sz w:val="24"/>
          <w:szCs w:val="24"/>
        </w:rPr>
        <w:t xml:space="preserve">  – це, як правило, мімікрія-гараздування, до якої вдаються певні особистості, соціальні групи, партії чи родові (олігархічні) клани з метою досягнення і утримання бажаної владної ієрархічної позиції в політично-управлінській структурі суспільства шляхом найрізноманітних фіктивних  політичних дійств, ідеологічна спрямованість яких не відбиває справжні ідеологічні переконання її акторів, а є лише їх фікцією. Звісна річ, що тоталітарний політичний режим і кризовий стан суспільства щонайкраще сприяють  поширенню політичної мімікрії.</w:t>
      </w:r>
    </w:p>
    <w:p>
      <w:pPr>
        <w:pStyle w:val="TextBody"/>
        <w:spacing w:lineRule="auto" w:line="360"/>
        <w:ind w:firstLine="709"/>
        <w:jc w:val="both"/>
        <w:rPr/>
      </w:pPr>
      <w:r>
        <w:rPr>
          <w:sz w:val="24"/>
          <w:szCs w:val="24"/>
        </w:rPr>
        <w:t xml:space="preserve">Важливою сферою, у якій соціальна мімікрія  досить  поширена, є  також </w:t>
      </w:r>
      <w:r>
        <w:rPr>
          <w:i/>
          <w:iCs/>
          <w:sz w:val="24"/>
          <w:szCs w:val="24"/>
        </w:rPr>
        <w:t>професійно-трудова</w:t>
      </w:r>
      <w:r>
        <w:rPr>
          <w:sz w:val="24"/>
          <w:szCs w:val="24"/>
        </w:rPr>
        <w:t xml:space="preserve">. Початкова  адаптація нового працівника  в будь-якому колективі передбачає природно необхідне пристосування його до норм і принципів, що панують у ньому. Для того, щоб стати повноправним членом трудової організації, людині на певний час треба позбутися власних звичок, норм і принципів поведінки, якщо вони не властиві  колективу або не сприймаються ним. Це можливо зробити тільки внаслідок  мімікріювання, тобто приховування своєї справжньої ціннісно-нормативної системи під штучно створеною системою таких норм і принципів поведінки, що схвалюються оточуючими і справляють  позитивне враження на керівництво та колектив. Нерідко і  подальша професійна адаптація працівника передбачає необхідність його постійної соціальної мімікрії. Принаймні це необхідно тоді, коли працівника не влаштовує через якісь причини ціннісно-нормативна система, усталена в тому колективі, до якого він намагається інтегруватися, але йому треба  “перечекати час”, або ж він прагне згодом прилаштувати “психологію колективу” під свої цілі та наміри. У першому випадку використовується захисна мімікрія, у другому – мімікрія-гараздування. Авторські включені спостереження, які проводилися з 1980-го року у трудових колективах підприємств та партійних організаційрадянських часів, а також в колективах часів розбудови незалежності, свідчать про те, що більшість підлеглих працівників будь-яких підрозділів як державних підприємств, так і ринкових структур вдаються до мімікріювання. Так, результати  соціологічних досліджень, які проводилися упродовж 1986-1989 рр. Центром соціологічних досліджень Академії суспільних наук при ЦК КПРС у Радянському Союзі за участю автора (Криворізький регіон увійшов у загальносоюзну вибірку) під керівництвом Ж.Т.Тощенко, засвідчили, що 47,8% опитаних робітників державних підприємств спостерігають у трудових колективах наявність лицемірства, 53,8% - подвійної моралі, 66,4% -  підлабузництва. </w:t>
      </w:r>
    </w:p>
    <w:p>
      <w:pPr>
        <w:pStyle w:val="TextBody"/>
        <w:spacing w:lineRule="auto" w:line="360"/>
        <w:ind w:firstLine="709"/>
        <w:jc w:val="both"/>
        <w:rPr>
          <w:sz w:val="24"/>
          <w:szCs w:val="24"/>
        </w:rPr>
      </w:pPr>
      <w:r>
        <w:rPr>
          <w:sz w:val="24"/>
          <w:szCs w:val="24"/>
        </w:rPr>
        <w:t>В сучасних умовах, не дивлячись на суттєві зміни в господарському житті - уведення соціального інституту приватної власності, ринкові реформи - лицемірство, подвійна мораль та підлабузництво, як засоби реалізації соціальної мімікрії, не тільки не викоренені з трудових колективів, а навпаки, поширилися.  Адже за період реформування соціально-економічної системи господарювання (1991-1999 рр.)   у 2,5 рази  скоротився валовий внутрішній продукт,  обсяг промислової і сільськогосподарської продукції – приблизно вдвічі, інвестиції в основний капітал – у 4,5% рази [12, 5]. Значно змінилася структура зайнятості: загальна кількість зайнятих у різних галузях народного господарства зменшилась за останні десять років на 30%. “При цьому надлишкова зайнятість, що накопичилася на багатьох українських підприємствах в умовах господарського соціалізму, не тільки не зменшилась, а, навпаки, зросла” [13, 158]. Скорочення виробництва, робочих місць, перехід державних підприємств у приватні руки, невизначеність соціально-економічної моделі системи господарювання, відсутність достатнього досвіду ведення цивілізованого підприємництва, а найголовніше – страх залишитися без роботи і без засобів до існування,  змушували людей триматися  своїх робочих місць, подекуди навіть отримання заробітної плати за будь-яку ціну: шляхом підлабузництва, хабарництва, використання родинних та приятельських зв’язків. Захисна мімікрія, яка була властива більшості людей, з одного боку, ніби “пом’якшувала” процес їх психологічної та соціальної переорієнтації на нові, незвичні для командно-адміністративної форми господарювання, виробничі відносини, з іншого – полегшувала пристосування до нових господарів, що, у свою чергу, теж удавалися до мімікрії-гараздування, адже процес привласнення ними основних виробничих фондів підприємств, як правило, відбувався напівлегально з певними порушеннями законодавчих актів, але вони прагнули приховати це від трудових колективів.</w:t>
      </w:r>
    </w:p>
    <w:p>
      <w:pPr>
        <w:pStyle w:val="TextBody"/>
        <w:spacing w:lineRule="auto" w:line="360"/>
        <w:ind w:firstLine="709"/>
        <w:jc w:val="both"/>
        <w:rPr>
          <w:b/>
          <w:b/>
          <w:bCs/>
          <w:sz w:val="24"/>
          <w:szCs w:val="24"/>
        </w:rPr>
      </w:pPr>
      <w:r>
        <w:rPr>
          <w:sz w:val="24"/>
          <w:szCs w:val="24"/>
        </w:rPr>
        <w:t xml:space="preserve">Створення ринкових структур: приватних фірм, товариств з обмеженою відповідальністю, колективних господарств, спільних підприємств тощо, де почала використовуватися наймана робоча сила, не тільки  не сприяло ліквідації професійно-трудової мімікрії, а навпаки, поширило факти її появи в різноманітних формах і видах. Адже  в найманих працівників немає іншого шляху пристосуватися до своїх роботодавців окрім маскування своїх уподобань, оцінних суджень, власних поглядів, які не поділяються “персоніфікаторами власності”. Це підтверджують результати всеукраїнського соціологічного моніторингу :  60,6% опитаних  в Україні вважають , що в сучасних умовах “можливості висловлювати власні погляди” залишились таким ж, як і були раніше, а 23,5% переконані, що навіть погіршилися [14, 635]. Тож у </w:t>
      </w:r>
      <w:r>
        <w:rPr>
          <w:i/>
          <w:iCs/>
          <w:sz w:val="24"/>
          <w:szCs w:val="24"/>
        </w:rPr>
        <w:t>професійно-трудовій сфері  мімікрія</w:t>
      </w:r>
      <w:r>
        <w:rPr>
          <w:sz w:val="24"/>
          <w:szCs w:val="24"/>
        </w:rPr>
        <w:t xml:space="preserve"> являє собою такий різновид пристосувальної поведінки працівника до “персоніфікатора власності” й  до трудового колективу, за якого суб’єкт трудових відносин  удається здебільшого до функціонально-конструктивної мімікрії з метою професійної адаптації та отримання певних привілеїв в трудовій сфері.</w:t>
      </w:r>
    </w:p>
    <w:p>
      <w:pPr>
        <w:pStyle w:val="TextBody"/>
        <w:spacing w:lineRule="auto" w:line="360"/>
        <w:ind w:firstLine="709"/>
        <w:jc w:val="both"/>
        <w:rPr/>
      </w:pPr>
      <w:r>
        <w:rPr>
          <w:sz w:val="24"/>
          <w:szCs w:val="24"/>
        </w:rPr>
        <w:t xml:space="preserve">Досить поширена соціальна мімікрія і в </w:t>
      </w:r>
      <w:r>
        <w:rPr>
          <w:i/>
          <w:iCs/>
          <w:sz w:val="24"/>
          <w:szCs w:val="24"/>
        </w:rPr>
        <w:t xml:space="preserve">науковій </w:t>
      </w:r>
      <w:r>
        <w:rPr>
          <w:sz w:val="24"/>
          <w:szCs w:val="24"/>
        </w:rPr>
        <w:t>сфері. У сьогоденній Україні спостерігається цікава і неоднозначна ситуація: усі ми відчуваємо зниження престижу наукової, педагогічної праці, що виявляється значним зменшенням оплати праці науковців і педагогів. Разом з тим серед “нових українців”, владної еліти, зростає престиж наукових ступенів. Невипадково  кількість кандидатів, докторів наук у бізнесовій та управлінській сферах останнім часом значно збільшилася. Звісна річ, серед них чимало справжніх науковців, які напрацьовували свій науковий доробок ще з часів радянської влади або в період перебудовчих процесів, але через певні причини не змогли його оприлюднити у вигляді дисертаційних робіт. Відкритість наукової сфери в сучасній Україні, розширення мережі вчених рад на здобуття вчених ступенів дало можливість багатьом науковцям винести свої наукові ідеї на розгляд і обговорення наукової спільноти. Проте серед тих, хто прагне отримати вчений ступінь, є чимало таких, які не мають своїх наукових  ідей, але мають гроші, а тому “купують чужий розум” для підвищення свого іміджу як непересічного вченого-політика або вченого-менеджера. До того ж, матеріальне становище  справжніх науковців залишається настільки низьким, що частина з них готова продавати свої знання за мізерні гроші, аби вижити в скрутний час, коли заробітна плата в системі науки і освіти настільки низька, що не дозволяє навіть утримати сім’ю. У середовищі „виробників”-„покупців” наукових праць існуть неформальні розцінки: написання магістерської дисертації коштує 500-1000 доларів, кандидатської  - 1000-3000 доларів, докторської 3000- 5000 доларів. Як наслідок, у науці з’явилося і продовжує з’являтися чимало мімікрактів – псевдонауковців, псевдовчених, які так і не розібралися в змісті та науковій цінності “своїх” дисертацій, отримали наукові ступені завдяки своїм фінансовим можливостям. Не випадково в науковому просторі України почали множитися псевдоакадемії різноманітного профілю з десятками „липових” академіків з сумнівними науковими здобутками. Тож цілком справедливо зазначає В.Пилипенко, що вітчизняна наука сьогодні є серйозною суспільною проблемою [15].</w:t>
      </w:r>
    </w:p>
    <w:p>
      <w:pPr>
        <w:pStyle w:val="TextBody"/>
        <w:spacing w:lineRule="auto" w:line="360"/>
        <w:ind w:firstLine="709"/>
        <w:jc w:val="both"/>
        <w:rPr/>
      </w:pPr>
      <w:r>
        <w:rPr>
          <w:i/>
          <w:iCs/>
          <w:sz w:val="24"/>
          <w:szCs w:val="24"/>
        </w:rPr>
        <w:t>Мімікрія</w:t>
      </w:r>
      <w:r>
        <w:rPr>
          <w:sz w:val="24"/>
          <w:szCs w:val="24"/>
        </w:rPr>
        <w:t xml:space="preserve"> в сфері науки виявляється як різновид функціональної  мімікрії-гараздування, що </w:t>
      </w:r>
      <w:r>
        <w:rPr>
          <w:i/>
          <w:iCs/>
          <w:sz w:val="24"/>
          <w:szCs w:val="24"/>
        </w:rPr>
        <w:t xml:space="preserve">не </w:t>
      </w:r>
      <w:r>
        <w:rPr>
          <w:sz w:val="24"/>
          <w:szCs w:val="24"/>
        </w:rPr>
        <w:t xml:space="preserve">завдає збитків суспільству в цілому, адже нові наукові ідеї (якщо вони дійсно є новими)  стають суспільним здобутком, позитивно впливаючи на розвиток країни. Але вона може бути як конструктивною для суспільства і науки, так і деструктивною для наукового середовища, оскільки поява та поповнення рядів      псевдонауковців і псевдовчених призводить до втрати вітчизняним науковим середовищем своєї  наукової ідентичності і цілісності, що згодом може призвести до профанації вітчизняної науки. </w:t>
      </w:r>
    </w:p>
    <w:p>
      <w:pPr>
        <w:pStyle w:val="TextBody"/>
        <w:spacing w:lineRule="auto" w:line="360"/>
        <w:ind w:firstLine="709"/>
        <w:jc w:val="both"/>
        <w:rPr/>
      </w:pPr>
      <w:r>
        <w:rPr>
          <w:sz w:val="24"/>
          <w:szCs w:val="24"/>
        </w:rPr>
        <w:t xml:space="preserve">Має місце  мімікрія й у </w:t>
      </w:r>
      <w:r>
        <w:rPr>
          <w:i/>
          <w:iCs/>
          <w:sz w:val="24"/>
          <w:szCs w:val="24"/>
        </w:rPr>
        <w:t>військовій сфері,</w:t>
      </w:r>
      <w:r>
        <w:rPr>
          <w:sz w:val="24"/>
          <w:szCs w:val="24"/>
        </w:rPr>
        <w:t xml:space="preserve"> особливо в періоди воєнних дій. Діяльність розвідників є класичними зразками соціальної мімікрії, коли працівники служби безпеки або розвідки однієї країни під машкарою офіцерів армії супротивника розслідують і розкривають їх плани, руйнують войовничі наміри стосовно захвату інших держав. З цього приводу згадується життєва історія всесвітньо відомого розвідника доктора Ріхарда Зорге. Він очолював  групу розвідників-інтернаціоналістів “Рамзай”, яка в період з 1933 по 1941 роки вела в Японії розвідувальну діяльність проти німецької та японської служб національної безпеки, які розробляли плани другої світової війні.  Професор В.Норберт так писав про Р.Зорге: “усебічна освіченість, розум і доброта – особистісні якості, що властиві кожному гуманісту; вони сприймаються як  невід’ємні риси його людського обличчя. Ну, а холоднокровна спостережливість, комбінаційно-аналітичні здібності, </w:t>
      </w:r>
      <w:r>
        <w:rPr>
          <w:i/>
          <w:iCs/>
          <w:sz w:val="24"/>
          <w:szCs w:val="24"/>
        </w:rPr>
        <w:t>зухвале мистецтво перевтілення</w:t>
      </w:r>
      <w:r>
        <w:rPr>
          <w:sz w:val="24"/>
          <w:szCs w:val="24"/>
        </w:rPr>
        <w:t xml:space="preserve">? (вид.: мною – А.Л.) Чи може портрет гуманної особистості без збитків для себе мати і такі риси – при всій  неможливості подібного припущення?” [16, 5]. Ми добре пам’ятаємо телевізійний фільм “Сімнадцять миттєвостей весни”, у якому роль радянського розвідника Ісаєва блискуче виконав кіноактор В.Тихонов, якому довелося одночасно перевтілюватися двічі: спочатку у радянського розвідника, а згодом у офіцера Вермахта Штирлиця. Обидві ролі він зіграв настільки майстерно і вміло, що важко було повірити у їх несправжність.  Діяльність розвідників, які виконують гуманну місію – розгадують наміри ворогів, руйнують їх, попереджуючи чимало воєнних конфліктів, упереджуючи загарбницькі плани певних держав під відповідними масками, є мімікрією-гараздування (ціледосягнення). Вона має функціонально-деструктивний характер для системи, у яку розвідники інтегруються, і нон-функціонально-конструктивний – для Батьківщини. Разом з тим, військова мімікрія може носити і дещо інший характер. Так, коли вояки однієї зі сторін, що воюють, перевдягаються у військову форму іншої і під такою машкарою страчують людей, вони таким чином дискредитують їх захисників, тобто власну армію. Таких випадків у період другої світової війни було чимало, зокрема коли німці або поліцаї перевдягалися у форму радянських солдатів і вели воєнні дії проти радянського народу. Російсько-чеченська війна теж засвідчує немало фактів військової мімікрії, скажімо, коли чеченці під машкарою російських солдатів коїли злочини проти чеченського народу. </w:t>
      </w:r>
    </w:p>
    <w:p>
      <w:pPr>
        <w:pStyle w:val="TextBody"/>
        <w:spacing w:lineRule="auto" w:line="360"/>
        <w:ind w:firstLine="709"/>
        <w:jc w:val="both"/>
        <w:rPr/>
      </w:pPr>
      <w:r>
        <w:rPr>
          <w:sz w:val="24"/>
          <w:szCs w:val="24"/>
        </w:rPr>
        <w:t xml:space="preserve">Отже, </w:t>
      </w:r>
      <w:r>
        <w:rPr>
          <w:i/>
          <w:iCs/>
          <w:sz w:val="24"/>
          <w:szCs w:val="24"/>
        </w:rPr>
        <w:t>мімікрія</w:t>
      </w:r>
      <w:r>
        <w:rPr>
          <w:sz w:val="24"/>
          <w:szCs w:val="24"/>
        </w:rPr>
        <w:t xml:space="preserve"> у </w:t>
      </w:r>
      <w:r>
        <w:rPr>
          <w:i/>
          <w:iCs/>
          <w:sz w:val="24"/>
          <w:szCs w:val="24"/>
        </w:rPr>
        <w:t>військовій сфері</w:t>
      </w:r>
      <w:r>
        <w:rPr>
          <w:sz w:val="24"/>
          <w:szCs w:val="24"/>
        </w:rPr>
        <w:t xml:space="preserve">  є таким способом пристосувальної поведінки (діяльності) до ведення тактичних розвідувальних та бойових дій, за якого військовики (солдати та офіцери) служб національної безпеки, постійно діючої армії, органів внутрішніх справ перевтілюються в образи та соціальні типи військових інших (ворожих або не ворожих) держав з метою розгадати, зруйнувати чи нейтралізувати наміри супротивників або ж дискредитувати армію супротивника в очах певної соціальної групи чи прошарку населення. </w:t>
      </w:r>
    </w:p>
    <w:p>
      <w:pPr>
        <w:pStyle w:val="TextBody"/>
        <w:spacing w:lineRule="auto" w:line="360"/>
        <w:ind w:firstLine="709"/>
        <w:jc w:val="both"/>
        <w:rPr/>
      </w:pPr>
      <w:r>
        <w:rPr>
          <w:sz w:val="24"/>
          <w:szCs w:val="24"/>
        </w:rPr>
        <w:t>Названа форма мімікрії</w:t>
      </w:r>
      <w:r>
        <w:rPr>
          <w:i/>
          <w:iCs/>
          <w:sz w:val="24"/>
          <w:szCs w:val="24"/>
        </w:rPr>
        <w:t xml:space="preserve"> </w:t>
      </w:r>
      <w:r>
        <w:rPr>
          <w:sz w:val="24"/>
          <w:szCs w:val="24"/>
        </w:rPr>
        <w:t xml:space="preserve">може набувати </w:t>
      </w:r>
      <w:r>
        <w:rPr>
          <w:i/>
          <w:iCs/>
          <w:sz w:val="24"/>
          <w:szCs w:val="24"/>
        </w:rPr>
        <w:t>міжнародного характеру</w:t>
      </w:r>
      <w:r>
        <w:rPr>
          <w:sz w:val="24"/>
          <w:szCs w:val="24"/>
        </w:rPr>
        <w:t xml:space="preserve">, коли розвідувальна діяльність  виходить  за межі  території однієї країни. Яскравим  прикладом мімікрії в міжнародних стосунках є також діяльність працівників дипломатичних корпусів. Навряд чи знайдеться хоча б один дипломат, який  не вдавався б тимчасово або на тривалий час  до мімікрійної поведінки – приховування своїх справжніх цінностей, принципів, намірів. Власне, дипломатична робота – один із таких видів трудової діяльності, який змістовно  і цілеспрямовано передбачає приховування дипломатами свого власного “Я” під машкарою представника відповідної держави та її інтересів. Його ціннісно-нормативна система може повністю або частково збігатися з цінностями тієї  місії, яку він має виконувати в певній країні, але його державно-професійний статус не допускає задоволення особистісних інтересів у межах  дипломатичної діяльності. Поведінка дипломатів, як відомо, визначається дипломатичним протоколом і припускає рівно стільки самостійності, скільки дозволяється відповідними органами тієї держави, яку представляє дипломат. Специфічною особливістю дипломатичної роботи є те, що мімікріювання є її характерною рисою, загальновизнаним її стандартом. Отож </w:t>
      </w:r>
      <w:r>
        <w:rPr>
          <w:i/>
          <w:iCs/>
          <w:sz w:val="24"/>
          <w:szCs w:val="24"/>
        </w:rPr>
        <w:t>мімікрію дипломатичного корпусу</w:t>
      </w:r>
      <w:r>
        <w:rPr>
          <w:sz w:val="24"/>
          <w:szCs w:val="24"/>
        </w:rPr>
        <w:t xml:space="preserve"> можна розглядати як різновид міжнародної професійно-трудової мімікрії, яка має свої певні загальновизнані стереотипи і стандарти реалізації.</w:t>
      </w:r>
    </w:p>
    <w:p>
      <w:pPr>
        <w:pStyle w:val="TextBody"/>
        <w:spacing w:lineRule="auto" w:line="360"/>
        <w:ind w:firstLine="709"/>
        <w:jc w:val="both"/>
        <w:rPr/>
      </w:pPr>
      <w:r>
        <w:rPr>
          <w:sz w:val="24"/>
          <w:szCs w:val="24"/>
        </w:rPr>
        <w:t xml:space="preserve">Як зазначалося вище, досить поширеною є соціальна мімікрія і в </w:t>
      </w:r>
      <w:r>
        <w:rPr>
          <w:i/>
          <w:iCs/>
          <w:sz w:val="24"/>
          <w:szCs w:val="24"/>
        </w:rPr>
        <w:t>родинно-побутовій сфері.</w:t>
      </w:r>
      <w:r>
        <w:rPr>
          <w:sz w:val="24"/>
          <w:szCs w:val="24"/>
        </w:rPr>
        <w:t xml:space="preserve"> Те, що інститут сім’ї в сучасних умовах переживає серйозні проблеми, у соціологів не викликає ніяких сумнів. Невпинне зростання розлучень, стурбованість громадськості  знеціненням  сім’ї як основної, родової “клітинки” суспільства вимагає пошуку адекватних шляхів її зміцнення. Неоднозначно впливає на стан сім’ї соціальна мімікрія, до якої часом, а іноді і постійно, вдаються чи то чоловік, чи то дружина. Поки психологи та сексологи дискутують стосовно моногамності чи полігамності людини, і чоловіки, як  неодружені, так й одружені, і жінки, як заміжні, так і незаміжні, продовжують закохуватися у своїх співробітників, колег щодо громадської роботи, у друзів, сусідів тощо. Практично немає жодного кінофільму, у сюжет якого не закладався б  “таємний любовний роман” когось із подружжя, немає жодного журналу, де не друкувалися б сповіді зраджених дружин або, навпаки, тих жінок, які не встояли перед спокусою пристрасті і зрадили своїх  чоловіків, безліч нових теле-шоу, наприклад, “Маска, я тебе знаю”, “ Моя сім’я”, “Велике прання”, “Сімейні пристрасті”, „Без табу” тощо, ведучі яких прискіпливо, з гумором або без, самостійно або за допомогою інших викривають і  “досліджують” сімейні мелодрами та трагікомедії. Чоловіки та жінки, що зраджують свою подружню половину, як правило, поділяються на дві групи: до першої належать ті, хто довгий час приховує зраду заради збереження своєї сім’ї або через неможливості створити нову сім’ю з коханою людиною; до другої – ті, хто відразу руйнує свої подружні стосунки, незважаючи на подальший розвиток подій. Перша група – це мімікракти, які використовують театралізовану функціональну мімікрію-гараздування, яка на певний час є конструктивною, бо сприяє отриманню певного задоволення від амбівалентного стану, але може трансформуватися в деструктивну: зруйнувати сім’ю, а згодом і особистість. Якщо хтось із подружжя знає про зраду іншого, але не демонструє цього, то він є мімікріном, тобто носієм захисної форми мімікрії, адже він намагається перечекати  закоханість чи пристрасть іншого, щоб  психологічно не травмувати дітей, зберегти і відновити сімейні відносини.</w:t>
      </w:r>
    </w:p>
    <w:p>
      <w:pPr>
        <w:pStyle w:val="TextBody"/>
        <w:spacing w:lineRule="auto" w:line="360"/>
        <w:ind w:firstLine="709"/>
        <w:jc w:val="both"/>
        <w:rPr>
          <w:sz w:val="24"/>
          <w:szCs w:val="24"/>
        </w:rPr>
      </w:pPr>
      <w:r>
        <w:rPr>
          <w:sz w:val="24"/>
          <w:szCs w:val="24"/>
        </w:rPr>
        <w:t>Тож мімікрія в сімейно-побутовій сфері є таким різновидом функціональної мімікрії-гараздування,  або захисної мімікрії, до якої вдається  хтось із подружжя за умов закоханості в іншу людину та підтримання близьких стосунків з нею, однак приховує їх заради збереження сім’ї чи через небажання психологічного травмувати дітей та дружину (чоловіка), граючи роль вірного чоловіка (дружини). Вона може мати і конструктивний, і деструктивний характер як для мімікріанта, так і для членів його сім’ї та коханої людини, що визначається кінцевою метою суб’єкта-носія мімікрії. Скажімо, якщо мімікріант не прагне руйнувати  свою сім’ю, а навпаки, намагається покращити стосунки в ній, щоб певною мірою реабілітувати свою зраду, і подолати свою пристрасть до іншої людини, то мімікрія буде скоріше конструктивною для сім’ї і деструктивною для коханої людини, а не навпаки. Якщо ж він усе-таки руйнує сімейні стосунки, його мімікрія буде мати дисфункціонально-деструктивний характер для сім’ї та функціонально-конструктивний характер для коханої людини за умов укладання шлюбу з нею.</w:t>
      </w:r>
    </w:p>
    <w:p>
      <w:pPr>
        <w:pStyle w:val="TextBody"/>
        <w:spacing w:lineRule="auto" w:line="360"/>
        <w:ind w:firstLine="709"/>
        <w:jc w:val="both"/>
        <w:rPr/>
      </w:pPr>
      <w:r>
        <w:rPr>
          <w:sz w:val="24"/>
          <w:szCs w:val="24"/>
        </w:rPr>
        <w:t xml:space="preserve">Окрім названих, соціальна мімікрія може виявлятися також у </w:t>
      </w:r>
      <w:r>
        <w:rPr>
          <w:i/>
          <w:iCs/>
          <w:sz w:val="24"/>
          <w:szCs w:val="24"/>
        </w:rPr>
        <w:t>національній</w:t>
      </w:r>
      <w:r>
        <w:rPr>
          <w:b/>
          <w:bCs/>
          <w:i/>
          <w:iCs/>
          <w:sz w:val="24"/>
          <w:szCs w:val="24"/>
        </w:rPr>
        <w:t xml:space="preserve"> </w:t>
      </w:r>
      <w:r>
        <w:rPr>
          <w:sz w:val="24"/>
          <w:szCs w:val="24"/>
        </w:rPr>
        <w:t xml:space="preserve">(коли людина однієї національності видає себе за представника зовсім іншої, наприклад, євреї за часів нацистської Німеччини та радянської влади масово змінювали свої єврейські прізвища на німецькі, російські, українські; в період руйнації Радянського Союзу  в умовах” - окремі громадяни, щоб краще адаптуватися до „параду суверенітетів” колишніх радянських республік, приховували свою справжню національність через національне мовлення); </w:t>
      </w:r>
      <w:r>
        <w:rPr>
          <w:i/>
          <w:iCs/>
          <w:sz w:val="24"/>
          <w:szCs w:val="24"/>
        </w:rPr>
        <w:t>релігійний</w:t>
      </w:r>
      <w:r>
        <w:rPr>
          <w:sz w:val="24"/>
          <w:szCs w:val="24"/>
        </w:rPr>
        <w:t xml:space="preserve"> (під машкарою однієї релігійної доктрини сповідується зовсім інша); </w:t>
      </w:r>
      <w:r>
        <w:rPr>
          <w:i/>
          <w:iCs/>
          <w:sz w:val="24"/>
          <w:szCs w:val="24"/>
        </w:rPr>
        <w:t xml:space="preserve">мистецькій </w:t>
      </w:r>
      <w:r>
        <w:rPr>
          <w:sz w:val="24"/>
          <w:szCs w:val="24"/>
        </w:rPr>
        <w:t xml:space="preserve">(коли під псевдонімом приховується справжнє призвіще автора) та інших сферах. Немає жодної сфери людської життєдіяльності, де  не виникало б таких  обставин, які  не зумовлювали б необхідність або бажання людини як представника певної соціальної групи приховати своє справжнє обличчя, національність, вид або рід занять, свої справжні наміри, цілі, ціннісні орієнтації, ідеологічні переконання,  одягнувши на певний час (чи назавжди)  не властиву для неї  маску для того, щоб захистити себе від небезпечного середовища або ж для досягнення успіху та гараздування. Чим хитріша людина, тим більш витончена  її гра засобом уявної ролі та більш досконала форма або різновид соціальної мімікрії, який вона застосовує в повсякденній поведінці в тій чи іншій сферах своєї життєдіяльності. Звісно, що мімікріювання соціального суб’єкта в якійсь сфері не означає обов’язковість одночасного мімікріювання і в усіх інших сферах його життя: якщо певна людина вдається до  мімікрії в професійно-трудовій сфері, то в сімейно-побутовій вона може бути завжди чесною і повністю відкритою зі своїми близькими. Поширення соціальної мімікрії в різних сферах життєдіяльності людей зумовлюється знову ж таки зовнішніми обставинами та індивідуально-особистісними або соціально-груповими потребами, інтересами та  цілями.  </w:t>
      </w:r>
    </w:p>
    <w:p>
      <w:pPr>
        <w:pStyle w:val="TextBody"/>
        <w:spacing w:lineRule="auto" w:line="360"/>
        <w:ind w:firstLine="709"/>
        <w:jc w:val="both"/>
        <w:rPr>
          <w:b/>
          <w:b/>
          <w:bCs/>
          <w:sz w:val="24"/>
          <w:szCs w:val="24"/>
        </w:rPr>
      </w:pPr>
      <w:r>
        <w:rPr>
          <w:b/>
          <w:bCs/>
          <w:sz w:val="24"/>
          <w:szCs w:val="24"/>
        </w:rPr>
      </w:r>
    </w:p>
    <w:p>
      <w:pPr>
        <w:pStyle w:val="Heading2"/>
        <w:spacing w:lineRule="auto" w:line="360"/>
        <w:jc w:val="both"/>
        <w:rPr>
          <w:b/>
          <w:b/>
          <w:bCs/>
          <w:i/>
          <w:i/>
          <w:iCs/>
          <w:sz w:val="24"/>
          <w:szCs w:val="24"/>
        </w:rPr>
      </w:pPr>
      <w:r>
        <w:rPr>
          <w:b/>
          <w:bCs/>
          <w:i/>
          <w:iCs/>
          <w:sz w:val="24"/>
          <w:szCs w:val="24"/>
        </w:rPr>
      </w:r>
    </w:p>
    <w:p>
      <w:pPr>
        <w:pStyle w:val="Heading2"/>
        <w:numPr>
          <w:ilvl w:val="1"/>
          <w:numId w:val="22"/>
        </w:numPr>
        <w:tabs>
          <w:tab w:val="clear" w:pos="708"/>
          <w:tab w:val="left" w:pos="0" w:leader="none"/>
        </w:tabs>
        <w:spacing w:lineRule="auto" w:line="360"/>
        <w:ind w:left="0" w:firstLine="720"/>
        <w:jc w:val="both"/>
        <w:rPr>
          <w:b/>
          <w:b/>
          <w:bCs/>
          <w:i/>
          <w:i/>
          <w:iCs/>
          <w:sz w:val="24"/>
          <w:szCs w:val="24"/>
        </w:rPr>
      </w:pPr>
      <w:r>
        <w:rPr>
          <w:b/>
          <w:bCs/>
          <w:i/>
          <w:iCs/>
          <w:sz w:val="24"/>
          <w:szCs w:val="24"/>
        </w:rPr>
        <w:t xml:space="preserve">Індивідуально-особистісний та соціально-груповий рівні </w:t>
      </w:r>
    </w:p>
    <w:p>
      <w:pPr>
        <w:pStyle w:val="Heading2"/>
        <w:tabs>
          <w:tab w:val="clear" w:pos="708"/>
          <w:tab w:val="left" w:pos="0" w:leader="none"/>
        </w:tabs>
        <w:spacing w:lineRule="auto" w:line="360"/>
        <w:jc w:val="both"/>
        <w:rPr>
          <w:b/>
          <w:b/>
          <w:bCs/>
          <w:i/>
          <w:i/>
          <w:iCs/>
          <w:sz w:val="24"/>
          <w:szCs w:val="24"/>
        </w:rPr>
      </w:pPr>
      <w:r>
        <w:rPr>
          <w:b/>
          <w:bCs/>
          <w:i/>
          <w:iCs/>
          <w:sz w:val="24"/>
          <w:szCs w:val="24"/>
        </w:rPr>
        <w:t xml:space="preserve">                                                            </w:t>
      </w:r>
      <w:r>
        <w:rPr>
          <w:b/>
          <w:bCs/>
          <w:i/>
          <w:iCs/>
          <w:sz w:val="24"/>
          <w:szCs w:val="24"/>
        </w:rPr>
        <w:t>соціальної мімікрії</w:t>
      </w:r>
    </w:p>
    <w:p>
      <w:pPr>
        <w:pStyle w:val="Normal"/>
        <w:tabs>
          <w:tab w:val="clear" w:pos="708"/>
          <w:tab w:val="left" w:pos="2340" w:leader="none"/>
        </w:tabs>
        <w:spacing w:lineRule="auto" w:line="360"/>
        <w:ind w:firstLine="709"/>
        <w:jc w:val="both"/>
        <w:rPr>
          <w:b/>
          <w:b/>
          <w:bCs/>
          <w:i/>
          <w:i/>
          <w:iCs/>
          <w:sz w:val="24"/>
          <w:szCs w:val="24"/>
        </w:rPr>
      </w:pPr>
      <w:r>
        <w:rPr>
          <w:b/>
          <w:bCs/>
          <w:i/>
          <w:iCs/>
          <w:sz w:val="24"/>
          <w:szCs w:val="24"/>
        </w:rPr>
      </w:r>
    </w:p>
    <w:p>
      <w:pPr>
        <w:pStyle w:val="TextBody"/>
        <w:spacing w:lineRule="auto" w:line="360"/>
        <w:ind w:firstLine="709"/>
        <w:jc w:val="both"/>
        <w:rPr/>
      </w:pPr>
      <w:r>
        <w:rPr>
          <w:sz w:val="24"/>
          <w:szCs w:val="24"/>
        </w:rPr>
        <w:t>Виявляючись у всіх сферах життєдіяльності суспільства через функціональність-дисфункціональність та конструктивність-деструктивність і специфіку своїх соціально-історичних типів, соціальна мімікрія має два основні рівні свого функціонування</w:t>
      </w:r>
      <w:r>
        <w:rPr>
          <w:i/>
          <w:iCs/>
          <w:sz w:val="24"/>
          <w:szCs w:val="24"/>
        </w:rPr>
        <w:t>: індивідуально-особистісний та соціально-груповий.</w:t>
      </w:r>
    </w:p>
    <w:p>
      <w:pPr>
        <w:pStyle w:val="TextBody"/>
        <w:spacing w:lineRule="auto" w:line="360"/>
        <w:ind w:firstLine="709"/>
        <w:jc w:val="both"/>
        <w:rPr>
          <w:sz w:val="24"/>
          <w:szCs w:val="24"/>
        </w:rPr>
      </w:pPr>
      <w:r>
        <w:rPr>
          <w:sz w:val="24"/>
          <w:szCs w:val="24"/>
        </w:rPr>
        <w:t xml:space="preserve">Виокремлення цих двох рівнів соціальної мімікрії є дуже важливим, оскільки людина, удаючись до мімікріювання, завжди спрямовує свою діяльність на “іншого” або “інших” – групу, спільноту, суспільство, ніби охоплюючи своєю мімікрійною діяльністю те локальне соціальне середовище, у якому вона знаходиться. До цієї діяльністі вона залучає і всі соціальні системи, що перетинаються з нею. Мета мімікріанта полягає в тому, щоб  примусити соціальне середовище повірити запропонованій ним версії соціальної дії і домогтися довіри до себе якщо не всього середовища,  то хоча б його більшості. За своїм цільовим призначенням соціальна мімікрія має суто суспільний характер, але може реалізуватися і на індивідуально-особистісному, і  на соціально-груповому рівнях, тобто мімікріантами можуть бути  як  окремі особистості, так і певні соціальні групи. </w:t>
      </w:r>
    </w:p>
    <w:p>
      <w:pPr>
        <w:pStyle w:val="TextBody"/>
        <w:spacing w:lineRule="auto" w:line="360"/>
        <w:ind w:firstLine="709"/>
        <w:jc w:val="both"/>
        <w:rPr>
          <w:sz w:val="24"/>
          <w:szCs w:val="24"/>
        </w:rPr>
      </w:pPr>
      <w:r>
        <w:rPr>
          <w:sz w:val="24"/>
          <w:szCs w:val="24"/>
        </w:rPr>
        <w:t xml:space="preserve">Досліджуючи  сутність, специфіку та особливості соціальної мімікрії, ми розглядали мімікріанта як людину, здатну на рівні своїх інтелектуальних (розумових) здібностей хитрувати, маскувати справжні наміри, ціннісні орієнтації, перевтілюватися в будь-який образ задля пристосування до зовнішніх несприятливих (небезпечних) чи незвичних умов або для досягнення своїх цілей – успіху, гараздування, популярності, слави тощо. Цією людиною може бути представник будь-якої статі, віку, соціально-професійної групи, політичної та релігійної приналежності. Разом з тим ми припускали, що ця людина здатна бути сценаристом, режисером і головним актором того життєвого спектаклю, який вона вигадує і грає в соціумі, залучаючи до нього інших дійових осіб. Мімікріант – це, як правило, розумна і хитра (хитромудра) особистість, яка знаходить хитрий шлях  захисту в разі небезпеки або точно знає, чого вона хоче від життя і як, удаючись до хитрощів, цього досягти. </w:t>
      </w:r>
    </w:p>
    <w:p>
      <w:pPr>
        <w:pStyle w:val="TextBody"/>
        <w:spacing w:lineRule="auto" w:line="360"/>
        <w:ind w:firstLine="709"/>
        <w:jc w:val="both"/>
        <w:rPr/>
      </w:pPr>
      <w:r>
        <w:rPr>
          <w:sz w:val="24"/>
          <w:szCs w:val="24"/>
        </w:rPr>
        <w:t xml:space="preserve">Мімікріант, досягнувши бажаного, має зняти з себе ту машкару, завдяки якій він уводив в оману оточуючих. Адже, зрозуміло, що не можна все життя жити в образі вигаданого або уявно створеного за певним зразком – “іншого”. Як свідчить життя, існує чимало випадків і ситуацій, коли мімікріант не поспішає переодягти або зняти маску, а іноді не знімає її зовсім, залишаючись назавжди в тій ролі-масці, яку він певний час грав. За таких умов є сенс говорити про  </w:t>
      </w:r>
      <w:r>
        <w:rPr>
          <w:i/>
          <w:iCs/>
          <w:sz w:val="24"/>
          <w:szCs w:val="24"/>
        </w:rPr>
        <w:t xml:space="preserve">“вищу фазу”, “вищу точку” розвитку індивідуально-особистісної соціальної мімікрії, </w:t>
      </w:r>
      <w:r>
        <w:rPr>
          <w:sz w:val="24"/>
          <w:szCs w:val="24"/>
        </w:rPr>
        <w:t>коли вона із вимушеної необхідності або засобу ціледосягнення перетворюється на органічну потребу людини.</w:t>
      </w:r>
      <w:r>
        <w:rPr>
          <w:i/>
          <w:iCs/>
          <w:sz w:val="24"/>
          <w:szCs w:val="24"/>
        </w:rPr>
        <w:t xml:space="preserve"> </w:t>
      </w:r>
      <w:r>
        <w:rPr>
          <w:sz w:val="24"/>
          <w:szCs w:val="24"/>
        </w:rPr>
        <w:t xml:space="preserve"> У такій ситуації адаптація стає квазіадаптацією. А мімікріант перероджується в соціомутанта, тобто він, втрачаючи набуті в період попередньої соціалізації особистісні характеристики, утрачає своє обличчя, він прагне ідентифікувати себе з новим,   “не власним”, а “чужим” – уявно-створеним, але апробованим у соціумі соціальним типом (типажем) особистості. Проблема ідентичності з певною соціальною роллю досить складна, а з маскою-роллю – складніша вдвічі. Узагалі “проблема ідентичності”, як справедливо підкреслює З.Бауман, переслідує людину з самого початку епохи модерніти, змінюючи своє обличчя та зміст, і полягає не стільки в тому, як набути обраної ідентичності і примусити оточуючих визнати її, скільки в тому, яку ідентичність обрати і як зуміти своєчасно зробити інший вибір, якщо раніше обрана ідентичність втрачає цінність або  свої привабливі риси” (1, 185). </w:t>
      </w:r>
    </w:p>
    <w:p>
      <w:pPr>
        <w:pStyle w:val="TextBody"/>
        <w:spacing w:lineRule="auto" w:line="360"/>
        <w:ind w:firstLine="709"/>
        <w:jc w:val="both"/>
        <w:rPr>
          <w:sz w:val="24"/>
          <w:szCs w:val="24"/>
        </w:rPr>
      </w:pPr>
      <w:r>
        <w:rPr>
          <w:sz w:val="24"/>
          <w:szCs w:val="24"/>
        </w:rPr>
        <w:t>Якщо у людини, яка не приховує свого обличчя, а тільки прагне знайти його, усе ж таки виникають проблеми з ідентифікацією, то можна лише уявити, наскільки складною має бути  проблема ідентифікації в мімікріанта, адже йому необхідно постійно перевтілюватися  зі своєї звичної ролі в іншу маску-роль, потім знову повертатися до своєї ролі, згодом знову перевтілюватися, але вже в нову маску. І цей процес може  взагалі ніколи не  припинятися, тобто мати  перманентний характер. Але, як це не дивно, ми  припускаємо, що для мімікріанта процес ідентифікації є меншою проблемою, ніж для “немімікріанта”. На чому грунтується наше припущення?</w:t>
      </w:r>
    </w:p>
    <w:p>
      <w:pPr>
        <w:pStyle w:val="TextBody"/>
        <w:spacing w:lineRule="auto" w:line="360"/>
        <w:ind w:firstLine="709"/>
        <w:jc w:val="both"/>
        <w:rPr/>
      </w:pPr>
      <w:r>
        <w:rPr>
          <w:i/>
          <w:iCs/>
          <w:sz w:val="24"/>
          <w:szCs w:val="24"/>
        </w:rPr>
        <w:t>По-перше</w:t>
      </w:r>
      <w:r>
        <w:rPr>
          <w:sz w:val="24"/>
          <w:szCs w:val="24"/>
        </w:rPr>
        <w:t xml:space="preserve">, мімікріант (як мімікрін, так і мімікракт), як правило, – це людина, якій більшою мірою, ніж іншим, властива кмітливість і хитрість розуму. Тому він динамічно орієнтуються в соціумі, його проблемах і складностях. Оперативно оцінюючи ситуацію, виявляють слабкі і сильні сторони тих людей, з якими йому потрібно мати справу. Аналізує соціальні взаємини і знаходить слабкі місця та, інтелектуально рефлексуючи, розробляє таку маску-роль, яка б щонайкраще б вписалася у комунікативно-інтерактивну мережу соціальних зв’язків. </w:t>
      </w:r>
    </w:p>
    <w:p>
      <w:pPr>
        <w:pStyle w:val="TextBody"/>
        <w:spacing w:lineRule="auto" w:line="360"/>
        <w:ind w:firstLine="709"/>
        <w:jc w:val="both"/>
        <w:rPr/>
      </w:pPr>
      <w:r>
        <w:rPr>
          <w:i/>
          <w:iCs/>
          <w:sz w:val="24"/>
          <w:szCs w:val="24"/>
        </w:rPr>
        <w:t>По-друге</w:t>
      </w:r>
      <w:r>
        <w:rPr>
          <w:sz w:val="24"/>
          <w:szCs w:val="24"/>
        </w:rPr>
        <w:t>, мімікріант не особливо переймається моральною стороною своєї поведінки в особистісному вимірі. Плануючи свою мімікрійну діяльність, він підлаштовує її під загальновизнані моральні норми та принципи, приховуючи свої цінності-норми під штучно створеною, псевдоціннісною для себе, але визнаною соціумом систему. При цьому докори сумління не обтяжують  душу мімікракта – носія мімікрії-гараздування, адже у нього цілераціональність  домінує над цінніснораціональними діями. Натомість мімікрін (носій захисної форми мімікрії), навпаки, може увесь період мімікріювання душевно страждати від своєї амбівалентності та подвійної моралі.</w:t>
      </w:r>
    </w:p>
    <w:p>
      <w:pPr>
        <w:pStyle w:val="TextBody"/>
        <w:spacing w:lineRule="auto" w:line="360"/>
        <w:ind w:firstLine="709"/>
        <w:jc w:val="both"/>
        <w:rPr/>
      </w:pPr>
      <w:r>
        <w:rPr>
          <w:i/>
          <w:iCs/>
          <w:sz w:val="24"/>
          <w:szCs w:val="24"/>
        </w:rPr>
        <w:t>По-третє</w:t>
      </w:r>
      <w:r>
        <w:rPr>
          <w:sz w:val="24"/>
          <w:szCs w:val="24"/>
        </w:rPr>
        <w:t xml:space="preserve">, для мімікракта ідентифікація себе з певною соціальною роллю чи позицією не є життєвим вибором, а лише поодиноким соціальним актом уявно створеного ним же спектаклю, який він планує розіграти. А  перевтілення в наступну роль є для нього можливістю випробування себе в нових іпостасях, реалізацією своїх можливостей щодо адаптації до будь-яких, навіть досить складних умов. Навпаки будь-які перешкоди збуджують його уяву, сприяючи поліваріативному пошуку все нових і нових ролей і масок. Інша ситуація в мімікріна. Для нього ідентифікація з обраною маскою, що не відповідає його внутрішнім спонуканням, є завжди вибір, хоча і необов’язково життєвий, а скоріше ситуативний, до якого вимушують небезпечні умови життєдіяльності. Але в нього завжди залишається можливість “зняти маску” і жити злагоджено з самим собою. </w:t>
      </w:r>
    </w:p>
    <w:p>
      <w:pPr>
        <w:pStyle w:val="TextBody"/>
        <w:spacing w:lineRule="auto" w:line="360"/>
        <w:ind w:firstLine="709"/>
        <w:jc w:val="both"/>
        <w:rPr/>
      </w:pPr>
      <w:r>
        <w:rPr>
          <w:i/>
          <w:iCs/>
          <w:sz w:val="24"/>
          <w:szCs w:val="24"/>
        </w:rPr>
        <w:t>По-четверте,</w:t>
      </w:r>
      <w:r>
        <w:rPr>
          <w:sz w:val="24"/>
          <w:szCs w:val="24"/>
        </w:rPr>
        <w:t xml:space="preserve"> господарем тієї ситуації, у якій діє мімікракт, як правило, є він сам, оскільки використовує соціальну групу чи спільноту для досягнення власних намірів</w:t>
      </w:r>
      <w:r>
        <w:rPr>
          <w:i/>
          <w:iCs/>
          <w:sz w:val="24"/>
          <w:szCs w:val="24"/>
        </w:rPr>
        <w:t>.</w:t>
      </w:r>
      <w:r>
        <w:rPr>
          <w:sz w:val="24"/>
          <w:szCs w:val="24"/>
        </w:rPr>
        <w:t xml:space="preserve"> Мімікракти самотужки виробляє і створює нові для себе ролі, ще доцільніші з огляду на досягнення визначеної мети. Результативність гри визначає характер подальшої поведінки суб’єкта, що мімікріює. Чим успішніша гра, тим більше вона  захоплює людину, адже гра, як визначає її  Й.Хейзинга, – це “вільна діяльність” [2, 24]. Мімікракт  може залучати до свого сценарію інших, значущих для реалізації його задумів осіб, за посередництвом яких активніше іде процес мімікріювання. У мімікракта – завжди головна роль, що дає йому більше векторів поведінки, ніж іншім, бо “інші” стають інструментом на хитрих або хитромудрих шляхах, завдяки яким мімікракт прагне досягти гараздування. Мімікракт практично завжди є хитрішим, а іноді і сильнішим  за те середовище, у якому він реалізує свою “хамелеонівську” сутність, адже він визначає тактику власної поведінки та ініціює стратегію поведінки інших.</w:t>
      </w:r>
    </w:p>
    <w:p>
      <w:pPr>
        <w:pStyle w:val="TextBody"/>
        <w:spacing w:lineRule="auto" w:line="360"/>
        <w:ind w:firstLine="709"/>
        <w:jc w:val="both"/>
        <w:rPr>
          <w:sz w:val="24"/>
          <w:szCs w:val="24"/>
        </w:rPr>
      </w:pPr>
      <w:r>
        <w:rPr>
          <w:sz w:val="24"/>
          <w:szCs w:val="24"/>
        </w:rPr>
        <w:t xml:space="preserve">Мімікрін же є господарем не стільки ситуації, скільки  своєї долі і лише того міні-простору, що його оточує. І хоча він має достатньо інтелекту для того, щоб схитрувати, його ініціатива і активність обмежуються пошуком все ж таки особистісного, зручного для нього, простору в тому середовищі, яке сильніше від нього і не дозволяє або не сприяє йому відкрито реалізовувати свої наміри. За таких умов він визначає лише тактику власної поведінки і практично не може суттєво вплинути на стратегію життєдіяльності соціуму. Носій захисної форми мімікрії, на відміну від мімікракта, не ініціює інноваційних ролей, а  набуває тих, що узвичаєні в тому соціумі, до якого він прагне адаптуватися. </w:t>
      </w:r>
    </w:p>
    <w:p>
      <w:pPr>
        <w:pStyle w:val="TextBody"/>
        <w:spacing w:lineRule="auto" w:line="360"/>
        <w:ind w:firstLine="709"/>
        <w:jc w:val="both"/>
        <w:rPr/>
      </w:pPr>
      <w:r>
        <w:rPr>
          <w:i/>
          <w:iCs/>
          <w:sz w:val="24"/>
          <w:szCs w:val="24"/>
        </w:rPr>
        <w:t xml:space="preserve">По-п’яте, </w:t>
      </w:r>
      <w:r>
        <w:rPr>
          <w:sz w:val="24"/>
          <w:szCs w:val="24"/>
        </w:rPr>
        <w:t xml:space="preserve"> якщо для мімікракта використання маскувальної поведінки є черговим  етапом  його “соціалізації як постійного зростання”,  то для мімікріна -   етапом його “соціалізації як відповіді на кризу”</w:t>
      </w:r>
      <w:r>
        <w:rPr>
          <w:rStyle w:val="FootnoteCharacters"/>
          <w:rStyle w:val="FootnoteAnchor"/>
          <w:sz w:val="24"/>
          <w:szCs w:val="24"/>
        </w:rPr>
        <w:footnoteReference w:customMarkFollows="1" w:id="15"/>
        <w:t>1</w:t>
      </w:r>
      <w:r>
        <w:rPr>
          <w:i/>
          <w:iCs/>
          <w:sz w:val="24"/>
          <w:szCs w:val="24"/>
        </w:rPr>
        <w:t xml:space="preserve">. </w:t>
      </w:r>
      <w:r>
        <w:rPr>
          <w:sz w:val="24"/>
          <w:szCs w:val="24"/>
        </w:rPr>
        <w:t xml:space="preserve">Соціалізація особистості, як відомо, є складним процесом її взаємодії із соціальним середовищем, результатом чого є формування якостей людини як суб’єкта суспільних відносин. Вона характеризується двома важливими моментами: засвоєнням соціального досвіду та його “перерозподілом” до рівня особистісних установок і орієнтацій. Визначальними особливостями названого процесу є „активність індивіда і варіативність його поведінки, що пов’язується з поширенням, ускладненням соціальних зв’язків та відносин та з певною спрямованістю його соціальної діяльності” [3, 479]. Соціологія розглядає чимало способів і засобів залучення індивіда до системи соціальних зв’язків, одним з яких є соціальна мімікрія. Найбільшою сталістю у процесі соціалізації, як стверджують соціологи, відзначаються норми – вимоги, що встановлюються суспільством. Засвоєння численних соціальних норм, приписів, ролей здійснюється шляхом вироблення стереотипів, думок про ті чи інші властивості людей або явищ, що склалися на основі стандартизованих уявлень й сподівань. Мімікріанти прагнуть теж соціалізуватися, але  </w:t>
      </w:r>
      <w:r>
        <w:rPr>
          <w:i/>
          <w:iCs/>
          <w:sz w:val="24"/>
          <w:szCs w:val="24"/>
        </w:rPr>
        <w:t>не</w:t>
      </w:r>
      <w:r>
        <w:rPr>
          <w:sz w:val="24"/>
          <w:szCs w:val="24"/>
        </w:rPr>
        <w:t xml:space="preserve"> шляхом </w:t>
      </w:r>
      <w:r>
        <w:rPr>
          <w:i/>
          <w:iCs/>
          <w:sz w:val="24"/>
          <w:szCs w:val="24"/>
        </w:rPr>
        <w:t>засвоєння</w:t>
      </w:r>
      <w:r>
        <w:rPr>
          <w:sz w:val="24"/>
          <w:szCs w:val="24"/>
        </w:rPr>
        <w:t xml:space="preserve">   соціальних норм і приписів, а лише </w:t>
      </w:r>
      <w:r>
        <w:rPr>
          <w:i/>
          <w:iCs/>
          <w:sz w:val="24"/>
          <w:szCs w:val="24"/>
        </w:rPr>
        <w:t xml:space="preserve">підмальовуючись під них, </w:t>
      </w:r>
      <w:r>
        <w:rPr>
          <w:sz w:val="24"/>
          <w:szCs w:val="24"/>
        </w:rPr>
        <w:t>засвоюючи специфічно: дотримуються їх у присутності “інших” тільки тоді, коли їх це зручно і вигідно. У такий спосіб вони культивують у соціальному середовищі певне ставлення до себе, прагнучи переконати оточуючих у ідентифікації себе, своїх норм і цінностей з нормами і цінностями групи. Для того, щоб оточуючі повірили у “справжність” ідентифікації, поведінка мімікріанта має бути настільки витонченою і майстерною, що тривалість її може призвести до зрощення його зі своєю маскою, тобто до соціального міметизму або до соціомутації. Увесь цей процес відбувається за власним бажанням мімікріанта і сила звички діяти вигаданим способом може перемогти, адже „звичка – це навик, що стає потребою” [5, 84]. У мімікрактів соціалізація спрямована на подальше зростання власного добробуту, соціального статусу. Такий спосіб соціалізації розглядається М.Лукашевичем як адаптивно-розвиваюча концепція</w:t>
      </w:r>
      <w:r>
        <w:rPr>
          <w:i/>
          <w:iCs/>
          <w:sz w:val="24"/>
          <w:szCs w:val="24"/>
        </w:rPr>
        <w:t xml:space="preserve"> </w:t>
      </w:r>
      <w:r>
        <w:rPr>
          <w:sz w:val="24"/>
          <w:szCs w:val="24"/>
        </w:rPr>
        <w:t xml:space="preserve">[6, 86], особливість якої полягає в тому, що соціалізація як різновид діяльності людини щодо засвоєння нової соціальної ситуації додає їй соціального досвіду (об’єктивно існуючого як елемент культури певного суспільства) і тим самим збільшує її рівень соціалізації. Сказане це повною мірою може стосуватися і  мімікракта: досягнення ним нового етапу у своєму житті здійснюється завдяки все новим і новим ролям, завдяки  яким він набуває нового досвіду та бажаних суспільних привілеїв для себе і своїх близьких. </w:t>
      </w:r>
    </w:p>
    <w:p>
      <w:pPr>
        <w:pStyle w:val="TextBody"/>
        <w:spacing w:lineRule="auto" w:line="360"/>
        <w:ind w:firstLine="709"/>
        <w:jc w:val="both"/>
        <w:rPr>
          <w:sz w:val="24"/>
          <w:szCs w:val="24"/>
        </w:rPr>
      </w:pPr>
      <w:r>
        <w:rPr>
          <w:sz w:val="24"/>
          <w:szCs w:val="24"/>
        </w:rPr>
        <w:t xml:space="preserve">У мімікріна, на наш погляд, відбувається дещо інший процес: його соціалізація пов’язується із подоланням певної кризи, що склалася в його житті, він намагається соціалізуватися в новому, незвичному або небезпечному для нього просторі, адже соціалізація – це безперервний процес, що відображається, головним чином, у зміні його зовнішньої поведінки. Мімікрін змушений відшукувати нові соціальні ролі та маски, які є суспільно визнаними та відповідають суспільним приписам і нормам. Якщо ці ролі і маски змістовно не відповідають внутрішньому світові індивіда,  то в нього, як ми уже зазначали, є декілька шляхів соціальної поведінки: </w:t>
      </w:r>
    </w:p>
    <w:p>
      <w:pPr>
        <w:pStyle w:val="TextBody"/>
        <w:numPr>
          <w:ilvl w:val="0"/>
          <w:numId w:val="36"/>
        </w:numPr>
        <w:tabs>
          <w:tab w:val="clear" w:pos="708"/>
          <w:tab w:val="left" w:pos="1080" w:leader="none"/>
        </w:tabs>
        <w:spacing w:lineRule="auto" w:line="360"/>
        <w:ind w:left="1080" w:hanging="360"/>
        <w:jc w:val="both"/>
        <w:rPr>
          <w:sz w:val="24"/>
          <w:szCs w:val="24"/>
        </w:rPr>
      </w:pPr>
      <w:r>
        <w:rPr>
          <w:sz w:val="24"/>
          <w:szCs w:val="24"/>
        </w:rPr>
        <w:t xml:space="preserve">відмовитися (зректися) своїх особистісних принципів та ціннісних орієнтацій і повністю прийняти групові, соцієтальні; </w:t>
      </w:r>
    </w:p>
    <w:p>
      <w:pPr>
        <w:pStyle w:val="TextBody"/>
        <w:numPr>
          <w:ilvl w:val="0"/>
          <w:numId w:val="36"/>
        </w:numPr>
        <w:tabs>
          <w:tab w:val="clear" w:pos="708"/>
          <w:tab w:val="left" w:pos="1080" w:leader="none"/>
        </w:tabs>
        <w:spacing w:lineRule="auto" w:line="360"/>
        <w:ind w:left="1080" w:hanging="360"/>
        <w:jc w:val="both"/>
        <w:rPr>
          <w:sz w:val="24"/>
          <w:szCs w:val="24"/>
        </w:rPr>
      </w:pPr>
      <w:r>
        <w:rPr>
          <w:sz w:val="24"/>
          <w:szCs w:val="24"/>
        </w:rPr>
        <w:t xml:space="preserve">не приймати групові та соцієтальні цінності та норми і залишитися  на певний час або назавжди маргіналом; </w:t>
      </w:r>
    </w:p>
    <w:p>
      <w:pPr>
        <w:pStyle w:val="TextBody"/>
        <w:numPr>
          <w:ilvl w:val="0"/>
          <w:numId w:val="36"/>
        </w:numPr>
        <w:tabs>
          <w:tab w:val="clear" w:pos="708"/>
          <w:tab w:val="left" w:pos="1080" w:leader="none"/>
        </w:tabs>
        <w:spacing w:lineRule="auto" w:line="360"/>
        <w:ind w:left="1080" w:hanging="360"/>
        <w:jc w:val="both"/>
        <w:rPr/>
      </w:pPr>
      <w:r>
        <w:rPr>
          <w:sz w:val="24"/>
          <w:szCs w:val="24"/>
        </w:rPr>
        <w:t>не приймати групові та соцієтальні цінності і норми, але пристосуватися до них на певний час, щоб згодом вирішити: приймати їх чи не приймати (</w:t>
      </w:r>
      <w:r>
        <w:rPr>
          <w:i/>
          <w:iCs/>
          <w:sz w:val="24"/>
          <w:szCs w:val="24"/>
        </w:rPr>
        <w:t>мімікріювати</w:t>
      </w:r>
      <w:r>
        <w:rPr>
          <w:sz w:val="24"/>
          <w:szCs w:val="24"/>
        </w:rPr>
        <w:t xml:space="preserve">). </w:t>
      </w:r>
    </w:p>
    <w:p>
      <w:pPr>
        <w:pStyle w:val="TextBody"/>
        <w:spacing w:lineRule="auto" w:line="360"/>
        <w:ind w:firstLine="709"/>
        <w:jc w:val="both"/>
        <w:rPr>
          <w:sz w:val="24"/>
          <w:szCs w:val="24"/>
        </w:rPr>
      </w:pPr>
      <w:r>
        <w:rPr>
          <w:sz w:val="24"/>
          <w:szCs w:val="24"/>
        </w:rPr>
        <w:t>Рішення, зрозуміло, приймається мімікріном, оскільки і процес мімікріювання здійснюється виключно на  індивідуально-особистісному рівні. Особа, що обирає третій шлях, прагне пережити незвичні та небезпечні для її життєвого устрою часи, послуговуючись не властивою для її внутрішньої сутності діяльністю. Своєю маскувальною поведінкою вона нібито відповідає на суспільну і особистісну кризу. Адже маскування, приховування своєї справжньої ціннісно-нормативної системи є певною особистісною кризою, яка характеризується амбівалентністю та подвійною мораллю.</w:t>
      </w:r>
    </w:p>
    <w:p>
      <w:pPr>
        <w:pStyle w:val="TextBody"/>
        <w:spacing w:lineRule="auto" w:line="360"/>
        <w:ind w:firstLine="709"/>
        <w:jc w:val="both"/>
        <w:rPr>
          <w:sz w:val="24"/>
          <w:szCs w:val="24"/>
        </w:rPr>
      </w:pPr>
      <w:r>
        <w:rPr>
          <w:sz w:val="24"/>
          <w:szCs w:val="24"/>
        </w:rPr>
        <w:t xml:space="preserve">Щоб з’ясувати зміни в структурі особистості мімікріанта, нагадаємо, які елементи  передбачає взагалі соціальна структура особистості: </w:t>
      </w:r>
    </w:p>
    <w:p>
      <w:pPr>
        <w:pStyle w:val="TextBody"/>
        <w:numPr>
          <w:ilvl w:val="0"/>
          <w:numId w:val="37"/>
        </w:numPr>
        <w:tabs>
          <w:tab w:val="clear" w:pos="708"/>
          <w:tab w:val="left" w:pos="0" w:leader="none"/>
          <w:tab w:val="left" w:pos="1080" w:leader="none"/>
        </w:tabs>
        <w:spacing w:lineRule="auto" w:line="360"/>
        <w:ind w:left="0" w:firstLine="720"/>
        <w:jc w:val="both"/>
        <w:rPr>
          <w:sz w:val="24"/>
          <w:szCs w:val="24"/>
        </w:rPr>
      </w:pPr>
      <w:r>
        <w:rPr>
          <w:sz w:val="24"/>
          <w:szCs w:val="24"/>
        </w:rPr>
        <w:t xml:space="preserve">особливості реалізації в діяльності соціальних якостей, що виявляються у способі життя і трудовій, громадсько-політичній, культурно-пізнавальній, сімейно-побутовій сферах (праця розглядається як стрижень структури особистості); </w:t>
      </w:r>
    </w:p>
    <w:p>
      <w:pPr>
        <w:pStyle w:val="TextBody"/>
        <w:numPr>
          <w:ilvl w:val="0"/>
          <w:numId w:val="37"/>
        </w:numPr>
        <w:tabs>
          <w:tab w:val="clear" w:pos="708"/>
          <w:tab w:val="left" w:pos="0" w:leader="none"/>
          <w:tab w:val="left" w:pos="1080" w:leader="none"/>
        </w:tabs>
        <w:spacing w:lineRule="auto" w:line="360"/>
        <w:ind w:left="0" w:firstLine="720"/>
        <w:jc w:val="both"/>
        <w:rPr>
          <w:sz w:val="24"/>
          <w:szCs w:val="24"/>
        </w:rPr>
      </w:pPr>
      <w:r>
        <w:rPr>
          <w:sz w:val="24"/>
          <w:szCs w:val="24"/>
        </w:rPr>
        <w:t xml:space="preserve">об’єктивні соціальні потреби особистості, що є органічною частиною суспільства і основою структури якої є суспільні потреби, тобто структура особистості детермінується тими об’єктивними закономірностями, що визначають розвиток людини як суспільної істоти; </w:t>
      </w:r>
    </w:p>
    <w:p>
      <w:pPr>
        <w:pStyle w:val="TextBody"/>
        <w:numPr>
          <w:ilvl w:val="0"/>
          <w:numId w:val="37"/>
        </w:numPr>
        <w:tabs>
          <w:tab w:val="clear" w:pos="708"/>
          <w:tab w:val="left" w:pos="0" w:leader="none"/>
          <w:tab w:val="left" w:pos="1080" w:leader="none"/>
        </w:tabs>
        <w:spacing w:lineRule="auto" w:line="360"/>
        <w:ind w:left="0" w:firstLine="720"/>
        <w:jc w:val="both"/>
        <w:rPr>
          <w:sz w:val="24"/>
          <w:szCs w:val="24"/>
        </w:rPr>
      </w:pPr>
      <w:r>
        <w:rPr>
          <w:sz w:val="24"/>
          <w:szCs w:val="24"/>
        </w:rPr>
        <w:t xml:space="preserve">здібності до творчої діяльності, знання, навички, що відрізняють сформовану особистість від індивіда, який знаходиться на стадії формування як особистості, адже саме  творчість є відмінною рисою людини як особистості; </w:t>
      </w:r>
    </w:p>
    <w:p>
      <w:pPr>
        <w:pStyle w:val="TextBody"/>
        <w:numPr>
          <w:ilvl w:val="0"/>
          <w:numId w:val="37"/>
        </w:numPr>
        <w:tabs>
          <w:tab w:val="clear" w:pos="708"/>
          <w:tab w:val="left" w:pos="1080" w:leader="none"/>
        </w:tabs>
        <w:spacing w:lineRule="auto" w:line="360"/>
        <w:ind w:left="0" w:firstLine="720"/>
        <w:jc w:val="both"/>
        <w:rPr>
          <w:sz w:val="24"/>
          <w:szCs w:val="24"/>
        </w:rPr>
      </w:pPr>
      <w:r>
        <w:rPr>
          <w:sz w:val="24"/>
          <w:szCs w:val="24"/>
        </w:rPr>
        <w:t xml:space="preserve">ступінь оволодіння культурними цінностями суспільства, тобто духовний світ особистості; </w:t>
      </w:r>
    </w:p>
    <w:p>
      <w:pPr>
        <w:pStyle w:val="TextBody"/>
        <w:numPr>
          <w:ilvl w:val="0"/>
          <w:numId w:val="37"/>
        </w:numPr>
        <w:spacing w:lineRule="auto" w:line="360"/>
        <w:jc w:val="both"/>
        <w:rPr>
          <w:sz w:val="24"/>
          <w:szCs w:val="24"/>
        </w:rPr>
      </w:pPr>
      <w:r>
        <w:rPr>
          <w:sz w:val="24"/>
          <w:szCs w:val="24"/>
        </w:rPr>
        <w:t xml:space="preserve">моральні норми та принципи, якими керується особистість; </w:t>
      </w:r>
    </w:p>
    <w:p>
      <w:pPr>
        <w:pStyle w:val="TextBody"/>
        <w:numPr>
          <w:ilvl w:val="0"/>
          <w:numId w:val="37"/>
        </w:numPr>
        <w:tabs>
          <w:tab w:val="clear" w:pos="708"/>
          <w:tab w:val="left" w:pos="0" w:leader="none"/>
          <w:tab w:val="left" w:pos="1080" w:leader="none"/>
        </w:tabs>
        <w:spacing w:lineRule="auto" w:line="360"/>
        <w:ind w:left="0" w:firstLine="720"/>
        <w:jc w:val="both"/>
        <w:rPr>
          <w:sz w:val="24"/>
          <w:szCs w:val="24"/>
        </w:rPr>
      </w:pPr>
      <w:r>
        <w:rPr>
          <w:sz w:val="24"/>
          <w:szCs w:val="24"/>
        </w:rPr>
        <w:t>переконання – найбільш глибокі принципи, що визначають головну лінію поведінки людини [7, 174].</w:t>
      </w:r>
    </w:p>
    <w:p>
      <w:pPr>
        <w:pStyle w:val="TextBody"/>
        <w:spacing w:lineRule="auto" w:line="360"/>
        <w:ind w:firstLine="709"/>
        <w:jc w:val="both"/>
        <w:rPr>
          <w:sz w:val="24"/>
          <w:szCs w:val="24"/>
        </w:rPr>
      </w:pPr>
      <w:r>
        <w:rPr>
          <w:sz w:val="24"/>
          <w:szCs w:val="24"/>
        </w:rPr>
        <w:t xml:space="preserve">Відповідає чи  відрізняється структура особистості мімікріанта  від цієї загальновизнаної структури особистості? Спробуємо з’ясувати, що ж відбувається на особистісному рівні суб’єкта, який мімікріює. </w:t>
      </w:r>
    </w:p>
    <w:p>
      <w:pPr>
        <w:pStyle w:val="TextBody"/>
        <w:spacing w:lineRule="auto" w:line="360"/>
        <w:ind w:firstLine="709"/>
        <w:jc w:val="both"/>
        <w:rPr>
          <w:sz w:val="24"/>
          <w:szCs w:val="24"/>
        </w:rPr>
      </w:pPr>
      <w:r>
        <w:rPr>
          <w:sz w:val="24"/>
          <w:szCs w:val="24"/>
        </w:rPr>
        <w:t xml:space="preserve">Ясна річ, що суб’єкт-носій соціальної мімікрії реалізує свою маскувальну діяльність у певному життєвому просторі, у будь-якій сфері життєдіяльності: політичній, економічній, науковій, професійно-трудовій, сімейно-побутовій та інших, при цьому праця розглядається ним як необхідна і найбільш доцільна ланка його дії. Безперечно, поза сферою праці соціальна мімікрія істотно втрачає свою цільову визначеність. Мімікріанти, як правило, відрізняються динамічністю, спритністю, які є, на нашу думку, супроводжувальними якостями хитрості розуму. І, навіть, якщо вони не перевтомлюють себе фізичною працею, то розумова праця є їх головним і постійним знаряддям розробки мімікрійних технологій, адже саме в лабіринтах їх  інтелекту визрівають амбітні наміри, розробляється тактика і стратегія маскувальної діяльності. </w:t>
      </w:r>
    </w:p>
    <w:p>
      <w:pPr>
        <w:pStyle w:val="TextBody"/>
        <w:spacing w:lineRule="auto" w:line="360"/>
        <w:ind w:firstLine="709"/>
        <w:jc w:val="both"/>
        <w:rPr>
          <w:sz w:val="24"/>
          <w:szCs w:val="24"/>
        </w:rPr>
      </w:pPr>
      <w:r>
        <w:rPr>
          <w:sz w:val="24"/>
          <w:szCs w:val="24"/>
        </w:rPr>
        <w:t>Зрозуміло, що  соціальні потреби мімікріанта детермінуються тими ж самими об’єктивними закономірностями, що і немімікріанта, як-от: наслідування, повторюваність, спадкоємність, мінливість, послідовність. Мімікріант добре усвідомлює свої соціальні потреби, бо тільки на їх  рівні він може реалізувати свою технологію маскування. Самотність існування  нібито виключає потребу в маскуванні, хоча саме в цьому стані в людини найчастіше визрівають сценарії своєї мімікрійної поведінки та діяльності. Тож потреба в соціальних контактах і зв’язках є невід’ємною складовою особистості мімікріанта,  вона має більш глибокий характер, ніж у людей, яким не властива  хамелеонівська сутність.</w:t>
      </w:r>
    </w:p>
    <w:p>
      <w:pPr>
        <w:pStyle w:val="TextBody"/>
        <w:spacing w:lineRule="auto" w:line="360"/>
        <w:ind w:firstLine="709"/>
        <w:jc w:val="both"/>
        <w:rPr>
          <w:sz w:val="24"/>
          <w:szCs w:val="24"/>
        </w:rPr>
      </w:pPr>
      <w:r>
        <w:rPr>
          <w:sz w:val="24"/>
          <w:szCs w:val="24"/>
        </w:rPr>
        <w:t xml:space="preserve">Разом з тим у мімікріанта, порівняно з іншими людьми,  більш  розвинутими є творчі здібності. Творчість визначається психологами як діяльність, результатом якої є створення нових матеріальних і духовних цінностей. Вона передбачає наявність в особистості здібностей, мотивів, знань та умінь, завдяки яким створюється продукт, що відрізняється певною новизною, оригінальністю й унікальністю. Для того, аби створити щось унікальне і неповторне, активну роль має відіграти уява, інтуїція, неусвідомлені компоненти розумової активності, а також потреба особистості в самоактуалізації та розкритті своїх творчих здібностей. Мімікріант – людина не просто розумна, а хитра.    Хитрість розуму в поєднанні з кмітливістю дає досить значний результат діяльності, який характеризується оригінальністю, несподіваністю і дуже часто  інноваційністю. Люди, звикаючи до усталених форм і стандартів суспільного життя, з одного боку, неначебто і не прагнуть до чогось нового: те, що знаєш, до чого звик, скоріше заспокоює і нічим не загрожує.  З іншого боку, саморозвиток людини обумовлює постійне прагнення до чогось нового, незвичного, що дивувало б, захоплювало б і бентежило. Невипадково мімікріанти на індивідуально-особистісному рівні прагнуть використовувати такі вербальні коди й  інтерактивні дії, які мали б оригінальний та інноваційний характер. За інноваціями, між іншим, не завжди можна помітити шахрайство. Достатньо представити якусь інновацію авторитетно і правдоподібно, як знайдуться її прибічники та  прихильники. Мімікріантів можна сміливо зараховувати до особистостей творчих, у яких уява, інтуїція, здатність до самоактуалізації розвинуті досить сильно і є предметом їх постійної саморефлексії. Однак зауважимо, що в мімікріанта творчість не завжди має утворювальний характер, вона може мати, за умов реалізації деструктивних та дисфункціональних форм мімікрії, і руйнівний характер для суспільства чи його окремих груп. </w:t>
      </w:r>
    </w:p>
    <w:p>
      <w:pPr>
        <w:pStyle w:val="TextBody"/>
        <w:spacing w:lineRule="auto" w:line="360"/>
        <w:ind w:firstLine="709"/>
        <w:jc w:val="both"/>
        <w:rPr/>
      </w:pPr>
      <w:r>
        <w:rPr>
          <w:sz w:val="24"/>
          <w:szCs w:val="24"/>
        </w:rPr>
        <w:t xml:space="preserve">Сміливо можна стверджувати, що мімікріант достатньою мірою опановує культурні цінності суспільства в цілому чи того локального соціального простору, у якому він прагне реалізувати свою мімікрійну діяльність. Його духовний світ формується, як і в усіх людей, під впливом тих культурних норм і цінностей, що панують у тому соціальному середовищі, де відбувається його соціалізація. Мімікріант, вважаємо, відрізняється від немімікріанта тим, що в нього не відбувається перетворення мотивів (спонук) у  “те стале (усталене)”, що за словами А.Н. Леонтьєва, характеризує особистість. Адже саме в цьому полягає проблема становлення особистості, яка передбачає три основні параметри: “... широту зв’язків людини зі світом, ступінь ієрархізованості та загальну їх структуру [8, 224]. Суттєва різниця між духовними світами немімікріанта і мімікріанта зводиться до того, що у останнього нібито відсутні стійкі (усталені) риси особистості. Наявність амбівалентності, подвійної моралі, постійне хитрування призводить до того, що він втрачає або взагалі не набуває особистісної самобутності. Його особистість є </w:t>
      </w:r>
      <w:r>
        <w:rPr>
          <w:i/>
          <w:iCs/>
          <w:sz w:val="24"/>
          <w:szCs w:val="24"/>
        </w:rPr>
        <w:t>духовним сурогатом</w:t>
      </w:r>
      <w:r>
        <w:rPr>
          <w:sz w:val="24"/>
          <w:szCs w:val="24"/>
        </w:rPr>
        <w:t xml:space="preserve">. Він існує на межі духовної  маргінальності. А маргінальна особистість, як зазначає М.О.Шульга, “виявляє психічну нестійкість – вона прагне жити одночасно у двох світах, по-справжньому не живе в жодному з них. ЇЇ духовний світ </w:t>
      </w:r>
      <w:r>
        <w:rPr>
          <w:i/>
          <w:iCs/>
          <w:sz w:val="24"/>
          <w:szCs w:val="24"/>
        </w:rPr>
        <w:t>конгломеративний</w:t>
      </w:r>
      <w:r>
        <w:rPr>
          <w:sz w:val="24"/>
          <w:szCs w:val="24"/>
        </w:rPr>
        <w:t>: одні цінності вона відкинула, а інші не інтеріоризувала... Втративши своє “Я”, маргінал готовий злитися з чужим “Я”, яке здається йому авторитетним. Він сподівається хоча б у такий спосіб зафіксувати свої суспільні координати, схватитися за щось визначене, чітке, зрозуміле” [9, 148]. Одним із шляхів “сховатитися за щось визначене” є для нього маскування під певний авторитет, під відповідну маску, яка виявляється для нього особливо значущою для досягнення своїх цілей.</w:t>
      </w:r>
    </w:p>
    <w:p>
      <w:pPr>
        <w:pStyle w:val="TextBody"/>
        <w:spacing w:lineRule="auto" w:line="360"/>
        <w:ind w:firstLine="709"/>
        <w:jc w:val="both"/>
        <w:rPr/>
      </w:pPr>
      <w:r>
        <w:rPr>
          <w:sz w:val="24"/>
          <w:szCs w:val="24"/>
        </w:rPr>
        <w:t xml:space="preserve">Як у мімікракта, так і в мімікріна адаптивна поведінка увесь час емансипує від вимог актуальних обставин, що сприяють або вимушують їх мімікріювати, до особистісного звикання до маски-ролі. Якщо результат мімікріювання задовольняє його суб’єкта, то згодом це звикання може трансформуватися в перевтілення в маску,  і тоді мімікрія набуває якоїсь самостійної , автономної форми, тобто вона відбувається там і тоді, де в ній немає необхідності. </w:t>
      </w:r>
      <w:r>
        <w:rPr>
          <w:i/>
          <w:iCs/>
          <w:sz w:val="24"/>
          <w:szCs w:val="24"/>
        </w:rPr>
        <w:t xml:space="preserve">Мімікріант </w:t>
      </w:r>
      <w:r>
        <w:rPr>
          <w:sz w:val="24"/>
          <w:szCs w:val="24"/>
        </w:rPr>
        <w:t xml:space="preserve">(мімікрін, мімікракт) </w:t>
      </w:r>
      <w:r>
        <w:rPr>
          <w:i/>
          <w:iCs/>
          <w:sz w:val="24"/>
          <w:szCs w:val="24"/>
        </w:rPr>
        <w:t xml:space="preserve"> не знімає маски, вона стає частиною його власного “Я”. </w:t>
      </w:r>
      <w:r>
        <w:rPr>
          <w:sz w:val="24"/>
          <w:szCs w:val="24"/>
        </w:rPr>
        <w:t>У такому випадку він втрачає повністю своє власне обличчя: свою соціально визначену сутність, свою специфічну даність, свою самобутність.</w:t>
      </w:r>
      <w:r>
        <w:rPr>
          <w:i/>
          <w:iCs/>
          <w:sz w:val="24"/>
          <w:szCs w:val="24"/>
        </w:rPr>
        <w:t xml:space="preserve"> </w:t>
      </w:r>
      <w:r>
        <w:rPr>
          <w:sz w:val="24"/>
          <w:szCs w:val="24"/>
        </w:rPr>
        <w:t xml:space="preserve">На індивідуально-особистісному рівні це засвідчується в морально деградованих людей, ізгоїв, маргіналів. Такі люди вдаються до брехні постійно, навіть там, де в цьому немає необхідності, зіштовхують інших у постійних суперечках,  конфліктах, “плетуть” інтриги, оговорюючи  оточуючих. Брехня та лицемірство стають постійними характерними рисами їх мімікрійної сутності. Вони, як правило, стають майстрами спотворення дійсності, водночас прагнучи довести оточуючим свою неначебто щирість та правдолюбність. Нам здається, що прикладом такого зрощення особистості з маскою, тобто своєрідної соціомутації, є суспільна поведінка В.В.Жириновського, Е.Лимонова, Д.Якубовського, О.Невзорова, С. Мавроді та багатьох інших новоявлених “борців за правду”, які, “увійшовши в роль”, що в певний історичний період життя російського суспільства надала їм бажаних політичних та суспільних дивідендів, так і не змогли (чи не захотіли) з неї вийти. </w:t>
      </w:r>
    </w:p>
    <w:p>
      <w:pPr>
        <w:pStyle w:val="TextBody"/>
        <w:spacing w:lineRule="auto" w:line="360"/>
        <w:ind w:firstLine="709"/>
        <w:jc w:val="both"/>
        <w:rPr/>
      </w:pPr>
      <w:r>
        <w:rPr>
          <w:sz w:val="24"/>
          <w:szCs w:val="24"/>
        </w:rPr>
        <w:t xml:space="preserve">Рано чи пізно подібна мімікрія розгадується тими оточуючими, чий інтелект або інтуїція розвинуті сильніше, ніж у мімікріантів, або тими, хто сам удавався за певних умов до маскування. Якою б розумною і хитрою не була людина і як би вона не прагнула приховати своє справжнє обличчя, у реальному житті обов’язково виникають такі ситуації, коли вона не встигає діяти адекватно обраній масці-ролі. Запізнення в реагуванні на якийсь зовнішній подразник – слово, ситуацію, дію інших тощо – може слугувати викриттю мімікрії, більше того, примусити мімікріанта припинити свою маскувальну  гру або вийти з неї. Утрата довіри оточуючих до  мімікріанта миттєво відбивається на  його поведінці, адже перманентна саморефлексія допомагає йому, як правило, відчути  відчуженість або недовіру. За таких умов мімікріант або змінює тактику, залишаючись частково в масці, або змінює маску, або сходить на деякий час з життєвої сцени. Так, В.В.Жириновський, залишаючись увесь час в одній і тій же масці – поборника національних російських інтересів, постійно модифікує її, корегуючи під кон’юнктурні політичні події. О.Невзоров самостійно зійшов із “журналістської арени”, а А.Мавроді “зняли з фінансової піраміди”. Соціомутація як наслідок соціальної мімікрії на індивідуально-особистісному рівні межує з девіантними та делінквентними формами поведінки. Зрозуміло, що зрощення людини з не властивою для її визначеної сутності  маскою, що призводить до втрати власної самобутності, порушує не тільки соціальну структуру особистості,  але й психологічну. Звідси випливає, що в мімікріанта моральні цінності, принципи і норми, якими він керується у своєму житті,  мають сурогатний, псевдоціннісний характер, а </w:t>
      </w:r>
      <w:r>
        <w:rPr>
          <w:i/>
          <w:iCs/>
          <w:sz w:val="24"/>
          <w:szCs w:val="24"/>
        </w:rPr>
        <w:t xml:space="preserve">переконання </w:t>
      </w:r>
      <w:r>
        <w:rPr>
          <w:sz w:val="24"/>
          <w:szCs w:val="24"/>
        </w:rPr>
        <w:t>– найголовніші принципи, що визначають головну лінію поведінки особистості й складають її ядро, засвідчують нестійкий, невизначений характер, знаходячись у стані біфуркації (поліфуркації), постійно межуючи з аномією та девіаціями.</w:t>
      </w:r>
    </w:p>
    <w:p>
      <w:pPr>
        <w:pStyle w:val="TextBody"/>
        <w:spacing w:lineRule="auto" w:line="360"/>
        <w:ind w:firstLine="709"/>
        <w:jc w:val="both"/>
        <w:rPr/>
      </w:pPr>
      <w:r>
        <w:rPr>
          <w:sz w:val="24"/>
          <w:szCs w:val="24"/>
        </w:rPr>
        <w:t xml:space="preserve">Таким чином,   </w:t>
      </w:r>
      <w:r>
        <w:rPr>
          <w:i/>
          <w:iCs/>
          <w:sz w:val="24"/>
          <w:szCs w:val="24"/>
        </w:rPr>
        <w:t xml:space="preserve">структура особистості мімікріанта не має </w:t>
      </w:r>
      <w:r>
        <w:rPr>
          <w:sz w:val="24"/>
          <w:szCs w:val="24"/>
        </w:rPr>
        <w:t>свого основного</w:t>
      </w:r>
      <w:r>
        <w:rPr>
          <w:i/>
          <w:iCs/>
          <w:sz w:val="24"/>
          <w:szCs w:val="24"/>
        </w:rPr>
        <w:t xml:space="preserve"> </w:t>
      </w:r>
      <w:r>
        <w:rPr>
          <w:sz w:val="24"/>
          <w:szCs w:val="24"/>
        </w:rPr>
        <w:t>стрижня</w:t>
      </w:r>
      <w:r>
        <w:rPr>
          <w:i/>
          <w:iCs/>
          <w:sz w:val="24"/>
          <w:szCs w:val="24"/>
        </w:rPr>
        <w:t xml:space="preserve"> – вищих диспозицій</w:t>
      </w:r>
      <w:r>
        <w:rPr>
          <w:sz w:val="24"/>
          <w:szCs w:val="24"/>
        </w:rPr>
        <w:t xml:space="preserve">, які відбивають переконання індивіда, усвідомлення ним своєї самобутності. Мімікріант постійно знаходиться у стані духовної маргінальності, його можна назвати (скориставшись визначенням  М.О.Шульги) “особистістю з втраченою ідентичністю” [9, 148]. На індивідуально-особистісному рівні соціальна мімікрія може мати деструктивний, конструктивний, функціональний і дисфункціональний характер, виявлятися як в  інтроспективній,  так і в екстраспективній формах в будь-якій сфері життєдіяльності. </w:t>
      </w:r>
    </w:p>
    <w:p>
      <w:pPr>
        <w:pStyle w:val="TextBody"/>
        <w:spacing w:lineRule="auto" w:line="360"/>
        <w:ind w:firstLine="709"/>
        <w:jc w:val="both"/>
        <w:rPr>
          <w:sz w:val="24"/>
          <w:szCs w:val="24"/>
        </w:rPr>
      </w:pPr>
      <w:r>
        <w:rPr>
          <w:sz w:val="24"/>
          <w:szCs w:val="24"/>
        </w:rPr>
        <w:t xml:space="preserve">Суб’єктом-носієм соціальної мімікрії може бути не тільки окремий індивід, а також група, спільнота чи будь-яке інше соціальне утворення, зокрема й соціальна організація (трудовий колектив, політична партія, релігійне об’єднання, родина, група підприємців, фірма, фракція, група науковців, злочинне угрупування тощо). Процеси мімікріювання, безперечно, можуть відбуватися  і на соціально-груповому рівні, однак, вони на відміну від індивідуально-особистісної мімікрії, мають свою специфічні особливості, для виявлення яких будемо опиратися на теоретичні обґрунтування групової структури (Я.Щепаньський), договірної солідарності (Е.Дюркгейм) та інтерактивної групової динаміки (Дж. Морено, К.Левін). </w:t>
      </w:r>
    </w:p>
    <w:p>
      <w:pPr>
        <w:pStyle w:val="TextBody"/>
        <w:spacing w:lineRule="auto" w:line="360"/>
        <w:ind w:firstLine="709"/>
        <w:jc w:val="both"/>
        <w:rPr/>
      </w:pPr>
      <w:r>
        <w:rPr>
          <w:sz w:val="24"/>
          <w:szCs w:val="24"/>
        </w:rPr>
        <w:t>Я.Щепаньський підкреслює, що індивід входить у групу не всією своєю особистістю, а лише з точки зору соціальної ролі, яку виконує в цій групі [10, 125]. Він цілком справедливо зауважує, що є такі  групи, наприклад, деякі політичні партії, релігійні організації, які повністю  поглинають людину, примушуючи її  розчинитися в собі. Проте приналежність до групи пов’язується лише з деякими  рисами особистості, і тільки певна частина життєвої активності людини виявляється в межах однієї групи. Розумінню функціонування соціальної мімікрії на груповому рівні, сприяє визначення принципу відокремлення</w:t>
      </w:r>
      <w:r>
        <w:rPr>
          <w:i/>
          <w:iCs/>
          <w:sz w:val="24"/>
          <w:szCs w:val="24"/>
        </w:rPr>
        <w:t xml:space="preserve">. </w:t>
      </w:r>
      <w:r>
        <w:rPr>
          <w:sz w:val="24"/>
          <w:szCs w:val="24"/>
        </w:rPr>
        <w:t xml:space="preserve">Як зауважує Я.Щепаньський, принцип відокремлення – це основа виникнення почуття солідарності, почуття “ми”, а разом з тим  і основа ідентичності групи. „Склад групи завжди плинний. Члени залишають групу, вмирають, входять нові, але, незважаючи на ці зміни в складі членів, група зберігає свою ідентичність і продовжує існувати як одне й те ж ціле, нерідко протягом століть. Групи можуть відокремлюватися на основі своєї мети, яку вони реалізують, на основі приналежності до однієї і тієї ж території,  ідеології, релігії, мови та ін.” [10, 126]. </w:t>
      </w:r>
      <w:r>
        <w:rPr>
          <w:i/>
          <w:iCs/>
          <w:sz w:val="24"/>
          <w:szCs w:val="24"/>
        </w:rPr>
        <w:t xml:space="preserve">Група, що мімікріює, </w:t>
      </w:r>
      <w:r>
        <w:rPr>
          <w:sz w:val="24"/>
          <w:szCs w:val="24"/>
        </w:rPr>
        <w:t>відокремлюється від соціуму на основі ідентичних засобів досягнення мети. Ці засоби ґрунтуються на внутрішньогруповій солідарності щодо використання існуючого в усіх членів групи конкретного прагнення досягти якоїсь мети шляхом маскування на певний час чи надовго своїх справжніх намірів, ціннісних орієнтацій. Ми переконані, що існує безліч різноманітних соціальних випадків, коли задля досягнення відповідної мети група вимушено або цілеспрямовано мімікріює. Це відбувається лише тоді, коли  “колективна воля” – сума прагнень членів групи до реалізації колективної мети, прагне цього. Колективна воля, зрозуміло, відображає солідарність групи.  Саме солідарність групи є, вважаємо, тим визначальним чинником, що уможливлює групове мімікріювання, яке може здійснюватися і здійснюється на основі  “договірних відносин”, або “договірної солідарності”</w:t>
      </w:r>
      <w:r>
        <w:rPr>
          <w:rStyle w:val="FootnoteCharacters"/>
          <w:rStyle w:val="FootnoteAnchor"/>
          <w:sz w:val="24"/>
          <w:szCs w:val="24"/>
        </w:rPr>
        <w:footnoteReference w:id="16"/>
      </w:r>
      <w:r>
        <w:rPr>
          <w:sz w:val="24"/>
          <w:szCs w:val="24"/>
        </w:rPr>
        <w:t xml:space="preserve">. У процесі групової взаємодії між членами групи гласно або негласно укладається договір про взаємну співпрацю в будь-якій сфері життєдіяльності, за умов групової солідарності у виборі засобів досягнення мети, зокрема певних маскувальних моделей групової поведінки. </w:t>
      </w:r>
    </w:p>
    <w:p>
      <w:pPr>
        <w:pStyle w:val="TextBody"/>
        <w:spacing w:lineRule="auto" w:line="360"/>
        <w:ind w:firstLine="709"/>
        <w:jc w:val="both"/>
        <w:rPr/>
      </w:pPr>
      <w:r>
        <w:rPr>
          <w:sz w:val="24"/>
          <w:szCs w:val="24"/>
        </w:rPr>
        <w:t xml:space="preserve">Окрім договірної солідарності,  у кожній групі, як довів Я.Морено, складається сукупність психічних відносин людей, їх бажань, почуттів, уявлень у конкретних ситуаціях, що впливають на поведінку членів групи [12, 60]. Симпатія, емоційні преференції – суттєвий чинник для розуміння групової диференціації в будь-якій ситуації. У зв’язку з цим виникає важливе завдання – з’ясувати психологічне ядро преференційності групи, яка мімікріює. Психологи експериментально довели, що утримання мотиваційного ядра вибору партнера у структурі міжособистісних відносин може бути показником того рівня, якого досягла певна група у своєму розвитку [13, 325]. “На початковій стадії формування групи вибір характеризується безпосереднім емоційним забарвленням, а орієнтації у виборі партнера спрямовані більшою мірою на його зовнішні достоїнства (товариськість, зовнішня привабливість, стиль одягу і т. ін.), вибір же у групі більш високого рівня розвитку здійснюється не тільки на основі почуттів, які виникають при першому враженні, але й виходячи з оцінки більш глибоких особистісних якостей, що виявляються у спільній діяльності та у важливих для групи вчинках” [там же, 325]. У процесі розвитку групи підвищується значущість таких якостей особистості, як світогляд і ставлення до праці, що формуються та виявляються у спільній діяльності. Саме тому для розуміння психології групи, що мімікріює, на наш погляд, доцільно ґрунтуватися на </w:t>
      </w:r>
      <w:r>
        <w:rPr>
          <w:i/>
          <w:iCs/>
          <w:sz w:val="24"/>
          <w:szCs w:val="24"/>
        </w:rPr>
        <w:t>теорії групової динаміки</w:t>
      </w:r>
      <w:r>
        <w:rPr>
          <w:rStyle w:val="FootnoteCharacters"/>
          <w:rStyle w:val="FootnoteAnchor"/>
          <w:i/>
          <w:iCs/>
          <w:sz w:val="24"/>
          <w:szCs w:val="24"/>
        </w:rPr>
        <w:footnoteReference w:id="17"/>
      </w:r>
      <w:r>
        <w:rPr>
          <w:i/>
          <w:iCs/>
          <w:sz w:val="24"/>
          <w:szCs w:val="24"/>
        </w:rPr>
        <w:t xml:space="preserve">, </w:t>
      </w:r>
      <w:r>
        <w:rPr>
          <w:sz w:val="24"/>
          <w:szCs w:val="24"/>
        </w:rPr>
        <w:t xml:space="preserve">відповідно до якої, усі зміни, що відбуваються на рівні групи, обумовлюються як зовнішніми обставинами групової життєдіяльності, так і внутрішніми суперечностями, що виявляються у процесі її інтеграції та диференціації.  Інтеграція  спрямована на укріплення психологічної єдності груп, стабілізацію та впорядкування міжособистісних відносин і взаємодій, є необхідною передумовою збереження  групи як соціально-психологічної спільноти. Диференціація виявляється у неминучій спеціалізації й ієрархізації ділових та емоційних взаємозв’язків членів групи і увідповідній різниці їх функціональних ролей та соціальних статусів, що є стимулом і результатом розвитку групи, але водночас може призвести до порушення гармонії у відносинах, які утворюють групу людей. Співіснування названих тенденцій обумовлює нерівномірність та пульсуючий характер процесу розвитку групи, що, у свою чергу, передбачає ряд якісно нових етапів розвитку групи і суттєво впливає на характер поведінки, зокрема й маскувальний, групи. </w:t>
      </w:r>
    </w:p>
    <w:p>
      <w:pPr>
        <w:pStyle w:val="TextBody"/>
        <w:spacing w:lineRule="auto" w:line="360"/>
        <w:ind w:firstLine="709"/>
        <w:jc w:val="both"/>
        <w:rPr/>
      </w:pPr>
      <w:r>
        <w:rPr>
          <w:sz w:val="24"/>
          <w:szCs w:val="24"/>
        </w:rPr>
        <w:t xml:space="preserve">Спробуємо за допомогою названих особливостей групової динаміки детальніше  з’ясувати, як виникає та функціонує мімікрія на соціально-груповому рівні. У будь-якій сфері людської життєдіяльності (політичній, економічній, науковій, освітянській тощо) за принципом відокремлення  може сформуватися мала група людей, яка не поділяє домінуючі й усталені в соціумі (тій чи іншій великій групі, організації) цінності-норми та стандарти поведінки або відчуває неможливість жити під їх тиском. Формування таких груп не можливе без потенційних мімікріантів чи суб’єктів, що вже мімікріюють, і або інтуїтивно відчувають один одного, або спостерігають за поведінкою оточуючих, вибираючи з них тих, хто постійно уникає конфліктності, тобто конформістів, хто не прагне висловити своєї думки, приховує її, постійно підтримує лідерів групи, намагаючись у всьому їм прислужитися. “Сильний” мімікракт вибирає “слабкого”. Це відбувається за тих умов, коли перший точно знає як діяти, повністю розраховує на свої сили, свій розум, своє уміння і йому потрібні лише виконавці, здатні приховати власні почуття. Можливий і інший варіант: “сильний” мімікракт вибирає теж  ”сильного”, тому що йому потрібен розумний (недурніший за нього), ще хитріший партнер для реалізації особистісних планів. Так формується лідерське ядро мімікрійної групи, до якого можуть входити  чи то один лідер-ініціатор, чи то два і більше   його партнерів-заступників (співголів, якщо йдеться про соціальну організацію). У другому випадку між мімікріантами укладається вербальна угода про партнерство щодо досягнення особистісних цілей під певною машкарою. Лідерське ядро цілеспрямовано формує склад групи. Підкреслимо – </w:t>
      </w:r>
      <w:r>
        <w:rPr>
          <w:i/>
          <w:iCs/>
          <w:sz w:val="24"/>
          <w:szCs w:val="24"/>
        </w:rPr>
        <w:t>цілеспрямовано.</w:t>
      </w:r>
      <w:r>
        <w:rPr>
          <w:sz w:val="24"/>
          <w:szCs w:val="24"/>
        </w:rPr>
        <w:t xml:space="preserve"> Стихійність у формуванні групи, яка мімікріює, може призвести до її небажаної легалізації та руйнації, тому не допускається лідерським ядром. Ця цілеспрямованість формування  виявляється в пошуку потенційних мімікріантів, в укладанні угоди з ними шляхом договірної солідаризації, що зазвичай відбувається на вербальному рівні, хоча є випадки, коли укладається і письмово. Згадується славнозвісна “Канівська угода чотирьох”:  О.Мороза,  Є.Марчука, В. Олійника і О.Ткаченка, які під час виборів Президента України в 1999 р. уклали письмову угоду про спільну підтримку єдиної кандидатури на посаду Президента. Подальшій хід подій продемонстрував мімікріювання всіх чотирьох партнерів. Зрозуміло, що кожен з них добре усвідомлював свої маскувальні дії і заздалегідь розраховував на відповідний результат, нейтралізуючи в такий спосіб популярність інших серед електорату. </w:t>
      </w:r>
    </w:p>
    <w:p>
      <w:pPr>
        <w:pStyle w:val="TextBody"/>
        <w:spacing w:lineRule="auto" w:line="360"/>
        <w:ind w:firstLine="709"/>
        <w:jc w:val="both"/>
        <w:rPr>
          <w:sz w:val="24"/>
          <w:szCs w:val="24"/>
        </w:rPr>
      </w:pPr>
      <w:r>
        <w:rPr>
          <w:sz w:val="24"/>
          <w:szCs w:val="24"/>
        </w:rPr>
        <w:t>Члени створеної групи відповідним чином (завдяки згуртованості) реагують на несприятливість або небезпечність зовнішньополітичної чи соціально-економічної ситуації (чи будь-якої іншої), що не дозволяє потенційним мімікріантам відкрито реалізовувати свої наміри та цілі. Адже саме ”ситуація викликає в індивідів відчуття потреби, порушення рівноваги, напруги внаслідок того, що вона не відповідає пов’язаним з нею сподіванням. Якщо індивід діє, то задля того, аби усунути цю напругу і відновити рівновагу” [14, 142]. Безумовно, та напруга, яка виникає у соціумі, неоднаково сприймається різними його членами: одні намагаються відкрито протистояти їй та усунути, інші займають вичікувальну позицію, а решта мімікріює задля встановлення своєї особистісної чи групової рівноваги.</w:t>
      </w:r>
    </w:p>
    <w:p>
      <w:pPr>
        <w:pStyle w:val="TextBody"/>
        <w:spacing w:lineRule="auto" w:line="360"/>
        <w:ind w:firstLine="709"/>
        <w:jc w:val="both"/>
        <w:rPr/>
      </w:pPr>
      <w:r>
        <w:rPr>
          <w:sz w:val="24"/>
          <w:szCs w:val="24"/>
        </w:rPr>
        <w:t xml:space="preserve">Що ж поєднує мімікріантів у групі? Невже тільки бажання досягти мети шляхом маскування своїх цілей-цінностей? Безперечно, не тільки. Адже бажання – це лише вихідна точка, потреба в соціальному самозахисті або ціледосягненні гараздування.  Досягнення мети, як стверджують психологи М.-А.Робер і Ф.Тільман, є індуктивним елементом поведінки групи. А прагнення до здійснення мети сприяє розвитку факторів примусу: чим більше відчувається необхідність в </w:t>
      </w:r>
      <w:r>
        <w:rPr>
          <w:i/>
          <w:iCs/>
          <w:sz w:val="24"/>
          <w:szCs w:val="24"/>
        </w:rPr>
        <w:t xml:space="preserve">одноманітності </w:t>
      </w:r>
      <w:r>
        <w:rPr>
          <w:sz w:val="24"/>
          <w:szCs w:val="24"/>
        </w:rPr>
        <w:t xml:space="preserve">поведінки як </w:t>
      </w:r>
      <w:r>
        <w:rPr>
          <w:i/>
          <w:iCs/>
          <w:sz w:val="24"/>
          <w:szCs w:val="24"/>
        </w:rPr>
        <w:t>засобу досягнення мети,</w:t>
      </w:r>
      <w:r>
        <w:rPr>
          <w:sz w:val="24"/>
          <w:szCs w:val="24"/>
        </w:rPr>
        <w:t xml:space="preserve"> чим більше окремі індивіди залежать від усіє групи в досягненні особистісних цілей, тим сильнішими стають ці фактори [14, 144]. Йдеться про взаємодію і взаємозалежність членів групи. Це особливо виявляється у співтоваристві мімікріантів: їх інтеграція відбувається на основі спільних засобів досягнення мети – на “хамелеонівській” поведінці, яка за своїм змістом не схвалюється суспільними ціннісними  вимірами. Але формальна її реалізація в соціумі вписується в загальновизнані стандарти, що нібито ще більше згуртовує мімікріантів, що пов’язуються між собою </w:t>
      </w:r>
      <w:r>
        <w:rPr>
          <w:i/>
          <w:iCs/>
          <w:sz w:val="24"/>
          <w:szCs w:val="24"/>
        </w:rPr>
        <w:t>певною таємною грою</w:t>
      </w:r>
      <w:r>
        <w:rPr>
          <w:sz w:val="24"/>
          <w:szCs w:val="24"/>
        </w:rPr>
        <w:t xml:space="preserve">, у збереженні якої вони зацікавлені, адже таке групове втаємничення засобів досягнення мети сприятиме й утриманню стабільності групи та приховуванню тієї маскувальної (імітаційної) поведінки (діяльності), яку вона здійснює. Іншим важливим чинником згрупування є також та </w:t>
      </w:r>
      <w:r>
        <w:rPr>
          <w:i/>
          <w:iCs/>
          <w:sz w:val="24"/>
          <w:szCs w:val="24"/>
        </w:rPr>
        <w:t>псевдоціннісна система</w:t>
      </w:r>
      <w:r>
        <w:rPr>
          <w:sz w:val="24"/>
          <w:szCs w:val="24"/>
        </w:rPr>
        <w:t>, яка випрацьовується на всіх, починаючи з першого, етапах розвитку групи, що мімікріює. Чим більше членів групи її сповідують, тим згрупованішою буде група.  І, нарешті, група, що мімікріює, вважаємо,  буде   тіснішою, якщо в ній існуватиме необхідний рівень корисності групи для всіх її мімікріантів. Чим більшу кількість членів групи задовольняє суб’єктивна цінність отриманих завдяки групі переваг,  тим сильнішою буде сила  тяжіння групи для них. В окремих мімікріантів, на відміну від немімікріантів, суб’єктивна цінність бажаних переваг навіть у складі групи, що мімікріює, є настільки високою і значущою, а хитрість поведінки настільки витонченою, що   вони можуть вдаватися до подвійної мімікрії і в межах групи. З цього приводу згадується думка М.Монтеня. Свого часу він говорив, що якби брехня, подібно до істини, була одноликою, наше становище було б значно легшим. “Ми вважали би, - говорить філософ, - у такому випадку достовірним протилежне тому, що говорить брехун. Але протилежність істині має сотні тисяч облич і не має меж” [15, 31]. Це стосується й мімікріантів. Бажання приховати своє справжнє обличчя серед собі подібних хитрих людей значно увиразнює гру та  уможливлює подвійну мімікрію: мімікріант спочатку здійснює мімікрію на індивідуально-особистісному рівні, а згодом, знайшовши спільників (чи однодумців) він ще більше вдосконалює свою маску-роль за умов задоволення власних потреб у товаристві таких же самих соціальних акторів.</w:t>
      </w:r>
    </w:p>
    <w:p>
      <w:pPr>
        <w:pStyle w:val="TextBody"/>
        <w:spacing w:lineRule="auto" w:line="360"/>
        <w:ind w:firstLine="709"/>
        <w:jc w:val="both"/>
        <w:rPr/>
      </w:pPr>
      <w:r>
        <w:rPr>
          <w:sz w:val="24"/>
          <w:szCs w:val="24"/>
        </w:rPr>
        <w:t xml:space="preserve">Спільна мета, псевдоціннісна система норм і принципів та спільні засоби досягнення цієї мети – маскувальна (імітаційна) поведінка, породжують таку характерну рису групи, що мімікріює, як </w:t>
      </w:r>
      <w:r>
        <w:rPr>
          <w:i/>
          <w:iCs/>
          <w:sz w:val="24"/>
          <w:szCs w:val="24"/>
        </w:rPr>
        <w:t>віртуальна внутрішньогрупова ідентифікація.</w:t>
      </w:r>
      <w:r>
        <w:rPr>
          <w:sz w:val="24"/>
          <w:szCs w:val="24"/>
        </w:rPr>
        <w:t xml:space="preserve"> У загальному розумінні внутрішньогрупова ідентифікація являє собою особливий характер мотивації поведінки, коли суб’єкт, керуючись моральними принципами, дійсно ставиться до інших членів, як до самого себе, і до себе – як до всіх інших у своєму товаристві. У внутрішньогруповій ідентифікації протиставлення “Я” та “Вони” замінюється поняттям “Ми” [13, 331]. Чи відповідає внутрішньогрупова  ідентифікація групи, що мімікріює, саме цьому визначенню?  На наш погляд, ні. Чому? Перш за все тому, що внутрішньогрупова ідентифікація передбачає одночасно відмову від альтруїзму та егоїзму. Підтримка одногрупників шляхом гуманності та турботи про них є нормою таких відносин. Члени ж групи, що мімікріює</w:t>
      </w:r>
      <w:r>
        <w:rPr>
          <w:i/>
          <w:iCs/>
          <w:sz w:val="24"/>
          <w:szCs w:val="24"/>
        </w:rPr>
        <w:t>, відмовляючись від альтруїзму, не відмовляються від егоїзму,</w:t>
      </w:r>
      <w:r>
        <w:rPr>
          <w:sz w:val="24"/>
          <w:szCs w:val="24"/>
        </w:rPr>
        <w:t xml:space="preserve"> який має груповий характер. За нашим визначенням, груповий егоїзм є різновидом соціальної поведінки тих виробничих груп, колективів, задоволення матеріальних потреб яких шкодить іншим групам, колективам, зачіпає інтереси останніх. Як соціальне явище, груповий егоїзм, з одного боку, виступає як морально-етичний феномен, система цінностей, що втілює в собі вузькопрагматичні, грубі споживацькі  настрої та орієнтації на “свою команду”, “своє товариство”, з другого – є такою формою спільної господарської діяльності людей, яка з різних об’єктивних причин спрямовує цю діяльність на здобуття безпідставних переваг у розподілі і перерозподілі сукупного суспільного продукту, відокремлення групового інтересу від загальнонародного, протиставлення “своїх” “іншим”. За умов функціонально-конструктивної мімікрії, груповий егоїзм має також функціонально-конструктивний характер, адже діяльність групи спрямовується не тільки на задоволення групових інтересів, але й об’єктивно приносить користь суспільству.  Коли ж груповий егоїзм виявляє протилежний характер (дисфункціональний і деструктивний), то подібний характер матиме і соціальна мімікрія групи. Чи уможливлює наявність групового егоїзму гуманність  членів групи по відношенню один до одного та взаємну турботу? Уможливлює. Адже спільна діяльність (поведінка), спільна мета потребують взаємної підтримки і взаємної допомоги. Одночасно зауважимо, що ця турбота і взаємопідтримка не мають усталеного характеру: будь-яка помилка одного із членів групи або її “лідерського ядра” можуть повністю зруйнувати “гуманістичні відносини”. Ми не випадково поставили лапки, адже ця гуманність і взаємодопомога не є природним єством членів групи, що мімікріює, бо є удаваною, лише штучною негласною угодою між ними на певний момент, протягом якого цілі мімікріантів узгоджуються і збігаються.</w:t>
      </w:r>
    </w:p>
    <w:p>
      <w:pPr>
        <w:pStyle w:val="TextBody"/>
        <w:spacing w:lineRule="auto" w:line="360"/>
        <w:ind w:firstLine="709"/>
        <w:jc w:val="both"/>
        <w:rPr/>
      </w:pPr>
      <w:r>
        <w:rPr>
          <w:sz w:val="24"/>
          <w:szCs w:val="24"/>
        </w:rPr>
        <w:t xml:space="preserve">У групі, що мімікріює, співучасть </w:t>
      </w:r>
      <w:r>
        <w:rPr>
          <w:i/>
          <w:iCs/>
          <w:sz w:val="24"/>
          <w:szCs w:val="24"/>
        </w:rPr>
        <w:t xml:space="preserve">не </w:t>
      </w:r>
      <w:r>
        <w:rPr>
          <w:sz w:val="24"/>
          <w:szCs w:val="24"/>
        </w:rPr>
        <w:t xml:space="preserve">завжди утілюється у справжньому співчутті, тобто будь-яка пригода в житті одного із її членів  і пов’язані з нею переживання </w:t>
      </w:r>
      <w:r>
        <w:rPr>
          <w:i/>
          <w:iCs/>
          <w:sz w:val="24"/>
          <w:szCs w:val="24"/>
        </w:rPr>
        <w:t xml:space="preserve">не </w:t>
      </w:r>
      <w:r>
        <w:rPr>
          <w:sz w:val="24"/>
          <w:szCs w:val="24"/>
        </w:rPr>
        <w:t>стають реальними мотивами поведінки інших членів групи. Проте діяльність, що спрямовується одночасно на досягнення групової мети  і на блокування дії певної пригоди, може реалізуватися. Однак підкреслимо, що не стільки зі співчуття, скільки через те, аби не порушився сценарій соціальної мімікрії. Між іншим, психологи підтверджують  дослідженнями той факт, що в групах правопорушників співучасть розвинута слабо або взагалі відсутня (13, 333). Група мімікріантів – це група, члени якої є певними порушниками суспільно визнаних морально-ціннісних систем, а їх поведінка здебільшого порушує законодавче поле. І</w:t>
      </w:r>
      <w:r>
        <w:rPr>
          <w:i/>
          <w:iCs/>
          <w:sz w:val="24"/>
          <w:szCs w:val="24"/>
        </w:rPr>
        <w:t xml:space="preserve">, </w:t>
      </w:r>
      <w:r>
        <w:rPr>
          <w:sz w:val="24"/>
          <w:szCs w:val="24"/>
        </w:rPr>
        <w:t>нарешті</w:t>
      </w:r>
      <w:r>
        <w:rPr>
          <w:i/>
          <w:iCs/>
          <w:sz w:val="24"/>
          <w:szCs w:val="24"/>
        </w:rPr>
        <w:t xml:space="preserve">, </w:t>
      </w:r>
      <w:r>
        <w:rPr>
          <w:sz w:val="24"/>
          <w:szCs w:val="24"/>
        </w:rPr>
        <w:t xml:space="preserve">група мімікріантів </w:t>
      </w:r>
      <w:r>
        <w:rPr>
          <w:i/>
          <w:iCs/>
          <w:sz w:val="24"/>
          <w:szCs w:val="24"/>
        </w:rPr>
        <w:t>не</w:t>
      </w:r>
      <w:r>
        <w:rPr>
          <w:sz w:val="24"/>
          <w:szCs w:val="24"/>
        </w:rPr>
        <w:t xml:space="preserve"> вирізняться ціннісно-орієнтаційною єдністю</w:t>
      </w:r>
      <w:r>
        <w:rPr>
          <w:i/>
          <w:iCs/>
          <w:sz w:val="24"/>
          <w:szCs w:val="24"/>
        </w:rPr>
        <w:t>.</w:t>
      </w:r>
      <w:r>
        <w:rPr>
          <w:sz w:val="24"/>
          <w:szCs w:val="24"/>
        </w:rPr>
        <w:t xml:space="preserve"> Психологи експериментально дійшли висновку про наявність певної тенденції особистості – сприймати свою групу, якщо це високо розвинуте співтовариство, як джерело орієнтації. Це, у свою чергу, призводить до значної однорідності в настановах членів такої групи та в оцінках змістовного боку спільної діяльності, тобто у групах, які функціонують на основі спільних для них завдань і цінностей, підсилюється процес згуртованості як ціннісно-орієнтованої єдності. </w:t>
      </w:r>
      <w:r>
        <w:rPr>
          <w:i/>
          <w:iCs/>
          <w:sz w:val="24"/>
          <w:szCs w:val="24"/>
        </w:rPr>
        <w:t>Група мімікріантів</w:t>
      </w:r>
      <w:r>
        <w:rPr>
          <w:sz w:val="24"/>
          <w:szCs w:val="24"/>
        </w:rPr>
        <w:t>, про що йшлося вище</w:t>
      </w:r>
      <w:r>
        <w:rPr>
          <w:i/>
          <w:iCs/>
          <w:sz w:val="24"/>
          <w:szCs w:val="24"/>
        </w:rPr>
        <w:t xml:space="preserve">,  ґрунтується на псевдоціннісних принципах і нормах, </w:t>
      </w:r>
      <w:r>
        <w:rPr>
          <w:sz w:val="24"/>
          <w:szCs w:val="24"/>
        </w:rPr>
        <w:t>а це означає,</w:t>
      </w:r>
      <w:r>
        <w:rPr>
          <w:i/>
          <w:iCs/>
          <w:sz w:val="24"/>
          <w:szCs w:val="24"/>
        </w:rPr>
        <w:t xml:space="preserve"> </w:t>
      </w:r>
      <w:r>
        <w:rPr>
          <w:sz w:val="24"/>
          <w:szCs w:val="24"/>
        </w:rPr>
        <w:t>що в ній формується</w:t>
      </w:r>
      <w:r>
        <w:rPr>
          <w:i/>
          <w:iCs/>
          <w:sz w:val="24"/>
          <w:szCs w:val="24"/>
        </w:rPr>
        <w:t xml:space="preserve"> псевдоціннісна квазієдність.</w:t>
      </w:r>
      <w:r>
        <w:rPr>
          <w:sz w:val="24"/>
          <w:szCs w:val="24"/>
        </w:rPr>
        <w:t xml:space="preserve"> Мімікріанти обирають однакові шляхи для досягнення мети, а тому в моральній і діловій сферах зближуються їх оцінки, які, щоправда, можуть постійно переглядатися та змінюватися, що свідчить про  квазієдність: єдність формально  неначебто є, водночас насправді її немає.</w:t>
      </w:r>
    </w:p>
    <w:p>
      <w:pPr>
        <w:pStyle w:val="TextBody"/>
        <w:spacing w:lineRule="auto" w:line="360"/>
        <w:ind w:firstLine="709"/>
        <w:jc w:val="both"/>
        <w:rPr/>
      </w:pPr>
      <w:r>
        <w:rPr>
          <w:sz w:val="24"/>
          <w:szCs w:val="24"/>
        </w:rPr>
        <w:t>Отже, напрошується висновок, що внутрішньогрупова ідентифікація групи формально існує, бо існують її  зовнішні атрибути: склад групи, лідерське ядро, мотивація, альтруїзм,  спільна мета, спільні засоби її досягнення, ціннісна для соціуму  (псевдоціннісна для себе)  система моральних принципів і норм та групова ціннісна єдність. Насправді ж ціннісна для соціуму система стає псевдоціннісною для членів групи, альтруїзм виявляється груповим егоїзмом, хоча різного за своїм кінцевим результатом, а ціннісно-орієнтаційна єдність – псевдоціннісною квазієдністю. Ідентифікація членів групи, що мімікріює, відбувається не за схемою: “Я” та “Вони” замінюється “Ми”, а за іншою: “Я” та “Ми” замінюється “Вони”</w:t>
      </w:r>
      <w:r>
        <w:rPr>
          <w:i/>
          <w:iCs/>
          <w:sz w:val="24"/>
          <w:szCs w:val="24"/>
        </w:rPr>
        <w:t>.</w:t>
      </w:r>
      <w:r>
        <w:rPr>
          <w:sz w:val="24"/>
          <w:szCs w:val="24"/>
        </w:rPr>
        <w:t xml:space="preserve"> Чужа маска, звісно, не може вимагати  адекватності покладання</w:t>
      </w:r>
      <w:r>
        <w:rPr>
          <w:i/>
          <w:iCs/>
          <w:sz w:val="24"/>
          <w:szCs w:val="24"/>
        </w:rPr>
        <w:t xml:space="preserve"> </w:t>
      </w:r>
      <w:r>
        <w:rPr>
          <w:sz w:val="24"/>
          <w:szCs w:val="24"/>
        </w:rPr>
        <w:t xml:space="preserve">відповідальності за результати спільної діяльності групи, що свідчить про </w:t>
      </w:r>
      <w:r>
        <w:rPr>
          <w:i/>
          <w:iCs/>
          <w:sz w:val="24"/>
          <w:szCs w:val="24"/>
        </w:rPr>
        <w:t>відсутність реальної інтеграції мімікрійної групи та її псевдоідентифікацію.</w:t>
      </w:r>
      <w:r>
        <w:rPr>
          <w:sz w:val="24"/>
          <w:szCs w:val="24"/>
        </w:rPr>
        <w:t xml:space="preserve"> Усе це значно ускладнює можливість застосування до групи, що  мімікріює, санкцій чи то у формі схвалення за успіх (при конструктивній та функціональній соціальної мімікрії), чи то у формі покарання  за деструктивну та дисфункціональну групову діяльність.</w:t>
      </w:r>
    </w:p>
    <w:p>
      <w:pPr>
        <w:pStyle w:val="TextBody"/>
        <w:spacing w:lineRule="auto" w:line="360"/>
        <w:ind w:firstLine="709"/>
        <w:jc w:val="both"/>
        <w:rPr>
          <w:sz w:val="24"/>
          <w:szCs w:val="24"/>
        </w:rPr>
      </w:pPr>
      <w:r>
        <w:rPr>
          <w:sz w:val="24"/>
          <w:szCs w:val="24"/>
        </w:rPr>
        <w:t xml:space="preserve">Отже, соціальна мімікрія може реалізуватися як на індивідуально-особистісному, так і на соціально-груповому рівні. На індивідуально-особистісному це відбувається тоді, коли  в структурі особистості суб’єкта-носія мімікрії немає власних переконань, тобто мімікріант не  усвідомлює своєї самобутності. У зв’язку із постійним носінням маски, він завжди знаходиться у стані духовної маргінальності, втрачаючи свою ідентичність: концепція його особистості визначається конструктом “Не –Я” або “Чуже Я”.  На соціально-груповому рівні соціальна мімікрія функціонує тоді, коли наявні або потенційні мімікріанти об’єднуються на основі єдиної мети й однакових шляхів її досягнення  у групи, які  лише формально ідентифікують себе з соціумом та його вимогами і приписами, а насправді характеризуються псевдоінтеграцією та  квазієдністю.  </w:t>
      </w:r>
    </w:p>
    <w:p>
      <w:pPr>
        <w:pStyle w:val="TextBody"/>
        <w:spacing w:lineRule="auto" w:line="360"/>
        <w:ind w:firstLine="709"/>
        <w:jc w:val="both"/>
        <w:rPr>
          <w:sz w:val="24"/>
          <w:szCs w:val="24"/>
          <w:lang w:val="ru-RU"/>
        </w:rPr>
      </w:pPr>
      <w:r>
        <w:rPr>
          <w:sz w:val="24"/>
          <w:szCs w:val="24"/>
          <w:lang w:val="ru-RU"/>
        </w:rPr>
      </w:r>
    </w:p>
    <w:p>
      <w:pPr>
        <w:pStyle w:val="TextBody"/>
        <w:spacing w:lineRule="auto" w:line="360"/>
        <w:ind w:firstLine="709"/>
        <w:jc w:val="both"/>
        <w:rPr>
          <w:sz w:val="24"/>
          <w:szCs w:val="24"/>
          <w:lang w:val="ru-RU"/>
        </w:rPr>
      </w:pPr>
      <w:r>
        <w:rPr>
          <w:sz w:val="24"/>
          <w:szCs w:val="24"/>
          <w:lang w:val="ru-RU"/>
        </w:rPr>
      </w:r>
    </w:p>
    <w:p>
      <w:pPr>
        <w:pStyle w:val="TextBody"/>
        <w:spacing w:lineRule="auto" w:line="360"/>
        <w:ind w:firstLine="709"/>
        <w:jc w:val="both"/>
        <w:rPr>
          <w:sz w:val="24"/>
          <w:szCs w:val="24"/>
          <w:lang w:val="ru-RU"/>
        </w:rPr>
      </w:pPr>
      <w:r>
        <w:rPr>
          <w:sz w:val="24"/>
          <w:szCs w:val="24"/>
          <w:lang w:val="ru-RU"/>
        </w:rPr>
      </w:r>
    </w:p>
    <w:p>
      <w:pPr>
        <w:pStyle w:val="TextBody"/>
        <w:spacing w:lineRule="auto" w:line="360"/>
        <w:ind w:firstLine="709"/>
        <w:jc w:val="both"/>
        <w:rPr>
          <w:sz w:val="24"/>
          <w:szCs w:val="24"/>
          <w:lang w:val="ru-RU"/>
        </w:rPr>
      </w:pPr>
      <w:r>
        <w:rPr>
          <w:sz w:val="24"/>
          <w:szCs w:val="24"/>
          <w:lang w:val="ru-RU"/>
        </w:rPr>
      </w:r>
    </w:p>
    <w:p>
      <w:pPr>
        <w:pStyle w:val="TextBody"/>
        <w:spacing w:lineRule="auto" w:line="360"/>
        <w:ind w:firstLine="709"/>
        <w:jc w:val="both"/>
        <w:rPr>
          <w:b/>
          <w:b/>
          <w:bCs/>
          <w:sz w:val="24"/>
          <w:szCs w:val="24"/>
          <w:lang w:val="ru-RU"/>
        </w:rPr>
      </w:pPr>
      <w:r>
        <w:rPr>
          <w:b/>
          <w:bCs/>
          <w:sz w:val="24"/>
          <w:szCs w:val="24"/>
          <w:lang w:val="ru-RU"/>
        </w:rPr>
      </w:r>
    </w:p>
    <w:p>
      <w:pPr>
        <w:pStyle w:val="TextBody"/>
        <w:numPr>
          <w:ilvl w:val="1"/>
          <w:numId w:val="22"/>
        </w:numPr>
        <w:tabs>
          <w:tab w:val="clear" w:pos="708"/>
          <w:tab w:val="left" w:pos="0" w:leader="none"/>
        </w:tabs>
        <w:spacing w:lineRule="auto" w:line="360"/>
        <w:ind w:left="0" w:hanging="0"/>
        <w:jc w:val="both"/>
        <w:rPr>
          <w:b/>
          <w:b/>
          <w:bCs/>
          <w:i/>
          <w:i/>
          <w:iCs/>
          <w:sz w:val="24"/>
          <w:szCs w:val="24"/>
        </w:rPr>
      </w:pPr>
      <w:r>
        <w:rPr>
          <w:b/>
          <w:bCs/>
          <w:i/>
          <w:iCs/>
          <w:sz w:val="24"/>
          <w:szCs w:val="24"/>
        </w:rPr>
        <w:t>Просторово-часовий вимір функціонування соціальної мімікрії</w:t>
      </w:r>
    </w:p>
    <w:p>
      <w:pPr>
        <w:pStyle w:val="TextBody"/>
        <w:spacing w:lineRule="auto" w:line="360"/>
        <w:ind w:firstLine="709"/>
        <w:jc w:val="both"/>
        <w:rPr>
          <w:sz w:val="24"/>
          <w:szCs w:val="24"/>
        </w:rPr>
      </w:pPr>
      <w:r>
        <w:rPr>
          <w:sz w:val="24"/>
          <w:szCs w:val="24"/>
        </w:rPr>
        <w:t xml:space="preserve"> </w:t>
      </w:r>
    </w:p>
    <w:p>
      <w:pPr>
        <w:pStyle w:val="TextBody"/>
        <w:spacing w:lineRule="auto" w:line="360"/>
        <w:ind w:firstLine="709"/>
        <w:jc w:val="both"/>
        <w:rPr/>
      </w:pPr>
      <w:r>
        <w:rPr>
          <w:sz w:val="24"/>
          <w:szCs w:val="24"/>
        </w:rPr>
        <w:t xml:space="preserve">Звісна річ, що будь-яке соціальне явище має як певний соціальний простір, у якому воно існує, так і конкретний часовий вимір, протягом якого воно відбувається.  Знати або передбачати просторові та часові  межі функціонування соціальної мімікрії як одного із специфічних адаптивних способів життєдіяльності людей – означає своєчасно діагностувати її  функціональний і дисфункціональний, конструктивний і деструктивний вплив на соціальні стосунки, взаємини, та морально-психологічний стан соціальних груп, спільнот, соціуму. Це особливо актуально в умовах трансформації українського суспільства. Адже подвійна мораль, амбівалентність, соціальні ролі-маски, імітаційна соціальна поведінка, псевдоціннісна нормативна система, що властиві мімікріантам, деформують людські стосунки, значно ускладнюючи шлях розбудови громадянського суспільства. Гносеологічний аспект дослідження проблеми просторово-часового виміру функціонування соціальної мімікрії пов’язується з відсутністю його методологічних обґрунтувань у контексті соціологічної теорії. Фактор соціального простору і тривалості в ньому соціальної мімікрії відіграє досить важливу роль у розумінні механізмів зародження, формування і функціонування адаптивних процесів людей. Якщо люди вдаються до мімікріювання (маскування своїх намірів або своїх задумів) у певному соціальному просторі з метою пристосуватися до нього на короткий проміжок часу, то для інших людей це може бути непомітним і не вплинути суттєво на їх морально-психологічний стан. Якщо ж маскування стає пролонгованою і звичною формою соціальної поведінки та взаємостосунків з іншими людьми, то порушується моральність соціуму, і він може набувати ознак  соціальної аномії, що згодом може призвести до його руйнації.   Тому одним із завдань дослідження соціальної мімікрії є з’ясування </w:t>
      </w:r>
      <w:r>
        <w:rPr>
          <w:i/>
          <w:iCs/>
          <w:sz w:val="24"/>
          <w:szCs w:val="24"/>
        </w:rPr>
        <w:t>просторово</w:t>
      </w:r>
      <w:r>
        <w:rPr>
          <w:sz w:val="24"/>
          <w:szCs w:val="24"/>
        </w:rPr>
        <w:t>-</w:t>
      </w:r>
      <w:r>
        <w:rPr>
          <w:i/>
          <w:iCs/>
          <w:sz w:val="24"/>
          <w:szCs w:val="24"/>
        </w:rPr>
        <w:t>часових меж</w:t>
      </w:r>
      <w:r>
        <w:rPr>
          <w:sz w:val="24"/>
          <w:szCs w:val="24"/>
        </w:rPr>
        <w:t xml:space="preserve"> функціонування її різних форм і типів у суспільстві, зокрема в різних його соціальних утвореннях.  Визначення нами таких форм соціальної мімікрії (за цільовим призначенням), як мімікрія-захист і мімікрія-гараздування, що можуть реалізуватися як на індивідуально-особистісному, так і груповому рівнях у будь-яких сферах життєдіяльності суспільства (економічній, політичній, професійно-трудовій, сімейно-побутовій тощо), дозволяє зробити висновок про те, що вона має свої конкретні соціально-просторові характеристики. Як зазначає В.О.Тихонович, поняття “соціальний простір” належить до “старожилів” соціологічної науки, проте у вітчизняній науці використовувалося спорадично [1, 147]. “Соціальний простір – це народонаселення Землі,” – так цю соціологічну категорію визначив П.Сорокін [2, 299]. Нам здається, що простіше і зрозуміліше годі й сказати. Не можна і заперечити. У широкому розумінні це дійсно так. Проте соціолога таке визначення “соціального простору” влаштовує не зовсім, насамперед, тому що, досліджуючи будь-яке соціальне явище чи процес, він має справу не з усім народонаселенням Землі, а з певною категорією, певною групою, певним прошарком, певною особистістю, тобто певними суб’єктно-об’єктними відносинами, що конкретизуються у відповідній соціальній структурі – групі, спільноті, соціальній організації, соціальному інституті  протягом певного проміжку часу. А відтак необхідно конкретизувати поняття „соціальний простір”. П.Сорокін пов’язує його з соціальним становищем людини та з її зв’язками в сукупності тих груп, до яких вона входить. Система координат, що складається із сукупності груп та місця людини всередині кожної з них, дозволяє визначити її соціальне становище [див.: там же]. З точки зору структурації суспільства, соціальний простір можна розглядати як сукупність соціально-статусних позицій соціального суб’єкта (особистості чи групи), які він займає у суспільстві і тих соціальних ролей, що виконує. Але є інший бік соціального простору – його змістовність. Звідси, відповідно, заслуговує на увагу наукова пропозиція П.Бурдьє щодо розуміння соціального простору. За його думкою, соціальний простір вписується водночас як в об’єктивні просторові структури (соціальну структурацію суспільства – А. Л.), так і в суб’єктивні, що є почасти продуктом інкорпорації об’єктивованих структур, тобто таких, які соціально позначені і сконструйовані [3, 38 –39]. Отже, визначаючи зміст соціального простору, доцільно вести мову про такі життєві індивідуальні і групові соціальні практики, які базуються  на феномені габітусу (П.Бурдьє), на “практичній відчуттєвості”, що синтетично поєднана з ментальністю соціального середовища, яке відображається певною символічною системою і мультиваріативністю стилів життя. А це, як підкреслює В.О.Тихонович, забезпечує “адекватне формування людських практик і полегшує, навіть робить вільною адаптацію до змінених умов за певних обставин” [1, 149]. На наш погляд, соціальна мімікрія і є однією з таких соціальних практик, адже вона  теж характеризується поліваріативністю стилів чи моделей своєї реалізації в соціальному просторі і в часі. Як специфічний різновид соціальної поведінки, мімікріювання здійснюється людиною завдяки серіям одиничних миттєвих маскувальних соціальних актів, що складають певні імітаційні – середньо- або довготривалі соціальні дії, які розраховані на те, щоб обманути інших соціальних суб’єктів, ввести їх в оману, зіштовхнути між собою для досягнення у такий спосіб бажаної мети. Сукупність таких маскувальних соціальних дій, у свою чергу, складає змістовну структуру соціального процесу мімікріювання, який відбувається в певному соціальному просторі та має певний термін і тривалість свого існування. Від чого вони залежать? Ясна річ, від суб’єктивних та об’єктивних чинників, що визначають місце - соціальне середовище і тривалість тієї чи іншої форми мімікрії, характеру та особливостей її проявів у ньому.</w:t>
      </w:r>
    </w:p>
    <w:p>
      <w:pPr>
        <w:pStyle w:val="TextBody"/>
        <w:spacing w:lineRule="auto" w:line="360"/>
        <w:ind w:firstLine="709"/>
        <w:jc w:val="both"/>
        <w:rPr>
          <w:sz w:val="24"/>
          <w:szCs w:val="24"/>
        </w:rPr>
      </w:pPr>
      <w:r>
        <w:rPr>
          <w:sz w:val="24"/>
          <w:szCs w:val="24"/>
        </w:rPr>
        <w:t>До суб’єктивних чинників, що впливають на соціальний простір і тривалість соціальної мімікрії, як нам здається, можна віднести мету, способи її досягнення, соціально-психологічні риси та діяльнісні здібності суб’єкта мімікріювання. Об’єктивними чинниками є такі зовнішні умови, як-от: політичний режим; політична та соціально-економічна ситуація у країні; законодавча система; домінуюча в соціумі ціннісно-нормативна система; зовнішня трудова ситуація; трудові стимули, а також особистісні риси тих людей, посередництвом яких і на яких поширюється маскувальна поведінка мімікріантів.</w:t>
      </w:r>
    </w:p>
    <w:p>
      <w:pPr>
        <w:pStyle w:val="TextBody"/>
        <w:spacing w:lineRule="auto" w:line="360"/>
        <w:ind w:firstLine="709"/>
        <w:jc w:val="both"/>
        <w:rPr/>
      </w:pPr>
      <w:r>
        <w:rPr>
          <w:sz w:val="24"/>
          <w:szCs w:val="24"/>
        </w:rPr>
        <w:t xml:space="preserve">Просторово-часовий вимір соціальної мімікрії  визначається тим, </w:t>
      </w:r>
      <w:r>
        <w:rPr>
          <w:i/>
          <w:iCs/>
          <w:sz w:val="24"/>
          <w:szCs w:val="24"/>
        </w:rPr>
        <w:t>де</w:t>
      </w:r>
      <w:r>
        <w:rPr>
          <w:sz w:val="24"/>
          <w:szCs w:val="24"/>
        </w:rPr>
        <w:t xml:space="preserve"> і </w:t>
      </w:r>
      <w:r>
        <w:rPr>
          <w:i/>
          <w:iCs/>
          <w:sz w:val="24"/>
          <w:szCs w:val="24"/>
        </w:rPr>
        <w:t xml:space="preserve">як довго об’єктивується мімікріантом  ціннісно-змістовна сутність маскувальної поведінки </w:t>
      </w:r>
      <w:r>
        <w:rPr>
          <w:sz w:val="24"/>
          <w:szCs w:val="24"/>
        </w:rPr>
        <w:t xml:space="preserve">для досягнення особистісних чи групових цілей. Соціальний простір мімікріювання – це різні форми життєдіяльності людини, його соціальні практики. </w:t>
      </w:r>
      <w:r>
        <w:rPr>
          <w:i/>
          <w:iCs/>
          <w:sz w:val="24"/>
          <w:szCs w:val="24"/>
        </w:rPr>
        <w:t>Тривалість мімікріювання</w:t>
      </w:r>
      <w:r>
        <w:rPr>
          <w:sz w:val="24"/>
          <w:szCs w:val="24"/>
        </w:rPr>
        <w:t xml:space="preserve"> визначається, по-перше, кількістю та змістом соціальних мімікрійних актів і дій, що складають маскувальний (імітаційний) процес, а по-друге, тим проміжком часу, упродовж якого мімікріант розробляє у своїй уяві, а згодом реалізує в запланованому соціальному просторі свою модель мімікріювання, свою соціальну практику.  </w:t>
      </w:r>
      <w:r>
        <w:rPr>
          <w:i/>
          <w:iCs/>
          <w:sz w:val="24"/>
          <w:szCs w:val="24"/>
        </w:rPr>
        <w:t>Ціннісна змістовність тривалості</w:t>
      </w:r>
      <w:r>
        <w:rPr>
          <w:sz w:val="24"/>
          <w:szCs w:val="24"/>
        </w:rPr>
        <w:t xml:space="preserve"> соціальної мімікрії визначається диспозиціями мімікріанта: чи то  вона є лише одиничним актом, який здійснюється епізодично,  чи то використовується в залежності від ситуації, чи обирається ним як  основна життєва лінія поведінки. Тож відповідно до просторово-часового виміру ми пропонуємо виокремлення таких різновидів соціальної мімікрії, як: </w:t>
      </w:r>
    </w:p>
    <w:p>
      <w:pPr>
        <w:pStyle w:val="TextBody"/>
        <w:numPr>
          <w:ilvl w:val="0"/>
          <w:numId w:val="17"/>
        </w:numPr>
        <w:tabs>
          <w:tab w:val="clear" w:pos="708"/>
          <w:tab w:val="left" w:pos="1080" w:leader="none"/>
        </w:tabs>
        <w:spacing w:lineRule="auto" w:line="360" w:before="0" w:after="120"/>
        <w:jc w:val="both"/>
        <w:rPr/>
      </w:pPr>
      <w:r>
        <w:rPr>
          <w:sz w:val="24"/>
          <w:szCs w:val="24"/>
        </w:rPr>
        <w:t>епізодична</w:t>
      </w:r>
      <w:r>
        <w:rPr>
          <w:i/>
          <w:iCs/>
          <w:sz w:val="24"/>
          <w:szCs w:val="24"/>
        </w:rPr>
        <w:t xml:space="preserve"> </w:t>
      </w:r>
      <w:r>
        <w:rPr>
          <w:sz w:val="24"/>
          <w:szCs w:val="24"/>
        </w:rPr>
        <w:t xml:space="preserve">  (миттєва, одноразова);</w:t>
      </w:r>
    </w:p>
    <w:p>
      <w:pPr>
        <w:pStyle w:val="TextBody"/>
        <w:numPr>
          <w:ilvl w:val="0"/>
          <w:numId w:val="17"/>
        </w:numPr>
        <w:tabs>
          <w:tab w:val="clear" w:pos="708"/>
          <w:tab w:val="left" w:pos="1080" w:leader="none"/>
        </w:tabs>
        <w:spacing w:lineRule="auto" w:line="360" w:before="0" w:after="120"/>
        <w:jc w:val="both"/>
        <w:rPr>
          <w:sz w:val="24"/>
          <w:szCs w:val="24"/>
        </w:rPr>
      </w:pPr>
      <w:r>
        <w:rPr>
          <w:sz w:val="24"/>
          <w:szCs w:val="24"/>
        </w:rPr>
        <w:t>ситуативна ( середньо тривала);</w:t>
      </w:r>
    </w:p>
    <w:p>
      <w:pPr>
        <w:pStyle w:val="TextBody"/>
        <w:numPr>
          <w:ilvl w:val="0"/>
          <w:numId w:val="17"/>
        </w:numPr>
        <w:tabs>
          <w:tab w:val="clear" w:pos="708"/>
          <w:tab w:val="left" w:pos="1080" w:leader="none"/>
        </w:tabs>
        <w:spacing w:lineRule="auto" w:line="360" w:before="0" w:after="120"/>
        <w:jc w:val="both"/>
        <w:rPr/>
      </w:pPr>
      <w:r>
        <w:rPr>
          <w:sz w:val="24"/>
          <w:szCs w:val="24"/>
        </w:rPr>
        <w:t>стаціонарна</w:t>
      </w:r>
      <w:r>
        <w:rPr>
          <w:i/>
          <w:iCs/>
          <w:sz w:val="24"/>
          <w:szCs w:val="24"/>
        </w:rPr>
        <w:t xml:space="preserve"> </w:t>
      </w:r>
      <w:r>
        <w:rPr>
          <w:sz w:val="24"/>
          <w:szCs w:val="24"/>
        </w:rPr>
        <w:t>(довготривала, або постійна).</w:t>
      </w:r>
    </w:p>
    <w:p>
      <w:pPr>
        <w:pStyle w:val="TextBody"/>
        <w:tabs>
          <w:tab w:val="clear" w:pos="708"/>
          <w:tab w:val="left" w:pos="1800" w:leader="none"/>
        </w:tabs>
        <w:spacing w:lineRule="auto" w:line="360"/>
        <w:ind w:firstLine="709"/>
        <w:jc w:val="both"/>
        <w:rPr>
          <w:sz w:val="24"/>
          <w:szCs w:val="24"/>
        </w:rPr>
      </w:pPr>
      <w:r>
        <w:rPr>
          <w:sz w:val="24"/>
          <w:szCs w:val="24"/>
        </w:rPr>
        <w:t>Розглянемо кожний із цих різновидів мімікрії детальніше.</w:t>
      </w:r>
    </w:p>
    <w:p>
      <w:pPr>
        <w:pStyle w:val="TextBody"/>
        <w:tabs>
          <w:tab w:val="clear" w:pos="708"/>
          <w:tab w:val="left" w:pos="1800" w:leader="none"/>
        </w:tabs>
        <w:spacing w:lineRule="auto" w:line="360"/>
        <w:ind w:firstLine="709"/>
        <w:jc w:val="both"/>
        <w:rPr/>
      </w:pPr>
      <w:r>
        <w:rPr>
          <w:i/>
          <w:iCs/>
          <w:sz w:val="24"/>
          <w:szCs w:val="24"/>
        </w:rPr>
        <w:t>Епізодична соціальна мімікрія</w:t>
      </w:r>
      <w:r>
        <w:rPr>
          <w:sz w:val="24"/>
          <w:szCs w:val="24"/>
        </w:rPr>
        <w:t xml:space="preserve"> не планується завчасно, бажання в людини вдатися до неї з’являється спонтанно під впливом якихось неординарних обставин. Це можуть бути знайомі соціально значущі  для потенційного мімікріанта особистості, перед якими він прагне постати у виграшному для себе образі,  або зовсім незнайомі люди, але такі, перед якими він хоче засвідчити  такі особистісні якості, що йому не властиві, однак він хотілося б їх набути. Названий різновид соціальної мімікрії здійснюється за тим сценарієм, який розроблявся людиною в уяві, але не реалізовувався в соціальній поведінці, тому що не виникало внутрішнього потягу до маскування своїх намірів або цілей. Прикладом епізодичної мімікрії, вважаємо, є вдягання людиною якоїсь маски-ролі для того, щоб випадковому попутнику, скажімо, під час поїздки в автобусі, потягу, літаку „розкрити свою душу”, не називаючи свого справжнього імені, прізвища, свого соціально-професійного статусу, місця проживання. Іноді, будучи смертельно стомленою або хворою, людина вдається до розігрування веселого настрою, щоб підтримати інших у відповідний момент. До епізодичної мімікрії вдається і той, хто, для прикладу, у громадському місці (транспорті, крамниці, лікарні, театрі тощо) долучається до розмови з іншими людьми з приводу обговорення якоїсь теми, називаючи себе вигаданим ім’ям або представляючись фахівцем не своєї професії.  Якщо людина у таких </w:t>
      </w:r>
      <w:r>
        <w:rPr>
          <w:i/>
          <w:iCs/>
          <w:sz w:val="24"/>
          <w:szCs w:val="24"/>
        </w:rPr>
        <w:t>поодиноких  випадках</w:t>
      </w:r>
      <w:r>
        <w:rPr>
          <w:sz w:val="24"/>
          <w:szCs w:val="24"/>
        </w:rPr>
        <w:t xml:space="preserve"> взагалі не  називає ні імені, ні соціального статусу, то, звісно, вона виступає в ролі „інкогніто”, тобто, не мімікріює, а просто не вважає за необхідне представляти себе. Коли ж вона навмисне називається чужим іменем, вигадує соціально-рольовий статус, демонструє невластиві їй цінності і норми або вдає добрий настрій при його повній відсутності, то подібне маскування ми схильні розглядати як епізодичну мімікрію. Такі окремі випадки маскування, які можуть виявлятися в одному або декількох маскувальних соціальних актах, </w:t>
      </w:r>
      <w:r>
        <w:rPr>
          <w:i/>
          <w:iCs/>
          <w:sz w:val="24"/>
          <w:szCs w:val="24"/>
        </w:rPr>
        <w:t>не відбивають життєву стратегію людини</w:t>
      </w:r>
      <w:r>
        <w:rPr>
          <w:sz w:val="24"/>
          <w:szCs w:val="24"/>
        </w:rPr>
        <w:t xml:space="preserve">, не є її метою, а є лише миттєвим проявом „габітусу”. Виявляючись як нон-функціональна форма мімікрії, ці епізодичні мімікрійні акти ніяким чином не впливають і не порушують структури соціальних стосунків чи соціально-статусних позицій, а являють собою спосіб комунікації в умовах, які не обов’язково передбачають продовження взаємодій мімікріанта в майбутньому зі своїми випадковими співрозмовниками, попутниками чи перехожими. Епізодична мімікрія відбувається здебільшого на індивідуально-особистісному рівні. На груповому рівні вона можлива тільки за умов повного збігу у членів групи образного мислення та „практичного відчуття” один одного, коли маскувальна гра одного із членів групи повністю сприймається і миттєво підтримується іншими. Наприклад, друзі, що добре знають звички один одного, опинившись у якомусь новому товаристві, не змовляючись про будь-яке приховування себе під певною машкарою, несподівано для самих себе вдаються до маскування, відчувши  можливість чи необхідність розігрування тих людей, серед яких вони опинилися. </w:t>
      </w:r>
    </w:p>
    <w:p>
      <w:pPr>
        <w:pStyle w:val="TextBody"/>
        <w:tabs>
          <w:tab w:val="clear" w:pos="708"/>
          <w:tab w:val="left" w:pos="1800" w:leader="none"/>
        </w:tabs>
        <w:spacing w:lineRule="auto" w:line="360"/>
        <w:ind w:firstLine="709"/>
        <w:jc w:val="both"/>
        <w:rPr/>
      </w:pPr>
      <w:r>
        <w:rPr>
          <w:i/>
          <w:iCs/>
          <w:sz w:val="24"/>
          <w:szCs w:val="24"/>
        </w:rPr>
        <w:t>Ситуативна</w:t>
      </w:r>
      <w:r>
        <w:rPr>
          <w:sz w:val="24"/>
          <w:szCs w:val="24"/>
        </w:rPr>
        <w:t xml:space="preserve"> </w:t>
      </w:r>
      <w:r>
        <w:rPr>
          <w:i/>
          <w:iCs/>
          <w:sz w:val="24"/>
          <w:szCs w:val="24"/>
        </w:rPr>
        <w:t xml:space="preserve">мімікрія </w:t>
      </w:r>
      <w:r>
        <w:rPr>
          <w:sz w:val="24"/>
          <w:szCs w:val="24"/>
        </w:rPr>
        <w:t>властива людям у певній життєвій ситуації, що не задовольняє їх за якихось обставин: ставлення до себе, утримання досягнутого чи досягнення „більшого”, тобто не сприяє відвертій    реалізації ними своєї ціннісно-нормативної системи в межах того соціально-рольового статусу, який вони займають у соціумі. За таких умов людина, не маючи змоги бути відвертою, відкрито і  чесно „подавати себе справжньою”, обирає специфічний шлях пристосування до соціального середовища, удаючись до уявно створеної  соціальної ролі-маски. Мімікрія такого кшталту може мати як захисний характер, так і характер гараздування (досягнення успіху) і є досить поширеною у професійно-трудовій, політичній, економічній, військовій та соціально-побутовій сферах і на індивідуально-особистісному, і на груповому рівнях. У професійно-трудовій сфері, наприклад, до ситуативної мімікрії вдаються працівники, які не поділяють філософії фірми (підприємства, організації) або тактики її керівника, але демонструють вигляд їх прибічника, щоб утриматися на займаному робочому місці чи згодом посісти більш високу і престижну посаду. У політичній сфері ситуативна мімікрія найбільш поширюється в періоди виборчих кампаній, у парламентській діяльності, коли одні політичні сили за допомогою хитрих технологій мімікріюють під інші, не сповідуючи їх ідеологію, а під „чужими” ідеологічними гаслами прагнуть отримати бажані політичні чи соціальні дивіденди. Досить поширеною є ситуативна мімікрія і в діяльності  бюрократичного апарату державних та муніципальних служб. У багатопартійному демократичному суспільстві, як відомо, державний апарат формується з невеликої групи „політиків” (міністри, політичні та економічні радники) і численної армії чиновників, що займають посади після нових виборів і вимушені поділяти ціннісно-нормативну систему тієї партії, яка перемогла на виборах. Останні за посадовими вимогами повинні бути „деполітизованими” і, незалежно від  власних переконань та цінностей, „вірою і правдою” прислужуватися тим політичним силам, які в певний період прийшли до влади. За це їм гарантується посадова стабільність незалежно від системи політичної влади. Щоб отримати цю стабільність, чимало з них удаються до вимушеної ситуативної мімікрії, приховуючи свої справжні ціннісно-нормативні системи та наміри. Ситуативною мімікрією часто послуговуються представники  корпоративної бюрократії: за умов зміни власників вони всіма силами намагаються втриматися за своє  місце, усупереч своїм цінностям і переконанням прислуговуються новим господарям, маскуючись під їхні ціннісні орієнтації. Доречно зауважимо, що капіталістичне підприємництво, бізнес, метою якого є ринкова боротьба за виживання і „процвітання” своєї справи передбачає цілеспрямоване використання ситуативних мімікрійних дій, що реалізуються шляхом хитрості, обману, лестощів тощо. Ситуативна соціальна мімікрія може виявлятися і на сімейно-побутовому рівні, коли один із подружжя, зраджуючи протягом певного часу  іншому, приписує при цьому собі чесноти відданого чоловіка або вірної дружини, усілякими засобами маскуючи свою подвійну мораль.</w:t>
      </w:r>
    </w:p>
    <w:p>
      <w:pPr>
        <w:pStyle w:val="TextBody"/>
        <w:tabs>
          <w:tab w:val="clear" w:pos="708"/>
          <w:tab w:val="left" w:pos="1800" w:leader="none"/>
        </w:tabs>
        <w:spacing w:lineRule="auto" w:line="360"/>
        <w:ind w:firstLine="709"/>
        <w:jc w:val="both"/>
        <w:rPr>
          <w:sz w:val="24"/>
          <w:szCs w:val="24"/>
        </w:rPr>
      </w:pPr>
      <w:r>
        <w:rPr>
          <w:sz w:val="24"/>
          <w:szCs w:val="24"/>
        </w:rPr>
        <w:t>Структура ситуативної соціальної мімікрії передбачає етапи підготовки, розробки і втілення маскувальної поведінки чи діяльності. Вона може мати як функціональний, так і дисфункціональний для соціальної системи, у якій реалізується, характер  і повторюватися в стереотипних ситуаціях. Ситуативна соціальна мімікрія являє собою такі соціальні практики мімікріантів, що виникають і повторюються там і тоді, де з’являється знайома для мімікріювання ситуація, а ментальність соціального середовища уможливлює її сприйняття та здійснення.</w:t>
      </w:r>
    </w:p>
    <w:p>
      <w:pPr>
        <w:pStyle w:val="TextBody"/>
        <w:tabs>
          <w:tab w:val="clear" w:pos="708"/>
          <w:tab w:val="left" w:pos="1800" w:leader="none"/>
        </w:tabs>
        <w:spacing w:lineRule="auto" w:line="360"/>
        <w:ind w:firstLine="709"/>
        <w:jc w:val="both"/>
        <w:rPr/>
      </w:pPr>
      <w:r>
        <w:rPr>
          <w:i/>
          <w:iCs/>
          <w:sz w:val="24"/>
          <w:szCs w:val="24"/>
        </w:rPr>
        <w:t>Стаціонарна соціальна мімікрія</w:t>
      </w:r>
      <w:r>
        <w:rPr>
          <w:sz w:val="24"/>
          <w:szCs w:val="24"/>
        </w:rPr>
        <w:t xml:space="preserve"> є найбільш складним явищем у соціальному, моральному, психологічному  аспектах. Це такий різновид просторово-часового вияву маскувальної адаптивної поведінки, коли соціальний суб’єкт перевтілюється в штучно створену ним роль-маску на досить тривалий термін свого життя або назавжди. Соціальний простір, у якому відбувається стаціонарна мімікрія, не обмежується, скажімо, якимись конкретними соціальними групами, системами, структурами, а охоплює практично всю життєву сферу мімікріанта, навіть ті її практики, що не вимагають маскування. Найбільш характерною формою стаціонарної мімікрії є соціальний міметизм,   таке „поведінкове утворення” [4], за якого бажання людини маскуватися переростає в органічну потребу скрізь і завжди (навіть там, де ситуація не вимагає цього) приховувати своє справжнє обличчя, свою ціннісно-нормативну систему, свої наміри і цілі. Подібна мімікрія ретельно планується, ситуативно апробується, а згодом стає постійною соціальною практикою життєдіяльності мімікріанта. Він не хоче, або вже не може повернутися у „своє Я”. Мімікріювання стає його „хронічною соціальною хворобою”, „соціальним рефлексом”. Яскравий приклад стаціонарної соціальної мімікрії описав А.Камю в романі „Падіння” [5]. Відомий та успішний адвокат, сповідь  якого про своє моральне падіння є фабулою роману, так охарактеризував свою соціальну практику поведінки в жіночому середовищі: „ Я вів гру... Ролі я часто міняв, але по суті справи, п’єса була одна й та. У мене був коронний номер: неосяжний потяг, „щось таке” незрозуміле, безпричинне, нездоланне, хоча я нескінченно стомився від кохання, і так далі – дуже стара роль у моєму репертуарі, але завжди справляла враження. Був ще й інший номер: таємна насолода, якої мені ще не давала жодна жінка; можливо,  і навіть напевно, миті щастя будуть дуже короткими, ... але ніщо не може з ними зрівнятися. А головне, я відпрацював невелику тираду, що завжди прихильно сприймалася... Суть цієї тиради в гіркому та упокорюванному визнанні себе  нікчемою, пустою людиною, яка не варта жіночої прихильності, я ніколи не знав простого щастя без хитрощів, якому б віддав перевагу понад усе на світі, але тепер уже пізно. Про причини такого невиправного загадкового запізнення я замовчував, знаючи, як вигідно утаємничувати себе. Певною мірою я вірив у те, що говорив, - я вживався в роль... Повторюєш, повторюєш – і виникає звичка. Незабаром уже говориш, не думаючи, уже виробляється рефлекс” [5, 300]. Саморефлексуючи, адвокат далі  зізнається: „Я іноді робив вигляд, що сприймаю життя серйозно. Але досить швидко мені ставала зрозумілою легковажність цієї серйозності, і я продовжував грати свою роль, мірою своїх сил зображуючи себе людиною діяльнісною, розумною, шляхетною, яка сповнена громадянських почуттів, співчутливою – словом, зразковою ... Я жив під знаком двоїстості” [там же, 310]. Як бачимо, в житті адвоката чітко простежуються дві стадії стаціонарної мімікрії: перша -  мімікрія як стиль життя і              друга - мімікрія як довготривала стратегія. Постійне носіння маски та розігрування різних маскувальних ролей стали його соціальною хворобою, яка зрештою  призвела його до особистісної кризи. Ясна річ, коли людина отримує бажану славу, популярність чи владу завдяки ретельно спланованій маскувальній поведінці – в образі „чужого Я”, їй непросто знову повернутися у „своє Я”, яке не уможливлює досягнення бажаних матеріальних або соціальних благ. Хитрість породжує ще більш удосконалену хитрість, обман породжує ще більш витончений обман. І саме тому мімікріант, який вдало одягнув маску і  результативно для себе реалізував певну імітаційну роль, згодом  неначебто розчиняється в ній і на її тлі починає розігрувати все нові і нові маскувальні ролі. Тож процес мімікріювання набуває пролонгованого характеру, припиняючись хіба що тільки тоді, коли його втілювач  залишається наодинці сам із собою і намагається розібратися в собі, як це сталося з героєм названого вище роману. Стаціонарна соціальна мімікрія набуває характеру звичних і постійних соціальних практик її носія в усіх сферах його життєдіяльності. Це найбільш підготовлений і найретельніше спланований різновид соціальної мімікрії за просторово-часовим виміром. Він часто виявляється як  дисфункціональна та деструктивна для соціальної системи форми мімікрії, а іноді приводить до їх руйнації. </w:t>
      </w:r>
    </w:p>
    <w:p>
      <w:pPr>
        <w:pStyle w:val="TextBody"/>
        <w:tabs>
          <w:tab w:val="clear" w:pos="708"/>
          <w:tab w:val="left" w:pos="1800" w:leader="none"/>
        </w:tabs>
        <w:spacing w:lineRule="auto" w:line="360"/>
        <w:ind w:firstLine="709"/>
        <w:jc w:val="both"/>
        <w:rPr/>
      </w:pPr>
      <w:r>
        <w:rPr>
          <w:sz w:val="24"/>
          <w:szCs w:val="24"/>
        </w:rPr>
        <w:t xml:space="preserve">Отже, соціальна мімікрія  як специфічний спосіб адаптації окремих соціальних суб’єктів (індивідів, груп) у своєму просторово-часовому вимірі реалізується шляхом індивідуальних та групових соціальних практик, які об’єктивуються чи то </w:t>
      </w:r>
      <w:r>
        <w:rPr>
          <w:i/>
          <w:iCs/>
          <w:sz w:val="24"/>
          <w:szCs w:val="24"/>
        </w:rPr>
        <w:t>епізодично</w:t>
      </w:r>
      <w:r>
        <w:rPr>
          <w:sz w:val="24"/>
          <w:szCs w:val="24"/>
        </w:rPr>
        <w:t xml:space="preserve">, чи то </w:t>
      </w:r>
      <w:r>
        <w:rPr>
          <w:i/>
          <w:iCs/>
          <w:sz w:val="24"/>
          <w:szCs w:val="24"/>
        </w:rPr>
        <w:t>ситуативно</w:t>
      </w:r>
      <w:r>
        <w:rPr>
          <w:sz w:val="24"/>
          <w:szCs w:val="24"/>
        </w:rPr>
        <w:t xml:space="preserve">, чи то </w:t>
      </w:r>
      <w:r>
        <w:rPr>
          <w:i/>
          <w:iCs/>
          <w:sz w:val="24"/>
          <w:szCs w:val="24"/>
        </w:rPr>
        <w:t xml:space="preserve">стаціонарно </w:t>
      </w:r>
      <w:r>
        <w:rPr>
          <w:sz w:val="24"/>
          <w:szCs w:val="24"/>
        </w:rPr>
        <w:t xml:space="preserve">в таких соціальних середовищах, ментальність яких  уможливлює мімікріювання. У першому випадку соціальна мімікрія не визначає лінію поведінки  соціального суб’єкта, а є одноразовим актом маскування ним своєї ціннісно-нормативної системи, намірів та цілей. У другому – повторюється лише в певних стереотипних ситуаціях,  а в останньому -  виявляється як стиль життя або життєва стратегічна лінія його  адаптивної поведінки.  </w:t>
      </w:r>
    </w:p>
    <w:p>
      <w:pPr>
        <w:pStyle w:val="TextBody"/>
        <w:tabs>
          <w:tab w:val="clear" w:pos="708"/>
          <w:tab w:val="left" w:pos="1800" w:leader="none"/>
        </w:tabs>
        <w:spacing w:lineRule="auto" w:line="360"/>
        <w:ind w:firstLine="709"/>
        <w:jc w:val="both"/>
        <w:rPr/>
      </w:pPr>
      <w:r>
        <w:rPr>
          <w:sz w:val="24"/>
          <w:szCs w:val="24"/>
        </w:rPr>
        <w:t xml:space="preserve">Таким чином, </w:t>
      </w:r>
      <w:r>
        <w:rPr>
          <w:i/>
          <w:iCs/>
          <w:sz w:val="24"/>
          <w:szCs w:val="24"/>
        </w:rPr>
        <w:t xml:space="preserve">змістовно </w:t>
      </w:r>
      <w:r>
        <w:rPr>
          <w:sz w:val="24"/>
          <w:szCs w:val="24"/>
        </w:rPr>
        <w:t xml:space="preserve">соціальна мімікрія має такі </w:t>
      </w:r>
      <w:r>
        <w:rPr>
          <w:i/>
          <w:iCs/>
          <w:sz w:val="24"/>
          <w:szCs w:val="24"/>
        </w:rPr>
        <w:t>цільові форми</w:t>
      </w:r>
      <w:r>
        <w:rPr>
          <w:sz w:val="24"/>
          <w:szCs w:val="24"/>
        </w:rPr>
        <w:t xml:space="preserve">, як: мімікрія-захист, мімікрія-гараздування (досягнення успіху, певного соціального статусу, популярності) і соціальний міметизм; </w:t>
      </w:r>
      <w:r>
        <w:rPr>
          <w:i/>
          <w:iCs/>
          <w:sz w:val="24"/>
          <w:szCs w:val="24"/>
        </w:rPr>
        <w:t>соціально-історичні типи</w:t>
      </w:r>
      <w:r>
        <w:rPr>
          <w:sz w:val="24"/>
          <w:szCs w:val="24"/>
        </w:rPr>
        <w:t xml:space="preserve">: ритуальний, магічний (чаклунський), міфічно-театралізований, містифікаторський, революційно-романтичний  та інформаційно-модерністський; </w:t>
      </w:r>
      <w:r>
        <w:rPr>
          <w:i/>
          <w:iCs/>
          <w:sz w:val="24"/>
          <w:szCs w:val="24"/>
        </w:rPr>
        <w:t>різновиди за тривалістю</w:t>
      </w:r>
      <w:r>
        <w:rPr>
          <w:sz w:val="24"/>
          <w:szCs w:val="24"/>
        </w:rPr>
        <w:t xml:space="preserve"> (терміном існування): епізодичний, ситуативний і стаціонарний. За</w:t>
      </w:r>
      <w:r>
        <w:rPr>
          <w:i/>
          <w:iCs/>
          <w:sz w:val="24"/>
          <w:szCs w:val="24"/>
        </w:rPr>
        <w:t xml:space="preserve"> роллю в суспільстві </w:t>
      </w:r>
      <w:r>
        <w:rPr>
          <w:sz w:val="24"/>
          <w:szCs w:val="24"/>
        </w:rPr>
        <w:t>(соціально-структурна функція)</w:t>
      </w:r>
      <w:r>
        <w:rPr>
          <w:i/>
          <w:iCs/>
          <w:sz w:val="24"/>
          <w:szCs w:val="24"/>
        </w:rPr>
        <w:t xml:space="preserve"> та кінцевим результатом</w:t>
      </w:r>
      <w:r>
        <w:rPr>
          <w:sz w:val="24"/>
          <w:szCs w:val="24"/>
        </w:rPr>
        <w:t xml:space="preserve"> ми виокремлюємо функціонально-конструктивну, функціонально-деструктивну, дисфункціонально-конструктивну, дисфункціонально-деструктивну і нон-функціональну соціальну мімікрію. </w:t>
      </w:r>
      <w:r>
        <w:rPr>
          <w:i/>
          <w:iCs/>
          <w:sz w:val="24"/>
          <w:szCs w:val="24"/>
        </w:rPr>
        <w:t>Суб’єктами-носіями</w:t>
      </w:r>
      <w:r>
        <w:rPr>
          <w:sz w:val="24"/>
          <w:szCs w:val="24"/>
        </w:rPr>
        <w:t xml:space="preserve"> соціальної мімікрії є мімікріанти, зокрема мімікріни (носії мімікрії-захисту), мімікракти (носії мімікрії-гараздування), соціальні міметити (носії соціального міметизму); о</w:t>
      </w:r>
      <w:r>
        <w:rPr>
          <w:i/>
          <w:iCs/>
          <w:sz w:val="24"/>
          <w:szCs w:val="24"/>
        </w:rPr>
        <w:t>сновними рівнями</w:t>
      </w:r>
      <w:r>
        <w:rPr>
          <w:sz w:val="24"/>
          <w:szCs w:val="24"/>
        </w:rPr>
        <w:t xml:space="preserve"> функціонування - індивідуально-особистісний та соціально-груповий; сферами - економічна, політична, наукова, професійно-трудова, військова, дипломатична, родинно-побутова, національна, релігійна та інші. </w:t>
      </w:r>
    </w:p>
    <w:p>
      <w:pPr>
        <w:pStyle w:val="TextBody"/>
        <w:spacing w:lineRule="auto" w:line="360"/>
        <w:ind w:firstLine="709"/>
        <w:jc w:val="both"/>
        <w:rPr>
          <w:b/>
          <w:b/>
          <w:bCs/>
          <w:sz w:val="24"/>
          <w:szCs w:val="24"/>
        </w:rPr>
      </w:pPr>
      <w:r>
        <w:rPr>
          <w:sz w:val="24"/>
          <w:szCs w:val="24"/>
        </w:rPr>
        <w:t xml:space="preserve">Зазначимо, що кожна із виокремлених та вище обґрунтованих форм соціальної мімікрії (захисна, гараздування, соціальний міметизм) може мати неоднаковий за своїм кінцевим результатом та функціональною роллю характер для суспільства, виявляючись у різноманітних типах і різновидах, термінах та рівнях дії, що у свою чергу, залежить від конкретно-історичних умов, особливостей соціального середовища, ціннісно-нормативних систем середовища та мімікріанта і реалізується завдяки  хитрості (хитромудрості) людини як родовій властивості її розуму. </w:t>
      </w:r>
    </w:p>
    <w:p>
      <w:pPr>
        <w:pStyle w:val="TextBody"/>
        <w:spacing w:lineRule="auto" w:line="360"/>
        <w:ind w:firstLine="709"/>
        <w:jc w:val="both"/>
        <w:rPr>
          <w:b/>
          <w:b/>
          <w:bCs/>
          <w:sz w:val="24"/>
          <w:szCs w:val="24"/>
        </w:rPr>
      </w:pPr>
      <w:r>
        <w:rPr>
          <w:b/>
          <w:bCs/>
          <w:sz w:val="24"/>
          <w:szCs w:val="24"/>
        </w:rPr>
      </w:r>
    </w:p>
    <w:p>
      <w:pPr>
        <w:pStyle w:val="TextBody"/>
        <w:spacing w:lineRule="auto" w:line="360"/>
        <w:ind w:firstLine="709"/>
        <w:rPr>
          <w:b/>
          <w:b/>
          <w:bCs/>
          <w:sz w:val="24"/>
          <w:szCs w:val="24"/>
        </w:rPr>
      </w:pPr>
      <w:r>
        <w:rPr>
          <w:b/>
          <w:bCs/>
          <w:sz w:val="24"/>
          <w:szCs w:val="24"/>
        </w:rPr>
        <w:t>РОЗДІЛ 4</w:t>
      </w:r>
    </w:p>
    <w:p>
      <w:pPr>
        <w:pStyle w:val="TextBody"/>
        <w:spacing w:lineRule="auto" w:line="360"/>
        <w:rPr>
          <w:b/>
          <w:b/>
          <w:bCs/>
          <w:sz w:val="24"/>
          <w:szCs w:val="24"/>
        </w:rPr>
      </w:pPr>
      <w:r>
        <w:rPr>
          <w:b/>
          <w:bCs/>
          <w:sz w:val="24"/>
          <w:szCs w:val="24"/>
        </w:rPr>
        <w:t>ПРОЦЕС СОЦІАЛЬНОГО МІМІКРІЮВАННЯ ТА ЙОГО СКЛАДОВІ</w:t>
      </w:r>
    </w:p>
    <w:p>
      <w:pPr>
        <w:pStyle w:val="TextBody"/>
        <w:spacing w:lineRule="auto" w:line="360"/>
        <w:jc w:val="both"/>
        <w:rPr>
          <w:b/>
          <w:b/>
          <w:bCs/>
          <w:sz w:val="24"/>
          <w:szCs w:val="24"/>
        </w:rPr>
      </w:pPr>
      <w:r>
        <w:rPr>
          <w:b/>
          <w:bCs/>
          <w:sz w:val="24"/>
          <w:szCs w:val="24"/>
        </w:rPr>
      </w:r>
    </w:p>
    <w:p>
      <w:pPr>
        <w:pStyle w:val="3"/>
        <w:spacing w:lineRule="auto" w:line="360" w:before="0" w:after="0"/>
        <w:ind w:left="0" w:hanging="0"/>
        <w:jc w:val="both"/>
        <w:rPr/>
      </w:pPr>
      <w:r>
        <w:rPr>
          <w:sz w:val="24"/>
          <w:szCs w:val="24"/>
        </w:rPr>
        <w:t xml:space="preserve">          </w:t>
      </w:r>
      <w:r>
        <w:rPr>
          <w:sz w:val="24"/>
          <w:szCs w:val="24"/>
        </w:rPr>
        <w:t xml:space="preserve">Визначення сутності та змісту  соціальної мімікрії, її основних форм, типів і різновидів, рівнів та сфер функціонування уможливлює більш детальне обґрунтування </w:t>
      </w:r>
      <w:r>
        <w:rPr>
          <w:i/>
          <w:iCs/>
          <w:sz w:val="24"/>
          <w:szCs w:val="24"/>
        </w:rPr>
        <w:t xml:space="preserve">процесу мімікріювання </w:t>
      </w:r>
      <w:r>
        <w:rPr>
          <w:sz w:val="24"/>
          <w:szCs w:val="24"/>
        </w:rPr>
        <w:t>(перше наближення до розуміння соціальної мімікрії як процесу адаптації здійснено в главі 2.2 даної монографії). Відомо, що розвиток людської цивілізації необмежено розширив умови і способи мімікрійної поведінки людей. Цьому сприяла, насамперед, еволюція людського розуму, властивості якого, зокрема його хитрість, уможливлювали вдосконалення традиційних та пошук людиною нових, зокрема мімікрійних шляхів виживання. Зовнішніми чинниками, що обумовлювали пошук людьми упродовж генезису цивілізації мімікрійно-пристосувальної поведінки, були, послуговуючись термінологією А.Дж.Тойнбі, стимули людського оточення, які пов’язувалися з безперервним зовнішнім тиском  сильніших народів на слабкіші або з  соціальним ураженням [1, 140- 170]. Насилля, війни, тоталітарні режими, а також будь-які соціальні ураження (бідність, класова нерівність, тощо)  примушували людей спрямовувати свою енергію і свій розум на вироблення і втілення в життя маскувальних способів виживання або досягнення поставленої мети. На початку розвитку людської цивілізації ці маскувальні способи носили примітивний утилітарний характер. Чим більш цивілізованим ставало життя, тим більш витонченим був процес соціального мімікріювання, адже змінювалися з часом суб’єкти-носії мімікрії, засоби та соціальні умови її реалізації, в наслідок цього маскувальні (імітаційні) моделі адаптивної поведінки набували осучаснених соціально інституціональних ознак, що уможливлювало модернізацію існуючих і виникнення нових  історичних типів соціальної мімікрії.</w:t>
      </w:r>
    </w:p>
    <w:p>
      <w:pPr>
        <w:pStyle w:val="3"/>
        <w:spacing w:lineRule="auto" w:line="360" w:before="0" w:after="0"/>
        <w:ind w:left="0" w:firstLine="709"/>
        <w:jc w:val="both"/>
        <w:rPr/>
      </w:pPr>
      <w:r>
        <w:rPr>
          <w:sz w:val="24"/>
          <w:szCs w:val="24"/>
        </w:rPr>
        <w:t xml:space="preserve"> </w:t>
      </w:r>
      <w:r>
        <w:rPr>
          <w:i/>
          <w:iCs/>
          <w:sz w:val="24"/>
          <w:szCs w:val="24"/>
        </w:rPr>
        <w:t>Процес мімікріювання</w:t>
      </w:r>
      <w:r>
        <w:rPr>
          <w:sz w:val="24"/>
          <w:szCs w:val="24"/>
        </w:rPr>
        <w:t>, як і будь-який інший соціальний процес, має свій соціальний механізм і спосіб (послідовність процедур, операцій) реалізації в соціумі. Для того, щоб обґрунтувати його сутність,  з’ясуємо спочатку суть соціологічної категорії „соціальний механізм”.  Є.Суїменко визначає соціальний механізм як  „сукупність дій, учинків, відносин, невід’ємних від їх суб’єктів-носіїв, завдяки яким відбувається те чи інше соціальне явище, здійснюється соціальний процес і які становлять внутрішній каркас їх (явища, процесу) існування (функціонування) або перетворення” [2, 320]. Механізмом соціального процесу є така  структурно-організована  впорядкованість, що забезпечує його  перехід від одної до іншої  стадії (або стану) і його здійснення як певної цілісності [2, 501]. Структура соціального механізму складається з таких елементів, як: субстрат дії чи процесу (суб’єкт-носій) у вигляді окремих індивідів або  спільнот; взаємодія індивідів чи спільнот у межах певного виду діяльності або процесу в об’єктивно (спонтанно) чи свідомо заданому напрямі; способи та засоби дій індивідів і спільнот, за допомогою яких відбувається соціальний процес чи спільна діяльність. Останній елемент (чинник) поєднує в собі систему усталених норм і цінностей, організацію (діяльність і стан), а також соціальні інститути. Інтегруючим, структуроутворюючим елементом соціального механізму є взаємодія таких соціальних чинників, як мотивація поведінки, правові й моральні норми, політичні переконання, соціальний статус і соціальна позиція, організаційно-управлінські дії, інституціальні засоби [2, 320]. Ґрунтуючись на цих вихідних положеннях, соціальний механізм мімікріювання будемо розглядати як сукупність наступних елементів: мімікріанти (індивіди, соціальні групи) та їхня поведінка (діяльність); ціннісно-нормативні регулятори мімікрійної поведінки і засоби, за допомогою яких здійснюється  мімікріювання. Реалізація соціального мімікріювання уможливлюється завдяки соціальній технології – такій  алгоритмізованій моделі впливу, що являє собою „взаємопов’язані, перевірені процедури, операції, способи, які придатні для конкретної сфери людської діяльності” [3, 191]. Тож розглянемо складові соціального процесу мімікріювання детальніше.</w:t>
      </w:r>
    </w:p>
    <w:p>
      <w:pPr>
        <w:pStyle w:val="3"/>
        <w:spacing w:lineRule="auto" w:line="360" w:before="0" w:after="0"/>
        <w:ind w:left="1072" w:hanging="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i/>
          <w:i/>
          <w:iCs/>
        </w:rPr>
      </w:pPr>
      <w:r>
        <w:rPr>
          <w:b/>
          <w:bCs/>
          <w:i/>
          <w:iCs/>
        </w:rPr>
        <w:t>4.1. Ціннісно-нормативні регулятори  мімікрійної поведінки</w:t>
      </w:r>
    </w:p>
    <w:p>
      <w:pPr>
        <w:pStyle w:val="Normal"/>
        <w:spacing w:lineRule="auto" w:line="360"/>
        <w:jc w:val="both"/>
        <w:rPr>
          <w:b/>
          <w:b/>
          <w:bCs/>
          <w:i/>
          <w:i/>
          <w:iCs/>
        </w:rPr>
      </w:pPr>
      <w:r>
        <w:rPr>
          <w:b/>
          <w:bCs/>
          <w:i/>
          <w:iCs/>
        </w:rPr>
        <w:t xml:space="preserve"> </w:t>
      </w:r>
      <w:r>
        <w:rPr>
          <w:b/>
          <w:bCs/>
          <w:i/>
          <w:iCs/>
        </w:rPr>
        <w:t>соціальних суб’єктів</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t xml:space="preserve">Для  з’ясування ціннісно-нормативних регуляторів мімікрійної поведінки людей, необхідно визначитися з тим, що ж спонукає людей приховувати свою внутрішню сутність, „одягати маску” та грати у соціумі імітаційну (не наслідувальну, а підроблену під когось) рольову гру,  замість того, щоб поводитися відповідно до своєї ціннісно-нормативної системи, не приховуючи її. У пошуках відповіді на ці запитання, варто визначитися: </w:t>
      </w:r>
      <w:r>
        <w:rPr>
          <w:i/>
          <w:iCs/>
        </w:rPr>
        <w:t>по-перше</w:t>
      </w:r>
      <w:r>
        <w:rPr/>
        <w:t xml:space="preserve">,  з тим, чи є мімікрійна поведінка „власне соціальною поведінкою” чи якимось іншим „поведінковим формоутворенням”; </w:t>
      </w:r>
      <w:r>
        <w:rPr>
          <w:i/>
          <w:iCs/>
        </w:rPr>
        <w:t>по-друге</w:t>
      </w:r>
      <w:r>
        <w:rPr/>
        <w:t xml:space="preserve">,  з’ясувати її основну ідею; </w:t>
      </w:r>
      <w:r>
        <w:rPr>
          <w:i/>
          <w:iCs/>
        </w:rPr>
        <w:t>по-третє</w:t>
      </w:r>
      <w:r>
        <w:rPr/>
        <w:t xml:space="preserve">, визначити, якою ціннісно-нормативною системою вона регулюється. </w:t>
      </w:r>
    </w:p>
    <w:p>
      <w:pPr>
        <w:pStyle w:val="Normal"/>
        <w:spacing w:lineRule="auto" w:line="360"/>
        <w:ind w:firstLine="709"/>
        <w:jc w:val="both"/>
        <w:rPr/>
      </w:pPr>
      <w:r>
        <w:rPr/>
        <w:t xml:space="preserve">Соціальна поведінка, як відомо, тлумачиться соціологами як конкретний  соціально-комунікативний спосіб реалізації людьми своєї діяльності, у процесі чого відбувається  екстеріоризація їхніх мотивів, експектацій і настанов, тобто  соціальна поведінка є зовнішнім виявом внутрішнього змісту людських дій. Щодо розуміння соціальної поведінки в сучасній соціології існує два підходи: інституціоналістський, або ціннісно-нормативний, (П.Сорокін, Т.Верлен, ДЖ.Коммонс) та біхевіористський, або рефлекторно-ситуативний (Б.Скіннер, Дж.Романс, Г.Саймон). Перший підхід розглядає соціальну поведінку як упорядковану і єдино спрямовану </w:t>
      </w:r>
      <w:r>
        <w:rPr>
          <w:i/>
          <w:iCs/>
        </w:rPr>
        <w:t>систему дій</w:t>
      </w:r>
      <w:r>
        <w:rPr/>
        <w:t xml:space="preserve">, “лінію поведінки”, стратегію життєдіяльності, другий - за основу поведінки людини бере </w:t>
      </w:r>
      <w:r>
        <w:rPr>
          <w:i/>
          <w:iCs/>
        </w:rPr>
        <w:t>соціальний акт</w:t>
      </w:r>
      <w:r>
        <w:rPr/>
        <w:t>, дискретні, ситуативно зумовлені окремі дії.  Та дискусія, яка точиться тривалий час між прихильниками  цих двох підходів, як зазначає  Є. Суїменко [1], не має сенсу, адже кожна протилежна позиція компенсує недоліки іншої. Місце альтернативи заступає взаємодоповнення. Якщо ціннісно-нормативна парадигма насамперед зважає на інституціональні аспекти людської поведінки, ігноруючи при цьому такі “неординарні”, нестандартні зокрема й скороминущі, стани середовища й суб’єкта, як складність, невпевненість, інноваційність тощо, забезпечує інваріанти поведінки, то біхевіористська парадигма, навпаки,  апелює до  варіативності поведінки, адже бере до уваги все емпіричне розмаїття буття людини, наголошуючи на обмеженості та відносній доцільності правил і стандартів. Тож  Є.Суїменко пропонує синтетично поєднати два основні підходи через, по-перше, компетентну демаркацію різних підходів (поділ на “сфери дії” стандартної й нестандартної поведінки) і, по-друге,  “запасне” планування можливих поведінкових реакцій на ймовірні  ситуації. Кінцева пропозиція стосовно цього аспекту співіснування зазначених вище парадигм соціальної поведінки полягає у виокремленні двох понять – поняття “</w:t>
      </w:r>
      <w:r>
        <w:rPr>
          <w:i/>
          <w:iCs/>
        </w:rPr>
        <w:t>поведінкових формоутворень</w:t>
      </w:r>
      <w:r>
        <w:rPr/>
        <w:t>”, коли йдеться про домінантну роль рефлекторно-ситуативних елементів у структурі поведінки, і поняття “</w:t>
      </w:r>
      <w:r>
        <w:rPr>
          <w:i/>
          <w:iCs/>
        </w:rPr>
        <w:t>власне соціальної поведінки</w:t>
      </w:r>
      <w:r>
        <w:rPr/>
        <w:t xml:space="preserve">” за домінуючої ролі інституціональних, ціннісно-нормативних елементів. З першим поняттям він пов’язує діяльність людей за тих соціальних умов і ситуацій, що зазнають змін, трансформації, руйнування. Друге відбиває діяльність людей за умов спонтанного й ритмічного руху повсякдення [1, 169-172]. І хоча сам Є.Суїменко висловлює певний сумнів з приводу ”приживання” цих понять у науці, ми розглядаємо їх як доцільні для нашого дослідження. </w:t>
      </w:r>
    </w:p>
    <w:p>
      <w:pPr>
        <w:pStyle w:val="21"/>
        <w:spacing w:lineRule="auto" w:line="360"/>
        <w:ind w:left="283" w:firstLine="709"/>
        <w:jc w:val="both"/>
        <w:rPr/>
      </w:pPr>
      <w:r>
        <w:rPr/>
        <w:t xml:space="preserve">Історичний екскурс у життєву практику людства, емпіричні дослідження сучасного життя  свідчать про те, що мімікрійна поведінка, як правило, </w:t>
      </w:r>
      <w:r>
        <w:rPr>
          <w:i/>
          <w:iCs/>
        </w:rPr>
        <w:t>ситуативно зумовлена певними обставинами</w:t>
      </w:r>
      <w:r>
        <w:rPr/>
        <w:t>, що примушують (або, навпаки, спонукають) людину приховувати свої справжні наміри. Відповідно до мети свого мімікріювання (захисту від тиску зовнішнього середовища чи досягнення успіху, гараздування) мімікріант удається до спеціально розробленої ним у своїй уяві системи вчинків: соціальних актів чи дій, спрямованих на інших людей, посередництвом яких він прагне досягти мети. Так, наприклад, шахрай, який, скажімо, надумав ошукати пенсіонерів під машкарою працівника служби соціального захисту, уявно розробляє і реалізує  короткочасну (епізодичну) соціальну дію, що складається із системи соціальних актів – привітання, представлення себе в певній ролі-масці, вербалізації мети приходу, отримання (виманювання обманним шляхом) грошей неначебто на закупівлю продуктів (це у кращому випадку, а в гіршому – пограбування) і зникнення назавжди з поля зору ошуканого громадянина. А працівник спецслужб національної безпеки (згадаймо фільм „Кріт”) розробляє спільно з групою  довірених осіб довготривалу систему соціальних дій, що спрямовуються на проникнення під машкарою бандита в злочинне угрупування з кінцевою метою його знищення. У першому випадку  соціальна поведінка мімікріанта має рефлекторно-ситуативний характер, є деструктивною формою соціальної мімікрії і підпадає під визначення „поведінкового формоутворення”. У другому – фіксується „власне соціальна поведінка” агента спецслужб, яка має ціннісно-нормативний характер для суспільства і являє собою конструктивну соціальну мімікрію. Отже, мімікрійна поведінка може засвідчувати як епізодичний, так і довготривалий характер, може являти собою не лише один або декілька соціальних актів, а й упорядковану   систему соціальних дій</w:t>
      </w:r>
      <w:r>
        <w:rPr>
          <w:rStyle w:val="FootnoteCharacters"/>
          <w:rStyle w:val="FootnoteAnchor"/>
        </w:rPr>
        <w:footnoteReference w:id="18"/>
      </w:r>
      <w:r>
        <w:rPr/>
        <w:t>, спрямованих мімікріантом на зіткнення інших людей або ситуацій обманним шляхом для досягнення поставленої мети. Вочевидь, мімікрійна поведінка може розглядатися і як поведінкове формоутворення,  і як власне соціальна поведінка: зміст і форма, яких  вона набуває, залежать від тієї ситуації, у якій вона здійснюється і якими чинниками регулюється.</w:t>
      </w:r>
    </w:p>
    <w:p>
      <w:pPr>
        <w:pStyle w:val="21"/>
        <w:spacing w:lineRule="auto" w:line="360"/>
        <w:ind w:left="283" w:firstLine="709"/>
        <w:jc w:val="both"/>
        <w:rPr/>
      </w:pPr>
      <w:r>
        <w:rPr/>
        <w:t>Наші дослідження уможливлюють припущення, що мімікрійна поведінка здебільшого має цілераціональний</w:t>
      </w:r>
      <w:r>
        <w:rPr>
          <w:rStyle w:val="FootnoteCharacters"/>
          <w:rStyle w:val="FootnoteAnchor"/>
        </w:rPr>
        <w:footnoteReference w:id="19"/>
      </w:r>
      <w:r>
        <w:rPr/>
        <w:t xml:space="preserve"> характер, але в окремих ситуаціях може бути визначена як традиційна</w:t>
      </w:r>
      <w:r>
        <w:rPr>
          <w:rStyle w:val="FootnoteCharacters"/>
          <w:rStyle w:val="FootnoteAnchor"/>
        </w:rPr>
        <w:footnoteReference w:id="20"/>
      </w:r>
      <w:r>
        <w:rPr/>
        <w:t xml:space="preserve"> соціальна дія. А це означає, що маскувальна поведінка людини завжди  має конкретну мету і зорієнтована на раціональність – захист від небезпеки (наприклад, маскування людей під прибічників тоталітарного режиму чи якогось напівкримінального угрупування) або досягнення успіху та гараздування (удавання себе національним патріотом, демократом, ученим). Якщо  соціальна мімікрія стає органічною потребою і людина  зростається зі своєю роллю-маскою, то її поведінка здійснюється шляхом автоматичної мімікрії, процес якої вже є звичним та апробованим. У мімікріанта виробляється так би мовити </w:t>
      </w:r>
      <w:r>
        <w:rPr>
          <w:i/>
          <w:iCs/>
        </w:rPr>
        <w:t>„соціальний рефлекс мімікріювання</w:t>
      </w:r>
      <w:r>
        <w:rPr/>
        <w:t>”, що завжди виявляється у відповідній ситуації. Наприклад, підлеглий, який звик приховувати перед своїм керівником своє справжнє ставлення до нього, починає мімікріювати, знаходячись зовсім в іншому соціальному оточенні, де є представники вищих соціальних статусів. Якщо за  М.Вебером, той суб’єкт, який діє цілераціонально, “... не діє традиційно” [2, 629], то мімікріант, діючи цілераціонально, може вдаватися  до традиційного типу соціальної дії тоді, коли соціальна мімікрія стає способом його життя.</w:t>
      </w:r>
    </w:p>
    <w:p>
      <w:pPr>
        <w:pStyle w:val="21"/>
        <w:spacing w:lineRule="auto" w:line="360"/>
        <w:ind w:left="283" w:firstLine="709"/>
        <w:jc w:val="both"/>
        <w:rPr/>
      </w:pPr>
      <w:r>
        <w:rPr/>
        <w:t xml:space="preserve">Чим же регулюється  процес реалізації мімікріантом ідеї цілераціональності у своїй поведінці? Веберівська теорія соціальної дії  обґрунтовує, а досвід людського життя засвідчує, що кожна дія людини має певний мотив, тобто спонукання до діяльності, що пов’язується з її бажанням задовольнити якісь конкретні свої потреби.  Це спонукання являє собою </w:t>
      </w:r>
      <w:r>
        <w:rPr>
          <w:i/>
          <w:iCs/>
        </w:rPr>
        <w:t>усвідомлену причину</w:t>
      </w:r>
      <w:r>
        <w:rPr/>
        <w:t>, яка  і визначає той чи інший вибір дій та вчинків людини.  Усвідомленість людиною причин того чи іншого вибору відбувається завдяки зміні та розширенню нею сфери своєї діяльності, що перетворює предметну дійсність, удосконалюючи процес суспільного виробництва матеріальних та духовних цінностей. Вибір певного напрямку дій та вчинків регулюється її ціннісними орієнтаціями, емоціями, суб’єктивними переживаннями, настановами і реалізується в соціальній поведінці.</w:t>
      </w:r>
    </w:p>
    <w:p>
      <w:pPr>
        <w:pStyle w:val="21"/>
        <w:spacing w:lineRule="auto" w:line="360"/>
        <w:ind w:left="283" w:firstLine="709"/>
        <w:jc w:val="both"/>
        <w:rPr/>
      </w:pPr>
      <w:r>
        <w:rPr/>
        <w:t xml:space="preserve"> </w:t>
      </w:r>
      <w:r>
        <w:rPr/>
        <w:t>У свідомості ж мімікріанта</w:t>
      </w:r>
      <w:r>
        <w:rPr>
          <w:i/>
          <w:iCs/>
        </w:rPr>
        <w:t xml:space="preserve"> одночасно співіснує </w:t>
      </w:r>
      <w:r>
        <w:rPr/>
        <w:t>нібито</w:t>
      </w:r>
      <w:r>
        <w:rPr>
          <w:i/>
          <w:iCs/>
        </w:rPr>
        <w:t xml:space="preserve"> дві системи регуляторів поведінки: легітимна ціннісно-нормативна система, </w:t>
      </w:r>
      <w:r>
        <w:rPr/>
        <w:t>яку він пропонує соціальному товариству, де реалізує свою мімікрійну діяльність, і</w:t>
      </w:r>
      <w:r>
        <w:rPr>
          <w:i/>
          <w:iCs/>
        </w:rPr>
        <w:t xml:space="preserve"> нелегітимна, </w:t>
      </w:r>
      <w:r>
        <w:rPr/>
        <w:t xml:space="preserve">або особиста, яку він приховує від оточуючих.  Соціальні настанови мімікріанта пов’язуються з потребою досягти певної мети у прихований спосіб – шляхом маскування своїх справжніх намірів. У контексті диспозиційної концепції особистості [3], потреби мімікріантів розглядаються відповідно до їх і фізичного, і соціального розвитку,  є складовою їх індивідуального відтворення, тобто онтогенези. Окрім того, вони структуруються за рівнем залучення суб’єкта-носія мімікрії майже в усі сфери діяльності – від сім’ї до політичних інститутів влади.  Активність мімікріанта стимулюється його потребами в самореалізації через виконання ним скопійованої  ролі-маски, яка за даних умов може принести йому найбільш бажаний ефект. Другим компонентом структури особистості мімікріанта є ситуації,  умови, за яких можуть бути реалізовані його потреби. Якщо ці умови сильніші від мімікріанта і не дозволяють йому бути відвертим  у своїй поведінці, він спостерігає за ними і визначає свої мімікрійні можливості адаптації до них. Ситуації, у яких діє мімікріант, у свою чергу, теж мають свою ієрархічну структуру, яка визначається двома основними чинниками: часом (миттєві, тривалі або довготривалі ситуації) та соціально-структурною і цільовою спрямованістю (сім’я, трудовий колектив, товариство друзів, політична партія, будь-який інший соціальний інститут). Ще більш сталими є ті умови, які характеризують спосіб життя того соціуму, де прагне реалізувати себе потенціальний мімікріант. Усе це сприяє прояву  хитрощів розуму для пластичного пристосування в тих умовах, у яких він прагне діяти, але які не дозволяють йому робити це відкрито, не маскуючись. </w:t>
      </w:r>
    </w:p>
    <w:p>
      <w:pPr>
        <w:pStyle w:val="3"/>
        <w:spacing w:lineRule="auto" w:line="360"/>
        <w:ind w:left="0" w:firstLine="709"/>
        <w:jc w:val="both"/>
        <w:rPr>
          <w:sz w:val="24"/>
          <w:szCs w:val="24"/>
        </w:rPr>
      </w:pPr>
      <w:r>
        <w:rPr>
          <w:sz w:val="24"/>
          <w:szCs w:val="24"/>
        </w:rPr>
        <w:t>Диспозиційні утворення суб’єкта-носія мімікрії мають власну ієрархію. Перший (нижній) рівень пов’язується з найпростішими життєвими ситуаціями, що потребують поведінкової готовності мімікріанта зіграти елементарну маскувальну роль, яка не   вимагає особливої  когнітивності, всебічних знань про ситуацію чи тих людей, серед яких живе та діє мімікріант. Мімікріант діє за звичкою – приховати свої  справжні думки навіть там, де в цьому немає потреби. Наприклад, людина постійно робить нещирі компліменти всім поспіль або вдає прихильника думок членів того товариства, у якому вона в певний момент перебуває, насправді не поділяючи їх.</w:t>
      </w:r>
    </w:p>
    <w:p>
      <w:pPr>
        <w:pStyle w:val="Normal"/>
        <w:spacing w:lineRule="auto" w:line="360"/>
        <w:ind w:firstLine="709"/>
        <w:jc w:val="both"/>
        <w:rPr/>
      </w:pPr>
      <w:r>
        <w:rPr/>
        <w:t>Другий рівень диспозиційної структури особистості мімікріанта – соціально-фіксовані настанови складної структури, що мають три основні компоненти: емоційний (оцінний); когнітивний (розумовий); власне поведінково-дійовий (дійової готовності). Тут уже йдеться про складну структуру взаємодій мімікріанта  (реального чи потенційного) з окремими об’єктами в різних конкретних ситуаціях, а також про його здатність до маскування та виконання ним уявних соціальних ролей. Так, опинившись у складній або незвичній для себе ситуації, людина, як правило, намагається оцінити обставини, людей та їх якості, їх сильні та слабкі сторони, щоб скористатися цими знаннями, якщо виникне необхідність. Оцінка соціальної ситуації мімікріантом, як і всіх інших людей, відбувається, звісна річ, спочатку на емоційному рівні, тобто шляхом психічного відображення у формі безпосереднього небезстороннього переживання життєвого змісту конкретного явища та ситуації, що обумовлений відношенням об’єктивних  їх властивостей до потреб мімікріанта. Емоції, як відомо, відображають оцінне судження  тих умов, у яких знаходиться людина. Якщо певні умови відповідають її експектаціям, то вона, як правило, не приховує своїх справжніх намірів і прагнень і в межах цих умов намагається відкрито реалізувати себе. Скажімо, так діють простодушні, щирі люди. Згадаймо хоча б князя Мишкіна з „Ідіота” М.Достоєвського, який  практично ніколи не ховав своїх справжніх емоцій і свого ставлення до навколишнього соціального середовища. Прагнення жити щиро і відкрито він реалізував у кожній своїй дії, кожному вчинку, не замислюючись над тим, як це сприймається оточуючими. Зовсім по-іншому діє мімікріант. Якщо  соціальне середовище, до якого він потрапив, сильніше від нього і перешкоджає йому через відповідні причини здійснити свої наміри, то, звісно, у нього змінюється характер і динаміка ситуативних емоцій, що визначаються не тільки ситуативними подіями, але й почуттями, з яких вони розвиваються. Головна властивість емоцій - ставлення людини до явищ, що відображаються, виявляється в таких якісних характеристиках, як: знак (позитивність/негативність);  модальність (здивування, радість, обурення тощо); динаміка протікання (інтенсивність, тривалість та ін.);  зовнішній вираз  (міміка, мова, пантоміміка).</w:t>
      </w:r>
    </w:p>
    <w:p>
      <w:pPr>
        <w:pStyle w:val="21"/>
        <w:spacing w:lineRule="auto" w:line="360"/>
        <w:ind w:left="283" w:firstLine="709"/>
        <w:jc w:val="both"/>
        <w:rPr/>
      </w:pPr>
      <w:r>
        <w:rPr/>
        <w:t xml:space="preserve">Мімікріант не виявляє відкрито – ні словами, ні мімікою, ні жестами – свої справжні  емоції, він намагається їх приховати, замаскувати, що здійснюється завдяки його розумовим здібностям, зокрема хитрості. Наприклад, поведінка людей, які його оточують, викликає в нього негативні емоції, обурення, але він навіть не подає вигляду, а навпаки, спробує мімікою або словами засвідчити, що все гаразд. Змістовні аспекти емоцій для мімікріанта набувають псевдоціннісного характеру.  Це означає, що мімікріант виражає емоції за протилежним знаком з протилежною модальністю під уявно створеною маскою: маскувальною мімікою та обманними вербальними системами. Власне, у мімікріанта, який використовує дисфункціональну-деструктивну мімікрію, як у „людини-маси” (Х.Ортега-і-Гасета) просто  немає моралі, оскільки “в основі моралі лежить відчуття потреби підпорядкування свого життя вищим принципам обов’язку, усвідомлення потреби служіння великій справі” [4, 227]. Носії  такої форми мімікрії підпорядковують своє життя досягненню особистісної або групової мети за будь-яку ціну і свою псевдоморальну ціннісно-нормативну систему видають за загальновизнані цінності. </w:t>
      </w:r>
    </w:p>
    <w:p>
      <w:pPr>
        <w:pStyle w:val="21"/>
        <w:spacing w:lineRule="auto" w:line="360"/>
        <w:ind w:left="283" w:firstLine="709"/>
        <w:jc w:val="both"/>
        <w:rPr/>
      </w:pPr>
      <w:r>
        <w:rPr/>
        <w:t xml:space="preserve">Ясна річ, коли мова йде про функціональну та конструктивну мімікрію,  то в цьому випадку мімікріанти дійсно керуються обов’язком, суспільно корисними ідеалами, але  приховують їх за неможливості оприлюднення, скажімо, у певних небезпечних для життєдіяльності умовах. Емоційне вираження мотиваційної структури мімікріанта все одно відбувається за знаком і модальністю, що є  протилежними  до справжніх, але ціннісно-нормативна система за своєю сутністю залишається моральною. Емоційність у носіїв як мімікрії-захисту, так і мімікрії-гараздування у будь-яких  випадках виявляється через посередництво когнітивного (розумового) рівня: мімікріант прагне свідомо  керувати своїми емоціями в потрібному йому напрямку, приховуючи свої справжні почуття, наміри, ціннісні орієнтації. І лише тоді формується поведінкова готовність діяти заздалегідь передбаченим способом. На другому рівні диспозиційної структури особистості мімікріанта мова йде про його схильність і здатність у конкретних ситуаціях  приховати свою справжню нормативно-ціннісну систему та мету під машкарою загальновизнаних стандартів, щоб оточуючі сприйняли її за справжню  настільки, наскільки можна повірити, аби діяти за запропонованим мімікріантом сценарієм і сприймати його за “свого”.  </w:t>
      </w:r>
    </w:p>
    <w:p>
      <w:pPr>
        <w:pStyle w:val="21"/>
        <w:spacing w:lineRule="auto" w:line="360"/>
        <w:ind w:left="283" w:firstLine="709"/>
        <w:jc w:val="both"/>
        <w:rPr/>
      </w:pPr>
      <w:r>
        <w:rPr/>
        <w:t xml:space="preserve">Вищий рівень диспозиційної ієрархії людини-мімікріанта створює система ціннісних орієнтацій на цілі життєдіяльності та засоби їх досягнення, що детерміновані загальними соціальними умовами, у яких вона знаходиться або прагне бути. Ця система має амбівалентний характер, що виявляється в існуванні в свідомості мімікріантів двох протилежних за своєю моральною сутністю систем ціннісних орієнтацій і засобів досягнення цілей: </w:t>
      </w:r>
    </w:p>
    <w:p>
      <w:pPr>
        <w:pStyle w:val="21"/>
        <w:numPr>
          <w:ilvl w:val="0"/>
          <w:numId w:val="18"/>
        </w:numPr>
        <w:tabs>
          <w:tab w:val="clear" w:pos="708"/>
          <w:tab w:val="left" w:pos="1080" w:leader="none"/>
        </w:tabs>
        <w:spacing w:lineRule="auto" w:line="360" w:before="0" w:after="0"/>
        <w:jc w:val="both"/>
        <w:rPr/>
      </w:pPr>
      <w:r>
        <w:rPr>
          <w:i/>
          <w:iCs/>
        </w:rPr>
        <w:t xml:space="preserve">нелегітимна, </w:t>
      </w:r>
      <w:r>
        <w:rPr/>
        <w:t xml:space="preserve">або </w:t>
      </w:r>
      <w:r>
        <w:rPr>
          <w:i/>
          <w:iCs/>
        </w:rPr>
        <w:t>справжня</w:t>
      </w:r>
      <w:r>
        <w:rPr/>
        <w:t xml:space="preserve"> – особистісно визнана, проте така, що не відповідає інституціоналізованим нормам;</w:t>
      </w:r>
    </w:p>
    <w:p>
      <w:pPr>
        <w:pStyle w:val="21"/>
        <w:numPr>
          <w:ilvl w:val="0"/>
          <w:numId w:val="18"/>
        </w:numPr>
        <w:tabs>
          <w:tab w:val="clear" w:pos="708"/>
          <w:tab w:val="left" w:pos="1080" w:leader="none"/>
        </w:tabs>
        <w:spacing w:lineRule="auto" w:line="360" w:before="0" w:after="0"/>
        <w:jc w:val="both"/>
        <w:rPr/>
      </w:pPr>
      <w:r>
        <w:rPr>
          <w:i/>
          <w:iCs/>
        </w:rPr>
        <w:t>легітимної</w:t>
      </w:r>
      <w:r>
        <w:rPr/>
        <w:t xml:space="preserve">, тобто </w:t>
      </w:r>
      <w:r>
        <w:rPr>
          <w:i/>
          <w:iCs/>
        </w:rPr>
        <w:t>уявної</w:t>
      </w:r>
      <w:r>
        <w:rPr/>
        <w:t xml:space="preserve"> (імітаційної, підробної) – особистісно не визнана, але така, що відповідає загальноприйнятим (легітимним) суспільним стандартам. </w:t>
      </w:r>
    </w:p>
    <w:p>
      <w:pPr>
        <w:pStyle w:val="21"/>
        <w:spacing w:lineRule="auto" w:line="360"/>
        <w:ind w:left="283" w:firstLine="709"/>
        <w:jc w:val="both"/>
        <w:rPr/>
      </w:pPr>
      <w:r>
        <w:rPr/>
        <w:t xml:space="preserve">Мімікріант, як правило, вдається до уявної системи і намагається примусити соціальне оточення повірити в її “справжність”, однак за певних умов він може виявляти  і особистісно визнану систему. Тож виходить, що </w:t>
      </w:r>
      <w:r>
        <w:rPr>
          <w:i/>
          <w:iCs/>
        </w:rPr>
        <w:t xml:space="preserve">моральною основою </w:t>
      </w:r>
      <w:r>
        <w:rPr/>
        <w:t>життєвої позиції мімікріанта</w:t>
      </w:r>
      <w:r>
        <w:rPr>
          <w:i/>
          <w:iCs/>
        </w:rPr>
        <w:t xml:space="preserve"> є подвійна мораль</w:t>
      </w:r>
      <w:r>
        <w:rPr/>
        <w:t xml:space="preserve">, коли людина “думає одне, а говорить зовсім інше”; “говорить одне, а робить зовсім інше” натомість “адекватності думки і слова”, “єдності слова і справи”. </w:t>
      </w:r>
      <w:r>
        <w:rPr>
          <w:i/>
          <w:iCs/>
        </w:rPr>
        <w:t>Життєва позиція мімікріанта не вирізняється усталеністю,</w:t>
      </w:r>
      <w:r>
        <w:rPr/>
        <w:t xml:space="preserve"> а має, так би мовити, </w:t>
      </w:r>
      <w:r>
        <w:rPr>
          <w:i/>
          <w:iCs/>
        </w:rPr>
        <w:t xml:space="preserve">флуктуаційний характер: </w:t>
      </w:r>
      <w:r>
        <w:rPr/>
        <w:t xml:space="preserve"> вона може  реалізуватися як шляхом послідовного та принципового дотримання індивідом своїх переконань у  соціальній поведінці (конструктивно-функціональна мімікрія), так внаслідок хитромудрого пристосування з метою задоволення особистісного чи групового егоїстичного інтересу або лицемірної комунікативної інтеракції (дисфункціональна, деструктивна мімікрія). Вибір мімікріантом змісту своєї життєвої позиції визначається панівними в соціумі ідеалами та цінностями, а також можливостями щодо  реалізації своїх прагнень і намірів.</w:t>
      </w:r>
    </w:p>
    <w:p>
      <w:pPr>
        <w:pStyle w:val="21"/>
        <w:spacing w:lineRule="auto" w:line="360"/>
        <w:ind w:left="283" w:firstLine="709"/>
        <w:jc w:val="both"/>
        <w:rPr/>
      </w:pPr>
      <w:r>
        <w:rPr/>
        <w:t xml:space="preserve">Отже, </w:t>
      </w:r>
      <w:r>
        <w:rPr>
          <w:i/>
          <w:iCs/>
        </w:rPr>
        <w:t xml:space="preserve">диспозиції мімікріанта </w:t>
      </w:r>
      <w:r>
        <w:rPr/>
        <w:t>цілераціонально ієрархізовані і вмотивовані очікуванням певної поведінки інших людей  та предметів  зовнішнього світу з використанням їх як “умов” або “засобів” для досягнення своєї раціонально визначеної та продуманої мети.</w:t>
      </w:r>
      <w:r>
        <w:rPr>
          <w:i/>
          <w:iCs/>
        </w:rPr>
        <w:t xml:space="preserve"> “</w:t>
      </w:r>
      <w:r>
        <w:rPr/>
        <w:t xml:space="preserve">Будь-яка цілісна ідея раціональної дії, - зазначав Дж.Голдторп, - повинна передбачати у своєму складі певну взаємозалежність між цілями індивідів, їх переконаннями, доказами цих переконань та діями, що виникають унаслідок цього. Індивіди діють раціонально тоді, коли обирають ті шляхи,  які щонайкраще мають сприяти реалізації їх цілей” [5, 110]. А відтак виходить, що основною ідеєю  мімікрійної поведінки є </w:t>
      </w:r>
      <w:r>
        <w:rPr>
          <w:i/>
          <w:iCs/>
        </w:rPr>
        <w:t>цілераціональність.</w:t>
      </w:r>
    </w:p>
    <w:p>
      <w:pPr>
        <w:pStyle w:val="21"/>
        <w:spacing w:lineRule="auto" w:line="360"/>
        <w:ind w:left="283" w:firstLine="709"/>
        <w:jc w:val="both"/>
        <w:rPr/>
      </w:pPr>
      <w:r>
        <w:rPr/>
        <w:t xml:space="preserve">Уможливлює цілераціональну поведінку мімікріанта  прагматичність. Зрозуміло, що мімікріант, реалізуючи свою поведінку в певному соціальному просторі, має за мету отримати конкретний результат: мімікрін хоче вижити, а мімікракт – досягти успіху, слави, популярності. Проте  перший не очікує якихось винагород від соціуму, він лише  прагне пережити несприятливі для нього часи, захистити себе від небезпеки зовнішніх обставин, він </w:t>
      </w:r>
      <w:r>
        <w:rPr>
          <w:i/>
          <w:iCs/>
        </w:rPr>
        <w:t xml:space="preserve"> </w:t>
      </w:r>
      <w:r>
        <w:rPr/>
        <w:t>скоріше керується</w:t>
      </w:r>
      <w:r>
        <w:rPr>
          <w:i/>
          <w:iCs/>
        </w:rPr>
        <w:t xml:space="preserve"> </w:t>
      </w:r>
      <w:r>
        <w:rPr/>
        <w:t xml:space="preserve">гуманістичним принципом: </w:t>
      </w:r>
      <w:r>
        <w:rPr>
          <w:i/>
          <w:iCs/>
        </w:rPr>
        <w:t>“мати, щоб бути”.</w:t>
      </w:r>
      <w:r>
        <w:rPr/>
        <w:t xml:space="preserve">   Найважливішим результатом його мімікрії є забезпечення свого виживання у несприятливих, скажімо, для  самореалізації, умовах. Тому він хоче мати - як  мінімум - гарантію небезпеки своєї життєдіяльності, що сприятиме реалізації його основних відтворювальних функцій. Мімікріни не претендують на матеріальні статки, винагороди, високі соціальні статуси, а обмежуються тільки реалізацією своїх адаптивних потреб стосовно забезпеченості впорядкування і хоча б відносної сталості свого життєвого простору. </w:t>
      </w:r>
    </w:p>
    <w:p>
      <w:pPr>
        <w:pStyle w:val="21"/>
        <w:spacing w:lineRule="auto" w:line="360"/>
        <w:ind w:left="283" w:firstLine="709"/>
        <w:jc w:val="both"/>
        <w:rPr/>
      </w:pPr>
      <w:r>
        <w:rPr/>
        <w:t>Інша річ – мімікракти, що навпаки, прагнуть отримати максимальний ефект від своєї маскувальної ролі, спрямовуючи всі свої знання, сили, хитрість, можливості посередників (інших людей чи процеси) на досягнення поставленої кінцевої мети, яка може мати як матеріальну винагороду, так і соціально-статусну, тобто суспільно престижну. Вони постійно сподіваються на отримання соціального, матеріального, політичного чи будь-якого іншого прибутку. Їх мімікрійна діяльність регулюється прагматичним принципом “бути, щоб мати”,</w:t>
      </w:r>
      <w:r>
        <w:rPr>
          <w:i/>
          <w:iCs/>
        </w:rPr>
        <w:t xml:space="preserve"> </w:t>
      </w:r>
      <w:r>
        <w:rPr/>
        <w:t xml:space="preserve">реалізації якого мімікракти підпорядковують свою поведінку і свою діяльність, вибудовуючи їх хитрий сценарій. </w:t>
      </w:r>
    </w:p>
    <w:p>
      <w:pPr>
        <w:pStyle w:val="21"/>
        <w:spacing w:lineRule="auto" w:line="360"/>
        <w:ind w:left="283" w:firstLine="709"/>
        <w:jc w:val="both"/>
        <w:rPr/>
      </w:pPr>
      <w:r>
        <w:rPr/>
        <w:t xml:space="preserve">Таким чином, </w:t>
      </w:r>
      <w:r>
        <w:rPr>
          <w:i/>
          <w:iCs/>
        </w:rPr>
        <w:t>мімікрійна поведінка як спосіб пристосування людини</w:t>
      </w:r>
      <w:r>
        <w:rPr/>
        <w:t xml:space="preserve"> до соціального середовища шляхом реалізації уявної або скопійованої ролі-маски є </w:t>
      </w:r>
      <w:r>
        <w:rPr>
          <w:i/>
          <w:iCs/>
        </w:rPr>
        <w:t>специфічним різновидом соціальної поведінки</w:t>
      </w:r>
      <w:r>
        <w:rPr/>
        <w:t xml:space="preserve">. Залежно від кінцевої мети (конструктивної чи деструктивної), а також від умов реалізації вона може являти собою як „власне соціальну поведінку”, так і „поведінкове формоутворення”. Основною ідеєю </w:t>
      </w:r>
      <w:r>
        <w:rPr>
          <w:i/>
          <w:iCs/>
        </w:rPr>
        <w:t xml:space="preserve"> мімікрійної поведінки</w:t>
      </w:r>
      <w:r>
        <w:rPr/>
        <w:t xml:space="preserve"> є </w:t>
      </w:r>
      <w:r>
        <w:rPr>
          <w:i/>
          <w:iCs/>
        </w:rPr>
        <w:t xml:space="preserve">цілераціональність, </w:t>
      </w:r>
      <w:r>
        <w:rPr/>
        <w:t xml:space="preserve">спонуканням – </w:t>
      </w:r>
      <w:r>
        <w:rPr>
          <w:i/>
          <w:iCs/>
        </w:rPr>
        <w:t xml:space="preserve">прагматизм. </w:t>
      </w:r>
      <w:r>
        <w:rPr/>
        <w:t xml:space="preserve">Регуляторами мімікрійної поведінки є існування у свідомості мімікріанта та реалізація ним у соціумі одночасно  двох ціннісно-нормативних систем: </w:t>
      </w:r>
      <w:r>
        <w:rPr>
          <w:i/>
          <w:iCs/>
        </w:rPr>
        <w:t>нелегітимної</w:t>
      </w:r>
      <w:r>
        <w:rPr/>
        <w:t xml:space="preserve"> – особистісної (справжньої), яка </w:t>
      </w:r>
      <w:r>
        <w:rPr>
          <w:i/>
          <w:iCs/>
        </w:rPr>
        <w:t>приховується</w:t>
      </w:r>
      <w:r>
        <w:rPr/>
        <w:t xml:space="preserve"> тому, що суперечить загальновизнаним стандартам, характеризується відсутністю морального стрижня, флуктуаційністю, не сприймається схвально соціальним оточенням, що не дозволяє йому досягати бажаної мети, і </w:t>
      </w:r>
      <w:r>
        <w:rPr>
          <w:i/>
          <w:iCs/>
        </w:rPr>
        <w:t xml:space="preserve">легітимної </w:t>
      </w:r>
      <w:r>
        <w:rPr/>
        <w:t>(псевдоціннісної</w:t>
      </w:r>
      <w:r>
        <w:rPr>
          <w:i/>
          <w:iCs/>
        </w:rPr>
        <w:t xml:space="preserve"> </w:t>
      </w:r>
      <w:r>
        <w:rPr/>
        <w:t>для</w:t>
      </w:r>
      <w:r>
        <w:rPr>
          <w:i/>
          <w:iCs/>
        </w:rPr>
        <w:t xml:space="preserve"> </w:t>
      </w:r>
      <w:r>
        <w:rPr/>
        <w:t>нього), яка реалізується в соціумі, оскільки вона відповідає суспільним експектаціям та є загальноприйнятною.</w:t>
      </w:r>
    </w:p>
    <w:p>
      <w:pPr>
        <w:pStyle w:val="21"/>
        <w:spacing w:lineRule="auto" w:line="360"/>
        <w:ind w:left="283" w:firstLine="709"/>
        <w:jc w:val="both"/>
        <w:rPr>
          <w:lang w:val="ru-RU"/>
        </w:rPr>
      </w:pPr>
      <w:r>
        <w:rPr>
          <w:lang w:val="ru-RU"/>
        </w:rPr>
      </w:r>
    </w:p>
    <w:p>
      <w:pPr>
        <w:pStyle w:val="21"/>
        <w:spacing w:lineRule="auto" w:line="360"/>
        <w:ind w:left="283" w:firstLine="709"/>
        <w:jc w:val="both"/>
        <w:rPr>
          <w:lang w:val="ru-RU"/>
        </w:rPr>
      </w:pPr>
      <w:r>
        <w:rPr>
          <w:lang w:val="ru-RU"/>
        </w:rPr>
      </w:r>
    </w:p>
    <w:p>
      <w:pPr>
        <w:pStyle w:val="Normal"/>
        <w:tabs>
          <w:tab w:val="clear" w:pos="708"/>
          <w:tab w:val="left" w:pos="1500" w:leader="none"/>
        </w:tabs>
        <w:spacing w:lineRule="auto" w:line="360"/>
        <w:jc w:val="both"/>
        <w:rPr>
          <w:b/>
          <w:b/>
          <w:bCs/>
          <w:i/>
          <w:i/>
          <w:iCs/>
        </w:rPr>
      </w:pPr>
      <w:r>
        <w:rPr>
          <w:b/>
          <w:bCs/>
          <w:i/>
          <w:iCs/>
        </w:rPr>
        <w:t>4.2. Засоби соціального мімікріювання</w:t>
      </w:r>
    </w:p>
    <w:p>
      <w:pPr>
        <w:pStyle w:val="Normal"/>
        <w:tabs>
          <w:tab w:val="clear" w:pos="708"/>
          <w:tab w:val="left" w:pos="1500" w:leader="none"/>
        </w:tabs>
        <w:spacing w:lineRule="auto" w:line="360"/>
        <w:ind w:firstLine="709"/>
        <w:jc w:val="both"/>
        <w:rPr>
          <w:b/>
          <w:b/>
          <w:bCs/>
          <w:i/>
          <w:i/>
          <w:iCs/>
        </w:rPr>
      </w:pPr>
      <w:r>
        <w:rPr>
          <w:b/>
          <w:bCs/>
          <w:i/>
          <w:iCs/>
        </w:rPr>
      </w:r>
    </w:p>
    <w:p>
      <w:pPr>
        <w:pStyle w:val="TextBody"/>
        <w:spacing w:lineRule="auto" w:line="360"/>
        <w:ind w:firstLine="709"/>
        <w:jc w:val="both"/>
        <w:rPr/>
      </w:pPr>
      <w:r>
        <w:rPr>
          <w:sz w:val="24"/>
          <w:szCs w:val="24"/>
        </w:rPr>
        <w:t>Вище ми дійшли висновку, що мімікрійна поведінка, як специфічний різновид соціальної поведінки, за певних умов може набувати ознак як „власне соціальної поведінки”, так і „поведінкового формоутворення”. Поведінковими складовими за   будь-яких умов є категорії “</w:t>
      </w:r>
      <w:r>
        <w:rPr>
          <w:i/>
          <w:iCs/>
          <w:sz w:val="24"/>
          <w:szCs w:val="24"/>
        </w:rPr>
        <w:t>соціальна дія</w:t>
      </w:r>
      <w:r>
        <w:rPr>
          <w:sz w:val="24"/>
          <w:szCs w:val="24"/>
        </w:rPr>
        <w:t>” та “</w:t>
      </w:r>
      <w:r>
        <w:rPr>
          <w:i/>
          <w:iCs/>
          <w:sz w:val="24"/>
          <w:szCs w:val="24"/>
        </w:rPr>
        <w:t>соціальна взаємодія</w:t>
      </w:r>
      <w:r>
        <w:rPr>
          <w:sz w:val="24"/>
          <w:szCs w:val="24"/>
        </w:rPr>
        <w:t xml:space="preserve">”, які є  базовими для розуміння суспільних процесів взагалі, адже характеризують їх стан,  розвиток та зміни. Цілком очевидно, що і процес мімікріювання ґрунтується саме на них.   </w:t>
      </w:r>
    </w:p>
    <w:p>
      <w:pPr>
        <w:pStyle w:val="TextBody"/>
        <w:spacing w:lineRule="auto" w:line="360"/>
        <w:ind w:firstLine="709"/>
        <w:jc w:val="both"/>
        <w:rPr>
          <w:sz w:val="24"/>
          <w:szCs w:val="24"/>
        </w:rPr>
      </w:pPr>
      <w:r>
        <w:rPr>
          <w:sz w:val="24"/>
          <w:szCs w:val="24"/>
        </w:rPr>
        <w:t xml:space="preserve">Соціальна дія являє собою тільки ті види поведінки, “які є навмисними, усвідомленими комплексами вчинків, що здійснюються для досягнення певної мети, і ті, що пов’язані з вибором засобів, які забезпечують, за переконанням виконавця, досягнення мети” [1, 86]. Іншими словами, соціальна дія є системою вчинків, засобів та методів, за допомогою яких індивід або група прагнуть змінити поведінку, настанови та думки, погляди інших людей чи груп. Соціальна мімікрія як спосіб адаптивної поведінки перш за все спрямована мімікріантом на те, щоб переконати оточуючих у справжності тієї маски, яку він одягнув на себе і пропонує для сприйняття соціальним середовищем з метою пристосуватися до нього. Цей спосіб може являти собою цілий ряд найрізноманітних учинків, соціальних актів, соціальних контактів мімікріанта з іншими особами чи групами, які стають співучасниками цього процесу мімікріювання, а іноді (якщо мімікріант здатний цього досягти) посередниками або навіть ініціаторами поширення різних форм та соціально-історичних типів соціальної мімікрії в певних  групах. </w:t>
      </w:r>
    </w:p>
    <w:p>
      <w:pPr>
        <w:pStyle w:val="TextBody"/>
        <w:spacing w:lineRule="auto" w:line="360"/>
        <w:ind w:firstLine="709"/>
        <w:jc w:val="both"/>
        <w:rPr>
          <w:sz w:val="24"/>
          <w:szCs w:val="24"/>
        </w:rPr>
      </w:pPr>
      <w:r>
        <w:rPr>
          <w:sz w:val="24"/>
          <w:szCs w:val="24"/>
        </w:rPr>
        <w:t xml:space="preserve">Генезу соціальної дії варто шукати в соціальних контактах, що складають соціальну взаємодію. Адже два індивіди, які вступають у контакт – початок взаємодії, насамперед цікавляться тими рисами один одного, що можуть бути використані для  задоволення своїх потреб: незалежно від того, чи стосується це їх цінностей чи певних речей. Але в усіх випадках, без винятку, соціальні дії призводять до “такої зміни чужих настанов і поведінки, які мали б задовольнити певні потреби, прагнення та інтереси” [1, 87]. Це  щонайкраще відповідає меті суб’єкта, що мімікріює: у свою маскувальну соціальну дію, яка реалізується через посередництво інших людей, він включає   цілепокладання – зміну настанов і поведінки інших людей задля досягання особистісної індивідуальної (або групової) мети. Зауважимо, що  суб’єкти, які  не мімікріюють,  при цьому не приховують своїх справжніх цілей, намірів, а ті, хто мімікріює,  – приховують і роблять це під загальновизнаними нормами чи стандартами, що в кращому випадку схвалюються, а в гіршому – не схвалюються, проте  не відкидаються і не засуджуються тим соціальним середовищем, яке цікавить індивіда. Що являє собою мімікрійна соціальна дія? Яка її структура, ціннісні орієнтації та завдання? Мімікрійна соціальна дія – це сукупність учинків, засобів та методів, за допомогою яких мімікріант прагне адаптуватися в соціальному просторі, приховуючи свою справжню ціннісно-нормативну систему, наміри та цілі. Це поведінковий акт суб’єкта-носія мімікрії, що має маскувальний характер. </w:t>
      </w:r>
    </w:p>
    <w:p>
      <w:pPr>
        <w:pStyle w:val="TextBody"/>
        <w:spacing w:lineRule="auto" w:line="360"/>
        <w:ind w:firstLine="709"/>
        <w:jc w:val="both"/>
        <w:rPr/>
      </w:pPr>
      <w:r>
        <w:rPr>
          <w:sz w:val="24"/>
          <w:szCs w:val="24"/>
        </w:rPr>
        <w:t xml:space="preserve">А відтак </w:t>
      </w:r>
      <w:r>
        <w:rPr>
          <w:i/>
          <w:iCs/>
          <w:sz w:val="24"/>
          <w:szCs w:val="24"/>
        </w:rPr>
        <w:t>структура мімікрійної дії</w:t>
      </w:r>
      <w:r>
        <w:rPr>
          <w:sz w:val="24"/>
          <w:szCs w:val="24"/>
        </w:rPr>
        <w:t xml:space="preserve"> складається з:</w:t>
      </w:r>
    </w:p>
    <w:p>
      <w:pPr>
        <w:pStyle w:val="TextBody"/>
        <w:numPr>
          <w:ilvl w:val="0"/>
          <w:numId w:val="44"/>
        </w:numPr>
        <w:spacing w:lineRule="auto" w:line="360"/>
        <w:jc w:val="both"/>
        <w:rPr>
          <w:sz w:val="24"/>
          <w:szCs w:val="24"/>
        </w:rPr>
      </w:pPr>
      <w:r>
        <w:rPr>
          <w:sz w:val="24"/>
          <w:szCs w:val="24"/>
        </w:rPr>
        <w:t>дійової особи - мімікріанта;</w:t>
      </w:r>
    </w:p>
    <w:p>
      <w:pPr>
        <w:pStyle w:val="TextBody"/>
        <w:numPr>
          <w:ilvl w:val="0"/>
          <w:numId w:val="44"/>
        </w:numPr>
        <w:spacing w:lineRule="auto" w:line="360"/>
        <w:jc w:val="both"/>
        <w:rPr>
          <w:sz w:val="24"/>
          <w:szCs w:val="24"/>
        </w:rPr>
      </w:pPr>
      <w:r>
        <w:rPr>
          <w:sz w:val="24"/>
          <w:szCs w:val="24"/>
        </w:rPr>
        <w:t xml:space="preserve">ситуації, яка сприяє маскуванню; </w:t>
      </w:r>
    </w:p>
    <w:p>
      <w:pPr>
        <w:pStyle w:val="TextBody"/>
        <w:numPr>
          <w:ilvl w:val="0"/>
          <w:numId w:val="44"/>
        </w:numPr>
        <w:spacing w:lineRule="auto" w:line="360"/>
        <w:jc w:val="both"/>
        <w:rPr>
          <w:sz w:val="24"/>
          <w:szCs w:val="24"/>
        </w:rPr>
      </w:pPr>
      <w:r>
        <w:rPr>
          <w:sz w:val="24"/>
          <w:szCs w:val="24"/>
        </w:rPr>
        <w:t xml:space="preserve">умов, що примушують його (або сприяють йому) приховувати свої справжні наміри; </w:t>
      </w:r>
    </w:p>
    <w:p>
      <w:pPr>
        <w:pStyle w:val="TextBody"/>
        <w:numPr>
          <w:ilvl w:val="0"/>
          <w:numId w:val="44"/>
        </w:numPr>
        <w:spacing w:lineRule="auto" w:line="360"/>
        <w:jc w:val="both"/>
        <w:rPr>
          <w:sz w:val="24"/>
          <w:szCs w:val="24"/>
        </w:rPr>
      </w:pPr>
      <w:r>
        <w:rPr>
          <w:sz w:val="24"/>
          <w:szCs w:val="24"/>
        </w:rPr>
        <w:t>мети дії – захисту від небезпеки середовища або бажання досягти гараздування;</w:t>
      </w:r>
    </w:p>
    <w:p>
      <w:pPr>
        <w:pStyle w:val="TextBody"/>
        <w:numPr>
          <w:ilvl w:val="0"/>
          <w:numId w:val="44"/>
        </w:numPr>
        <w:spacing w:lineRule="auto" w:line="360"/>
        <w:jc w:val="both"/>
        <w:rPr>
          <w:sz w:val="24"/>
          <w:szCs w:val="24"/>
        </w:rPr>
      </w:pPr>
      <w:r>
        <w:rPr>
          <w:sz w:val="24"/>
          <w:szCs w:val="24"/>
        </w:rPr>
        <w:t xml:space="preserve">нормативних приписів, під машкарою яких мімікріант приховує свої особистісні, не виявляє відкрито, оскільки вони не відповідають суспільним. </w:t>
      </w:r>
    </w:p>
    <w:p>
      <w:pPr>
        <w:pStyle w:val="TextBody"/>
        <w:spacing w:lineRule="auto" w:line="360"/>
        <w:ind w:firstLine="709"/>
        <w:jc w:val="both"/>
        <w:rPr/>
      </w:pPr>
      <w:r>
        <w:rPr>
          <w:sz w:val="24"/>
          <w:szCs w:val="24"/>
        </w:rPr>
        <w:t xml:space="preserve">Мімікрійні соціальні дії можуть орієнтуватися як на найближчі, так і на віддалені потреби мімікріанта, спрямовуються виключно на реалізацію його особистісних (індивідуальних або групових) інтересів, при цьому беруться до уваги соціальні й особистісні характеристики інших людей, а також специфічні або загальні характеристики ситуацій, в яких вони мають відбутися. Мімікрійна поведінка спрямована на підтримку функціонування тієї соціальної системи, у межах якої вона має місце. Адже мімікріанти  реалізують сукупність своїх маскувальних соціальних дій, прагнучи виконати такі основні завдання, як: підтримка ціннісних стандартів системи;  інтеграція до неї; досягнення єдності – цілого з нею; адаптація до неї. Проте слід наголосити, що, по-перше, підтримка мімікріантом  ціннісних стандартів тієї системи, до якої він інтегрується, здійснюється лише  </w:t>
      </w:r>
      <w:r>
        <w:rPr>
          <w:i/>
          <w:iCs/>
          <w:sz w:val="24"/>
          <w:szCs w:val="24"/>
        </w:rPr>
        <w:t xml:space="preserve">формально, а не змістовно </w:t>
      </w:r>
      <w:r>
        <w:rPr>
          <w:sz w:val="24"/>
          <w:szCs w:val="24"/>
        </w:rPr>
        <w:t>і, по-друге,</w:t>
      </w:r>
      <w:r>
        <w:rPr>
          <w:i/>
          <w:iCs/>
          <w:sz w:val="24"/>
          <w:szCs w:val="24"/>
        </w:rPr>
        <w:t xml:space="preserve"> </w:t>
      </w:r>
      <w:r>
        <w:rPr>
          <w:sz w:val="24"/>
          <w:szCs w:val="24"/>
        </w:rPr>
        <w:t>тільки на той термін, який уможливлює досягнення ним мети. Засобами, що уможливлюють досягнення мети в такий спосіб, є соціальна роль</w:t>
      </w:r>
      <w:r>
        <w:rPr>
          <w:i/>
          <w:iCs/>
          <w:sz w:val="24"/>
          <w:szCs w:val="24"/>
        </w:rPr>
        <w:t xml:space="preserve"> </w:t>
      </w:r>
      <w:r>
        <w:rPr>
          <w:sz w:val="24"/>
          <w:szCs w:val="24"/>
        </w:rPr>
        <w:t>та</w:t>
      </w:r>
      <w:r>
        <w:rPr>
          <w:i/>
          <w:iCs/>
          <w:sz w:val="24"/>
          <w:szCs w:val="24"/>
        </w:rPr>
        <w:t xml:space="preserve"> </w:t>
      </w:r>
      <w:r>
        <w:rPr>
          <w:sz w:val="24"/>
          <w:szCs w:val="24"/>
        </w:rPr>
        <w:t xml:space="preserve">рольова гра. Адже всі, без винятку, адаптаційні процеси спонукають людей чи то на мить, чи то на певний  час, чи то на досить тривалий період  удаватися до виконання відповідних соціальних ролей, які задля реалізації мімікрійної поведінки, повинні мати специфічний, а саме  хитрий - </w:t>
      </w:r>
      <w:r>
        <w:rPr>
          <w:i/>
          <w:iCs/>
          <w:sz w:val="24"/>
          <w:szCs w:val="24"/>
        </w:rPr>
        <w:t>маскувальний</w:t>
      </w:r>
      <w:r>
        <w:rPr>
          <w:sz w:val="24"/>
          <w:szCs w:val="24"/>
        </w:rPr>
        <w:t xml:space="preserve">  характер. Основними засобами мімікріювання, вважаємо, є </w:t>
      </w:r>
      <w:r>
        <w:rPr>
          <w:i/>
          <w:iCs/>
          <w:sz w:val="24"/>
          <w:szCs w:val="24"/>
        </w:rPr>
        <w:t>маскувальна соціальна роль (соціальна роль-маска)</w:t>
      </w:r>
      <w:r>
        <w:rPr>
          <w:sz w:val="24"/>
          <w:szCs w:val="24"/>
        </w:rPr>
        <w:t xml:space="preserve"> та </w:t>
      </w:r>
      <w:r>
        <w:rPr>
          <w:i/>
          <w:iCs/>
          <w:sz w:val="24"/>
          <w:szCs w:val="24"/>
        </w:rPr>
        <w:t xml:space="preserve">імітаційна </w:t>
      </w:r>
      <w:r>
        <w:rPr>
          <w:sz w:val="24"/>
          <w:szCs w:val="24"/>
        </w:rPr>
        <w:t>(така, що лише формально підробляється під певний стандарт, зразок тощо)</w:t>
      </w:r>
      <w:r>
        <w:rPr>
          <w:i/>
          <w:iCs/>
          <w:sz w:val="24"/>
          <w:szCs w:val="24"/>
        </w:rPr>
        <w:t xml:space="preserve"> рольова гра. </w:t>
      </w:r>
      <w:r>
        <w:rPr>
          <w:sz w:val="24"/>
          <w:szCs w:val="24"/>
        </w:rPr>
        <w:t xml:space="preserve">У потенційних мімікріантів схильність до хитрої гри – опанування і виконання все нових і нових маскувальних ролей – стає органічною потребою і згодом може перетворитися на спосіб життя. </w:t>
      </w:r>
    </w:p>
    <w:p>
      <w:pPr>
        <w:pStyle w:val="TextBody"/>
        <w:spacing w:lineRule="auto" w:line="360"/>
        <w:ind w:firstLine="529"/>
        <w:jc w:val="both"/>
        <w:rPr/>
      </w:pPr>
      <w:r>
        <w:rPr>
          <w:sz w:val="24"/>
          <w:szCs w:val="24"/>
        </w:rPr>
        <w:t xml:space="preserve">Обґрунтовуючи поняттєвий апарат соціальної мімікрії, ми спробували наблизитися до розуміння соціальної маски-ролі та імітаційної рольової гри. </w:t>
      </w:r>
      <w:r>
        <w:rPr>
          <w:i/>
          <w:iCs/>
          <w:sz w:val="24"/>
          <w:szCs w:val="24"/>
        </w:rPr>
        <w:t xml:space="preserve">Маскувальна соціальна роль </w:t>
      </w:r>
      <w:r>
        <w:rPr>
          <w:sz w:val="24"/>
          <w:szCs w:val="24"/>
        </w:rPr>
        <w:t>тлумачиться нами</w:t>
      </w:r>
      <w:r>
        <w:rPr>
          <w:i/>
          <w:iCs/>
          <w:sz w:val="24"/>
          <w:szCs w:val="24"/>
        </w:rPr>
        <w:t xml:space="preserve"> </w:t>
      </w:r>
      <w:r>
        <w:rPr>
          <w:sz w:val="24"/>
          <w:szCs w:val="24"/>
        </w:rPr>
        <w:t>як</w:t>
      </w:r>
      <w:r>
        <w:rPr>
          <w:i/>
          <w:iCs/>
          <w:sz w:val="24"/>
          <w:szCs w:val="24"/>
        </w:rPr>
        <w:t xml:space="preserve"> </w:t>
      </w:r>
      <w:r>
        <w:rPr>
          <w:sz w:val="24"/>
          <w:szCs w:val="24"/>
        </w:rPr>
        <w:t>суспільно визнаний нормативний різновид оманливої (хитрої) поведінки суб’єкта, який прагне зайняти певну соціальну позицію в групі або суспільстві  задля досягнення  бажаної мети – захисту від несприятливих для нього зовнішніх умов або ж для гараздування: популярності, успіху, владарювання. Ясна річ, щоб реалізувати маску-роль, мімікріант удається до відповідної їй імітаційної рольової гри</w:t>
      </w:r>
      <w:r>
        <w:rPr>
          <w:i/>
          <w:iCs/>
          <w:sz w:val="24"/>
          <w:szCs w:val="24"/>
        </w:rPr>
        <w:t xml:space="preserve">, </w:t>
      </w:r>
      <w:r>
        <w:rPr>
          <w:sz w:val="24"/>
          <w:szCs w:val="24"/>
        </w:rPr>
        <w:t>суть</w:t>
      </w:r>
      <w:r>
        <w:rPr>
          <w:i/>
          <w:iCs/>
          <w:sz w:val="24"/>
          <w:szCs w:val="24"/>
        </w:rPr>
        <w:t xml:space="preserve"> </w:t>
      </w:r>
      <w:r>
        <w:rPr>
          <w:sz w:val="24"/>
          <w:szCs w:val="24"/>
        </w:rPr>
        <w:t>якої, як  інтерактивної форми спілкування, полягає у свідомій цілеспрямованій рольовій поведінці, що сприяє реалізації маскувальної соціальної  ролі.</w:t>
      </w:r>
      <w:r>
        <w:rPr>
          <w:i/>
          <w:iCs/>
          <w:sz w:val="24"/>
          <w:szCs w:val="24"/>
        </w:rPr>
        <w:t xml:space="preserve"> Імітаційна рольова гра</w:t>
      </w:r>
      <w:r>
        <w:rPr>
          <w:sz w:val="24"/>
          <w:szCs w:val="24"/>
        </w:rPr>
        <w:t>,</w:t>
      </w:r>
      <w:r>
        <w:rPr>
          <w:i/>
          <w:iCs/>
          <w:sz w:val="24"/>
          <w:szCs w:val="24"/>
        </w:rPr>
        <w:t xml:space="preserve"> </w:t>
      </w:r>
      <w:r>
        <w:rPr>
          <w:sz w:val="24"/>
          <w:szCs w:val="24"/>
        </w:rPr>
        <w:t>завдяки якій утілюється маскувальна соціальна роль, є свідомою бутафорною соціальною діяльністю (поведінкою) мімікріанта, до якої він вдається під конкретно обраною і втілюваною ним  машкарою.</w:t>
      </w:r>
      <w:r>
        <w:rPr>
          <w:i/>
          <w:iCs/>
          <w:sz w:val="24"/>
          <w:szCs w:val="24"/>
        </w:rPr>
        <w:t xml:space="preserve"> </w:t>
      </w:r>
      <w:r>
        <w:rPr>
          <w:sz w:val="24"/>
          <w:szCs w:val="24"/>
        </w:rPr>
        <w:t xml:space="preserve">Ця роль насправді не адекватна його нелегітимній – особистісно-прихованій ціннісно-нормативній системі, вона є </w:t>
      </w:r>
      <w:r>
        <w:rPr>
          <w:i/>
          <w:iCs/>
          <w:sz w:val="24"/>
          <w:szCs w:val="24"/>
        </w:rPr>
        <w:t xml:space="preserve">псевдороллю </w:t>
      </w:r>
      <w:r>
        <w:rPr>
          <w:sz w:val="24"/>
          <w:szCs w:val="24"/>
        </w:rPr>
        <w:t xml:space="preserve">для мімікріанта, але сприймається соціумом (якщо розігрується за всіма його вимогами) як особистісно-визнана.  Мімікрійні соціальні ролі та відповідні їм соціальні ігри, безсумнівно, є завідомо нечесними. Виникає інше питання: якими методами мімікріанти втілюють у соціальний простір свої маскувальні ролі, розігрують хитрі рольові ігри? Відповідаючи на це запитання, вважаємо, слід згадати теорію символічного інтеракціонізму Г.Блумера, драматичного підходу Е.Гоффмана та етнометодології Г.Гарфінкеля. </w:t>
      </w:r>
    </w:p>
    <w:p>
      <w:pPr>
        <w:pStyle w:val="Normal"/>
        <w:tabs>
          <w:tab w:val="clear" w:pos="708"/>
          <w:tab w:val="left" w:pos="0" w:leader="none"/>
          <w:tab w:val="left" w:pos="1500" w:leader="none"/>
        </w:tabs>
        <w:spacing w:lineRule="auto" w:line="360"/>
        <w:ind w:firstLine="709"/>
        <w:jc w:val="both"/>
        <w:rPr/>
      </w:pPr>
      <w:r>
        <w:rPr/>
        <w:t xml:space="preserve">Для розуміння процесуального аспекту мімікрійної рольової поведінки людей скористаємося </w:t>
      </w:r>
      <w:r>
        <w:rPr>
          <w:i/>
          <w:iCs/>
        </w:rPr>
        <w:t>сенситивною концепцією</w:t>
      </w:r>
      <w:r>
        <w:rPr/>
        <w:t xml:space="preserve"> Г.Блумера, де світ розглядається як процес, що постійно формується, виникає в ході соціальної взаємодії, учасники якого виробляють свою поведінку на основі інтерпретації поведінки інших. Учасники соціальної взаємодії при цьому не діють автоматично, а  конструюють соціальну реальність, унаслідок вивчення і зіставлення власної думки й оцінки поведінки та експектацій інших людей. Г.Блумер робить висновок: соціальний устрій може розглядатися як такий, що складається з відповідних елементів – спільних експектацій, на підставі яких люди здатні кооперувати та регулювати свою діяльність по відношенню один до одного, у результаті чого формуються звичаї, традиції, правила і норми; цінностей, що пов’язані з цими експектаціям і  визначають, наскільки вони є важливими і з якою готовністю люди сприймуть їх;  уявлень, які люди мають про себе, по відношенню  один до одного і до своїх груп;  загальної суб’єктивної орієнтації у формі схильностей та настроїв [2, 214]. </w:t>
      </w:r>
    </w:p>
    <w:p>
      <w:pPr>
        <w:pStyle w:val="Normal"/>
        <w:tabs>
          <w:tab w:val="clear" w:pos="708"/>
          <w:tab w:val="left" w:pos="0" w:leader="none"/>
          <w:tab w:val="left" w:pos="1500" w:leader="none"/>
        </w:tabs>
        <w:spacing w:lineRule="auto" w:line="360"/>
        <w:ind w:firstLine="709"/>
        <w:jc w:val="both"/>
        <w:rPr/>
      </w:pPr>
      <w:r>
        <w:rPr/>
        <w:t xml:space="preserve">Ці елементи соціального устрою ретельно вивчаються мімікріантами, що сприяє здійсненню їх соціальної маски-ролі. Особистість мімікріанта зазвичай вирізняється активним і творчим характером визначення соціальної ситуації, у якій він знаходиться або до якої прагне з часом інтегруватися. Він  оцінює експектації оточуючих, уважно аналізує їх утілення у суспільно визнаних цінностях і нормах, символічних формах поведінки і зіставляє їх із власною ціннісно-нормативною системою та особистісними поведінковими символами. Зрозумівши символічну систему інтеракцій як загальновизнану в соціуму і як таку, що відбиває його цінності і норми, мімікріант </w:t>
      </w:r>
      <w:r>
        <w:rPr>
          <w:i/>
          <w:iCs/>
        </w:rPr>
        <w:t xml:space="preserve">інтерпретує </w:t>
      </w:r>
      <w:r>
        <w:rPr/>
        <w:t xml:space="preserve">жести та дії членів соціуму (лідерів, особливо значущих осіб), але при цьому не  легітимізує свою особистісну ціннісно-нормативну систему, що, не відповідає поточним цінностям певного соціуму. На основі знань, які отримує мімікріант у результаті цієї інтерпретації, він пристосовує свої дії до дій інших людей, примушуючи їх пристосовуватися до власних учинків. Зауважимо, що Г.Блумер у конструюванні людиною соціального світу особливої ваги надавав інтерпретації, яка передбачає “дефініцію”, що являє собою певним чином відображену вказівку на те, які наміри стосовно своїх дій має індивід (припущення щодо способу взаємодії з об’єктом). Дефініція інтерпретується, унаслідок чого ситуація дії визначається по-новому; нова дефініція екстерналізується  і т.п. Інтеракціоністи  пов’язують соціальну дефініцію  з пошуком </w:t>
      </w:r>
      <w:r>
        <w:rPr>
          <w:i/>
          <w:iCs/>
        </w:rPr>
        <w:t>смислових значень соціальних дій</w:t>
      </w:r>
      <w:r>
        <w:rPr/>
        <w:t>. На смислове значення соціальних дій людей мімікріант акцентує особливу увагу. Для реалізації своєї маскувальної ролі він спочатку виступає в ролі дослідника, соціолога, якщо завгодно, для того, щоб спробувати суб’єктивно інтерпретувати мікро- чи макросоціальний світ, з’ясувати смислові значення людських стосунків у  певному соціально-часовому просторі, а згодом виокремити  ті з них, що визначили б ціннісно значуще для більшості групи (спільноти) символічне середовище, засобом якого мімікріант прагне втілювати свою  маску-роль. Ті принципи, на яких людина може  вибудувати свою поведінку в контексті інтеракціоністського напрямку,  досить влучно описали І. О.Мартинюк і  Н.І.Соболєва в роботі “Люди і ролі” [3, 93-94]. Зважаючи на те, що ці принципи особливо характерні для поведінкових утворень мімікріантів, скористаємося ними  для пояснення мімікрійної поведінки.</w:t>
      </w:r>
    </w:p>
    <w:p>
      <w:pPr>
        <w:pStyle w:val="Normal"/>
        <w:tabs>
          <w:tab w:val="clear" w:pos="708"/>
          <w:tab w:val="left" w:pos="1500" w:leader="none"/>
        </w:tabs>
        <w:spacing w:lineRule="auto" w:line="360"/>
        <w:ind w:firstLine="709"/>
        <w:jc w:val="both"/>
        <w:rPr/>
      </w:pPr>
      <w:r>
        <w:rPr>
          <w:i/>
          <w:iCs/>
        </w:rPr>
        <w:t xml:space="preserve">По-перше, </w:t>
      </w:r>
      <w:r>
        <w:rPr/>
        <w:t xml:space="preserve">соціальна взаємодія мімікріанта  з об’єктом свого впливу відбувається на зовнішньому і на внутрішньому  (об’єктивному та суб’єктивному) рівнях і значення об’єктів (оцінки, ставлення, слова, думки, дії, жести тощо) можуть  змінюватися навіть протягом однієї і тієї ж взаємодії, а відтак  мімікріант зіставляє внутрішній підтекст поведінки з її очевидними для спостереження зовнішніми зразками і миттєво реагує на ті зміни, що є відповіддю на його інтеракцію. </w:t>
      </w:r>
      <w:r>
        <w:rPr>
          <w:i/>
          <w:iCs/>
        </w:rPr>
        <w:t>По-друге</w:t>
      </w:r>
      <w:r>
        <w:rPr/>
        <w:t xml:space="preserve">, мімікріант постійно розглядає зміст взаємодії з точки зору тих, на кого спрямовує свою маскувальну роль. Проте  він не перевтілюється в них, не ставить себе на їх місце і передусім через те, що його завдання полягає в тому, аби завоювати симпатії оточуючих, граючи певний образ чи соціальний тип, сховавши своє справжнє “Я” у самий потаємний куточок свідомості, прагнучи разом з тим довести, що він “такий, як і Вони”. </w:t>
      </w:r>
      <w:r>
        <w:rPr>
          <w:i/>
          <w:iCs/>
        </w:rPr>
        <w:t>По-третє</w:t>
      </w:r>
      <w:r>
        <w:rPr/>
        <w:t xml:space="preserve">, представлення мімікріантом певної маски-ролі дає йому змогу збагнути зв’язок суб’єктивних значень з груповими та соціальними структурами, точніше з тими стандартизованими значеннями (нормами, цінностями, експектаціями), які функціонують у цих структурах. Цей процес здійснюється внаслідок спостереження чи ретельного аналізу стандартизованих значень, що властиві тій соціальній структурі, у яку інтегрується мімікріант. Згадаймо, наприклад, як прискіпливо готують працівника розвідувальних служб для втілення у відповідний образ. Важливо відпрацювати не тільки мову, але й акценти, навіть кожне слово, кожен жест, кожен погляд. </w:t>
      </w:r>
      <w:r>
        <w:rPr>
          <w:i/>
          <w:iCs/>
        </w:rPr>
        <w:t>По-четверте</w:t>
      </w:r>
      <w:r>
        <w:rPr/>
        <w:t xml:space="preserve">, мімікріант зважує не лише на значення об’єкта взаємодії, але й на ситуацію: де, як і протягом якого часу він має реалізувати свою роль. Обставини у процесі мімікріювання мають дійсно велике значення. </w:t>
      </w:r>
    </w:p>
    <w:p>
      <w:pPr>
        <w:pStyle w:val="Normal"/>
        <w:tabs>
          <w:tab w:val="clear" w:pos="708"/>
          <w:tab w:val="left" w:pos="1500" w:leader="none"/>
        </w:tabs>
        <w:spacing w:lineRule="auto" w:line="360"/>
        <w:ind w:firstLine="709"/>
        <w:jc w:val="both"/>
        <w:rPr/>
      </w:pPr>
      <w:r>
        <w:rPr/>
        <w:t>Зрозуміло, що в кожній окремій ситуації соціально-психологічне становище  мімікріантів значно ускладнюється тим, що їм необхідно вдаватися</w:t>
      </w:r>
      <w:r>
        <w:rPr>
          <w:i/>
          <w:iCs/>
        </w:rPr>
        <w:t xml:space="preserve"> до подвійної</w:t>
      </w:r>
      <w:r>
        <w:rPr/>
        <w:t>, а іноді</w:t>
      </w:r>
      <w:r>
        <w:rPr>
          <w:i/>
          <w:iCs/>
        </w:rPr>
        <w:t xml:space="preserve"> </w:t>
      </w:r>
      <w:r>
        <w:rPr/>
        <w:t>й до</w:t>
      </w:r>
      <w:r>
        <w:rPr>
          <w:i/>
          <w:iCs/>
        </w:rPr>
        <w:t xml:space="preserve"> численної  гри, </w:t>
      </w:r>
      <w:r>
        <w:rPr/>
        <w:t xml:space="preserve">вони постійно знаходяться на межі викриття їх </w:t>
      </w:r>
      <w:r>
        <w:rPr>
          <w:i/>
          <w:iCs/>
        </w:rPr>
        <w:t xml:space="preserve">поведінкової та ціннісно-нормативної “несправжності”, </w:t>
      </w:r>
      <w:r>
        <w:rPr/>
        <w:t>що надає їх грі та життю взагалі</w:t>
      </w:r>
      <w:r>
        <w:rPr>
          <w:i/>
          <w:iCs/>
        </w:rPr>
        <w:t xml:space="preserve">  </w:t>
      </w:r>
      <w:r>
        <w:rPr/>
        <w:t>психодраматичного характеру</w:t>
      </w:r>
      <w:r>
        <w:rPr>
          <w:i/>
          <w:iCs/>
        </w:rPr>
        <w:t xml:space="preserve">, </w:t>
      </w:r>
      <w:r>
        <w:rPr/>
        <w:t xml:space="preserve">який можна простежити на основі драматичного підходу Е.Гоффмана. Розробляючи свою теорію соціодрами, він опирався на теорію взаємодії як гри,  знаходячись під впливом соціально-психологічних і структурно-функціональних теоретичних орієнтацій.  Йому належить теорія існування “численних Я”, згідно з якою кожен член суспільства у процесі життєдіяльності змінює ряд ситуаційних образів та характерів. Людську поведінку він характеризував, послуговуючись термінами: актор, маска, сценарій, аудиторія, вистава тощо. Використання деяких з цих термінів у нашій роботі сприяло найбільш влучному висловлюванню авторських міркувань щодо обгрунтування феномена соціальної мімікрії. Індивід ототожнюється Е.Гоффманом з “актором” безупинної гри на сцені життя, що зумовлюється присутністю інших осіб, з якими відбувається взаємодія (4, 103). Е.Гоффман вважає, що кожен індивід намагається “подати себе в суспільстві, представити соціальному оточенню таку інформацію про себе, яка створить йому позитивний образ, тобто імідж. У процесі цієї гри індивіди стають нібито акторами на тій сцені, що має дві сторони: “фронтальну” та “тилову”, яка забезпечує вибір маски, планування, репетицію взаємодії. Публіка при цьому грає головну роль, адже саме для неї розігрується запропонований актором спектакль. І саме вона визначає, чи є успішними ця вистава і той образ ролі, який пропонує актор. У процесі взаємодії актор пристосовується до ситуації і з метою отримання найбільшої користі від них маскується, тобто розчиняється у безлічі масок. При цьому, як стверджує соціолог, від актора йде два інформаційні потоки, які він називає експресіями: перший потік видає особистість, а другий – інформацію. Іноді експресіям останнього типу – жестам, міміці, диханню тощо  – люди проникливі  вірять  більше, ніж словам... “Однак усі ці “достовірні” і такі переконливі для спостерігача деталі можуть бути вдало імітовані. Більше того, звичка “підробляти” увесь другий потік експресій, приводити його у відповідність з першим (тобто за “основною легендою” ) може стати другою натурою людини. Вона починає лицемірити не тільки на словах, але й поглядом очей, рухами, вчинками, бо така подвійна експресія несхибно “б’є” у ціль, створюючи в очах жаданий для особи образ” [цит.: 3, 96–97]. На перший погляд, Е.Гоффман подає змістовну характеристику соціальної мімікрії, проте, якщо уважніше розібратися в сутності соціодраматургічного підхіду, то стає зрозуміло, що ці два підходи мають як спільне, так і відмінне. Спільне в сутності соціодраматичного підходу та мімікрійного способу адаптації можна схарактеризувати таким чином: </w:t>
      </w:r>
    </w:p>
    <w:p>
      <w:pPr>
        <w:pStyle w:val="Normal"/>
        <w:numPr>
          <w:ilvl w:val="0"/>
          <w:numId w:val="55"/>
        </w:numPr>
        <w:tabs>
          <w:tab w:val="clear" w:pos="708"/>
          <w:tab w:val="left" w:pos="1500" w:leader="none"/>
        </w:tabs>
        <w:spacing w:lineRule="auto" w:line="360"/>
        <w:jc w:val="both"/>
        <w:rPr/>
      </w:pPr>
      <w:r>
        <w:rPr/>
        <w:t>Мімікріант є актором по життю, має безліч ролей-масок, як і гоффманівський індивід-актор.</w:t>
      </w:r>
    </w:p>
    <w:p>
      <w:pPr>
        <w:pStyle w:val="Normal"/>
        <w:numPr>
          <w:ilvl w:val="0"/>
          <w:numId w:val="55"/>
        </w:numPr>
        <w:tabs>
          <w:tab w:val="clear" w:pos="708"/>
          <w:tab w:val="left" w:pos="1500" w:leader="none"/>
        </w:tabs>
        <w:spacing w:lineRule="auto" w:line="360"/>
        <w:jc w:val="both"/>
        <w:rPr/>
      </w:pPr>
      <w:r>
        <w:rPr/>
        <w:t xml:space="preserve"> </w:t>
      </w:r>
      <w:r>
        <w:rPr/>
        <w:t>Як і гоффманівський індивід-актор, мімікріант розглядає життя як сцену для  утілення певного образу, певної соціальної дії у відповідному соціальному середовищі.</w:t>
      </w:r>
    </w:p>
    <w:p>
      <w:pPr>
        <w:pStyle w:val="Normal"/>
        <w:numPr>
          <w:ilvl w:val="0"/>
          <w:numId w:val="55"/>
        </w:numPr>
        <w:tabs>
          <w:tab w:val="clear" w:pos="708"/>
          <w:tab w:val="left" w:pos="1515" w:leader="none"/>
        </w:tabs>
        <w:spacing w:lineRule="auto" w:line="360"/>
        <w:jc w:val="both"/>
        <w:rPr/>
      </w:pPr>
      <w:r>
        <w:rPr/>
        <w:t>Мімікріант, як і індивід-актор, використовує теж два потоки інформації – вербальну та візуальну (експресії),  у такий спосіб “показуючи”  і одночасно викриваючи себе.</w:t>
      </w:r>
    </w:p>
    <w:p>
      <w:pPr>
        <w:pStyle w:val="Normal"/>
        <w:numPr>
          <w:ilvl w:val="0"/>
          <w:numId w:val="55"/>
        </w:numPr>
        <w:tabs>
          <w:tab w:val="clear" w:pos="708"/>
          <w:tab w:val="left" w:pos="1515" w:leader="none"/>
        </w:tabs>
        <w:spacing w:lineRule="auto" w:line="360"/>
        <w:jc w:val="both"/>
        <w:rPr/>
      </w:pPr>
      <w:r>
        <w:rPr/>
        <w:t>Мімікріант, як і гоффманівський актор, утримує дистанцію з тими, для кого він грає роль, з ким себе ідентифікує.</w:t>
      </w:r>
    </w:p>
    <w:p>
      <w:pPr>
        <w:pStyle w:val="Normal"/>
        <w:tabs>
          <w:tab w:val="clear" w:pos="708"/>
          <w:tab w:val="left" w:pos="1500" w:leader="none"/>
        </w:tabs>
        <w:spacing w:lineRule="auto" w:line="360"/>
        <w:ind w:firstLine="709"/>
        <w:jc w:val="both"/>
        <w:rPr/>
      </w:pPr>
      <w:r>
        <w:rPr/>
        <w:t xml:space="preserve">Однак, незважаючи на те, що мімікріант дійсно не може обійтися без елементів “соціальної драматургії”, практично на них опирається, використовуючи для реалізації своїх задумів, все ж таки в його поведінці є те, що суттєво відрізняє його від гоффманівського актора. </w:t>
      </w:r>
    </w:p>
    <w:p>
      <w:pPr>
        <w:pStyle w:val="Normal"/>
        <w:tabs>
          <w:tab w:val="clear" w:pos="708"/>
          <w:tab w:val="left" w:pos="1500" w:leader="none"/>
        </w:tabs>
        <w:spacing w:lineRule="auto" w:line="360"/>
        <w:ind w:firstLine="709"/>
        <w:jc w:val="both"/>
        <w:rPr/>
      </w:pPr>
      <w:r>
        <w:rPr>
          <w:i/>
          <w:iCs/>
        </w:rPr>
        <w:t>По-перше</w:t>
      </w:r>
      <w:r>
        <w:rPr/>
        <w:t>, якщо останній, як правило,  підбирає маску під свою ціннісну систему, то мімікріант її</w:t>
      </w:r>
      <w:r>
        <w:rPr>
          <w:i/>
          <w:iCs/>
        </w:rPr>
        <w:t xml:space="preserve"> завжди приховує</w:t>
      </w:r>
      <w:r>
        <w:rPr/>
        <w:t xml:space="preserve"> від соціального оточення, представляючи групі, соціуму не стільки новий образ (він може бути і  власним), скільки демонструючи, що він “їхній” за переконаннями, цінностями, стандартами поведінки, тобто  “підрихтовує” себе під одного (лідера) або багатьох у цьому середовищі. </w:t>
      </w:r>
    </w:p>
    <w:p>
      <w:pPr>
        <w:pStyle w:val="Normal"/>
        <w:tabs>
          <w:tab w:val="clear" w:pos="708"/>
          <w:tab w:val="left" w:pos="1500" w:leader="none"/>
        </w:tabs>
        <w:spacing w:lineRule="auto" w:line="360"/>
        <w:ind w:firstLine="709"/>
        <w:jc w:val="both"/>
        <w:rPr/>
      </w:pPr>
      <w:r>
        <w:rPr>
          <w:i/>
          <w:iCs/>
        </w:rPr>
        <w:t>По-друге</w:t>
      </w:r>
      <w:r>
        <w:rPr/>
        <w:t xml:space="preserve">, у Е.Гоффмана, соціальне оточення – це публіка, яка споглядає за діями актора; у процесі ж соціальної мімікрії, особливо в її екстраспективній формі, мімікріант активно залучає  середовище до реалізації своїх задумів та намірів або ж використовує його членів для посередництва у зіштовхуванні людей між собою, у здійсненні  свого сценарію чи для його підтримки. Без участі в мімікрійному дійстві інших сам процес мімікрії втрачає певний сенс. </w:t>
      </w:r>
    </w:p>
    <w:p>
      <w:pPr>
        <w:pStyle w:val="Normal"/>
        <w:tabs>
          <w:tab w:val="clear" w:pos="708"/>
          <w:tab w:val="left" w:pos="1500" w:leader="none"/>
        </w:tabs>
        <w:spacing w:lineRule="auto" w:line="360"/>
        <w:ind w:firstLine="709"/>
        <w:jc w:val="both"/>
        <w:rPr/>
      </w:pPr>
      <w:r>
        <w:rPr>
          <w:i/>
          <w:iCs/>
        </w:rPr>
        <w:t>По-третє</w:t>
      </w:r>
      <w:r>
        <w:rPr/>
        <w:t>,  “чесних” акторів, які не усвідомлюють, що вони грають, як у Е.Гоффмана, серед мімікріантів немає. Однак є конструктивні та деструктивні мімікріанти, які діють</w:t>
      </w:r>
      <w:r>
        <w:rPr>
          <w:i/>
          <w:iCs/>
        </w:rPr>
        <w:t xml:space="preserve"> виключно свідомо, </w:t>
      </w:r>
      <w:r>
        <w:rPr/>
        <w:t xml:space="preserve">але навряд чи перших можна назвати “цинічними”, як називає </w:t>
      </w:r>
      <w:r>
        <w:rPr>
          <w:i/>
          <w:iCs/>
        </w:rPr>
        <w:t>свідомих</w:t>
      </w:r>
      <w:r>
        <w:rPr/>
        <w:t xml:space="preserve"> акторів Е.Гоффман [цит.: 5, 222]. Деструктивні мімікріанти, дійсно, здебільшого циніки. Це так. Разом з тим серед мімікріантів значна кількість таких, які примусово грають, ніяким чином не впливаючи на соціальне середовище та на соціальну систему (згадаймо захисну та нон-функціональну мімікрію).</w:t>
      </w:r>
    </w:p>
    <w:p>
      <w:pPr>
        <w:pStyle w:val="Normal"/>
        <w:tabs>
          <w:tab w:val="clear" w:pos="708"/>
          <w:tab w:val="left" w:pos="1500" w:leader="none"/>
        </w:tabs>
        <w:spacing w:lineRule="auto" w:line="360"/>
        <w:ind w:firstLine="709"/>
        <w:jc w:val="both"/>
        <w:rPr>
          <w:b/>
          <w:b/>
          <w:bCs/>
          <w:i/>
          <w:i/>
          <w:iCs/>
        </w:rPr>
      </w:pPr>
      <w:r>
        <w:rPr/>
        <w:t xml:space="preserve"> </w:t>
      </w:r>
      <w:r>
        <w:rPr/>
        <w:t xml:space="preserve">І, нарешті, життєва драма, на наш погляд, у  мімікріанта значно глибша, ніж у гоффманівського актора. Чому? Тому, що другий </w:t>
      </w:r>
      <w:r>
        <w:rPr>
          <w:i/>
          <w:iCs/>
        </w:rPr>
        <w:t xml:space="preserve">грає “просто життя”, </w:t>
      </w:r>
      <w:r>
        <w:rPr/>
        <w:t>його гра щира</w:t>
      </w:r>
      <w:r>
        <w:rPr>
          <w:i/>
          <w:iCs/>
        </w:rPr>
        <w:t xml:space="preserve">. </w:t>
      </w:r>
      <w:r>
        <w:rPr/>
        <w:t xml:space="preserve">І  хоча його гра відбувається в масці – поза лаштунками, вона є, за визначенням Й.Хейзинги, вільною діяльністю [6, 24] і скоріше упорядковує повсякденність, ніж її руйнує. Мімікріант  лише </w:t>
      </w:r>
      <w:r>
        <w:rPr>
          <w:i/>
          <w:iCs/>
        </w:rPr>
        <w:t xml:space="preserve">імітує </w:t>
      </w:r>
      <w:r>
        <w:rPr/>
        <w:t>гру,</w:t>
      </w:r>
      <w:r>
        <w:rPr>
          <w:i/>
          <w:iCs/>
        </w:rPr>
        <w:t xml:space="preserve"> </w:t>
      </w:r>
      <w:r>
        <w:rPr/>
        <w:t>тобто його гра</w:t>
      </w:r>
      <w:r>
        <w:rPr>
          <w:i/>
          <w:iCs/>
        </w:rPr>
        <w:t xml:space="preserve"> несправжня,</w:t>
      </w:r>
      <w:r>
        <w:rPr/>
        <w:t xml:space="preserve"> а бутафорна, оскільки є реалізацією чужої, “неособистісної ціннісно-нормативної системи”. За таких умов відстань від “Я” і “Не – Я” настільки збільшується, що  значно поглиблює особистісну драму суб’єкта-носія мімікрії і може призвести до повної втрати особистості, відчуження від власного “Я”, девіацій, врешті-решт, до соціального міметизму – </w:t>
      </w:r>
      <w:r>
        <w:rPr>
          <w:i/>
          <w:iCs/>
        </w:rPr>
        <w:t>самоідентифікаційної амнезії.</w:t>
      </w:r>
    </w:p>
    <w:p>
      <w:pPr>
        <w:pStyle w:val="Normal"/>
        <w:tabs>
          <w:tab w:val="clear" w:pos="708"/>
          <w:tab w:val="left" w:pos="1500" w:leader="none"/>
        </w:tabs>
        <w:spacing w:lineRule="auto" w:line="360"/>
        <w:ind w:firstLine="709"/>
        <w:jc w:val="both"/>
        <w:rPr/>
      </w:pPr>
      <w:r>
        <w:rPr/>
        <w:t xml:space="preserve">Отже, соціодраматичний підхід Е.Гоффмана дає нам неоціненний матеріал для визначення  тих засобів, якими користується мімікріант, реалізуючи свою мімікрійну діяльність:  </w:t>
      </w:r>
      <w:r>
        <w:rPr>
          <w:i/>
          <w:iCs/>
        </w:rPr>
        <w:t xml:space="preserve">маска, роль та гра </w:t>
      </w:r>
      <w:r>
        <w:rPr/>
        <w:t xml:space="preserve">– це, так би мовити, зовнішні атрибути його поведінки. Однак вони тільки тоді можуть мати бажаний для мімікріанта результат – увести в оману оточуючих, коли </w:t>
      </w:r>
      <w:r>
        <w:rPr>
          <w:i/>
          <w:iCs/>
        </w:rPr>
        <w:t>експресії</w:t>
      </w:r>
      <w:r>
        <w:rPr/>
        <w:t xml:space="preserve"> – два потоки інформації: </w:t>
      </w:r>
      <w:r>
        <w:rPr>
          <w:i/>
          <w:iCs/>
        </w:rPr>
        <w:t>вербальний та візуальний (мімічний</w:t>
      </w:r>
      <w:r>
        <w:rPr/>
        <w:t xml:space="preserve">) –  адекватно до  змісту формалізують  соціальну маску-роль та імітаційну рольову гру мімікріанта, щоб задовольнити  </w:t>
      </w:r>
      <w:r>
        <w:rPr>
          <w:i/>
          <w:iCs/>
        </w:rPr>
        <w:t>фонові очікування</w:t>
      </w:r>
      <w:r>
        <w:rPr>
          <w:rStyle w:val="FootnoteCharacters"/>
          <w:rStyle w:val="FootnoteAnchor"/>
        </w:rPr>
        <w:footnoteReference w:id="21"/>
      </w:r>
      <w:r>
        <w:rPr>
          <w:i/>
          <w:iCs/>
        </w:rPr>
        <w:t xml:space="preserve"> </w:t>
      </w:r>
      <w:r>
        <w:rPr/>
        <w:t xml:space="preserve">соціуму. Фонові очікування етнометодологи пов’язують з об’єктивністю та рефлективністю. Перша – це об’єктивність “зсередини”, тобто з точки зору самих учасників соціальної взаємодії. Насправді ж вона є суб’єктивним сприйняттям учасниками об’єктивних структур власної діяльності і пов’язана з рефлексивністю. Рефлексивність – базова властивість соціального процесу, оскільки конституює обставини і напрацьовується ними. У зв’язку з цим соціальний світ постає таким, яким його сприймає людина, що живе та діє в ньому. У результаті “рефлексивності” соціальної дії, щоб пояснити взаєморозуміння його учасників, необхідно звернути увагу на те, як говорять індивіди (а не на те, що є предметом розмови). Мовленева комунікація в повсякденні  - це засіб, за допомогою якого реалізується соціальна взаємодія. А для того, щоб пояснити взаєморозуміння  учасників соціальної взаємодії, варто, насамперед, з’ясувати, </w:t>
      </w:r>
      <w:r>
        <w:rPr>
          <w:i/>
          <w:iCs/>
        </w:rPr>
        <w:t>як говорять люди</w:t>
      </w:r>
      <w:r>
        <w:rPr/>
        <w:t>: іронічно, метафорично, іномовно, агресивно, жартуючи, дискутуючи тощо. У процесі мовленевої комунікації, її учасники вважають, що сказане ними буде розшифровано відповідно до правил (фонових очікувань), тобто мовлення  оформлюється “за правилами”. Організовуючи свої дії згідно з фоновими очікуваннями, індивіди відкривають, створюють та підтримують певну стандартизацію цими ж таки діями.</w:t>
      </w:r>
    </w:p>
    <w:p>
      <w:pPr>
        <w:pStyle w:val="Normal"/>
        <w:tabs>
          <w:tab w:val="clear" w:pos="708"/>
          <w:tab w:val="left" w:pos="1500" w:leader="none"/>
        </w:tabs>
        <w:spacing w:lineRule="auto" w:line="360"/>
        <w:ind w:firstLine="709"/>
        <w:jc w:val="both"/>
        <w:rPr/>
      </w:pPr>
      <w:r>
        <w:rPr/>
        <w:t xml:space="preserve"> </w:t>
      </w:r>
      <w:r>
        <w:rPr/>
        <w:t xml:space="preserve">Якщо в контексті етнометодології розглядати соціальні взаємодії мімікріанта, то можна побачити таку картину. Вербалізація задумів мімікріанта є невід’ємною складовою його мімікрійної поведінки. Для того, щоб його роль була сприйнята адекватно до його задуму, він не може припуститися помилки в поданні своєї рольової ідеї ні за яких умов, а відтак повинен чітко з’ясувати фонові очікування того соціального середовища, у якому прагне адаптуватися. Щоправда, з’ясування фонових очікувань ще не  уможливлює успіху у мімікріюванні. </w:t>
      </w:r>
    </w:p>
    <w:p>
      <w:pPr>
        <w:pStyle w:val="Normal"/>
        <w:tabs>
          <w:tab w:val="clear" w:pos="708"/>
          <w:tab w:val="left" w:pos="1500" w:leader="none"/>
        </w:tabs>
        <w:spacing w:lineRule="auto" w:line="360"/>
        <w:ind w:firstLine="709"/>
        <w:jc w:val="both"/>
        <w:rPr/>
      </w:pPr>
      <w:r>
        <w:rPr/>
        <w:t>Іншим кроком мімікріанта є рефлексивність, яка:</w:t>
      </w:r>
    </w:p>
    <w:p>
      <w:pPr>
        <w:pStyle w:val="Normal"/>
        <w:numPr>
          <w:ilvl w:val="0"/>
          <w:numId w:val="43"/>
        </w:numPr>
        <w:tabs>
          <w:tab w:val="clear" w:pos="708"/>
          <w:tab w:val="left" w:pos="0" w:leader="none"/>
          <w:tab w:val="left" w:pos="900" w:leader="none"/>
        </w:tabs>
        <w:spacing w:lineRule="auto" w:line="360"/>
        <w:ind w:left="0" w:firstLine="709"/>
        <w:jc w:val="both"/>
        <w:rPr/>
      </w:pPr>
      <w:r>
        <w:rPr/>
        <w:t>по-перше, має забезпечити процес самоідентифікації, що дозволить зрозуміти, наскільки йому особисто є зрозумілими та близькими ті фонові очікування, які домінують у  соціальному середовищі;</w:t>
      </w:r>
    </w:p>
    <w:p>
      <w:pPr>
        <w:pStyle w:val="Normal"/>
        <w:numPr>
          <w:ilvl w:val="0"/>
          <w:numId w:val="43"/>
        </w:numPr>
        <w:tabs>
          <w:tab w:val="clear" w:pos="708"/>
          <w:tab w:val="left" w:pos="900" w:leader="none"/>
        </w:tabs>
        <w:spacing w:lineRule="auto" w:line="360"/>
        <w:ind w:left="0" w:firstLine="709"/>
        <w:jc w:val="both"/>
        <w:rPr/>
      </w:pPr>
      <w:r>
        <w:rPr/>
        <w:t>по-друге, являє собою ідентифікацію своїх експектацій з фоновими очікування середовища з метою “кристалізації” таких, що найбільш прийнятні для останніх;</w:t>
      </w:r>
    </w:p>
    <w:p>
      <w:pPr>
        <w:pStyle w:val="Normal"/>
        <w:numPr>
          <w:ilvl w:val="0"/>
          <w:numId w:val="43"/>
        </w:numPr>
        <w:tabs>
          <w:tab w:val="clear" w:pos="708"/>
          <w:tab w:val="left" w:pos="0" w:leader="none"/>
          <w:tab w:val="left" w:pos="900" w:leader="none"/>
        </w:tabs>
        <w:spacing w:lineRule="auto" w:line="360"/>
        <w:ind w:left="0" w:firstLine="709"/>
        <w:jc w:val="both"/>
        <w:rPr/>
      </w:pPr>
      <w:r>
        <w:rPr/>
        <w:t>по-третє, передбачає вибір (якщо фонові очікування властиві  мімікріанту) і формування (якщо фонові очікування не властиві  мімікріанту) таких особистісних фонових очікувань, які були б відомими правилами чи стандартами для оточуючих.</w:t>
      </w:r>
    </w:p>
    <w:p>
      <w:pPr>
        <w:pStyle w:val="Normal"/>
        <w:tabs>
          <w:tab w:val="clear" w:pos="708"/>
          <w:tab w:val="left" w:pos="900" w:leader="none"/>
        </w:tabs>
        <w:spacing w:lineRule="auto" w:line="360"/>
        <w:ind w:firstLine="720"/>
        <w:jc w:val="both"/>
        <w:rPr/>
      </w:pPr>
      <w:r>
        <w:rPr/>
        <w:t>І тільки після цього відбувається  запровадження мімікрійної ідеї шляхом вербальної комунікації та візуального її оформлення з урахуванням тих фонових очікувань, які властиві середовищу і на термін соціальної взаємодії стають “власністю” суб’єкта, який  мімікріює.</w:t>
      </w:r>
    </w:p>
    <w:p>
      <w:pPr>
        <w:pStyle w:val="Normal"/>
        <w:tabs>
          <w:tab w:val="clear" w:pos="708"/>
          <w:tab w:val="left" w:pos="900" w:leader="none"/>
        </w:tabs>
        <w:spacing w:lineRule="auto" w:line="360"/>
        <w:ind w:firstLine="720"/>
        <w:jc w:val="both"/>
        <w:rPr/>
      </w:pPr>
      <w:r>
        <w:rPr/>
        <w:t>Така відпрацьована схема соціальної взаємодії з урахуванням фонових очікувань (“мовлення за правилами” і відповідне розуміння цього), з одного боку, дозволяє мімікріанту  миттєво сприймати реакцію оточуючих на його гру і, відповідно, скористатися своїм “мовленням” як засобом переконання інших. З іншого боку, значно ускладнюється процес переконання людей у його щирості за умов двозначних або іронічних висловлювань оточуючих. Адже одночасність саморефлексії та ідентифікації експектацій оточуючих потребує від мімікріанта не стільки хитрощів, скільки гнучкості мислення, а точніше  кмітливості, яка є проявом його могутності, що, у свою чергу, не завжди  властива мімікріантам, оскільки хитрість – це прояв скоріше слабкості людини, ніж його могутності.</w:t>
      </w:r>
    </w:p>
    <w:p>
      <w:pPr>
        <w:pStyle w:val="Heading2"/>
        <w:spacing w:lineRule="auto" w:line="360"/>
        <w:jc w:val="both"/>
        <w:rPr>
          <w:sz w:val="24"/>
          <w:szCs w:val="24"/>
        </w:rPr>
      </w:pPr>
      <w:r>
        <w:rPr>
          <w:sz w:val="24"/>
          <w:szCs w:val="24"/>
        </w:rPr>
        <w:t xml:space="preserve">Отже, вербалізація, або “мовлення за правилами”, її розуміння мімікріантами є важливим засобом реалізації мімікрійної дії. Вербалізація здійснюється за допомогою мови та невід’ємна від візуалізації, тобто “мови тілорухів”, що є органічною цілісністю людини і забезпечує будь-яку комунікативну дію, зокрема й мімікріанта.  </w:t>
      </w:r>
    </w:p>
    <w:p>
      <w:pPr>
        <w:pStyle w:val="Normal"/>
        <w:tabs>
          <w:tab w:val="clear" w:pos="708"/>
          <w:tab w:val="left" w:pos="1500" w:leader="none"/>
        </w:tabs>
        <w:spacing w:lineRule="auto" w:line="360"/>
        <w:ind w:firstLine="709"/>
        <w:jc w:val="both"/>
        <w:rPr/>
      </w:pPr>
      <w:r>
        <w:rPr/>
        <w:t xml:space="preserve">Таким чином, </w:t>
      </w:r>
      <w:r>
        <w:rPr>
          <w:i/>
          <w:iCs/>
        </w:rPr>
        <w:t>соціальний механізм процесу мімікріювання</w:t>
      </w:r>
      <w:r>
        <w:rPr/>
        <w:t xml:space="preserve"> складається з сукупності взаємопов’язаних, синхронно діючих елементів (складових): </w:t>
      </w:r>
    </w:p>
    <w:p>
      <w:pPr>
        <w:pStyle w:val="Subtitle"/>
        <w:numPr>
          <w:ilvl w:val="0"/>
          <w:numId w:val="57"/>
        </w:numPr>
        <w:tabs>
          <w:tab w:val="clear" w:pos="708"/>
          <w:tab w:val="left" w:pos="0" w:leader="none"/>
        </w:tabs>
        <w:spacing w:lineRule="auto" w:line="360"/>
        <w:ind w:left="0" w:firstLine="1069"/>
        <w:jc w:val="both"/>
        <w:rPr/>
      </w:pPr>
      <w:r>
        <w:rPr>
          <w:b w:val="false"/>
          <w:bCs w:val="false"/>
          <w:i/>
          <w:iCs/>
          <w:sz w:val="24"/>
          <w:szCs w:val="24"/>
        </w:rPr>
        <w:t xml:space="preserve">мімікріантів </w:t>
      </w:r>
      <w:r>
        <w:rPr>
          <w:b w:val="false"/>
          <w:bCs w:val="false"/>
          <w:sz w:val="24"/>
          <w:szCs w:val="24"/>
        </w:rPr>
        <w:t xml:space="preserve">(мімікрінів, мімікрактів, соціальних міметитів (див.: гл. 3.2 монографії)) - суб’єктів-носіїв соціальної мімікрії. Ними можуть бути як окремі особистості, які мімікріюють на індивідуально-особистісному рівні, так і соціальні групи, що використовують мімікрію на  соціально-груповому  рівні; </w:t>
      </w:r>
    </w:p>
    <w:p>
      <w:pPr>
        <w:pStyle w:val="Subtitle"/>
        <w:numPr>
          <w:ilvl w:val="0"/>
          <w:numId w:val="57"/>
        </w:numPr>
        <w:tabs>
          <w:tab w:val="clear" w:pos="708"/>
          <w:tab w:val="left" w:pos="0" w:leader="none"/>
        </w:tabs>
        <w:spacing w:lineRule="auto" w:line="360"/>
        <w:ind w:left="0" w:firstLine="1069"/>
        <w:jc w:val="both"/>
        <w:rPr/>
      </w:pPr>
      <w:r>
        <w:rPr>
          <w:b w:val="false"/>
          <w:bCs w:val="false"/>
          <w:i/>
          <w:iCs/>
          <w:sz w:val="24"/>
          <w:szCs w:val="24"/>
        </w:rPr>
        <w:t xml:space="preserve">мети </w:t>
      </w:r>
      <w:r>
        <w:rPr>
          <w:b w:val="false"/>
          <w:bCs w:val="false"/>
          <w:sz w:val="24"/>
          <w:szCs w:val="24"/>
        </w:rPr>
        <w:t xml:space="preserve">мімікріантів, яка спрямовується або на захист себе і своїх близьких  (чи ідей, справи тощо) від несприятливих (небезпечних, кризових) умов, або на досягнення успіху, привілеїв, слави, тобто гараздування. Вона визначає форму, тип, різновид соціальної мімікрії, термін її дії, кінцевий результат, функціональну роль у тому соціальному середовищі, де планує мімікріювати соціальний суб’єкт; </w:t>
      </w:r>
    </w:p>
    <w:p>
      <w:pPr>
        <w:pStyle w:val="Subtitle"/>
        <w:numPr>
          <w:ilvl w:val="0"/>
          <w:numId w:val="57"/>
        </w:numPr>
        <w:tabs>
          <w:tab w:val="clear" w:pos="708"/>
          <w:tab w:val="left" w:pos="0" w:leader="none"/>
        </w:tabs>
        <w:spacing w:lineRule="auto" w:line="360"/>
        <w:ind w:left="0" w:firstLine="1069"/>
        <w:jc w:val="both"/>
        <w:rPr/>
      </w:pPr>
      <w:r>
        <w:rPr>
          <w:b w:val="false"/>
          <w:bCs w:val="false"/>
          <w:i/>
          <w:iCs/>
          <w:sz w:val="24"/>
          <w:szCs w:val="24"/>
        </w:rPr>
        <w:t>мотиваційних регуляторів</w:t>
      </w:r>
      <w:r>
        <w:rPr>
          <w:b w:val="false"/>
          <w:bCs w:val="false"/>
          <w:sz w:val="24"/>
          <w:szCs w:val="24"/>
        </w:rPr>
        <w:t xml:space="preserve"> мімікрійної поведінки – двох ціннісно-нормативних систем, що існують у свідомості мімікріанта: нелегітимної або особистісної (справжньої), яку він приховує, бо вона суперечить загальновизнаним стандартам, характеризується відсутністю морального стрижня, флуктуаційністю, не сприймається схвально соціальним оточенням, що не дозволяє йому досягати бажаної мети; легітимної (псевдоціннісної</w:t>
      </w:r>
      <w:r>
        <w:rPr>
          <w:b w:val="false"/>
          <w:bCs w:val="false"/>
          <w:i/>
          <w:iCs/>
          <w:sz w:val="24"/>
          <w:szCs w:val="24"/>
        </w:rPr>
        <w:t xml:space="preserve"> </w:t>
      </w:r>
      <w:r>
        <w:rPr>
          <w:b w:val="false"/>
          <w:bCs w:val="false"/>
          <w:sz w:val="24"/>
          <w:szCs w:val="24"/>
        </w:rPr>
        <w:t>для</w:t>
      </w:r>
      <w:r>
        <w:rPr>
          <w:b w:val="false"/>
          <w:bCs w:val="false"/>
          <w:i/>
          <w:iCs/>
          <w:sz w:val="24"/>
          <w:szCs w:val="24"/>
        </w:rPr>
        <w:t xml:space="preserve"> </w:t>
      </w:r>
      <w:r>
        <w:rPr>
          <w:b w:val="false"/>
          <w:bCs w:val="false"/>
          <w:sz w:val="24"/>
          <w:szCs w:val="24"/>
        </w:rPr>
        <w:t>мімікріанта), яку він прагне реалізувати в соціумі, оскільки вона відповідає суспільним експектаціям та є інституціальною в даному соціальному середовищі;</w:t>
      </w:r>
    </w:p>
    <w:p>
      <w:pPr>
        <w:pStyle w:val="Normal"/>
        <w:numPr>
          <w:ilvl w:val="0"/>
          <w:numId w:val="57"/>
        </w:numPr>
        <w:tabs>
          <w:tab w:val="clear" w:pos="708"/>
          <w:tab w:val="left" w:pos="0" w:leader="none"/>
        </w:tabs>
        <w:spacing w:lineRule="auto" w:line="360"/>
        <w:ind w:left="0" w:firstLine="1069"/>
        <w:jc w:val="both"/>
        <w:rPr/>
      </w:pPr>
      <w:r>
        <w:rPr>
          <w:i/>
          <w:iCs/>
        </w:rPr>
        <w:t>засобів реалізації</w:t>
      </w:r>
      <w:r>
        <w:rPr/>
        <w:t xml:space="preserve"> мімікрійної поведінки: діагностики фонових очікувань (смислових значень соціальних дій) як окремих людей, так і груп в цілому; інформаційних експресій – вербальних і візуальних, що відповідають фоновим очікуванням того соціуму, до якого прагне адаптуватися мімікріант; зовнішніх  атрибутів мімікрійної поведінки -  соціальної  маски-ролі та відповідній їй імітаційній грі; </w:t>
      </w:r>
    </w:p>
    <w:p>
      <w:pPr>
        <w:pStyle w:val="Subtitle"/>
        <w:numPr>
          <w:ilvl w:val="0"/>
          <w:numId w:val="57"/>
        </w:numPr>
        <w:tabs>
          <w:tab w:val="clear" w:pos="708"/>
          <w:tab w:val="left" w:pos="0" w:leader="none"/>
        </w:tabs>
        <w:spacing w:lineRule="auto" w:line="360"/>
        <w:ind w:left="0" w:firstLine="1069"/>
        <w:jc w:val="both"/>
        <w:rPr/>
      </w:pPr>
      <w:r>
        <w:rPr>
          <w:b w:val="false"/>
          <w:bCs w:val="false"/>
          <w:i/>
          <w:iCs/>
          <w:sz w:val="24"/>
          <w:szCs w:val="24"/>
        </w:rPr>
        <w:t>мімікрійних дій</w:t>
      </w:r>
      <w:r>
        <w:rPr>
          <w:b w:val="false"/>
          <w:bCs w:val="false"/>
          <w:sz w:val="24"/>
          <w:szCs w:val="24"/>
        </w:rPr>
        <w:t>, які складають мімікрійну поведінку (діяльність) і здійснюються шляхом  соціальних технологій.</w:t>
      </w:r>
    </w:p>
    <w:p>
      <w:pPr>
        <w:pStyle w:val="Normal"/>
        <w:spacing w:lineRule="auto" w:line="360"/>
        <w:ind w:firstLine="709"/>
        <w:jc w:val="both"/>
        <w:rPr>
          <w:b/>
          <w:b/>
          <w:bCs/>
          <w:sz w:val="24"/>
          <w:szCs w:val="24"/>
          <w:u w:val="single"/>
        </w:rPr>
      </w:pPr>
      <w:r>
        <w:rPr>
          <w:b/>
          <w:bCs/>
          <w:sz w:val="24"/>
          <w:szCs w:val="24"/>
          <w:u w:val="single"/>
        </w:rPr>
      </w:r>
    </w:p>
    <w:p>
      <w:pPr>
        <w:pStyle w:val="Normal"/>
        <w:spacing w:lineRule="auto" w:line="360"/>
        <w:jc w:val="both"/>
        <w:rPr>
          <w:b/>
          <w:b/>
          <w:bCs/>
          <w:i/>
          <w:i/>
          <w:iCs/>
        </w:rPr>
      </w:pPr>
      <w:r>
        <w:rPr>
          <w:b/>
          <w:bCs/>
          <w:i/>
          <w:iCs/>
        </w:rPr>
        <w:t>4.3. Соціальна технологія мімікріювання</w:t>
      </w:r>
    </w:p>
    <w:p>
      <w:pPr>
        <w:pStyle w:val="Normal"/>
        <w:spacing w:lineRule="auto" w:line="360"/>
        <w:ind w:firstLine="709"/>
        <w:jc w:val="both"/>
        <w:rPr/>
      </w:pPr>
      <w:r>
        <w:rPr/>
        <w:t xml:space="preserve">Отже соціальний механізм мімікріювання реалізується  за допомогою соціальної технології  –  сукупність послідовних маскувальних соціальний дій мімікріанта (процедур, операцій), що спрямовані на втілення у процес взаємодії з іншими людьми  соціальної маски-ролі для вирішення своїх життєвих проблем – адаптації  до певного соціуму чи соціального явища. Потенційний мімікріант свідомо себе готує до мімікріювання, аналізуючи всі можливі і найбільш раціональні шляхи соціальних стосунків з іншими людьми. Свою цілеспрямовану мімікрійну діяльність мімікріант розкладає на окремі фази (етапи), проектуючи їх результати на конкретну людину, групу чи соціум.  Відповідно до мети мімікрії ним обираються також форми, різновиди, рівні, сфери реалізації соціальної мімікрії, залежно від того кінцевого результату, на який він розраховує. </w:t>
      </w:r>
    </w:p>
    <w:p>
      <w:pPr>
        <w:pStyle w:val="Subtitle"/>
        <w:spacing w:lineRule="auto" w:line="360"/>
        <w:ind w:firstLine="709"/>
        <w:jc w:val="both"/>
        <w:rPr/>
      </w:pPr>
      <w:r>
        <w:rPr>
          <w:b w:val="false"/>
          <w:bCs w:val="false"/>
          <w:sz w:val="24"/>
          <w:szCs w:val="24"/>
        </w:rPr>
        <w:t xml:space="preserve">Пояснимо, як, на нашу думку, здійснюється процес мімікріювання. Центром механізму мімікріювання є орієнтація мімікріанта (однієї людини чи групи) на досягнення поставленої  мети: якомога оптимальніше пристосуватися до соціальної ситуації – мінливого або небезпечного (а іноді й сприятливого для задоволення амбітних цілей) соціального середовища. Детермінувати виникнення цієї орієнтації можуть як зовнішні обставини (порушення усталеного життєвого порядку, зміни в суспільному, зокрема політичному, економічному житті, кризові явища, тоталітарні режими, насилля, тиск, шантаж, тощо), так і внутрішнє спонукання (будь-які фізіологічні, екзістенційні, соціальні, престижні або духовні потреби, задовольнити які  неможливо відкритим, безхитрісним шляхом).  Названі чинники формують у  мімікріанта мотиваційні орієнтації, тобто усвідомлення необхідності або неминучості пошуку шляхів маскування чи імітації своїх  цінностей та норм задля задоволення особистісних інтересів. Інтереси, зауважимо, можуть бути як конструктивними, спрямованими на покращення і особистісного, і суспільного життя, так і деструктивними для соціуму. Усвідомивши   неможливість відкритої реалізації в суспільстві своїх  потреб та інтересів, соціальний актор розуміє, що є інші шляхи – приховані, оманливі, імітаційні. У цей момент завершується </w:t>
      </w:r>
      <w:r>
        <w:rPr>
          <w:b w:val="false"/>
          <w:bCs w:val="false"/>
          <w:i/>
          <w:iCs/>
          <w:sz w:val="24"/>
          <w:szCs w:val="24"/>
        </w:rPr>
        <w:t>детермінацій на (соціодіагностична) фаза мімікріювання</w:t>
      </w:r>
      <w:r>
        <w:rPr>
          <w:b w:val="false"/>
          <w:bCs w:val="false"/>
          <w:sz w:val="24"/>
          <w:szCs w:val="24"/>
        </w:rPr>
        <w:t xml:space="preserve"> і починається </w:t>
      </w:r>
      <w:r>
        <w:rPr>
          <w:b w:val="false"/>
          <w:bCs w:val="false"/>
          <w:i/>
          <w:iCs/>
          <w:sz w:val="24"/>
          <w:szCs w:val="24"/>
        </w:rPr>
        <w:t>фаза</w:t>
      </w:r>
      <w:r>
        <w:rPr>
          <w:b w:val="false"/>
          <w:bCs w:val="false"/>
          <w:sz w:val="24"/>
          <w:szCs w:val="24"/>
        </w:rPr>
        <w:t xml:space="preserve">  моделювання людиною поведінкового алгоритму мімікріювання. Саме момент усвідомлення соціальним суб’єктом необхідності та можливості мімікріювати  можна вважати першим соціальним актом мімікрійного процесу, адже він уявно спрямовується водночас і на себе, і на інших людей,  фіксуючи неминучість, тобто початок мімікріювання. Створення  мімікріантом  соціальної технології мімікрійної поведінки – складний уявний процес, під час якого із великої кількості загальновизнаних стандартів та зразків суспільної життєдіяльності обираються виключно  такі, що дозволять отримати (за певних законодавчих чи моральних обмежень) оптимальний результат – досягнення бажаної мети.  Головна його ідея полягає у створенні мімікріантом такої моделі мімікрійної поведінки, яка непомітно “вплелася б у тканину” існуючої інтерактивної мережі соціальної системи, не порушивши її цілісності та ціннісно-нормативної структури,  і одночасно дозволила б у її межах реалізувати власні наміри та особистісні (чи групові) прагнення і бажання. Саме на цій підготовчій фазі мімікріант ніби „схоплює ситуацію” і прагне проаналізувати, діагностувати стан та особливості  соціального середовища, з’ясовуючи його фонові очікування, інституційні соціальні утворення, приписи та цінності, що домінують в ньому. Цей процес може здійснюватися за допомогою таких процедур, як спілкування з окремими членами цього середовища безпосередньо  або через включене/невключене спостереження за їх соціальною поведінкою, оцінювання його особливостей сторонніми людьми. Можливий і варіант, коли мімікріант не використовує досвід інших (оцінки, ставлення), а знаючи приблизно основні характерні риси соціального середовища, звертається до власного досвіду і на його основі складає у своїй уяві його соціально-психологічний портрет. </w:t>
      </w:r>
    </w:p>
    <w:p>
      <w:pPr>
        <w:pStyle w:val="Subtitle"/>
        <w:spacing w:lineRule="auto" w:line="360"/>
        <w:ind w:firstLine="709"/>
        <w:jc w:val="both"/>
        <w:rPr/>
      </w:pPr>
      <w:r>
        <w:rPr>
          <w:b w:val="false"/>
          <w:bCs w:val="false"/>
          <w:sz w:val="24"/>
          <w:szCs w:val="24"/>
        </w:rPr>
        <w:t xml:space="preserve">Після того, як виявлено стан і особливості соціального середовища, він намагається вибрати певну маску-роль, що найкраще відповідала б експектаціям соціуму та  уможливлювала якомога „достовірнішу” імітаційну гру-підробку соціальних ролей, які найкраще ним сприймаються.   Коли маска-роль обрана, мімікріант переходить до </w:t>
      </w:r>
      <w:r>
        <w:rPr>
          <w:b w:val="false"/>
          <w:bCs w:val="false"/>
          <w:i/>
          <w:iCs/>
          <w:sz w:val="24"/>
          <w:szCs w:val="24"/>
        </w:rPr>
        <w:t>фази первісного мімікріювання</w:t>
      </w:r>
      <w:r>
        <w:rPr>
          <w:b w:val="false"/>
          <w:bCs w:val="false"/>
          <w:sz w:val="24"/>
          <w:szCs w:val="24"/>
        </w:rPr>
        <w:t xml:space="preserve"> – утілення цієї маски-ролі за допомогою відповідних їй інструментів (обманних вербальних кодів, зовнішнього вигляду, жестів, міміки) у соціальні відносини з членами того соціуму, до якого він хоче адаптуватися. Імітуючи прибічника   ціннісно-нормативної системи соціуму, мімікріант прагне якомога точніше увійти в уявно створену ним роль, щоб переконати оточуючих у своїй „приналежності” до їх цінностей. У  цей період він починає активно використовувати принцип зворотного зв’язку, тобто уважно спостерігати, як оточуючі сприймають його гру, наскільки вони вірять у його „справжність”. Якщо він не помічає недовіри до себе, то  може продовжувати грати ту ж саму маску-роль, не  змінючи її сутнісно доти, доки не досягне своєї мети і „не вийде з ролі”.   Якщо ж сигнали „зворотного зв’язку” свідчать про те, що в соціальному середовищі зародився якийсь сумнів у „щирості” мімікріанта, то він мусить миттєво відреагувати на ці сигнали, удосконалити свою маску-роль та відповідну їх імітаційну гру. За таких умов механізм мімікріювання передбачає наступну </w:t>
      </w:r>
      <w:r>
        <w:rPr>
          <w:b w:val="false"/>
          <w:bCs w:val="false"/>
          <w:i/>
          <w:iCs/>
          <w:sz w:val="24"/>
          <w:szCs w:val="24"/>
        </w:rPr>
        <w:t xml:space="preserve">фазу </w:t>
      </w:r>
      <w:r>
        <w:rPr>
          <w:b w:val="false"/>
          <w:bCs w:val="false"/>
          <w:sz w:val="24"/>
          <w:szCs w:val="24"/>
        </w:rPr>
        <w:t xml:space="preserve">– </w:t>
      </w:r>
      <w:r>
        <w:rPr>
          <w:b w:val="false"/>
          <w:bCs w:val="false"/>
          <w:i/>
          <w:iCs/>
          <w:sz w:val="24"/>
          <w:szCs w:val="24"/>
        </w:rPr>
        <w:t>повторного мімікріювання</w:t>
      </w:r>
      <w:r>
        <w:rPr>
          <w:b w:val="false"/>
          <w:bCs w:val="false"/>
          <w:sz w:val="24"/>
          <w:szCs w:val="24"/>
        </w:rPr>
        <w:t xml:space="preserve">, коли мімікріант вимушений удосконалювати або повністю оновлювати свою маску-роль. Повторне мімікріювання триватиме стільки, скільки буде потрібно мімікріанту для досягнення своєї мети. Він, звісно, може відмовитися від досягнення мети у такий спосіб,  якщо його хитрість „схибить і не підкаже” своєчасно надійного маскувального засобу. Якщо ж із хитрістю в нього все гаразд, то процес мімікріювання завершиться тоді, коли в ньому відпаде необхідність.  Специфіка процесу мімікріювання, особливого повторного, полягає в тому, що мімікріант має поєднувати у своїй поведінці як стандартні, так і нестандартні, уніфіковані маскувальні підходи до втілення своїх масок-ролей. Це здійснюється лише завдяки тому, що під час  мімікріювання його суб’єкти не просто поєднують засоби та механічні дії, а повинні пов’язати з ними цілі й упорядкувати свою діяльність, а інколи й стан об’єктів-посередників (людей, явищ, процесів) для досягнення своєї мети. Однак це неможливо без </w:t>
      </w:r>
      <w:r>
        <w:rPr>
          <w:b w:val="false"/>
          <w:bCs w:val="false"/>
          <w:i/>
          <w:iCs/>
          <w:sz w:val="24"/>
          <w:szCs w:val="24"/>
        </w:rPr>
        <w:t xml:space="preserve">розуміння  </w:t>
      </w:r>
      <w:r>
        <w:rPr>
          <w:b w:val="false"/>
          <w:bCs w:val="false"/>
          <w:sz w:val="24"/>
          <w:szCs w:val="24"/>
        </w:rPr>
        <w:t xml:space="preserve">ситуації, своєї маски-ролі, її сприйняття оточуючими. «Саме розуміння виступає засобом зв’язку знань, інформації, штучної реальності з їх висхідною життєвою основою” [1, 31-32]. У процес мімікріювання вкладається розуміння того, що і як відбувається, осягання певного смислу маскувальних дій. Мімікріант  постійно заглиблюється в роздуми, аналіз своєї поведінки та реакції на неї інших людей. Чим більш розвинутий інтелект у суб’єкта, що  мімікріює, тим більшою мірою він саморефлексує, усе глибше та глибше занурюючись у свою маску-роль, удосконалюючи її зміст, надаючи бажаного смислу, ураховуючи конкретну ситуацію, у якій вона реалізується. Мімікріант </w:t>
      </w:r>
      <w:r>
        <w:rPr>
          <w:b w:val="false"/>
          <w:bCs w:val="false"/>
          <w:i/>
          <w:iCs/>
          <w:sz w:val="24"/>
          <w:szCs w:val="24"/>
        </w:rPr>
        <w:t>творить</w:t>
      </w:r>
      <w:r>
        <w:rPr>
          <w:b w:val="false"/>
          <w:bCs w:val="false"/>
          <w:sz w:val="24"/>
          <w:szCs w:val="24"/>
        </w:rPr>
        <w:t xml:space="preserve"> свою маскувальну гру, а мімікріювання  як </w:t>
      </w:r>
      <w:r>
        <w:rPr>
          <w:b w:val="false"/>
          <w:bCs w:val="false"/>
          <w:i/>
          <w:iCs/>
          <w:sz w:val="24"/>
          <w:szCs w:val="24"/>
        </w:rPr>
        <w:t>процес творіння</w:t>
      </w:r>
      <w:r>
        <w:rPr>
          <w:b w:val="false"/>
          <w:bCs w:val="false"/>
          <w:sz w:val="24"/>
          <w:szCs w:val="24"/>
        </w:rPr>
        <w:t xml:space="preserve">  маскувальної гри  невідривний від  </w:t>
      </w:r>
      <w:r>
        <w:rPr>
          <w:b w:val="false"/>
          <w:bCs w:val="false"/>
          <w:i/>
          <w:iCs/>
          <w:sz w:val="24"/>
          <w:szCs w:val="24"/>
        </w:rPr>
        <w:t xml:space="preserve">прагматизму </w:t>
      </w:r>
      <w:r>
        <w:rPr>
          <w:b w:val="false"/>
          <w:bCs w:val="false"/>
          <w:sz w:val="24"/>
          <w:szCs w:val="24"/>
        </w:rPr>
        <w:t xml:space="preserve"> – такої властивості людини, яка, формуючись на поєднанні свідомості та духовних структур,  забезпечує її продуктивну дію. Адже творіння механізму мімікріювання є не просто розумовим процесом, а </w:t>
      </w:r>
      <w:r>
        <w:rPr>
          <w:b w:val="false"/>
          <w:bCs w:val="false"/>
          <w:i/>
          <w:iCs/>
          <w:sz w:val="24"/>
          <w:szCs w:val="24"/>
        </w:rPr>
        <w:t>процесом мислення,</w:t>
      </w:r>
      <w:r>
        <w:rPr>
          <w:b w:val="false"/>
          <w:bCs w:val="false"/>
          <w:sz w:val="24"/>
          <w:szCs w:val="24"/>
        </w:rPr>
        <w:t xml:space="preserve"> у якому мислення мімікріанта та його розумові здібності (хитрість, хитромудрість, гнучкість) відіграють провідну роль, надаючи смислу його діям. </w:t>
      </w:r>
    </w:p>
    <w:p>
      <w:pPr>
        <w:pStyle w:val="Subtitle"/>
        <w:spacing w:lineRule="auto" w:line="360"/>
        <w:ind w:firstLine="709"/>
        <w:jc w:val="both"/>
        <w:rPr/>
      </w:pPr>
      <w:r>
        <w:rPr>
          <w:b w:val="false"/>
          <w:bCs w:val="false"/>
          <w:sz w:val="24"/>
          <w:szCs w:val="24"/>
        </w:rPr>
        <w:t xml:space="preserve">У чому ж полягає </w:t>
      </w:r>
      <w:r>
        <w:rPr>
          <w:b w:val="false"/>
          <w:bCs w:val="false"/>
          <w:i/>
          <w:iCs/>
          <w:sz w:val="24"/>
          <w:szCs w:val="24"/>
        </w:rPr>
        <w:t>прагматизм</w:t>
      </w:r>
      <w:r>
        <w:rPr>
          <w:b w:val="false"/>
          <w:bCs w:val="false"/>
          <w:sz w:val="24"/>
          <w:szCs w:val="24"/>
        </w:rPr>
        <w:t xml:space="preserve"> мімікріантів при творенні процесу мімікріювання? Потенційний  мімікріант, уперше схоплюючи об’єкт у його цілісності, намагається скористатися своєю пам’яттю задля  того, аби відтворити в уяві подібні в його житті ситуації, поведінку свою чи інших, що позитивно раніше сприймалася спільнотою. Це здійснюється завдяки емпіричним розумовим процесам, які допомагають репродукувати минулий життєвий досвід для використання в сучасному соціально-часовому просторі. Якщо цей підхід одразу дає результат, тобто оточуючі сприймають удавану мімікріантом маску за дійсну, то  він може, без напруги мислення, реалізовувати свій колишній досвід для того, щоб оманливим шляхом досягти  своєї мети. Але в реальному житті такий </w:t>
      </w:r>
      <w:r>
        <w:rPr>
          <w:b w:val="false"/>
          <w:bCs w:val="false"/>
          <w:i/>
          <w:iCs/>
          <w:sz w:val="24"/>
          <w:szCs w:val="24"/>
        </w:rPr>
        <w:t>буденний</w:t>
      </w:r>
      <w:r>
        <w:rPr>
          <w:b w:val="false"/>
          <w:bCs w:val="false"/>
          <w:sz w:val="24"/>
          <w:szCs w:val="24"/>
        </w:rPr>
        <w:t xml:space="preserve"> асоціативний підхід може й не спрацювати, передусім тоді, коли мімікріант мімікріює уперше, не маючи досвіду маскування. Інша ситуація: соціальне оточення, у якому він прагне замаскуватися, розумніше за нього і відчуває обман або нещиру гру. За таких умов у мімікріанта виникає нагальна потреба </w:t>
      </w:r>
      <w:r>
        <w:rPr>
          <w:b w:val="false"/>
          <w:bCs w:val="false"/>
          <w:i/>
          <w:iCs/>
          <w:sz w:val="24"/>
          <w:szCs w:val="24"/>
        </w:rPr>
        <w:t xml:space="preserve">мислити шляхом аналізу й абстрагування. </w:t>
      </w:r>
      <w:r>
        <w:rPr>
          <w:b w:val="false"/>
          <w:bCs w:val="false"/>
          <w:sz w:val="24"/>
          <w:szCs w:val="24"/>
        </w:rPr>
        <w:t>Процес мислення, як зазначає У.Джемс, полягає в тому, що той, хто мислить „розчленовує відповідне явище і вирізняє в ньому якийсь певний атрибут. Цей атрибут він бере за сутнісну сторону явища в цілому, виявляє в ньому властивості і виводить закономірності, що раніше  жодного зв’язку з відповідним фактом з його поглядів не мали, але які тепер, після того як їх помітили, повинні з ним пов’язуватися” (2, 33). Зауважимо, але, що для мислення потрібне вміння виокремлювати не будь-які властивості об’єкта, а лише ті, що відповідають правильному, тобто бажаному для мімікріанта висновку. Якщо визначати мислення як співвідношення цілого з його частинами і зв’язаними з ним властивостями та наслідками, то мистецтво мислення мімікріанта можна охарактеризувати двома рисами:</w:t>
      </w:r>
    </w:p>
    <w:p>
      <w:pPr>
        <w:pStyle w:val="Subtitle"/>
        <w:numPr>
          <w:ilvl w:val="0"/>
          <w:numId w:val="56"/>
        </w:numPr>
        <w:tabs>
          <w:tab w:val="clear" w:pos="708"/>
          <w:tab w:val="left" w:pos="0" w:leader="none"/>
          <w:tab w:val="left" w:pos="1080" w:leader="none"/>
        </w:tabs>
        <w:spacing w:lineRule="auto" w:line="360"/>
        <w:ind w:left="0" w:firstLine="709"/>
        <w:jc w:val="both"/>
        <w:rPr/>
      </w:pPr>
      <w:r>
        <w:rPr>
          <w:b w:val="false"/>
          <w:bCs w:val="false"/>
          <w:i/>
          <w:iCs/>
          <w:sz w:val="24"/>
          <w:szCs w:val="24"/>
        </w:rPr>
        <w:t>проникливістю,</w:t>
      </w:r>
      <w:r>
        <w:rPr>
          <w:b w:val="false"/>
          <w:bCs w:val="false"/>
          <w:sz w:val="24"/>
          <w:szCs w:val="24"/>
        </w:rPr>
        <w:t xml:space="preserve"> або вмінням виявити в якомусь соціальному  факті (ціле) його сутнісний атрибут (частину);</w:t>
      </w:r>
    </w:p>
    <w:p>
      <w:pPr>
        <w:pStyle w:val="Subtitle"/>
        <w:numPr>
          <w:ilvl w:val="0"/>
          <w:numId w:val="56"/>
        </w:numPr>
        <w:tabs>
          <w:tab w:val="clear" w:pos="708"/>
          <w:tab w:val="left" w:pos="1080" w:leader="none"/>
          <w:tab w:val="left" w:pos="1620" w:leader="none"/>
          <w:tab w:val="left" w:pos="1800" w:leader="none"/>
          <w:tab w:val="left" w:pos="2520" w:leader="none"/>
        </w:tabs>
        <w:spacing w:lineRule="auto" w:line="360"/>
        <w:ind w:left="0" w:firstLine="709"/>
        <w:jc w:val="both"/>
        <w:rPr/>
      </w:pPr>
      <w:r>
        <w:rPr>
          <w:b w:val="false"/>
          <w:bCs w:val="false"/>
          <w:i/>
          <w:iCs/>
          <w:sz w:val="24"/>
          <w:szCs w:val="24"/>
        </w:rPr>
        <w:t xml:space="preserve">запасом знань,  </w:t>
      </w:r>
      <w:r>
        <w:rPr>
          <w:b w:val="false"/>
          <w:bCs w:val="false"/>
          <w:sz w:val="24"/>
          <w:szCs w:val="24"/>
        </w:rPr>
        <w:t>або вмінням швидко виявити зв’язок цього атрибуту з тим, що підпорядковується йому, що зв’язане з ним і випливає з нього.</w:t>
      </w:r>
    </w:p>
    <w:p>
      <w:pPr>
        <w:pStyle w:val="Subtitle"/>
        <w:spacing w:lineRule="auto" w:line="360"/>
        <w:ind w:firstLine="709"/>
        <w:jc w:val="both"/>
        <w:rPr>
          <w:b w:val="false"/>
          <w:b w:val="false"/>
          <w:bCs w:val="false"/>
          <w:sz w:val="24"/>
          <w:szCs w:val="24"/>
        </w:rPr>
      </w:pPr>
      <w:r>
        <w:rPr>
          <w:b w:val="false"/>
          <w:bCs w:val="false"/>
          <w:sz w:val="24"/>
          <w:szCs w:val="24"/>
        </w:rPr>
        <w:t xml:space="preserve">Отже, мімікріант, створюючи у своїй уяві маскувальну роль-гру, не просто здійснює розумовий процес, а постійно  вдається до мислення. І чим гнучкіший та хитріший  його розум, тим більшого запасу знань він прагне здобути і проникливіше буде аналізувати зовнішнє середовище, у якому намагається реалізовувати свої наміри оманливим шляхом. </w:t>
      </w:r>
    </w:p>
    <w:p>
      <w:pPr>
        <w:pStyle w:val="Subtitle"/>
        <w:spacing w:lineRule="auto" w:line="360"/>
        <w:ind w:firstLine="709"/>
        <w:jc w:val="both"/>
        <w:rPr>
          <w:b w:val="false"/>
          <w:b w:val="false"/>
          <w:bCs w:val="false"/>
          <w:sz w:val="24"/>
          <w:szCs w:val="24"/>
        </w:rPr>
      </w:pPr>
      <w:r>
        <w:rPr>
          <w:b w:val="false"/>
          <w:bCs w:val="false"/>
          <w:sz w:val="24"/>
          <w:szCs w:val="24"/>
        </w:rPr>
        <w:t>Виокремлення сутнісного атрибуту мімікріантом відбувається ще в початковій фазі мімікріювання, а це означає, що він з самого початку діє прагматично. Лише після цього відбувається пошук маски-ролі, пошук адекватних до суспільних стандартів вербальних кодів,  мімічних жестів і соціальних дій та вчинків. Зауважимо, що об’єкт впливу мімікріанта  - це конкретні особи, групи, соціуми, соціальні інститути, соціальні ситуації тощо. Сутнісними атрибутами, які мімікріант виокремлює в соціальному просторі, можуть бути певні моральні, ділові, професійні та людські  якості об’єкта, його норми, цінності, стандарти поведінки, культурні універсалії, традиції, звички тощо.</w:t>
      </w:r>
    </w:p>
    <w:p>
      <w:pPr>
        <w:pStyle w:val="Subtitle"/>
        <w:spacing w:lineRule="auto" w:line="360"/>
        <w:ind w:firstLine="709"/>
        <w:jc w:val="both"/>
        <w:rPr/>
      </w:pPr>
      <w:r>
        <w:rPr>
          <w:b w:val="false"/>
          <w:bCs w:val="false"/>
          <w:sz w:val="24"/>
          <w:szCs w:val="24"/>
        </w:rPr>
        <w:t xml:space="preserve">Проникливість мімікрійної поведінки полягає в тому, що мімікріант обирає найбільш сутнісний та важливий атрибут об’єкта, завдяки своїм практичним, інстинктивним та естетичним   інтересам і намагається використати саме його для наслідування, але тільки формально з точки зору особистісного його визнання. Здійснює це він, як ми вже зазначали, за допомогою </w:t>
      </w:r>
      <w:r>
        <w:rPr>
          <w:b w:val="false"/>
          <w:bCs w:val="false"/>
          <w:i/>
          <w:iCs/>
          <w:sz w:val="24"/>
          <w:szCs w:val="24"/>
        </w:rPr>
        <w:t>вербальних кодів.</w:t>
      </w:r>
      <w:r>
        <w:rPr>
          <w:b w:val="false"/>
          <w:bCs w:val="false"/>
          <w:sz w:val="24"/>
          <w:szCs w:val="24"/>
        </w:rPr>
        <w:t xml:space="preserve"> </w:t>
      </w:r>
    </w:p>
    <w:p>
      <w:pPr>
        <w:pStyle w:val="Subtitle"/>
        <w:spacing w:lineRule="auto" w:line="360"/>
        <w:ind w:firstLine="709"/>
        <w:jc w:val="both"/>
        <w:rPr>
          <w:b w:val="false"/>
          <w:b w:val="false"/>
          <w:bCs w:val="false"/>
          <w:sz w:val="24"/>
          <w:szCs w:val="24"/>
        </w:rPr>
      </w:pPr>
      <w:r>
        <w:rPr>
          <w:b w:val="false"/>
          <w:bCs w:val="false"/>
          <w:sz w:val="24"/>
          <w:szCs w:val="24"/>
        </w:rPr>
        <w:t>Таким чином, соціальна технологія процесу мімікріювання, як нам здається, складається із таких основних фаз (етапів):</w:t>
      </w:r>
    </w:p>
    <w:p>
      <w:pPr>
        <w:pStyle w:val="Subtitle"/>
        <w:numPr>
          <w:ilvl w:val="0"/>
          <w:numId w:val="8"/>
        </w:numPr>
        <w:tabs>
          <w:tab w:val="clear" w:pos="708"/>
          <w:tab w:val="left" w:pos="1080" w:leader="none"/>
        </w:tabs>
        <w:spacing w:lineRule="auto" w:line="360"/>
        <w:jc w:val="both"/>
        <w:rPr>
          <w:b w:val="false"/>
          <w:b w:val="false"/>
          <w:bCs w:val="false"/>
          <w:sz w:val="24"/>
          <w:szCs w:val="24"/>
        </w:rPr>
      </w:pPr>
      <w:r>
        <w:rPr>
          <w:b w:val="false"/>
          <w:bCs w:val="false"/>
          <w:sz w:val="24"/>
          <w:szCs w:val="24"/>
        </w:rPr>
        <w:t xml:space="preserve">усебічного аналізу (соціодагностики) потенційним мімікріантом соціально-економічного, політичного становища й морально-психологічного стану та особливостей зовнішньої  ситуації, у якій він опинився випадково або прагне адаптуватися для досягнення гараздування; </w:t>
      </w:r>
    </w:p>
    <w:p>
      <w:pPr>
        <w:pStyle w:val="Subtitle"/>
        <w:numPr>
          <w:ilvl w:val="0"/>
          <w:numId w:val="8"/>
        </w:numPr>
        <w:tabs>
          <w:tab w:val="clear" w:pos="708"/>
          <w:tab w:val="left" w:pos="1080" w:leader="none"/>
        </w:tabs>
        <w:spacing w:lineRule="auto" w:line="360"/>
        <w:jc w:val="both"/>
        <w:rPr>
          <w:b w:val="false"/>
          <w:b w:val="false"/>
          <w:bCs w:val="false"/>
          <w:sz w:val="24"/>
          <w:szCs w:val="24"/>
        </w:rPr>
      </w:pPr>
      <w:r>
        <w:rPr>
          <w:b w:val="false"/>
          <w:bCs w:val="false"/>
          <w:sz w:val="24"/>
          <w:szCs w:val="24"/>
        </w:rPr>
        <w:t xml:space="preserve">саморефлексії, що дозволяє йому виокремити не тільки особистісні бажання й прагнення, але власні здібності і  можливості щодо  вибору конкретної найбільш адекватної до цієї ситуації маски-ролі, а також шляхів, засобів і процедур її реалізації; </w:t>
      </w:r>
    </w:p>
    <w:p>
      <w:pPr>
        <w:pStyle w:val="Subtitle"/>
        <w:numPr>
          <w:ilvl w:val="0"/>
          <w:numId w:val="8"/>
        </w:numPr>
        <w:tabs>
          <w:tab w:val="clear" w:pos="708"/>
          <w:tab w:val="left" w:pos="1080" w:leader="none"/>
        </w:tabs>
        <w:spacing w:lineRule="auto" w:line="360"/>
        <w:jc w:val="both"/>
        <w:rPr>
          <w:b w:val="false"/>
          <w:b w:val="false"/>
          <w:bCs w:val="false"/>
          <w:sz w:val="24"/>
          <w:szCs w:val="24"/>
        </w:rPr>
      </w:pPr>
      <w:r>
        <w:rPr>
          <w:b w:val="false"/>
          <w:bCs w:val="false"/>
          <w:sz w:val="24"/>
          <w:szCs w:val="24"/>
        </w:rPr>
        <w:t>створення структурно-функціональної технології (логічно-впорядкованого ряду процедур)  маскувальних (імітаційних) дій в  обраній соціальній системі, тобто операційного механізму мімікріювання;</w:t>
      </w:r>
    </w:p>
    <w:p>
      <w:pPr>
        <w:pStyle w:val="Subtitle"/>
        <w:numPr>
          <w:ilvl w:val="0"/>
          <w:numId w:val="8"/>
        </w:numPr>
        <w:tabs>
          <w:tab w:val="clear" w:pos="708"/>
          <w:tab w:val="left" w:pos="1080" w:leader="none"/>
        </w:tabs>
        <w:spacing w:lineRule="auto" w:line="360"/>
        <w:jc w:val="both"/>
        <w:rPr>
          <w:b w:val="false"/>
          <w:b w:val="false"/>
          <w:bCs w:val="false"/>
          <w:sz w:val="24"/>
          <w:szCs w:val="24"/>
        </w:rPr>
      </w:pPr>
      <w:r>
        <w:rPr>
          <w:b w:val="false"/>
          <w:bCs w:val="false"/>
          <w:sz w:val="24"/>
          <w:szCs w:val="24"/>
        </w:rPr>
        <w:t>вибору обманних вербальних кодів, рухів тіла, одягу, конкретних дій і вчинків, через посередництво яких можливо реалізувати поставлену мету – увести в оману оточуюче соціальне середовище шляхом розігрування обраної маски-ролі;</w:t>
      </w:r>
    </w:p>
    <w:p>
      <w:pPr>
        <w:pStyle w:val="Subtitle"/>
        <w:numPr>
          <w:ilvl w:val="0"/>
          <w:numId w:val="8"/>
        </w:numPr>
        <w:tabs>
          <w:tab w:val="clear" w:pos="708"/>
          <w:tab w:val="left" w:pos="1080" w:leader="none"/>
        </w:tabs>
        <w:spacing w:lineRule="auto" w:line="360"/>
        <w:jc w:val="both"/>
        <w:rPr>
          <w:b w:val="false"/>
          <w:b w:val="false"/>
          <w:bCs w:val="false"/>
          <w:sz w:val="24"/>
          <w:szCs w:val="24"/>
        </w:rPr>
      </w:pPr>
      <w:r>
        <w:rPr>
          <w:b w:val="false"/>
          <w:bCs w:val="false"/>
          <w:sz w:val="24"/>
          <w:szCs w:val="24"/>
        </w:rPr>
        <w:t>власне мімікріювання в обраному соціумі за допомогою уявно створеної маски-ролі та відповідної до неї імітаційної рольової гри;</w:t>
      </w:r>
    </w:p>
    <w:p>
      <w:pPr>
        <w:pStyle w:val="Subtitle"/>
        <w:numPr>
          <w:ilvl w:val="0"/>
          <w:numId w:val="8"/>
        </w:numPr>
        <w:tabs>
          <w:tab w:val="clear" w:pos="708"/>
          <w:tab w:val="left" w:pos="1080" w:leader="none"/>
        </w:tabs>
        <w:spacing w:lineRule="auto" w:line="360"/>
        <w:jc w:val="both"/>
        <w:rPr>
          <w:b w:val="false"/>
          <w:b w:val="false"/>
          <w:bCs w:val="false"/>
          <w:sz w:val="24"/>
          <w:szCs w:val="24"/>
        </w:rPr>
      </w:pPr>
      <w:r>
        <w:rPr>
          <w:b w:val="false"/>
          <w:bCs w:val="false"/>
          <w:sz w:val="24"/>
          <w:szCs w:val="24"/>
        </w:rPr>
        <w:t>здійснення  зворотного зв’язку з об’єктами впливу та, за необхідністю, удосконалення або оновлення маскувальної поведінки для продовження мімікріювання чи його повторення доти, доки не буде досягнута мета.</w:t>
      </w:r>
    </w:p>
    <w:p>
      <w:pPr>
        <w:pStyle w:val="Subtitle"/>
        <w:spacing w:lineRule="auto" w:line="360"/>
        <w:ind w:firstLine="709"/>
        <w:jc w:val="both"/>
        <w:rPr>
          <w:b w:val="false"/>
          <w:b w:val="false"/>
          <w:bCs w:val="false"/>
          <w:sz w:val="24"/>
          <w:szCs w:val="24"/>
        </w:rPr>
      </w:pPr>
      <w:r>
        <w:rPr>
          <w:b w:val="false"/>
          <w:bCs w:val="false"/>
          <w:sz w:val="24"/>
          <w:szCs w:val="24"/>
        </w:rPr>
        <w:t>Логіка створення технології мімікріювання цілком залежить від тієї мети, що ставить перед собою мімікріант, системи культури, у якій мімікрія виробляється та реалізується, і соціальних характеристик соціуму, де вона запроваджується. Ефективність  створення і реалізації процесу соціальної мімікрії уможливлюється, на наш погляд, виключно інтелектуальними (розумовими ) здібностями мімікріанта: чим він хитріший, тим витонченішою буде його мімікрійна діяльність. А інтенсивність, тривалість, формалізація процесу мімікріювання залежить від психогенетичних та соціально-психологічних особливостей  людини, які формуються під впливом соціокультури  соціуму.</w:t>
      </w:r>
    </w:p>
    <w:p>
      <w:pPr>
        <w:pStyle w:val="Subtitle"/>
        <w:spacing w:lineRule="auto" w:line="360"/>
        <w:ind w:firstLine="709"/>
        <w:jc w:val="both"/>
        <w:rPr>
          <w:b w:val="false"/>
          <w:b w:val="false"/>
          <w:bCs w:val="false"/>
          <w:sz w:val="24"/>
          <w:szCs w:val="24"/>
        </w:rPr>
      </w:pPr>
      <w:r>
        <w:rPr>
          <w:b w:val="false"/>
          <w:bCs w:val="false"/>
          <w:sz w:val="24"/>
          <w:szCs w:val="24"/>
        </w:rPr>
        <w:t>Зазначимо, соціальний механізм соціальної мімікрії за певних умов може набувати „усталеної системи взаємодій соціальних акторів різних типів та рівнів, кінцевим результатом яких є задоволення певної суспільної потреби” [3, 8].  За  умов відносної сталості мімікрійної поведінки груп чи соціумів у соціально-часовому просторі є підстави стверджувати про соціально-мімікрійний стан суспільства, що спостерігається особливо в суспільствах з тоталітарним політичним режимом або в  кризові (перехідні, трансформаційні) періоди суспільного життя.</w:t>
      </w:r>
    </w:p>
    <w:p>
      <w:pPr>
        <w:pStyle w:val="Normal"/>
        <w:spacing w:lineRule="auto" w:line="360"/>
        <w:ind w:firstLine="709"/>
        <w:jc w:val="both"/>
        <w:rPr>
          <w:b/>
          <w:b/>
          <w:bCs/>
          <w:sz w:val="24"/>
          <w:szCs w:val="24"/>
        </w:rPr>
      </w:pPr>
      <w:r>
        <w:rPr>
          <w:b/>
          <w:bCs/>
          <w:sz w:val="24"/>
          <w:szCs w:val="24"/>
        </w:rPr>
      </w:r>
    </w:p>
    <w:p>
      <w:pPr>
        <w:pStyle w:val="Heading"/>
        <w:spacing w:lineRule="auto" w:line="360"/>
        <w:jc w:val="both"/>
        <w:rPr>
          <w:b w:val="false"/>
          <w:b w:val="false"/>
          <w:bCs w:val="false"/>
          <w:sz w:val="24"/>
          <w:szCs w:val="24"/>
          <w:lang w:val="ru-RU"/>
        </w:rPr>
      </w:pPr>
      <w:r>
        <w:rPr>
          <w:b w:val="false"/>
          <w:bCs w:val="false"/>
          <w:sz w:val="24"/>
          <w:szCs w:val="24"/>
          <w:lang w:val="ru-RU"/>
        </w:rPr>
      </w:r>
    </w:p>
    <w:p>
      <w:pPr>
        <w:pStyle w:val="Heading"/>
        <w:spacing w:lineRule="auto" w:line="360"/>
        <w:rPr>
          <w:sz w:val="24"/>
          <w:szCs w:val="24"/>
        </w:rPr>
      </w:pPr>
      <w:r>
        <w:rPr>
          <w:sz w:val="24"/>
          <w:szCs w:val="24"/>
        </w:rPr>
        <w:t>РОЗДІЛ 5</w:t>
      </w:r>
    </w:p>
    <w:p>
      <w:pPr>
        <w:pStyle w:val="Normal"/>
        <w:spacing w:lineRule="auto" w:line="360"/>
        <w:jc w:val="center"/>
        <w:rPr>
          <w:b/>
          <w:b/>
          <w:bCs/>
        </w:rPr>
      </w:pPr>
      <w:r>
        <w:rPr>
          <w:b/>
          <w:bCs/>
        </w:rPr>
        <w:t>СОЦІАЛЬНА МІМІКРІЯ В СУЧАСНОМУ</w:t>
      </w:r>
    </w:p>
    <w:p>
      <w:pPr>
        <w:pStyle w:val="Normal"/>
        <w:spacing w:lineRule="auto" w:line="360"/>
        <w:jc w:val="center"/>
        <w:rPr>
          <w:b/>
          <w:b/>
          <w:bCs/>
        </w:rPr>
      </w:pPr>
      <w:r>
        <w:rPr>
          <w:b/>
          <w:bCs/>
        </w:rPr>
        <w:t>УКРАЇНСЬКОМУ СУСПІЛЬСТВІ</w:t>
      </w:r>
    </w:p>
    <w:p>
      <w:pPr>
        <w:pStyle w:val="Normal"/>
        <w:spacing w:lineRule="auto" w:line="360"/>
        <w:ind w:firstLine="709"/>
        <w:jc w:val="both"/>
        <w:rPr>
          <w:b/>
          <w:b/>
          <w:bCs/>
        </w:rPr>
      </w:pPr>
      <w:r>
        <w:rPr>
          <w:b/>
          <w:bCs/>
        </w:rPr>
      </w:r>
    </w:p>
    <w:p>
      <w:pPr>
        <w:pStyle w:val="Normal"/>
        <w:spacing w:lineRule="auto" w:line="360"/>
        <w:jc w:val="both"/>
        <w:rPr>
          <w:b/>
          <w:b/>
          <w:bCs/>
          <w:i/>
          <w:i/>
          <w:iCs/>
        </w:rPr>
      </w:pPr>
      <w:r>
        <w:rPr>
          <w:b/>
          <w:bCs/>
          <w:i/>
          <w:iCs/>
        </w:rPr>
        <w:t>5.1. Емпіричні показники соціальної мімікрії.</w:t>
      </w:r>
    </w:p>
    <w:p>
      <w:pPr>
        <w:pStyle w:val="Normal"/>
        <w:spacing w:lineRule="auto" w:line="360"/>
        <w:ind w:firstLine="709"/>
        <w:jc w:val="both"/>
        <w:rPr>
          <w:b/>
          <w:b/>
          <w:bCs/>
          <w:i/>
          <w:i/>
          <w:iCs/>
        </w:rPr>
      </w:pPr>
      <w:r>
        <w:rPr>
          <w:b/>
          <w:bCs/>
          <w:i/>
          <w:iCs/>
        </w:rPr>
      </w:r>
    </w:p>
    <w:p>
      <w:pPr>
        <w:pStyle w:val="Normal"/>
        <w:spacing w:lineRule="auto" w:line="360"/>
        <w:ind w:firstLine="709"/>
        <w:jc w:val="both"/>
        <w:rPr>
          <w:b/>
          <w:b/>
          <w:bCs/>
          <w:u w:val="single"/>
        </w:rPr>
      </w:pPr>
      <w:r>
        <w:rPr/>
        <w:t>Соціологічні дослідження, що проводилися автором більше двадцяти років методами спостереження, зокрема включеного, опитування, аналізу, експертних оцінок, соціального експерименту дозволяють стверджувати про існування в українському соціумі різних форм, типів та видів соціальної мімікрії як на індивідуально-особистісному, так і на соціально-груповому рівнях у всіх сферах його життєдіяльності. Більше того, цей процес набував особливо поширеного характеру за часів перебудови, коли спостерігалася нормативно-ціннісна аномія в соціумі, коли розпочалася трансформація соціальних інститутів соціальної структури, коли порушився повсякденний життєвий порядок майже кожної людини. Саме про це свідчить емпіричний матеріал, що накопичувався в авторському арсеналі протягом майже двадцятирічного періоду науково-практичної діяльності.</w:t>
      </w:r>
    </w:p>
    <w:p>
      <w:pPr>
        <w:pStyle w:val="2"/>
        <w:spacing w:lineRule="auto" w:line="360"/>
        <w:jc w:val="both"/>
        <w:rPr/>
      </w:pPr>
      <w:r>
        <w:rPr/>
        <w:t xml:space="preserve">Будь-яке соціальне явище чи процес тільки тоді набуває реальної змістовності, коли існує сукупність соціальних фактів, що її висвітлюють та відображають шляхом емпіричних показників. Соціальна мімікрія досить складне та суперечливе явище, емпірична фіксація якого має скоріше проблематичний, ніж безпроблемний характер, оскільки характерною особливістю соціальної поведінки мімікріанта є приховування ним своєї ціннісно-нормативної системи під машкарою такої, яка визнана та схвалюється тим соціальним середовищем, до якого носій соціальної мімікрії інтегрується або прагне долучитися. Розпізнати оманливу поведінку людини чи групи за умов реалізації ними хитрощів та гнучкості розуму досить важко. Ще важче фіксувати факти маскування, імітації, лицемірства, хамелеонства в </w:t>
      </w:r>
      <w:r>
        <w:rPr>
          <w:i/>
          <w:iCs/>
        </w:rPr>
        <w:t>той  момент</w:t>
      </w:r>
      <w:r>
        <w:rPr/>
        <w:t xml:space="preserve"> (ту мить), коли  вони відбуваються. Вербальна інформація, представлена мімікріантом  за допомогою словесних кодів, теж не дозволяє моментально з’ясувати її мімікрійну сутність, адже формально вона повністю відповідає експектаціям оточуючих і, крім того, сприймається і схвалюється ними. Мімікрію можна розпізнати тільки через деякий час, коли її наслідки стають очевидними, тобто емпірично фіксованими, або мімікріанти починають відкрито виявляти свою справжню суть, свої справжні наміри та цілі. Якщо, скажімо, конфліктну ситуацію, страйк, протестний настрій населення  тощо можна фіксувати візуально та за допомогою оцінних суджень, то мімікрію таким чином як поточне дійство зафіксувати неможливо. Адже жоден мімікріант не зізнається, що він у відповідний момент “грає не свою гру”, і навіть не кожен експерт-психолог зможе розпізнати мімікрію, тим більше тоді, коли вона максимально наближена до звичної або очікуваної для певного соціального середовища поведінки і є продуктом витонченої інтелектуальної технології. Характерним прикладом цього є “мавродіянство”, коли інтелектуал-мімікріант С.Мавроді увів в оману до 15 (!) мільйонів людей, які </w:t>
      </w:r>
      <w:r>
        <w:rPr>
          <w:i/>
          <w:iCs/>
        </w:rPr>
        <w:t>добровільно</w:t>
      </w:r>
      <w:r>
        <w:rPr/>
        <w:t xml:space="preserve"> віддали свої збереження в його фінансову “піраміду”, таким чином “подарувавши” йому близько ста мільйонів доларів [1]. До речі, економісти відразу помітили і розпізнали фінансове шахрайство, але частина з них теж втяглася в цю авантюру, розуміючи, що перші її учасники отримають чималий прибуток. Пересічні ж громадяни, на яких і була розрахована ця піраміда, не помітивши її справжньої фінансової суті, повірили її засновникам і стали активними її будівниками, однак були і матеріально, і морально ошукані спритними ділками-мімікрактами. Цей приклад красномовно свідчить про те, що мімікрію непросто розпізнати  навіть тоді, коли є підстави стверджувати, що то є маскувальна поведінка, все одно знаходяться люди (або якісь докази), яким , вірить більшість, незважаючи на здоровий глузд. </w:t>
      </w:r>
    </w:p>
    <w:p>
      <w:pPr>
        <w:pStyle w:val="2"/>
        <w:spacing w:lineRule="auto" w:line="360"/>
        <w:jc w:val="both"/>
        <w:rPr/>
      </w:pPr>
      <w:r>
        <w:rPr/>
        <w:t>Але все ж таки підходи до фіксації соціальної мімікрії існують. Їх пошук полегшують феноменологія Е.Гуссерля, А.Шюца та теорія символічних форм П.Бурдьє. Саме ці теоретичні парадигми, на нашу думку, можуть скласти базис для визначення методологічного підходу щодо емпіричної фіксації соціальної мімікрії, яка є цілком звичним явищем у нашому світі, що Е.Гуссерль назвав “життєвим світом”.  “Життєвий світ” – це наше безпосереднє “інтуїтивне середовище”, у якому, за словами А.Шюца, “ми, як людські істоти серед собі подібних, переживаємо культуру і суспільство, певним способом ставимося до оточуючих нас об’єктів, впливаємо на них і самі знаходимося під їх впливом” [2, 316]. Крім того, життєвий світ розглядався Е.Гуссерлем як “інтерсуб’єктивний” світ і саме в інтерсуб’єктивності “кристалізуються” можливості виявлення основних емпіричних показників соціальної мімікрії. Термін “інтерсуб</w:t>
      </w:r>
      <w:r>
        <w:rPr>
          <w:lang w:val="ru-RU"/>
        </w:rPr>
        <w:t>’</w:t>
      </w:r>
      <w:r>
        <w:rPr/>
        <w:t xml:space="preserve">єктивний” використовується названими соціологами для опису деяких аспектів взаємин між людьми як істотами життєвого світу. Інтерсуб’єктивність відображає внутрішньо властиву свідомості людини соціальність і те, що світ сприймається і переживається нею як спільний для неї і для інших. Основна форма інтерсуб’єктивності, яку пропонує А.Шюц, описується за допомогою тези про “взаємність перспектив”, що передбачають наявність двох ідеалізацій [3, 315 – 316]. Ці ідеалізації являють собою ніщо інше, як узвичаєні правила соціального життя. Перше з них  - це правило “взаємозаступання точок зору”. Суть його полягає в тому, що кожен із нас з вірою сприймає такий факт: “Я і будь-яка інша людина однаково сприйматимемо наш спільний світ, якщо ми обміняємося місцями так, щоб моє “Тут” замінилося в її, а її “Тут” – яке для мене зараз “Там”, – у моє” (там же). Вважаємо, що під час такої трансформації наші способи переживання світу будуть ідентичними. Друга ідеалізація виявляється шляхом реалізації іншого правила, яке А.Шюц називає “збіг систем релевантностей”, згідно з яким я і будь-яка інша людина на віру сприймаємо той факт, що, незважаючи на унікальність наших біографічних ситуацій, відмінність систем критеріїв значущості, які ми використовуємо, є “неістотним з точки зору наявних цілей”. Обоє вважаємо, продовжує думку вчений, що “Я і він, тобто “ми”, інтерпретуємо актуальні або потенційно спільні для нас об’єкти, факти і події “емпірично тотожним”, практично однаковим способом” (там же). Ще один вимір інтерсуб’єктивності описується “загальною тезою про </w:t>
      </w:r>
      <w:r>
        <w:rPr>
          <w:lang w:val="en-US"/>
        </w:rPr>
        <w:t>alter</w:t>
      </w:r>
      <w:r>
        <w:rPr/>
        <w:t xml:space="preserve"> </w:t>
      </w:r>
      <w:r>
        <w:rPr>
          <w:lang w:val="en-US"/>
        </w:rPr>
        <w:t>ego</w:t>
      </w:r>
      <w:r>
        <w:rPr/>
        <w:t xml:space="preserve">”, яка, за А.Шюцем, сама по собі складає “достатньо концептуальну засаду... соціальних наук” [цит.: 4, 265]. Теза про </w:t>
      </w:r>
      <w:r>
        <w:rPr>
          <w:lang w:val="en-US"/>
        </w:rPr>
        <w:t>alter</w:t>
      </w:r>
      <w:r>
        <w:rPr/>
        <w:t xml:space="preserve"> </w:t>
      </w:r>
      <w:r>
        <w:rPr>
          <w:lang w:val="en-US"/>
        </w:rPr>
        <w:t>ego</w:t>
      </w:r>
      <w:r>
        <w:rPr/>
        <w:t xml:space="preserve"> описує деякі аспекти сприйняття одним індивідом «іншого» в його “живому теперішньому”. Одночасність нашого сприйняття один одного в „живому теперішньому” означає, що я в деякому розумінні знаю про іншого в даний момент більше, ніж він знає про самого себе: “Оскільки кожен із нас переживає думки та дії іншого в живому теперішньому, тоді як власні дії та думки осягають лише як минуле шляхом рефлексії, остільки я знаю більше про іншого і він знає більше про мене, ніж кожен із нас знає про власний потік свідомості” [там же]. Як бачимо, А.Шюц значну увагу приділяє проблемі часу та його відношенню до свідомості через виділення часового аспекту людського досвіду.</w:t>
      </w:r>
    </w:p>
    <w:p>
      <w:pPr>
        <w:pStyle w:val="2"/>
        <w:spacing w:lineRule="auto" w:line="360"/>
        <w:jc w:val="both"/>
        <w:rPr/>
      </w:pPr>
      <w:r>
        <w:rPr/>
        <w:t xml:space="preserve">Ще далі в пізнані  усвідомлення людиною поведінки інших йде П.Бурдьє. Поруч з феноменологічним та об’єктивістським способами пізнання життєвого світу він розглядає праксіологічне пізнання, одночасно діалектично його пояснюючи. Його метою є “не виявлення об’єктивних структур як таких, а “структурованих структур, що здатні виступати як структуруючі структури” [4, 617]. Для П.Бурдьє досвід завжди містить щось невисловлене, якийсь “мімезис”, який передається символічно, але є чистою поведінкою без теорії, що не вербалізується. Поняття практики, яке запропонував П.Бурдьє, має певну схожість з поняттям “життя” у прагматизмі,  меншою мірою в екзистенціоналізмі або в екзистенціальній феноменології. Воно бере свій початок у відмові від передбачення, що будь-яке мислення можливе лише як мовне або як логічне мислення; постійно підкреслює “дологічну логіку практики” [там же: 618]. Практику П.Бурдьє пояснює через діалектику об’єктивних структур та глибоко засвоєних структур (“укорінених” у культурі). Причому “діалектика” засвідчує, що глибоко засвоєні структури не можна повністю пояснити, виходячи з намірів задіяних в них людей. Глибоко засвоєні структури П.Бурдьє розглядав як систему диспозицій.  Подібним способом він визначає й праксіологічне пізнання як діалектичне співвідношення  між об’єктивними структурами, з одного боку, і системою диспозицій, які їх актуалізують і відтворюють, з іншого. </w:t>
      </w:r>
    </w:p>
    <w:p>
      <w:pPr>
        <w:pStyle w:val="2"/>
        <w:spacing w:lineRule="auto" w:line="360"/>
        <w:jc w:val="both"/>
        <w:rPr/>
      </w:pPr>
      <w:r>
        <w:rPr/>
        <w:t>Систему органічних або ментальних диспозицій, та неусвідомлених схем мислення, сприймання та дії дослідник називає “</w:t>
      </w:r>
      <w:r>
        <w:rPr>
          <w:i/>
          <w:iCs/>
        </w:rPr>
        <w:t>габітус</w:t>
      </w:r>
      <w:r>
        <w:rPr/>
        <w:t>” (</w:t>
      </w:r>
      <w:r>
        <w:rPr>
          <w:lang w:val="en-US"/>
        </w:rPr>
        <w:t>habitus</w:t>
      </w:r>
      <w:r>
        <w:rPr/>
        <w:t xml:space="preserve"> – від лат. мати): “ Габітус є одночасно системою виробництва практик і системою схем сприймання й оцінювання практик. В обох випадках ці операції відбивають соціальну позицію, у якій він був сформований. Унаслідок цього габітус виробляє практики і уявлення, що піддаються класифікації й об’єктивно диференційовані, але вони сприймаються безпосередньо як такі тільки тими агентами, які володіють кодом, схемами класифікації, необхідними для розуміння їх соціального змісту” [5, 193 – 194]. Практику, так само, як і теорію самої практики, можна розглядати як  продукт діалектичних відносин між ситуацією і габітусом, під яким розуміється система тривалих диспозицій, тобто “укорінених” </w:t>
      </w:r>
      <w:r>
        <w:rPr>
          <w:lang w:val="ru-RU"/>
        </w:rPr>
        <w:t>у</w:t>
      </w:r>
      <w:r>
        <w:rPr/>
        <w:t xml:space="preserve"> культуру структур.</w:t>
      </w:r>
    </w:p>
    <w:p>
      <w:pPr>
        <w:pStyle w:val="2"/>
        <w:spacing w:lineRule="auto" w:line="360"/>
        <w:jc w:val="both"/>
        <w:rPr>
          <w:i/>
          <w:i/>
          <w:iCs/>
        </w:rPr>
      </w:pPr>
      <w:r>
        <w:rPr/>
        <w:t xml:space="preserve">Отже, ґрунтуючись на феноменологічному підході до пізнання усвідомлення одними людьми  поведінки інших, послуговуючись соціологічною категорією “габітусу” як “джерелом індивідуального і колективного досвіду, ... який забезпечує активне використання минулого досвіду, що накопичився в кожному організмі у вигляді схем сприймання, мислення і дії, і набагато надійніше, ніж усі формальні правила і норми, намагається забезпечити узгодження і постійність досвіду з плином часу” [6, 101], пропонуємо виокремити такі основні </w:t>
      </w:r>
      <w:r>
        <w:rPr>
          <w:i/>
          <w:iCs/>
        </w:rPr>
        <w:t xml:space="preserve"> показники емпіричної фіксації </w:t>
      </w:r>
      <w:r>
        <w:rPr/>
        <w:t>соціальної мімікрії:</w:t>
      </w:r>
    </w:p>
    <w:p>
      <w:pPr>
        <w:pStyle w:val="2"/>
        <w:numPr>
          <w:ilvl w:val="0"/>
          <w:numId w:val="2"/>
        </w:numPr>
        <w:tabs>
          <w:tab w:val="clear" w:pos="708"/>
          <w:tab w:val="left" w:pos="1260" w:leader="none"/>
        </w:tabs>
        <w:spacing w:lineRule="auto" w:line="360" w:before="0" w:after="0"/>
        <w:ind w:left="0" w:firstLine="720"/>
        <w:jc w:val="both"/>
        <w:rPr/>
      </w:pPr>
      <w:r>
        <w:rPr/>
        <w:t>оцінне судження про те, як часто оточуючі люди говорять одне, а думають по-іншому;</w:t>
      </w:r>
    </w:p>
    <w:p>
      <w:pPr>
        <w:pStyle w:val="2"/>
        <w:numPr>
          <w:ilvl w:val="0"/>
          <w:numId w:val="2"/>
        </w:numPr>
        <w:tabs>
          <w:tab w:val="clear" w:pos="708"/>
          <w:tab w:val="left" w:pos="1260" w:leader="none"/>
        </w:tabs>
        <w:spacing w:lineRule="auto" w:line="360" w:before="0" w:after="0"/>
        <w:ind w:left="0" w:firstLine="720"/>
        <w:jc w:val="both"/>
        <w:rPr/>
      </w:pPr>
      <w:r>
        <w:rPr/>
        <w:t>можливість людиною вільно висловлювати власні погляди;</w:t>
      </w:r>
    </w:p>
    <w:p>
      <w:pPr>
        <w:pStyle w:val="2"/>
        <w:numPr>
          <w:ilvl w:val="0"/>
          <w:numId w:val="2"/>
        </w:numPr>
        <w:tabs>
          <w:tab w:val="clear" w:pos="708"/>
          <w:tab w:val="left" w:pos="1260" w:leader="none"/>
        </w:tabs>
        <w:spacing w:lineRule="auto" w:line="360" w:before="0" w:after="0"/>
        <w:ind w:left="0" w:firstLine="720"/>
        <w:jc w:val="both"/>
        <w:rPr/>
      </w:pPr>
      <w:r>
        <w:rPr/>
        <w:t>оцінне судження про те, з якою метою люди вдаються до “хитрої” маскувальної поведінки;</w:t>
      </w:r>
    </w:p>
    <w:p>
      <w:pPr>
        <w:pStyle w:val="2"/>
        <w:numPr>
          <w:ilvl w:val="0"/>
          <w:numId w:val="2"/>
        </w:numPr>
        <w:tabs>
          <w:tab w:val="clear" w:pos="708"/>
          <w:tab w:val="left" w:pos="1260" w:leader="none"/>
        </w:tabs>
        <w:spacing w:lineRule="auto" w:line="360" w:before="0" w:after="0"/>
        <w:ind w:left="0" w:firstLine="720"/>
        <w:jc w:val="both"/>
        <w:rPr/>
      </w:pPr>
      <w:r>
        <w:rPr/>
        <w:t>експектації стосовно маскувальної або імітаційної поведінки людей;</w:t>
      </w:r>
    </w:p>
    <w:p>
      <w:pPr>
        <w:pStyle w:val="2"/>
        <w:numPr>
          <w:ilvl w:val="0"/>
          <w:numId w:val="2"/>
        </w:numPr>
        <w:tabs>
          <w:tab w:val="clear" w:pos="708"/>
          <w:tab w:val="left" w:pos="1260" w:leader="none"/>
        </w:tabs>
        <w:spacing w:lineRule="auto" w:line="360" w:before="0" w:after="0"/>
        <w:ind w:left="0" w:firstLine="720"/>
        <w:jc w:val="both"/>
        <w:rPr/>
      </w:pPr>
      <w:r>
        <w:rPr/>
        <w:t>оцінне судження про те, як часто життя змушує  говорити одне, а робити зовсім інше;</w:t>
      </w:r>
    </w:p>
    <w:p>
      <w:pPr>
        <w:pStyle w:val="2"/>
        <w:numPr>
          <w:ilvl w:val="0"/>
          <w:numId w:val="2"/>
        </w:numPr>
        <w:tabs>
          <w:tab w:val="clear" w:pos="708"/>
          <w:tab w:val="left" w:pos="1260" w:leader="none"/>
        </w:tabs>
        <w:spacing w:lineRule="auto" w:line="360" w:before="0" w:after="0"/>
        <w:ind w:left="0" w:firstLine="720"/>
        <w:jc w:val="both"/>
        <w:rPr/>
      </w:pPr>
      <w:r>
        <w:rPr/>
        <w:t>преференції щодо адаптивного способу життєдіяльності в незвичних або несприятливих умовах;</w:t>
      </w:r>
    </w:p>
    <w:p>
      <w:pPr>
        <w:pStyle w:val="2"/>
        <w:numPr>
          <w:ilvl w:val="0"/>
          <w:numId w:val="2"/>
        </w:numPr>
        <w:tabs>
          <w:tab w:val="clear" w:pos="708"/>
          <w:tab w:val="left" w:pos="1260" w:leader="none"/>
        </w:tabs>
        <w:spacing w:lineRule="auto" w:line="360" w:before="0" w:after="0"/>
        <w:ind w:left="0" w:firstLine="720"/>
        <w:jc w:val="both"/>
        <w:rPr/>
      </w:pPr>
      <w:r>
        <w:rPr/>
        <w:t>оцінне судження про людей, які удаються до маскувальної поведінки як адаптивного способу життєдіяльності.</w:t>
      </w:r>
    </w:p>
    <w:p>
      <w:pPr>
        <w:pStyle w:val="2"/>
        <w:spacing w:lineRule="auto" w:line="360"/>
        <w:jc w:val="both"/>
        <w:rPr>
          <w:i/>
          <w:i/>
          <w:iCs/>
        </w:rPr>
      </w:pPr>
      <w:r>
        <w:rPr/>
        <w:t xml:space="preserve">Названі емпіричні показники дають нам можливість зафіксувати шляхом соціологічних опитувань існування соціальної мімікрії, проте як </w:t>
      </w:r>
      <w:r>
        <w:rPr>
          <w:lang w:val="en-US"/>
        </w:rPr>
        <w:t>post</w:t>
      </w:r>
      <w:r>
        <w:rPr/>
        <w:t xml:space="preserve"> </w:t>
      </w:r>
      <w:r>
        <w:rPr>
          <w:lang w:val="en-US"/>
        </w:rPr>
        <w:t>factum</w:t>
      </w:r>
      <w:r>
        <w:rPr/>
        <w:t xml:space="preserve">, тобто як габітус, історичний досвід, який існував у минулому, існує й сьогодні буде існувати в майбутньому, але що люди відчувають і помічають  скоріше в поведінці інших, ніж у власній. Окрім цих показників, вважаємо, варто виокремити і такі, які уможливлюють фіксацію і реєстрацію фактів поточної (теперішньої) соціальної мімікрії як </w:t>
      </w:r>
      <w:r>
        <w:rPr>
          <w:i/>
          <w:iCs/>
        </w:rPr>
        <w:t xml:space="preserve">псевдодійства - псевдодіяльності </w:t>
      </w:r>
      <w:r>
        <w:rPr/>
        <w:t>(імітації, підробки). До них належать:</w:t>
      </w:r>
    </w:p>
    <w:p>
      <w:pPr>
        <w:pStyle w:val="2"/>
        <w:numPr>
          <w:ilvl w:val="0"/>
          <w:numId w:val="41"/>
        </w:numPr>
        <w:tabs>
          <w:tab w:val="clear" w:pos="708"/>
          <w:tab w:val="left" w:pos="1080" w:leader="none"/>
        </w:tabs>
        <w:spacing w:lineRule="auto" w:line="360" w:before="0" w:after="0"/>
        <w:ind w:left="0" w:firstLine="720"/>
        <w:jc w:val="both"/>
        <w:rPr/>
      </w:pPr>
      <w:r>
        <w:rPr/>
        <w:t>непродуктивна</w:t>
      </w:r>
      <w:r>
        <w:rPr>
          <w:i/>
          <w:iCs/>
        </w:rPr>
        <w:t xml:space="preserve">  </w:t>
      </w:r>
      <w:r>
        <w:rPr/>
        <w:t>для соціуму</w:t>
      </w:r>
      <w:r>
        <w:rPr>
          <w:i/>
          <w:iCs/>
        </w:rPr>
        <w:t xml:space="preserve"> </w:t>
      </w:r>
      <w:r>
        <w:rPr/>
        <w:t>діяльність  (економічна, політична, військова, професійно-трудова, соціально-побутова тощо), яка відбувається під виглядом реформ і нововведень, але лише імітує їх;</w:t>
      </w:r>
    </w:p>
    <w:p>
      <w:pPr>
        <w:pStyle w:val="2"/>
        <w:numPr>
          <w:ilvl w:val="0"/>
          <w:numId w:val="41"/>
        </w:numPr>
        <w:tabs>
          <w:tab w:val="clear" w:pos="708"/>
          <w:tab w:val="left" w:pos="1080" w:leader="none"/>
        </w:tabs>
        <w:spacing w:lineRule="auto" w:line="360" w:before="0" w:after="0"/>
        <w:ind w:left="0" w:firstLine="720"/>
        <w:jc w:val="both"/>
        <w:rPr/>
      </w:pPr>
      <w:r>
        <w:rPr/>
        <w:t xml:space="preserve">інноваційна діяльність, що реалізується в межах усталеної політичної, економічної чи будь-якої іншої  соціальної системи під гаслами її вдосконалення, а насправді спрямовується на радикальну реконструкцію або реформацію її змістовної та функціональної структури.  </w:t>
      </w:r>
    </w:p>
    <w:p>
      <w:pPr>
        <w:pStyle w:val="2"/>
        <w:spacing w:lineRule="auto" w:line="360"/>
        <w:jc w:val="both"/>
        <w:rPr/>
      </w:pPr>
      <w:r>
        <w:rPr/>
        <w:t xml:space="preserve">Певна річ, що відрізнити продуктивну діяльність від псевдопродуктивної, або інноваційну від усталеної, можуть тільки професійні фахівці, які, щоправда, не завжди своєчасно залучаються до аналізу соціальної дійсності, що теж ускладнює  фіксацію </w:t>
      </w:r>
      <w:r>
        <w:rPr>
          <w:i/>
          <w:iCs/>
        </w:rPr>
        <w:t>теперішньої</w:t>
      </w:r>
      <w:r>
        <w:rPr/>
        <w:t xml:space="preserve"> соціальної мімікрії. Однак, проблема вирішується, якщо виникає гостра потреба в цьому. </w:t>
      </w:r>
    </w:p>
    <w:p>
      <w:pPr>
        <w:pStyle w:val="Footnote"/>
        <w:spacing w:lineRule="auto" w:line="360"/>
        <w:ind w:firstLine="709"/>
        <w:jc w:val="both"/>
        <w:rPr>
          <w:sz w:val="24"/>
          <w:szCs w:val="24"/>
          <w:lang w:val="uk-UA"/>
        </w:rPr>
      </w:pPr>
      <w:r>
        <w:rPr>
          <w:sz w:val="24"/>
          <w:szCs w:val="24"/>
          <w:lang w:val="uk-UA"/>
        </w:rPr>
        <w:t xml:space="preserve">Спроба авторської фіксації соціальної мімікрії розпочалася ще за радянських часів, на початку 80-х років минулого століття під час соціологічних досліджень, що проводилися у Криворізькому регіоні. Криворізький залізорудний басейн – один із найпотужніших не тільки в Україні, але й у колишньому Радянському Союзі. За радянських часів у його надрах видобувалося близько 36% залізорудної сировини країни, сьогодні залізорудна та металургійна промисловість міста забезпечує до 8% валютних надходжень до бюджету України. Криворізький регіон має розгалужену промислову інфраструктуру, швидкими темпами відбувається розвиток підприємництва. Населення Кривого Рогу складає близько 750 тисяч жителів, з яких майже 300 тисяч працюють в сфері промислового виробництва, до 100 тисяч займаються  підприємницькою діяльністю. </w:t>
      </w:r>
    </w:p>
    <w:p>
      <w:pPr>
        <w:pStyle w:val="2"/>
        <w:spacing w:lineRule="auto" w:line="360"/>
        <w:jc w:val="both"/>
        <w:rPr/>
      </w:pPr>
      <w:r>
        <w:rPr/>
        <w:t>Протягом цього періоду за авторськими  методиками в Кривому Розі було проведено більше 50 соціологічних досліджень</w:t>
      </w:r>
      <w:r>
        <w:rPr>
          <w:rStyle w:val="FootnoteCharacters"/>
          <w:rStyle w:val="FootnoteAnchor"/>
        </w:rPr>
        <w:footnoteReference w:customMarkFollows="1" w:id="22"/>
        <w:t>2</w:t>
      </w:r>
      <w:r>
        <w:rPr/>
        <w:t xml:space="preserve"> з різних проблем регіонального життя криворізького соціуму, у процесі яких обов’язковим завданням було з’ясування громадської думки щодо  наявності в соціальному середовищі фактів подвійної моралі, або амбівалентності ціннісних орієнтацій, мімікрійної (маскувальної) поведінки чи імітаційної діяльності. Дослідження, що проводилися в лютому-березні 1994 року, у жовтні-листопаді 1998 року,  у листопаді 2002року були спрямовані суто на з’ясування стану та особливостей адаптованості населення до трансформаційних процесів. Ця проблематика розробляється і кафедрою соціології Криворізького державного педагогічного університету з 1997 року. Для дослідження процесів адаптації нами використовувалися результати восьми загальноукраїнських моніторингових соціологічних досліджень останнього десятиріччя ХХ століття, які  проводилися фахівцями Інституту соціології НАН України [див.: 7], а також результати інших соціологічних досліджень адаптації особистості до суспільної нестабільності, що проводилися і оприлюднювалися О.Злобіною та В.Тихоновичем [8; 9].</w:t>
      </w:r>
    </w:p>
    <w:p>
      <w:pPr>
        <w:pStyle w:val="2"/>
        <w:spacing w:lineRule="auto" w:line="360"/>
        <w:jc w:val="both"/>
        <w:rPr/>
      </w:pPr>
      <w:r>
        <w:rPr/>
        <w:t>Результати названих соціологічних досліджень  певною мірою уможливлюють емпіричну фіксацію існування фактів соціальної мімікрії як досить поширеного в суспільному житті явища. Одним із базових емпіричних показників є “</w:t>
      </w:r>
      <w:r>
        <w:rPr>
          <w:i/>
          <w:iCs/>
        </w:rPr>
        <w:t>оцінне судження про те, як часто оточуючі говорять одне, а думають по-іншому</w:t>
      </w:r>
      <w:r>
        <w:rPr/>
        <w:t>”. Цей показник дає нам можливість, по-перше, з’ясувати, схильність людей до соціальної мімікрії, по-друге, виявити часовий та соціальний простір її існування як способу їх життя   (див.табл.1).</w:t>
      </w:r>
    </w:p>
    <w:p>
      <w:pPr>
        <w:pStyle w:val="2"/>
        <w:spacing w:lineRule="auto" w:line="360"/>
        <w:jc w:val="both"/>
        <w:rPr>
          <w:b/>
          <w:b/>
          <w:bCs/>
          <w:i/>
          <w:i/>
          <w:iCs/>
          <w:lang w:val="ru-RU"/>
        </w:rPr>
      </w:pPr>
      <w:r>
        <w:rPr>
          <w:b/>
          <w:bCs/>
          <w:i/>
          <w:iCs/>
          <w:lang w:val="ru-RU"/>
        </w:rPr>
      </w:r>
    </w:p>
    <w:p>
      <w:pPr>
        <w:pStyle w:val="2"/>
        <w:spacing w:lineRule="auto" w:line="360"/>
        <w:ind w:left="5947" w:firstLine="425"/>
        <w:jc w:val="both"/>
        <w:rPr>
          <w:b/>
          <w:b/>
          <w:bCs/>
          <w:i/>
          <w:i/>
          <w:iCs/>
        </w:rPr>
      </w:pPr>
      <w:r>
        <w:rPr>
          <w:b/>
          <w:bCs/>
          <w:i/>
          <w:iCs/>
        </w:rPr>
        <w:t xml:space="preserve">Таблиця 1. </w:t>
      </w:r>
    </w:p>
    <w:p>
      <w:pPr>
        <w:pStyle w:val="2"/>
        <w:spacing w:lineRule="auto" w:line="360"/>
        <w:jc w:val="both"/>
        <w:rPr>
          <w:b/>
          <w:b/>
          <w:bCs/>
          <w:i/>
          <w:i/>
          <w:iCs/>
        </w:rPr>
      </w:pPr>
      <w:r>
        <w:rPr>
          <w:b/>
          <w:bCs/>
          <w:i/>
          <w:iCs/>
        </w:rPr>
        <w:t>Оцінні судження щодо того, як часто люди</w:t>
      </w:r>
    </w:p>
    <w:p>
      <w:pPr>
        <w:pStyle w:val="2"/>
        <w:spacing w:lineRule="auto" w:line="360"/>
        <w:jc w:val="both"/>
        <w:rPr/>
      </w:pPr>
      <w:r>
        <w:rPr>
          <w:b/>
          <w:bCs/>
          <w:i/>
          <w:iCs/>
        </w:rPr>
        <w:t xml:space="preserve"> </w:t>
      </w:r>
      <w:r>
        <w:rPr>
          <w:b/>
          <w:bCs/>
          <w:i/>
          <w:iCs/>
        </w:rPr>
        <w:t>говорять одне, а думають по-іншому, %</w:t>
      </w:r>
      <w:r>
        <w:rPr>
          <w:b/>
          <w:bCs/>
          <w:i/>
          <w:iCs/>
          <w:lang w:val="ru-RU"/>
        </w:rPr>
        <w:t xml:space="preserve"> (</w:t>
      </w:r>
      <w:r>
        <w:rPr>
          <w:b/>
          <w:bCs/>
          <w:i/>
          <w:iCs/>
          <w:lang w:val="en-US"/>
        </w:rPr>
        <w:t>N</w:t>
      </w:r>
      <w:r>
        <w:rPr>
          <w:b/>
          <w:bCs/>
          <w:i/>
          <w:iCs/>
          <w:lang w:val="ru-RU"/>
        </w:rPr>
        <w:t>=1400)</w:t>
      </w:r>
    </w:p>
    <w:p>
      <w:pPr>
        <w:pStyle w:val="2"/>
        <w:spacing w:lineRule="auto" w:line="360"/>
        <w:jc w:val="both"/>
        <w:rPr>
          <w:b/>
          <w:b/>
          <w:bCs/>
          <w:i/>
          <w:i/>
          <w:iCs/>
          <w:lang w:val="ru-RU"/>
        </w:rPr>
      </w:pPr>
      <w:r>
        <w:rPr>
          <w:b/>
          <w:bCs/>
          <w:i/>
          <w:iCs/>
          <w:lang w:val="ru-RU"/>
        </w:rPr>
      </w:r>
    </w:p>
    <w:tbl>
      <w:tblPr>
        <w:tblW w:w="9648" w:type="dxa"/>
        <w:jc w:val="left"/>
        <w:tblInd w:w="175" w:type="dxa"/>
        <w:tblLayout w:type="fixed"/>
        <w:tblCellMar>
          <w:top w:w="0" w:type="dxa"/>
          <w:left w:w="108" w:type="dxa"/>
          <w:bottom w:w="0" w:type="dxa"/>
          <w:right w:w="108" w:type="dxa"/>
        </w:tblCellMar>
      </w:tblPr>
      <w:tblGrid>
        <w:gridCol w:w="3929"/>
        <w:gridCol w:w="1438"/>
        <w:gridCol w:w="1438"/>
        <w:gridCol w:w="1438"/>
        <w:gridCol w:w="1405"/>
      </w:tblGrid>
      <w:tr>
        <w:trPr/>
        <w:tc>
          <w:tcPr>
            <w:tcW w:w="3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Оцінні судження</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1990</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1994</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1998</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200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важаю, що оточуючі постійно говорять одне, а думають по-іншому. Це стало способом їх життя.</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26, 2</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20,4</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24,3</w:t>
            </w:r>
          </w:p>
        </w:tc>
        <w:tc>
          <w:tcPr>
            <w:tcW w:w="14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28,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важаю, що оточуючі час від часу говорять одне, а думають по-іншому. Це спосіб пристосування до ситуації.</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20,3</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20,5</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22,2</w:t>
            </w:r>
          </w:p>
        </w:tc>
        <w:tc>
          <w:tcPr>
            <w:tcW w:w="14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24,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 xml:space="preserve">Вважаю, що оточуючі лише інколи говорять одне, а думають по-іншому. Це засіб вижити в небезпечній ситуації. </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25,7</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15.4</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18,8</w:t>
            </w:r>
          </w:p>
        </w:tc>
        <w:tc>
          <w:tcPr>
            <w:tcW w:w="14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15,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Серед мого оточення таких людей, які говорять одне, а думають по-іншому, на мій погляд, немає</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17,7</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14,2</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13,5</w:t>
            </w:r>
          </w:p>
        </w:tc>
        <w:tc>
          <w:tcPr>
            <w:tcW w:w="14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11,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ажко відповісти</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0,1</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9,5</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1,2</w:t>
            </w:r>
          </w:p>
        </w:tc>
        <w:tc>
          <w:tcPr>
            <w:tcW w:w="140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9,7</w:t>
            </w:r>
          </w:p>
        </w:tc>
      </w:tr>
    </w:tbl>
    <w:p>
      <w:pPr>
        <w:pStyle w:val="2"/>
        <w:spacing w:lineRule="auto" w:line="360"/>
        <w:jc w:val="both"/>
        <w:rPr/>
      </w:pPr>
      <w:r>
        <w:rPr/>
      </w:r>
    </w:p>
    <w:p>
      <w:pPr>
        <w:pStyle w:val="2"/>
        <w:spacing w:lineRule="auto" w:line="360"/>
        <w:jc w:val="both"/>
        <w:rPr/>
      </w:pPr>
      <w:r>
        <w:rPr/>
        <w:t>Наведені дані підтверджують, що більшість людей, на думку респондентів, схильна до приховування своїх справжніх думок, намірів, цілей: у 1990 році таких було 72,2%, у 1994 р. – 56,3%,  у 1998 р. – 65,3%, у 2002 – 68,7%. За оцінними судженнями респондентів, тих, для кого приховування своїх справжніх думок стало способом життя, було найбільше на зламі командно-адміністративної системи – 41,2%.  У 1994р. кількість таких людей, за оцінками респондентів, зменшилася проти 1990 р. на 5,8% і склала 20,4%. З 1998р. знову спостерігається зростання кількості таких людей з 24,3% до 28,4% у 2002 р. Таку динаміку показників чисельності  людей, для яких “говорити одне, а думати по-іншому” стало способом життя, можна пояснити тим, що на зламі радянської системи люди жили ще за партійно-комуністичними принципами, які визначали не тільки образ мислення, але й образ життя. Тому значна частина людей вголос говорила скоріше те, що дозволялося системою, а не те, про що насправді думала і до чого в реальному житті прагнула.  Хоча перебудова і почала змінювати їх звичний стиль життя, усе ж таки інерційність мислення за “старими” нормами і принципами залишилася і  посилилася непередбачуваними змінами, тому в 1990 р. і фіксується майже найбільша за останнє десятиліття кількість людей, які “говорять одне, а думають по-іншому”, проте саме в цей період серед мімікріантів найбільше тих, хто вдається до мімікрії час від часу та лише “інколи”, окрім того, найбільша частка тих, хто взагалі “ніколи” не приховує своїх думок.  Здобуття Україною незалежності створило певну ейфорію в населення стосовно демократичних змін. Невипадково мислення людей почало “розкріпачуватися” і кількість тих, хто приховував свої думки, у 1994 р. природно зменшилася на 15,9 %. Але тривала, усеохоплююча криза, привласнення більшої частини національного багатства кланово-мафіозними структурами, корумпованість державно-чиновницького апарату загальмували процес “розкріпачення мислення”, і люди знову під тиском олігархізації влади почали “повертатися” до захисної мімікрії в сподіванні на кращі часи, про що  свідчить збільшення кількості тих людей, хто, як вважають опитані, приховує свої думки, у 2002 р. порівняно з 1994 р. на 14,3% (з 56,4% до 68,7%). Як бачимо, простежується  тенденція до збільшення кількості тих людей, що вдаються до маскування своїх думок. Без сумніву, якщо люди не говорять те, про що думають, а приховують свої погляди, то це спричиняється певними обставинами. На наш погляд, найвагомішою обставиною є зовнішня ситуація, яка, як правило, “сильніша” за людину і примушує її маскуватися. Тож інший емпіричний показник соціальної мімікрії – “</w:t>
      </w:r>
      <w:r>
        <w:rPr>
          <w:i/>
          <w:iCs/>
        </w:rPr>
        <w:t>можливість людиною вільно висловлювати власні погляди”</w:t>
      </w:r>
      <w:r>
        <w:rPr/>
        <w:t xml:space="preserve">. Скористаємося результатами загальноукраїнського моніторингу  </w:t>
      </w:r>
      <w:r>
        <w:rPr>
          <w:lang w:val="ru-RU"/>
        </w:rPr>
        <w:t>[7</w:t>
      </w:r>
      <w:r>
        <w:rPr/>
        <w:t>, 651</w:t>
      </w:r>
      <w:r>
        <w:rPr>
          <w:lang w:val="ru-RU"/>
        </w:rPr>
        <w:t>]</w:t>
      </w:r>
      <w:r>
        <w:rPr/>
        <w:t xml:space="preserve"> (див.: табл. 2).</w:t>
        <w:tab/>
      </w:r>
    </w:p>
    <w:p>
      <w:pPr>
        <w:pStyle w:val="2"/>
        <w:spacing w:lineRule="auto" w:line="360"/>
        <w:jc w:val="both"/>
        <w:rPr>
          <w:b/>
          <w:b/>
          <w:bCs/>
          <w:i/>
          <w:i/>
          <w:iCs/>
        </w:rPr>
      </w:pPr>
      <w:r>
        <w:rPr>
          <w:b/>
          <w:bCs/>
          <w:i/>
          <w:iCs/>
        </w:rPr>
        <w:t>Таблиця 2.</w:t>
      </w:r>
    </w:p>
    <w:p>
      <w:pPr>
        <w:pStyle w:val="2"/>
        <w:spacing w:lineRule="auto" w:line="360"/>
        <w:jc w:val="both"/>
        <w:rPr>
          <w:b/>
          <w:b/>
          <w:bCs/>
          <w:i/>
          <w:i/>
          <w:iCs/>
        </w:rPr>
      </w:pPr>
      <w:r>
        <w:rPr>
          <w:b/>
          <w:bCs/>
          <w:i/>
          <w:iCs/>
        </w:rPr>
        <w:t>Можливості вільно висловлювати власні погляди, %</w:t>
      </w:r>
      <w:r>
        <w:rPr>
          <w:b/>
          <w:bCs/>
          <w:i/>
          <w:iCs/>
          <w:lang w:val="ru-RU"/>
        </w:rPr>
        <w:t xml:space="preserve"> (</w:t>
      </w:r>
      <w:r>
        <w:rPr>
          <w:b/>
          <w:bCs/>
          <w:i/>
          <w:iCs/>
          <w:lang w:val="en-US"/>
        </w:rPr>
        <w:t>N</w:t>
      </w:r>
      <w:r>
        <w:rPr>
          <w:b/>
          <w:bCs/>
          <w:i/>
          <w:iCs/>
          <w:lang w:val="ru-RU"/>
        </w:rPr>
        <w:t>=1400)</w:t>
      </w:r>
    </w:p>
    <w:p>
      <w:pPr>
        <w:pStyle w:val="2"/>
        <w:spacing w:lineRule="auto" w:line="360"/>
        <w:jc w:val="both"/>
        <w:rPr/>
      </w:pPr>
      <w:r>
        <w:rPr/>
        <w:t xml:space="preserve">Динаміка можливостей вільно висловлювати свої погляди в 2002 р., порівняно з попередніми роками, практично не змінилися, що вочевидь простежується в таблиці 2: 14,5% опитаних вважають, що можливості погіршилися; лише на 4,6% зменшилась кількість респондентів (порівняно з 1998 р.), які відчувають їх покращення. Ці результати свідчать, що демократичні процеси в країні ще набрали тієї швидкості, яка необхідна для успіху ринкових реформ. З огляду на ці факти, слід визнати, що найвагомішим чинником, який вимушує людей шукати інші, зокрема й маскувальні або імітаційні, шляхи комунікативних взаємин, є суспільна ситуація, а точніше політичний устрій або  система усталених стандартів і норм поведінки, яка домінує в соціальній групі  чи соціумі. </w:t>
      </w:r>
      <w:r>
        <mc:AlternateContent>
          <mc:Choice Requires="wps">
            <w:drawing>
              <wp:anchor behindDoc="0" distT="0" distB="0" distL="114300" distR="114300" simplePos="0" locked="0" layoutInCell="0" allowOverlap="1" relativeHeight="2">
                <wp:simplePos x="0" y="0"/>
                <wp:positionH relativeFrom="page">
                  <wp:posOffset>1220470</wp:posOffset>
                </wp:positionH>
                <wp:positionV relativeFrom="paragraph">
                  <wp:posOffset>147955</wp:posOffset>
                </wp:positionV>
                <wp:extent cx="5783580" cy="302196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02196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068"/>
                              <w:gridCol w:w="1374"/>
                              <w:gridCol w:w="1374"/>
                              <w:gridCol w:w="1374"/>
                              <w:gridCol w:w="918"/>
                            </w:tblGrid>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ind w:left="709" w:hanging="0"/>
                                    <w:jc w:val="both"/>
                                    <w:rPr>
                                      <w:i/>
                                      <w:i/>
                                      <w:iCs/>
                                      <w:lang w:val="ru-RU"/>
                                    </w:rPr>
                                  </w:pPr>
                                  <w:r>
                                    <w:rPr>
                                      <w:i/>
                                      <w:iCs/>
                                    </w:rPr>
                                    <w:t>Можливості</w:t>
                                  </w:r>
                                </w:p>
                                <w:p>
                                  <w:pPr>
                                    <w:pStyle w:val="2"/>
                                    <w:spacing w:lineRule="auto" w:line="360" w:before="0" w:after="120"/>
                                    <w:ind w:left="709" w:hanging="0"/>
                                    <w:jc w:val="both"/>
                                    <w:rPr>
                                      <w:i/>
                                      <w:i/>
                                      <w:iCs/>
                                    </w:rPr>
                                  </w:pPr>
                                  <w:r>
                                    <w:rPr>
                                      <w:i/>
                                      <w:iCs/>
                                    </w:rPr>
                                    <w:t>вільно висловлювати власні погляди</w:t>
                                  </w:r>
                                </w:p>
                              </w:tc>
                              <w:tc>
                                <w:tcPr>
                                  <w:tcW w:w="1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1" w:hanging="0"/>
                                    <w:jc w:val="both"/>
                                    <w:rPr>
                                      <w:i/>
                                      <w:i/>
                                      <w:iCs/>
                                      <w:lang w:val="ru-RU"/>
                                    </w:rPr>
                                  </w:pPr>
                                  <w:r>
                                    <w:rPr>
                                      <w:i/>
                                      <w:iCs/>
                                      <w:lang w:val="ru-RU"/>
                                    </w:rPr>
                                  </w:r>
                                </w:p>
                                <w:p>
                                  <w:pPr>
                                    <w:pStyle w:val="2"/>
                                    <w:spacing w:lineRule="auto" w:line="360" w:before="0" w:after="120"/>
                                    <w:ind w:left="-31" w:hanging="0"/>
                                    <w:jc w:val="both"/>
                                    <w:rPr>
                                      <w:i/>
                                      <w:i/>
                                      <w:iCs/>
                                    </w:rPr>
                                  </w:pPr>
                                  <w:r>
                                    <w:rPr>
                                      <w:i/>
                                      <w:iCs/>
                                    </w:rPr>
                                    <w:t>1992</w:t>
                                  </w:r>
                                </w:p>
                              </w:tc>
                              <w:tc>
                                <w:tcPr>
                                  <w:tcW w:w="1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1" w:hanging="0"/>
                                    <w:jc w:val="both"/>
                                    <w:rPr>
                                      <w:i/>
                                      <w:i/>
                                      <w:iCs/>
                                      <w:lang w:val="en-US"/>
                                    </w:rPr>
                                  </w:pPr>
                                  <w:r>
                                    <w:rPr>
                                      <w:i/>
                                      <w:iCs/>
                                      <w:lang w:val="en-US"/>
                                    </w:rPr>
                                  </w:r>
                                </w:p>
                                <w:p>
                                  <w:pPr>
                                    <w:pStyle w:val="2"/>
                                    <w:spacing w:lineRule="auto" w:line="360" w:before="0" w:after="120"/>
                                    <w:ind w:left="-31" w:hanging="0"/>
                                    <w:jc w:val="both"/>
                                    <w:rPr>
                                      <w:i/>
                                      <w:i/>
                                      <w:iCs/>
                                    </w:rPr>
                                  </w:pPr>
                                  <w:r>
                                    <w:rPr>
                                      <w:i/>
                                      <w:iCs/>
                                    </w:rPr>
                                    <w:t>1994</w:t>
                                  </w:r>
                                </w:p>
                              </w:tc>
                              <w:tc>
                                <w:tcPr>
                                  <w:tcW w:w="1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1" w:hanging="0"/>
                                    <w:jc w:val="both"/>
                                    <w:rPr>
                                      <w:i/>
                                      <w:i/>
                                      <w:iCs/>
                                      <w:lang w:val="en-US"/>
                                    </w:rPr>
                                  </w:pPr>
                                  <w:r>
                                    <w:rPr>
                                      <w:i/>
                                      <w:iCs/>
                                      <w:lang w:val="en-US"/>
                                    </w:rPr>
                                  </w:r>
                                </w:p>
                                <w:p>
                                  <w:pPr>
                                    <w:pStyle w:val="2"/>
                                    <w:spacing w:lineRule="auto" w:line="360" w:before="0" w:after="120"/>
                                    <w:ind w:left="-31" w:hanging="0"/>
                                    <w:jc w:val="both"/>
                                    <w:rPr>
                                      <w:i/>
                                      <w:i/>
                                      <w:iCs/>
                                    </w:rPr>
                                  </w:pPr>
                                  <w:r>
                                    <w:rPr>
                                      <w:i/>
                                      <w:iCs/>
                                    </w:rPr>
                                    <w:t>1998</w:t>
                                  </w:r>
                                </w:p>
                              </w:tc>
                              <w:tc>
                                <w:tcPr>
                                  <w:tcW w:w="9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1" w:hanging="0"/>
                                    <w:jc w:val="both"/>
                                    <w:rPr>
                                      <w:i/>
                                      <w:i/>
                                      <w:iCs/>
                                      <w:lang w:val="en-US"/>
                                    </w:rPr>
                                  </w:pPr>
                                  <w:r>
                                    <w:rPr>
                                      <w:i/>
                                      <w:iCs/>
                                      <w:lang w:val="en-US"/>
                                    </w:rPr>
                                  </w:r>
                                </w:p>
                                <w:p>
                                  <w:pPr>
                                    <w:pStyle w:val="2"/>
                                    <w:spacing w:lineRule="auto" w:line="360" w:before="0" w:after="120"/>
                                    <w:ind w:left="-31" w:hanging="0"/>
                                    <w:jc w:val="both"/>
                                    <w:rPr>
                                      <w:i/>
                                      <w:i/>
                                      <w:iCs/>
                                    </w:rPr>
                                  </w:pPr>
                                  <w:r>
                                    <w:rPr>
                                      <w:i/>
                                      <w:iCs/>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pPr>
                                  <w:r>
                                    <w:rPr/>
                                    <w:t>Значно погіршилися</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8</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0</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pPr>
                                  <w:r>
                                    <w:rPr/>
                                    <w:t>Трохи погіршилися</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9,5</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8,7</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lang w:val="ru-RU"/>
                                    </w:rPr>
                                  </w:pPr>
                                  <w:r>
                                    <w:rPr>
                                      <w:lang w:val="ru-RU"/>
                                    </w:rPr>
                                    <w:t>Лишилися такими самими</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47,2</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57,1</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6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lang w:val="ru-RU"/>
                                    </w:rPr>
                                  </w:pPr>
                                  <w:r>
                                    <w:rPr>
                                      <w:lang w:val="ru-RU"/>
                                    </w:rPr>
                                    <w:t>Трохи поліпшилися</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18,4</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pPr>
                                  <w:r>
                                    <w:rPr/>
                                    <w:t>Значно поліпшилися</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1</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4</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pPr>
                                  <w:r>
                                    <w:rPr/>
                                    <w:t>Не відповіли</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4,4</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1,2</w:t>
                                  </w:r>
                                </w:p>
                              </w:tc>
                            </w:tr>
                          </w:tbl>
                        </w:txbxContent>
                      </wps:txbx>
                      <wps:bodyPr anchor="t" lIns="0" tIns="0" rIns="0" bIns="0">
                        <a:noAutofit/>
                      </wps:bodyPr>
                    </wps:wsp>
                  </a:graphicData>
                </a:graphic>
              </wp:anchor>
            </w:drawing>
          </mc:Choice>
          <mc:Fallback>
            <w:pict>
              <v:rect fillcolor="#FFFFFF" style="position:absolute;rotation:-0;width:455.4pt;height:237.95pt;mso-wrap-distance-left:9pt;mso-wrap-distance-right:9pt;mso-wrap-distance-top:0pt;mso-wrap-distance-bottom:0pt;margin-top:11.65pt;mso-position-vertical-relative:text;margin-left:96.1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068"/>
                        <w:gridCol w:w="1374"/>
                        <w:gridCol w:w="1374"/>
                        <w:gridCol w:w="1374"/>
                        <w:gridCol w:w="918"/>
                      </w:tblGrid>
                      <w:tr>
                        <w:trPr>
                          <w:trHeight w:val="1100" w:hRule="atLeast"/>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ind w:left="709" w:hanging="0"/>
                              <w:jc w:val="both"/>
                              <w:rPr>
                                <w:i/>
                                <w:i/>
                                <w:iCs/>
                                <w:lang w:val="ru-RU"/>
                              </w:rPr>
                            </w:pPr>
                            <w:r>
                              <w:rPr>
                                <w:i/>
                                <w:iCs/>
                              </w:rPr>
                              <w:t>Можливості</w:t>
                            </w:r>
                          </w:p>
                          <w:p>
                            <w:pPr>
                              <w:pStyle w:val="2"/>
                              <w:spacing w:lineRule="auto" w:line="360" w:before="0" w:after="120"/>
                              <w:ind w:left="709" w:hanging="0"/>
                              <w:jc w:val="both"/>
                              <w:rPr>
                                <w:i/>
                                <w:i/>
                                <w:iCs/>
                              </w:rPr>
                            </w:pPr>
                            <w:r>
                              <w:rPr>
                                <w:i/>
                                <w:iCs/>
                              </w:rPr>
                              <w:t>вільно висловлювати власні погляди</w:t>
                            </w:r>
                          </w:p>
                        </w:tc>
                        <w:tc>
                          <w:tcPr>
                            <w:tcW w:w="1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1" w:hanging="0"/>
                              <w:jc w:val="both"/>
                              <w:rPr>
                                <w:i/>
                                <w:i/>
                                <w:iCs/>
                                <w:lang w:val="ru-RU"/>
                              </w:rPr>
                            </w:pPr>
                            <w:r>
                              <w:rPr>
                                <w:i/>
                                <w:iCs/>
                                <w:lang w:val="ru-RU"/>
                              </w:rPr>
                            </w:r>
                          </w:p>
                          <w:p>
                            <w:pPr>
                              <w:pStyle w:val="2"/>
                              <w:spacing w:lineRule="auto" w:line="360" w:before="0" w:after="120"/>
                              <w:ind w:left="-31" w:hanging="0"/>
                              <w:jc w:val="both"/>
                              <w:rPr>
                                <w:i/>
                                <w:i/>
                                <w:iCs/>
                              </w:rPr>
                            </w:pPr>
                            <w:r>
                              <w:rPr>
                                <w:i/>
                                <w:iCs/>
                              </w:rPr>
                              <w:t>1992</w:t>
                            </w:r>
                          </w:p>
                        </w:tc>
                        <w:tc>
                          <w:tcPr>
                            <w:tcW w:w="1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1" w:hanging="0"/>
                              <w:jc w:val="both"/>
                              <w:rPr>
                                <w:i/>
                                <w:i/>
                                <w:iCs/>
                                <w:lang w:val="en-US"/>
                              </w:rPr>
                            </w:pPr>
                            <w:r>
                              <w:rPr>
                                <w:i/>
                                <w:iCs/>
                                <w:lang w:val="en-US"/>
                              </w:rPr>
                            </w:r>
                          </w:p>
                          <w:p>
                            <w:pPr>
                              <w:pStyle w:val="2"/>
                              <w:spacing w:lineRule="auto" w:line="360" w:before="0" w:after="120"/>
                              <w:ind w:left="-31" w:hanging="0"/>
                              <w:jc w:val="both"/>
                              <w:rPr>
                                <w:i/>
                                <w:i/>
                                <w:iCs/>
                              </w:rPr>
                            </w:pPr>
                            <w:r>
                              <w:rPr>
                                <w:i/>
                                <w:iCs/>
                              </w:rPr>
                              <w:t>1994</w:t>
                            </w:r>
                          </w:p>
                        </w:tc>
                        <w:tc>
                          <w:tcPr>
                            <w:tcW w:w="1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1" w:hanging="0"/>
                              <w:jc w:val="both"/>
                              <w:rPr>
                                <w:i/>
                                <w:i/>
                                <w:iCs/>
                                <w:lang w:val="en-US"/>
                              </w:rPr>
                            </w:pPr>
                            <w:r>
                              <w:rPr>
                                <w:i/>
                                <w:iCs/>
                                <w:lang w:val="en-US"/>
                              </w:rPr>
                            </w:r>
                          </w:p>
                          <w:p>
                            <w:pPr>
                              <w:pStyle w:val="2"/>
                              <w:spacing w:lineRule="auto" w:line="360" w:before="0" w:after="120"/>
                              <w:ind w:left="-31" w:hanging="0"/>
                              <w:jc w:val="both"/>
                              <w:rPr>
                                <w:i/>
                                <w:i/>
                                <w:iCs/>
                              </w:rPr>
                            </w:pPr>
                            <w:r>
                              <w:rPr>
                                <w:i/>
                                <w:iCs/>
                              </w:rPr>
                              <w:t>1998</w:t>
                            </w:r>
                          </w:p>
                        </w:tc>
                        <w:tc>
                          <w:tcPr>
                            <w:tcW w:w="9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1" w:hanging="0"/>
                              <w:jc w:val="both"/>
                              <w:rPr>
                                <w:i/>
                                <w:i/>
                                <w:iCs/>
                                <w:lang w:val="en-US"/>
                              </w:rPr>
                            </w:pPr>
                            <w:r>
                              <w:rPr>
                                <w:i/>
                                <w:iCs/>
                                <w:lang w:val="en-US"/>
                              </w:rPr>
                            </w:r>
                          </w:p>
                          <w:p>
                            <w:pPr>
                              <w:pStyle w:val="2"/>
                              <w:spacing w:lineRule="auto" w:line="360" w:before="0" w:after="120"/>
                              <w:ind w:left="-31" w:hanging="0"/>
                              <w:jc w:val="both"/>
                              <w:rPr>
                                <w:i/>
                                <w:i/>
                                <w:iCs/>
                              </w:rPr>
                            </w:pPr>
                            <w:r>
                              <w:rPr>
                                <w:i/>
                                <w:iCs/>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pPr>
                            <w:r>
                              <w:rPr/>
                              <w:t>Значно погіршилися</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8</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0</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pPr>
                            <w:r>
                              <w:rPr/>
                              <w:t>Трохи погіршилися</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9,5</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8,7</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lang w:val="ru-RU"/>
                              </w:rPr>
                            </w:pPr>
                            <w:r>
                              <w:rPr>
                                <w:lang w:val="ru-RU"/>
                              </w:rPr>
                              <w:t>Лишилися такими самими</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47,2</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57,1</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6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lang w:val="ru-RU"/>
                              </w:rPr>
                            </w:pPr>
                            <w:r>
                              <w:rPr>
                                <w:lang w:val="ru-RU"/>
                              </w:rPr>
                              <w:t>Трохи поліпшилися</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18,4</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pPr>
                            <w:r>
                              <w:rPr/>
                              <w:t>Значно поліпшилися</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1</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7,4</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720" w:hanging="0"/>
                              <w:jc w:val="both"/>
                              <w:rPr/>
                            </w:pPr>
                            <w:r>
                              <w:rPr/>
                              <w:t>Не відповіли</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b/>
                                <w:b/>
                                <w:bCs/>
                              </w:rPr>
                            </w:pPr>
                            <w:r>
                              <w:rPr>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4,4</w:t>
                            </w:r>
                          </w:p>
                        </w:tc>
                        <w:tc>
                          <w:tcPr>
                            <w:tcW w:w="13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108" w:hanging="0"/>
                              <w:jc w:val="both"/>
                              <w:rPr/>
                            </w:pPr>
                            <w:r>
                              <w:rPr/>
                              <w:t>1,2</w:t>
                            </w:r>
                          </w:p>
                        </w:tc>
                      </w:tr>
                    </w:tbl>
                  </w:txbxContent>
                </v:textbox>
                <w10:wrap type="square"/>
              </v:rect>
            </w:pict>
          </mc:Fallback>
        </mc:AlternateContent>
      </w:r>
    </w:p>
    <w:p>
      <w:pPr>
        <w:pStyle w:val="2"/>
        <w:spacing w:lineRule="auto" w:line="360"/>
        <w:jc w:val="both"/>
        <w:rPr>
          <w:lang w:val="ru-RU"/>
        </w:rPr>
      </w:pPr>
      <w:r>
        <w:rPr/>
        <w:t xml:space="preserve">Щоб з’ясувати, з якою метою люди  приховують свої справжні думки і використовують для цього маскувальну або імітаційну поведінку, перед респондентами ставилося таке запитання: “Що, на ваш погляд, найчастіше спонукає людей говорити і робити одне, а думати зовсім по-іншому, тобто вдаватися до “хитрої” маскувальної поведінки?”. Умови були поділені нами на такі, що сприяють виживанню людей у несприятливих умовах, тобто основною метою є захист від зовнішньої небезпеки, і такі, які сприяють досягненню успіху, популярності, слави, високого соціального статусу тощо. Респондентам пропонувалося обрати альтернативний варіант.  </w:t>
      </w:r>
      <w:r>
        <w:rPr>
          <w:i/>
          <w:iCs/>
        </w:rPr>
        <w:t xml:space="preserve">Оцінне судження про те, з якою метою  оточуючі  вдаються до “хитрої” маскувальної </w:t>
      </w:r>
      <w:r>
        <w:rPr/>
        <w:t>поведінки розглядається нами як другий емпіричний показник, за допомогою якого ми пропонуємо фіксувати соціальну мімікрію (див. табл.3).</w:t>
      </w:r>
    </w:p>
    <w:p>
      <w:pPr>
        <w:pStyle w:val="2"/>
        <w:spacing w:lineRule="auto" w:line="360"/>
        <w:ind w:left="6655" w:firstLine="425"/>
        <w:jc w:val="both"/>
        <w:rPr>
          <w:b/>
          <w:b/>
          <w:bCs/>
          <w:i/>
          <w:i/>
          <w:iCs/>
        </w:rPr>
      </w:pPr>
      <w:r>
        <w:rPr>
          <w:b/>
          <w:bCs/>
          <w:i/>
          <w:iCs/>
        </w:rPr>
        <w:t>Таблиця 3.</w:t>
      </w:r>
    </w:p>
    <w:p>
      <w:pPr>
        <w:pStyle w:val="2"/>
        <w:spacing w:lineRule="auto" w:line="360"/>
        <w:jc w:val="both"/>
        <w:rPr>
          <w:b/>
          <w:b/>
          <w:bCs/>
          <w:i/>
          <w:i/>
          <w:iCs/>
        </w:rPr>
      </w:pPr>
      <w:r>
        <w:rPr>
          <w:b/>
          <w:bCs/>
          <w:i/>
          <w:iCs/>
        </w:rPr>
        <w:t>Оцінне судження стосовно причин, що зумовлюють</w:t>
      </w:r>
    </w:p>
    <w:p>
      <w:pPr>
        <w:pStyle w:val="2"/>
        <w:spacing w:lineRule="auto" w:line="360"/>
        <w:jc w:val="both"/>
        <w:rPr/>
      </w:pPr>
      <w:r>
        <w:rPr>
          <w:b/>
          <w:bCs/>
          <w:i/>
          <w:iCs/>
        </w:rPr>
        <w:t xml:space="preserve"> “</w:t>
      </w:r>
      <w:r>
        <w:rPr>
          <w:b/>
          <w:bCs/>
          <w:i/>
          <w:iCs/>
        </w:rPr>
        <w:t>хитру” маскувальну поведінку людей, %</w:t>
      </w:r>
      <w:r>
        <w:rPr>
          <w:b/>
          <w:bCs/>
          <w:i/>
          <w:iCs/>
          <w:lang w:val="ru-RU"/>
        </w:rPr>
        <w:t xml:space="preserve"> (</w:t>
      </w:r>
      <w:r>
        <w:rPr>
          <w:b/>
          <w:bCs/>
          <w:i/>
          <w:iCs/>
          <w:lang w:val="en-US"/>
        </w:rPr>
        <w:t>N</w:t>
      </w:r>
      <w:r>
        <w:rPr>
          <w:b/>
          <w:bCs/>
          <w:i/>
          <w:iCs/>
          <w:lang w:val="ru-RU"/>
        </w:rPr>
        <w:t>=1400)</w:t>
      </w:r>
    </w:p>
    <w:p>
      <w:pPr>
        <w:pStyle w:val="2"/>
        <w:spacing w:lineRule="auto" w:line="360"/>
        <w:jc w:val="both"/>
        <w:rPr>
          <w:b/>
          <w:b/>
          <w:bCs/>
          <w:i/>
          <w:i/>
          <w:iCs/>
          <w:lang w:val="ru-RU"/>
        </w:rPr>
      </w:pPr>
      <w:r>
        <w:rPr>
          <w:b/>
          <w:bCs/>
          <w:i/>
          <w:iCs/>
          <w:lang w:val="ru-RU"/>
        </w:rPr>
      </w:r>
    </w:p>
    <w:tbl>
      <w:tblPr>
        <w:tblW w:w="8820" w:type="dxa"/>
        <w:jc w:val="left"/>
        <w:tblInd w:w="175" w:type="dxa"/>
        <w:tblLayout w:type="fixed"/>
        <w:tblCellMar>
          <w:top w:w="0" w:type="dxa"/>
          <w:left w:w="108" w:type="dxa"/>
          <w:bottom w:w="0" w:type="dxa"/>
          <w:right w:w="108" w:type="dxa"/>
        </w:tblCellMar>
      </w:tblPr>
      <w:tblGrid>
        <w:gridCol w:w="4712"/>
        <w:gridCol w:w="1075"/>
        <w:gridCol w:w="979"/>
        <w:gridCol w:w="979"/>
        <w:gridCol w:w="1075"/>
      </w:tblGrid>
      <w:tr>
        <w:trPr/>
        <w:tc>
          <w:tcPr>
            <w:tcW w:w="471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Оцінні судження</w:t>
            </w:r>
          </w:p>
        </w:tc>
        <w:tc>
          <w:tcPr>
            <w:tcW w:w="10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i/>
                <w:iCs/>
              </w:rPr>
              <w:t>199</w:t>
            </w:r>
            <w:r>
              <w:rPr>
                <w:i/>
                <w:iCs/>
                <w:lang w:val="ru-RU"/>
              </w:rPr>
              <w:t>2</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199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1998</w:t>
            </w:r>
          </w:p>
        </w:tc>
        <w:tc>
          <w:tcPr>
            <w:tcW w:w="10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2002</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
              <w:spacing w:lineRule="auto" w:line="360"/>
              <w:ind w:left="283" w:right="-2149" w:hanging="0"/>
              <w:jc w:val="both"/>
              <w:rPr/>
            </w:pPr>
            <w:r>
              <w:rPr/>
              <w:t>Люди найчастіше вдаються до “хитрої”</w:t>
            </w:r>
          </w:p>
          <w:p>
            <w:pPr>
              <w:pStyle w:val="2"/>
              <w:spacing w:lineRule="auto" w:line="360"/>
              <w:ind w:left="283" w:right="-2149" w:hanging="0"/>
              <w:jc w:val="both"/>
              <w:rPr/>
            </w:pPr>
            <w:r>
              <w:rPr/>
              <w:t xml:space="preserve"> </w:t>
            </w:r>
            <w:r>
              <w:rPr/>
              <w:t>маскувальної поведінки, щоб вижити</w:t>
            </w:r>
          </w:p>
          <w:p>
            <w:pPr>
              <w:pStyle w:val="2"/>
              <w:spacing w:lineRule="auto" w:line="360"/>
              <w:ind w:left="283" w:right="-2149" w:hanging="0"/>
              <w:jc w:val="both"/>
              <w:rPr/>
            </w:pPr>
            <w:r>
              <w:rPr/>
              <w:t xml:space="preserve">в несприятливих (небезпечних для життя) </w:t>
            </w:r>
          </w:p>
          <w:p>
            <w:pPr>
              <w:pStyle w:val="2"/>
              <w:spacing w:lineRule="auto" w:line="360" w:before="0" w:after="120"/>
              <w:ind w:left="283" w:right="-2149" w:hanging="0"/>
              <w:jc w:val="both"/>
              <w:rPr/>
            </w:pPr>
            <w:r>
              <w:rPr/>
              <w:t>або незвичних для них  умовах</w:t>
            </w:r>
          </w:p>
        </w:tc>
        <w:tc>
          <w:tcPr>
            <w:tcW w:w="10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46,8</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41,4</w:t>
            </w:r>
          </w:p>
        </w:tc>
        <w:tc>
          <w:tcPr>
            <w:tcW w:w="10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44.8</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lang w:val="ru-RU"/>
              </w:rPr>
            </w:pPr>
            <w:r>
              <w:rPr/>
              <w:t>Люди найчастіше вдаються до “хитрої” маскувальної  поведінки для того, щоб гараздувати, досягти успіху, слави, влади тощо</w:t>
            </w:r>
          </w:p>
        </w:tc>
        <w:tc>
          <w:tcPr>
            <w:tcW w:w="10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ru-RU"/>
              </w:rPr>
            </w:pPr>
            <w:r>
              <w:rPr>
                <w:lang w:val="ru-RU"/>
              </w:rPr>
            </w:r>
          </w:p>
          <w:p>
            <w:pPr>
              <w:pStyle w:val="2"/>
              <w:spacing w:lineRule="auto" w:line="360" w:before="0" w:after="120"/>
              <w:jc w:val="both"/>
              <w:rPr/>
            </w:pPr>
            <w:r>
              <w:rPr/>
              <w:t>34,4</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31,6</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33,9</w:t>
            </w:r>
          </w:p>
        </w:tc>
        <w:tc>
          <w:tcPr>
            <w:tcW w:w="10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lang w:val="en-US"/>
              </w:rPr>
            </w:pPr>
            <w:r>
              <w:rPr>
                <w:lang w:val="en-US"/>
              </w:rPr>
            </w:r>
          </w:p>
          <w:p>
            <w:pPr>
              <w:pStyle w:val="2"/>
              <w:spacing w:lineRule="auto" w:line="360" w:before="0" w:after="120"/>
              <w:jc w:val="both"/>
              <w:rPr/>
            </w:pPr>
            <w:r>
              <w:rPr/>
              <w:t>38,6</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ажко відповісти</w:t>
            </w:r>
          </w:p>
        </w:tc>
        <w:tc>
          <w:tcPr>
            <w:tcW w:w="10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8,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4,7</w:t>
            </w:r>
          </w:p>
        </w:tc>
        <w:tc>
          <w:tcPr>
            <w:tcW w:w="10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6,6</w:t>
            </w:r>
          </w:p>
        </w:tc>
      </w:tr>
    </w:tbl>
    <w:p>
      <w:pPr>
        <w:pStyle w:val="2"/>
        <w:spacing w:lineRule="auto" w:line="360"/>
        <w:jc w:val="both"/>
        <w:rPr>
          <w:b/>
          <w:b/>
          <w:bCs/>
        </w:rPr>
      </w:pPr>
      <w:r>
        <w:rPr>
          <w:b/>
          <w:bCs/>
        </w:rPr>
      </w:r>
    </w:p>
    <w:p>
      <w:pPr>
        <w:pStyle w:val="2"/>
        <w:spacing w:lineRule="auto" w:line="360"/>
        <w:jc w:val="both"/>
        <w:rPr/>
      </w:pPr>
      <w:r>
        <w:rPr/>
        <w:t>Як бачимо, респонденти вважають, що соціальна мімікрія спричиняється скоріше прагненням людей вижити в несприятливих (небезпечних для життя) або незвичних для них умовах, ніж бажанням гараздувати, досягти  успіху, слави, влади. Найбільша кількість респондентів (46,8%), які були схильні вважати, що мімікрія необхідна для виживання, фіксувалася у 1992 р., у той період, коли  розпочався демонтаж соціалістичної системи господарювання і в суспільному житті лише почали фіксуватися демократичні тенденції. Незвичність ситуації примушувала людей відшукувати різні способи для того, щоб пристосуватися до нових умов. Одним з них була мімікрія-захист. У 1994 р. здавалося, що  відбувається подальше розгортання демократичних процесів, що посилило сподівання людей на покращення життя. Невипадково майже на 7,7% знизилася (порівняно з 1992 р.) кількість респондентів, які вважали, що люди використовують мімікрію для виживання, і лише на 2,4% тих, хто вважав, що для гараздування. Але в 1998 р. ми знову зафіксували зростання кількості респондентів, які погоджувалися з тим, що люди використовують і мімікрію-захист (44,8% у 2002 р. проти 39,7% у 1994 р.), і мімікрію-гараздування (38,6% у 2002 р. проти 31,6% у 1994 р.). на наш погляд, це означає, що сподівання людей на „відкритість” соціальних стосунків почало повільно зникати у зв’язку з загостренням політичної ситуації і гальмуванням демократичних процесів.  На основі цих емпіричних даних, можна припустити існування обох виокремлених нами змістовних форм соціальної мімікрії в нашому суспільстві, але й з’ясували, що мімікрія-гараздування є поширеною в сучасних умовах: більшість людей, які мають схильність до “хамелеонства”, частіше  реалізують її з метою влаштування свого життя за рахунок інших, використовуючи будь-які засоби для досягнення своєї мети.</w:t>
      </w:r>
    </w:p>
    <w:p>
      <w:pPr>
        <w:pStyle w:val="2"/>
        <w:tabs>
          <w:tab w:val="clear" w:pos="708"/>
          <w:tab w:val="left" w:pos="4680" w:leader="none"/>
        </w:tabs>
        <w:spacing w:lineRule="auto" w:line="360"/>
        <w:ind w:left="283" w:right="-5" w:hanging="0"/>
        <w:jc w:val="both"/>
        <w:rPr/>
      </w:pPr>
      <w:r>
        <w:rPr/>
        <w:t xml:space="preserve">Для підтвердження фактів укорінення соціальної  мімікрії у сфері людської життєдіяльності в наших дослідженнях було з’ясовано </w:t>
      </w:r>
      <w:r>
        <w:rPr>
          <w:i/>
          <w:iCs/>
        </w:rPr>
        <w:t xml:space="preserve">експектації стосовно оманливої поведінки оточуючих для реалізації особистісних і групових інтересів та досягнення власних цілей, </w:t>
      </w:r>
      <w:r>
        <w:rPr/>
        <w:t xml:space="preserve">які ми розглядаємо як ще один емпіричний показник. Експектації є системою очікувань, вимог щодо норм  виконання індивідом соціальних ролей. Вони являють собою різновид неформальних соціальних санкцій, що впорядковують  систему відносин та взаємозв’язків у будь-якій групі. Експектації мають дві основні властивості:  </w:t>
      </w:r>
      <w:r>
        <w:rPr>
          <w:i/>
          <w:iCs/>
        </w:rPr>
        <w:t xml:space="preserve">право </w:t>
      </w:r>
      <w:r>
        <w:rPr/>
        <w:t xml:space="preserve">очікувати від оточуючих поведінки, що відповідає їх рольовій позиції, і </w:t>
      </w:r>
      <w:r>
        <w:rPr>
          <w:i/>
          <w:iCs/>
        </w:rPr>
        <w:t>обов’язок</w:t>
      </w:r>
      <w:r>
        <w:rPr/>
        <w:t xml:space="preserve"> вести себе відповідно  до очікуваннь інших людей. Психологи розрізняють приписувальні експектації, що визначають належний характер виконання індивідом ролі, та експектації передбачувальні, які визначають ймовірнісний характер виконання цієї ролі з урахуванням індивідуальних особливостей суб’єкта в конкретній ситуації [10, 457]. Для з’ясування експектацій  стосовно очікуваності  та ймовірності соціальної мімікрії респондентам задавалися такі запитання: “Наскільки ви розумієте і підтримуєте тих людей, які за певних умов (несприятливих або незвичних) видають себе не за того, ким є насправді?” (приписувальні експектації)  і “Спробуйте визначитися щодо того, чи вдаватиметеся ви до приховування своїх справжніх намірів в незвичних (небезпечних, несприятливих) обставинах, аби вижити і щоб   досягти ваших цілей?” (передбачувальні експектації) (див.: табл.4).</w:t>
      </w:r>
      <w:r>
        <w:rPr>
          <w:b/>
          <w:bCs/>
          <w:i/>
          <w:iCs/>
        </w:rPr>
        <w:t xml:space="preserve">  </w:t>
      </w:r>
      <w:r>
        <w:rPr/>
        <w:t>Результати опитувань, які представлені в таблиці 4, свідчать про те, що соціальна мімікрія є укоріненим явищем у житті, яке люди не тільки помічають, фіксують у поведінці оточуючих, але й певною мірою підтримують. Якщо кількість тих респондентів, які розуміють мімік рантів, з 1990 р. до 2002 р. зросла лише на 1,5% ( з 43,2% до 44,5%), то кількість тих, хто підтримує людей, які вдаються до маскування своєї справжньої суті, збільшилася на 13,2% (59,8% проти 46,5%).</w:t>
      </w:r>
    </w:p>
    <w:p>
      <w:pPr>
        <w:pStyle w:val="2"/>
        <w:spacing w:lineRule="auto" w:line="360"/>
        <w:jc w:val="both"/>
        <w:rPr/>
      </w:pPr>
      <w:r>
        <w:rPr/>
        <w:t xml:space="preserve">Серед тих респондентів, що підтримують маскувальні соціальні ролі є частина – приблизно кожен другий, хто не розуміє сутності гри мімікрантів, але підтримує їх. У цьому випадку  підтримка соціальної мімікрії, не розуміючи цілей її носіїв, свідчить про те, що люди особливо не переймаються ціннісною системою інших, вважаючи це їх особистою справою, тобто можна передбачити, що  і  ця частина  респондентів скоріше позитивно, ніж негативно, ставиться до пристосування шляхом маскувальних ролей. </w:t>
      </w:r>
    </w:p>
    <w:p>
      <w:pPr>
        <w:pStyle w:val="2"/>
        <w:tabs>
          <w:tab w:val="clear" w:pos="708"/>
          <w:tab w:val="left" w:pos="4680" w:leader="none"/>
        </w:tabs>
        <w:spacing w:lineRule="auto" w:line="360"/>
        <w:ind w:left="283" w:right="-5" w:hanging="0"/>
        <w:jc w:val="both"/>
        <w:rPr/>
      </w:pPr>
      <w:r>
        <w:rPr/>
        <w:t>Лише один з п’яти опитаних і не розуміє і не підтримує тих, хто вдається до оманливих соціальних ролей (у 1990 р. таких було на 8,0% менше). Інші 14,0% не визначилися з відповіддю. А це означає, що більшості сучасного українського населення  (до 65%) властиві приписувальні експектації стосовно соціальної мімікрії.</w:t>
      </w:r>
    </w:p>
    <w:p>
      <w:pPr>
        <w:pStyle w:val="2"/>
        <w:tabs>
          <w:tab w:val="clear" w:pos="708"/>
          <w:tab w:val="left" w:pos="4680" w:leader="none"/>
        </w:tabs>
        <w:spacing w:lineRule="auto" w:line="360"/>
        <w:ind w:left="283" w:right="-5" w:hanging="0"/>
        <w:jc w:val="both"/>
        <w:rPr>
          <w:b/>
          <w:b/>
          <w:bCs/>
          <w:i/>
          <w:i/>
          <w:iCs/>
          <w:lang w:val="ru-RU"/>
        </w:rPr>
      </w:pPr>
      <w:r>
        <w:rPr>
          <w:b/>
          <w:bCs/>
          <w:i/>
          <w:iCs/>
          <w:lang w:val="ru-RU"/>
        </w:rPr>
        <w:tab/>
        <w:tab/>
        <w:tab/>
        <w:tab/>
      </w:r>
    </w:p>
    <w:p>
      <w:pPr>
        <w:pStyle w:val="2"/>
        <w:tabs>
          <w:tab w:val="clear" w:pos="708"/>
          <w:tab w:val="left" w:pos="4680" w:leader="none"/>
        </w:tabs>
        <w:spacing w:lineRule="auto" w:line="360"/>
        <w:ind w:left="283" w:right="-5" w:hanging="0"/>
        <w:jc w:val="both"/>
        <w:rPr>
          <w:b/>
          <w:b/>
          <w:bCs/>
          <w:i/>
          <w:i/>
          <w:iCs/>
          <w:lang w:val="ru-RU"/>
        </w:rPr>
      </w:pPr>
      <w:r>
        <w:rPr>
          <w:b/>
          <w:bCs/>
          <w:i/>
          <w:iCs/>
          <w:lang w:val="ru-RU"/>
        </w:rPr>
      </w:r>
    </w:p>
    <w:p>
      <w:pPr>
        <w:pStyle w:val="2"/>
        <w:tabs>
          <w:tab w:val="clear" w:pos="708"/>
          <w:tab w:val="left" w:pos="4680" w:leader="none"/>
        </w:tabs>
        <w:spacing w:lineRule="auto" w:line="360"/>
        <w:ind w:left="283" w:right="-5" w:hanging="0"/>
        <w:jc w:val="both"/>
        <w:rPr>
          <w:b/>
          <w:b/>
          <w:bCs/>
          <w:i/>
          <w:i/>
          <w:iCs/>
          <w:lang w:val="ru-RU"/>
        </w:rPr>
      </w:pPr>
      <w:r>
        <w:rPr>
          <w:b/>
          <w:bCs/>
          <w:i/>
          <w:iCs/>
          <w:lang w:val="ru-RU"/>
        </w:rPr>
      </w:r>
    </w:p>
    <w:p>
      <w:pPr>
        <w:pStyle w:val="2"/>
        <w:tabs>
          <w:tab w:val="clear" w:pos="708"/>
          <w:tab w:val="left" w:pos="4680" w:leader="none"/>
        </w:tabs>
        <w:spacing w:lineRule="auto" w:line="360"/>
        <w:ind w:left="283" w:right="-5" w:hanging="0"/>
        <w:jc w:val="both"/>
        <w:rPr/>
      </w:pPr>
      <w:r>
        <w:rPr>
          <w:b/>
          <w:bCs/>
          <w:i/>
          <w:iCs/>
          <w:lang w:val="ru-RU"/>
        </w:rPr>
        <w:tab/>
        <w:tab/>
        <w:tab/>
        <w:tab/>
        <w:tab/>
      </w:r>
      <w:r>
        <w:rPr>
          <w:b/>
          <w:bCs/>
          <w:i/>
          <w:iCs/>
        </w:rPr>
        <w:t>Таблиця 4.</w:t>
      </w:r>
    </w:p>
    <w:p>
      <w:pPr>
        <w:pStyle w:val="2"/>
        <w:tabs>
          <w:tab w:val="clear" w:pos="708"/>
          <w:tab w:val="left" w:pos="4680" w:leader="none"/>
        </w:tabs>
        <w:spacing w:lineRule="auto" w:line="360"/>
        <w:ind w:left="283" w:right="535" w:hanging="0"/>
        <w:jc w:val="both"/>
        <w:rPr/>
      </w:pPr>
      <w:r>
        <w:rPr>
          <w:b/>
          <w:bCs/>
          <w:i/>
          <w:iCs/>
        </w:rPr>
        <w:t>Експектації населення стосовно соціальної мімікрії, % (</w:t>
      </w:r>
      <w:r>
        <w:rPr>
          <w:b/>
          <w:bCs/>
          <w:i/>
          <w:iCs/>
          <w:lang w:val="en-US"/>
        </w:rPr>
        <w:t>N</w:t>
      </w:r>
      <w:r>
        <w:rPr>
          <w:b/>
          <w:bCs/>
          <w:i/>
          <w:iCs/>
        </w:rPr>
        <w:t>=1400)</w:t>
      </w:r>
    </w:p>
    <w:p>
      <w:pPr>
        <w:pStyle w:val="2"/>
        <w:tabs>
          <w:tab w:val="clear" w:pos="708"/>
          <w:tab w:val="left" w:pos="4680" w:leader="none"/>
        </w:tabs>
        <w:spacing w:lineRule="auto" w:line="360"/>
        <w:ind w:left="283" w:right="535" w:hanging="0"/>
        <w:jc w:val="both"/>
        <w:rPr>
          <w:b/>
          <w:b/>
          <w:bCs/>
          <w:i/>
          <w:i/>
          <w:iCs/>
        </w:rPr>
      </w:pPr>
      <w:r>
        <w:rPr>
          <w:b/>
          <w:bCs/>
          <w:i/>
          <w:iCs/>
        </w:rPr>
      </w:r>
    </w:p>
    <w:tbl>
      <w:tblPr>
        <w:tblW w:w="9855" w:type="dxa"/>
        <w:jc w:val="left"/>
        <w:tblInd w:w="-113" w:type="dxa"/>
        <w:tblLayout w:type="fixed"/>
        <w:tblCellMar>
          <w:top w:w="0" w:type="dxa"/>
          <w:left w:w="108" w:type="dxa"/>
          <w:bottom w:w="0" w:type="dxa"/>
          <w:right w:w="108" w:type="dxa"/>
        </w:tblCellMar>
      </w:tblPr>
      <w:tblGrid>
        <w:gridCol w:w="5939"/>
        <w:gridCol w:w="979"/>
        <w:gridCol w:w="979"/>
        <w:gridCol w:w="979"/>
        <w:gridCol w:w="979"/>
      </w:tblGrid>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Експектації респондентів стосовно соціальної мімікрії</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ru-RU"/>
              </w:rPr>
            </w:pPr>
            <w:r>
              <w:rPr>
                <w:i/>
                <w:iCs/>
                <w:lang w:val="ru-RU"/>
              </w:rPr>
            </w:r>
          </w:p>
          <w:p>
            <w:pPr>
              <w:pStyle w:val="2"/>
              <w:spacing w:lineRule="auto" w:line="360" w:before="0" w:after="120"/>
              <w:jc w:val="both"/>
              <w:rPr>
                <w:i/>
                <w:i/>
                <w:iCs/>
              </w:rPr>
            </w:pPr>
            <w:r>
              <w:rPr>
                <w:i/>
                <w:iCs/>
              </w:rPr>
              <w:t>1990</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1994</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1998</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200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b/>
                <w:bCs/>
                <w:i/>
                <w:iCs/>
              </w:rPr>
              <w:t>Приписувальні</w:t>
            </w:r>
            <w:r>
              <w:rPr/>
              <w:t xml:space="preserve"> : розуміння і підтримка людей, які вдаються до соціальної мімікрії</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Розумію і підтримую</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6,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0,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7,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31,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Розумію, але не підтримую</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6,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2,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е розумію, але підтримую</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9,7</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0,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 xml:space="preserve">Не розумію і не підтримую </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8,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9,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8,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0,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ажко відповісти</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8,7</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0,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6,3</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b/>
                <w:bCs/>
                <w:i/>
                <w:iCs/>
              </w:rPr>
              <w:t>Передбачувальні</w:t>
            </w:r>
            <w:r>
              <w:rPr/>
              <w:t>: ймовірність (потенційність) використання респондентами соціальної мімікрії</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Для виживання в небезпечних (незвичних) умовах:</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i/>
                <w:i/>
                <w:iCs/>
              </w:rPr>
            </w:pPr>
            <w:r>
              <w:rPr>
                <w:b/>
                <w:bCs/>
                <w:i/>
                <w:i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икористають</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1,5</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4,5</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8,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Скоріше використають</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7,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9,9</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Скоріше не використають</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3,1</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30,2</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2,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е використають</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6,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3,7</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9,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е визначилися</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3,7</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9,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Для досягнення мети</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i/>
                <w:i/>
                <w:iCs/>
              </w:rPr>
            </w:pPr>
            <w:r>
              <w:rPr>
                <w:b/>
                <w:bCs/>
                <w:i/>
                <w:i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b/>
                <w:b/>
                <w:bCs/>
              </w:rPr>
            </w:pPr>
            <w:r>
              <w:rPr>
                <w:b/>
                <w:bCs/>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икористають</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3,2</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6,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Скоріше використають</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7,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1.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Скоріше не використають</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5,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30,1</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8,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8,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е використають</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3,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7,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4,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9,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е визначилися</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9,7</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5,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5</w:t>
            </w:r>
          </w:p>
        </w:tc>
      </w:tr>
    </w:tbl>
    <w:p>
      <w:pPr>
        <w:pStyle w:val="2"/>
        <w:spacing w:lineRule="auto" w:line="360"/>
        <w:jc w:val="both"/>
        <w:rPr>
          <w:b/>
          <w:b/>
          <w:bCs/>
        </w:rPr>
      </w:pPr>
      <w:r>
        <w:rPr>
          <w:b/>
          <w:bCs/>
        </w:rPr>
      </w:r>
    </w:p>
    <w:p>
      <w:pPr>
        <w:pStyle w:val="2"/>
        <w:spacing w:lineRule="auto" w:line="360"/>
        <w:jc w:val="both"/>
        <w:rPr/>
      </w:pPr>
      <w:r>
        <w:rPr/>
        <w:t>Люди або добре розуміються на сутності цього явища і повністю підтримують тих, хто до нього вдається, або ж не, заглиблюючись у зміст, сприймають його наявність в інших людей і припускають його існування в міжособистісних стосунках і суспільних відносинах як  звичайне явище.</w:t>
      </w:r>
    </w:p>
    <w:p>
      <w:pPr>
        <w:pStyle w:val="2"/>
        <w:spacing w:lineRule="auto" w:line="360"/>
        <w:jc w:val="both"/>
        <w:rPr/>
      </w:pPr>
      <w:r>
        <w:rPr/>
        <w:t>Вимірювання передбачувальних (ймовірнісних очікувань щодо мімікріювання) здійснювалося шляхом самоідентифікації респондентів з уявними ситуаціями: чи то з  небезпекою (незвичністю) зовнішніх умов для життєдіяльності, чи то з їх несприятливістю для досягнення особистісних цілей. Результати соціологічних досліджень виявили, що респонденти схильні  використовувати соціальну мімікрію для виживання в небезпечних умовах у середньому в півтора рази частіше, ніж для досягнення особистісних цілей: 45,3% проти 31,1% (1990 р.);  45,5% проти 26,4% (1994 р.); 47,4% проти 32,4% (1998 р.) і 58,1% проти 37,5%    (2002 р.). Доречно зауважимо, що кількість респондентів, які за жодних умов не вдадуться до соціальної мімікрії, починаючи з 1994 р., має хоча і незначну, але ж наочну  тенденцію до збільшення. На нашу думку, це пов’язується з тим, що саме в цей період у більшості людей бажання і віра в демократичність змін у суспільстві переважили сумніви щодо цього, адже була надія на нового Президента, на прозорість приватизації, на політичний консенсус. Ці надії не справдилися, тож цілком зрозумілим стає і факт збільшення кількості людей, які починають відшукувати найбільш ефективні методи пристосування до соціально-економічних змін, зокрема й удаючись до соціальної мімікрії. Більше того, середина 90-х років минулого століття вже позначилася в Україні гучними скандалами з привласненням державних коштів, вивезенням капіталів за кордон, що здійснювалося під машкарою ринкових реформ. Логіка мислення пересічних громадян стосовно своєї поведінки  будувалася на імплікативному судженні: “Якщо верхи вводять нас в оману, то чому б і нам не чинити так само?”. Можливо тому респонденти і не приховували схильності до ймовірної соціальної мімікрії у своїй майбутній поведінці. Майже 40% респондентів визнають у своїх стосунках і взаємовідносинах з іншими людьми наявність передбачувальних експектацій стосовно мімікрії-гараздування  і близько 80,0% – щодо мімікрії-захисту</w:t>
      </w:r>
      <w:r>
        <w:rPr>
          <w:i/>
          <w:iCs/>
        </w:rPr>
        <w:t>.</w:t>
      </w:r>
    </w:p>
    <w:p>
      <w:pPr>
        <w:pStyle w:val="2"/>
        <w:spacing w:lineRule="auto" w:line="360"/>
        <w:jc w:val="both"/>
        <w:rPr/>
      </w:pPr>
      <w:r>
        <w:rPr/>
        <w:t xml:space="preserve">Наявність експектацій щодо ймовірності соціальної мімікрії, вважаємо, уможливлює її реалізацію не тільки в комунікативному аспекті, але й в інтерактивному, або діяльнісному. Щоб довести цей факт, ми ввели в соціологічне дослідження запитання : “Як часто, на вашу думку, люди говорять одне, а чинять зовсім інше?”, тобто під машкарою очікуваних гасел, обіцянок, переконань реалізують зовсім протилежні за своїм змістом дії та вчинки.  Власне, формуючи  відповідне запитання, ми навмисне сконцентрували увагу вже не виявленні  фактів існування подвійної моралі як шляху реалізації соціальної мімікрії (про це йшлося вище), а на частоті їх проявів (табл.5). </w:t>
      </w:r>
    </w:p>
    <w:p>
      <w:pPr>
        <w:pStyle w:val="2"/>
        <w:spacing w:lineRule="auto" w:line="360"/>
        <w:jc w:val="both"/>
        <w:rPr>
          <w:b/>
          <w:b/>
          <w:bCs/>
          <w:i/>
          <w:i/>
          <w:iCs/>
          <w:lang w:val="ru-RU"/>
        </w:rPr>
      </w:pPr>
      <w:r>
        <w:rPr>
          <w:b/>
          <w:bCs/>
          <w:i/>
          <w:iCs/>
          <w:lang w:val="ru-RU"/>
        </w:rPr>
      </w:r>
    </w:p>
    <w:p>
      <w:pPr>
        <w:pStyle w:val="2"/>
        <w:spacing w:lineRule="auto" w:line="360"/>
        <w:ind w:left="6655" w:firstLine="425"/>
        <w:jc w:val="both"/>
        <w:rPr>
          <w:b/>
          <w:b/>
          <w:bCs/>
          <w:i/>
          <w:i/>
          <w:iCs/>
        </w:rPr>
      </w:pPr>
      <w:r>
        <w:rPr>
          <w:b/>
          <w:bCs/>
          <w:i/>
          <w:iCs/>
        </w:rPr>
        <w:t>Таблиця 5.</w:t>
      </w:r>
    </w:p>
    <w:p>
      <w:pPr>
        <w:pStyle w:val="2"/>
        <w:spacing w:lineRule="auto" w:line="360"/>
        <w:jc w:val="both"/>
        <w:rPr>
          <w:b/>
          <w:b/>
          <w:bCs/>
          <w:i/>
          <w:i/>
          <w:iCs/>
        </w:rPr>
      </w:pPr>
      <w:r>
        <w:rPr>
          <w:b/>
          <w:bCs/>
          <w:i/>
          <w:iCs/>
        </w:rPr>
        <w:t>Оцінні судження стосовно частоти невідповідності</w:t>
      </w:r>
    </w:p>
    <w:p>
      <w:pPr>
        <w:pStyle w:val="2"/>
        <w:spacing w:lineRule="auto" w:line="360"/>
        <w:jc w:val="both"/>
        <w:rPr/>
      </w:pPr>
      <w:r>
        <w:rPr>
          <w:b/>
          <w:bCs/>
          <w:i/>
          <w:iCs/>
        </w:rPr>
        <w:t xml:space="preserve"> </w:t>
      </w:r>
      <w:r>
        <w:rPr>
          <w:b/>
          <w:bCs/>
          <w:i/>
          <w:iCs/>
        </w:rPr>
        <w:t>слів   діям і вчинкам % (</w:t>
      </w:r>
      <w:r>
        <w:rPr>
          <w:b/>
          <w:bCs/>
          <w:i/>
          <w:iCs/>
          <w:lang w:val="en-US"/>
        </w:rPr>
        <w:t>N</w:t>
      </w:r>
      <w:r>
        <w:rPr>
          <w:b/>
          <w:bCs/>
          <w:i/>
          <w:iCs/>
        </w:rPr>
        <w:t>=1400)</w:t>
      </w:r>
      <w:r>
        <w:rPr>
          <w:b/>
          <w:bCs/>
        </w:rPr>
        <w:t xml:space="preserve"> </w:t>
      </w:r>
    </w:p>
    <w:p>
      <w:pPr>
        <w:pStyle w:val="2"/>
        <w:spacing w:lineRule="auto" w:line="360"/>
        <w:jc w:val="both"/>
        <w:rPr>
          <w:b/>
          <w:b/>
          <w:bCs/>
        </w:rPr>
      </w:pPr>
      <w:r>
        <w:rPr>
          <w:b/>
          <w:bCs/>
        </w:rPr>
      </w:r>
    </w:p>
    <w:tbl>
      <w:tblPr>
        <w:tblW w:w="9855" w:type="dxa"/>
        <w:jc w:val="left"/>
        <w:tblInd w:w="-113" w:type="dxa"/>
        <w:tblLayout w:type="fixed"/>
        <w:tblCellMar>
          <w:top w:w="0" w:type="dxa"/>
          <w:left w:w="108" w:type="dxa"/>
          <w:bottom w:w="0" w:type="dxa"/>
          <w:right w:w="108" w:type="dxa"/>
        </w:tblCellMar>
      </w:tblPr>
      <w:tblGrid>
        <w:gridCol w:w="5939"/>
        <w:gridCol w:w="979"/>
        <w:gridCol w:w="979"/>
        <w:gridCol w:w="979"/>
        <w:gridCol w:w="979"/>
      </w:tblGrid>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i/>
                <w:i/>
                <w:iCs/>
              </w:rPr>
            </w:pPr>
            <w:r>
              <w:rPr>
                <w:i/>
                <w:iCs/>
              </w:rPr>
              <w:t>Частота фактів невідповідності слів діям і вчинкам</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rPr>
            </w:pPr>
            <w:r>
              <w:rPr>
                <w:i/>
                <w:iCs/>
              </w:rPr>
            </w:r>
          </w:p>
          <w:p>
            <w:pPr>
              <w:pStyle w:val="2"/>
              <w:spacing w:lineRule="auto" w:line="360" w:before="0" w:after="120"/>
              <w:jc w:val="both"/>
              <w:rPr>
                <w:i/>
                <w:i/>
                <w:iCs/>
              </w:rPr>
            </w:pPr>
            <w:r>
              <w:rPr>
                <w:i/>
                <w:iCs/>
              </w:rPr>
              <w:t>1990</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1994</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1998</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200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Постійно, незалежно від ситуації</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1,0</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7,5</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4,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35,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Іноді, коли вимушує ситуація</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42,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41,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44,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41,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іколи</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6,2</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0,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8,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е відповіли</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1,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4,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6</w:t>
            </w:r>
          </w:p>
        </w:tc>
      </w:tr>
    </w:tbl>
    <w:p>
      <w:pPr>
        <w:pStyle w:val="2"/>
        <w:spacing w:lineRule="auto" w:line="360"/>
        <w:jc w:val="both"/>
        <w:rPr>
          <w:b/>
          <w:b/>
          <w:bCs/>
        </w:rPr>
      </w:pPr>
      <w:r>
        <w:rPr>
          <w:b/>
          <w:bCs/>
        </w:rPr>
      </w:r>
    </w:p>
    <w:p>
      <w:pPr>
        <w:pStyle w:val="2"/>
        <w:spacing w:lineRule="auto" w:line="360"/>
        <w:jc w:val="both"/>
        <w:rPr/>
      </w:pPr>
      <w:r>
        <w:rPr/>
        <w:t>Орієнтуючись на подані в таблиці 5 результати опитування, не можна однозначно стверджувати, що соціальна мімікрія є суцільно поширеним явищем, однак  не можна і не помітити, що вона дійсно має досить поширений характер у суспільних відносинах  і постійно використовується приблизно кожним третім респондентом, а майже 40% опитаних удаються до неї лише іноді, коли змушує ситуація. Помітною рисою є збільшення кількості проявів соціальної мімікрії у 2002 р., наприклад, проти 1998 р. на 8,1%, а проти 1990 р. майже на 13%. Порівняно з 1990 р., простежується тенденція до зменшення кількості респондентів, які ніколи не вдаються до мімікріювання: 8,3% у 2002 р. проти 14,6% у 1990 р. Цей факт можна пояснити або тим, що люди стали більш відвертими в самооцінці своєї моральності/аморальності і  менш вразливими від громадської думки, або ж тим, що  інформатизація суспільства значно поширила можливості інтенсифікації людського розуму в розробці більш удосконалених технологій пристосування до постійно мінливого соціального середовища і розпізнати мімікрію стає все складніше. Отже, подвійна мораль, яка є одним із базових (первинних, вихідних) понять соціальної мімікрії. за оцінками респондентів, є поширеною з певним ступенем частотності  серед  більшості (приблизно 75%) нашого суспільства.</w:t>
      </w:r>
    </w:p>
    <w:p>
      <w:pPr>
        <w:pStyle w:val="2"/>
        <w:spacing w:lineRule="auto" w:line="360"/>
        <w:jc w:val="both"/>
        <w:rPr>
          <w:b/>
          <w:b/>
          <w:bCs/>
          <w:i/>
          <w:i/>
          <w:iCs/>
        </w:rPr>
      </w:pPr>
      <w:r>
        <w:rPr/>
        <w:t>Розглянуті нами емпіричні показники допомагають зафіксувати факти наявності соціальної мімікрії, тобто об’єктивність її існування в суспільному житті, частотність проявів, та експектації населення  стосовно реалізації найпоширеніших її форм і проявів у соціальних взаємовідносинах  та суспільних процесах, тобто засвідчують, що соціальна мімікрія є об’єктивно існуючою реальністю та характерною рисою поведінки значної частини людей. Однак, як відомо, ситуативна поведінка людей не завжди відповідає вищим диспозиціям особистості. Адже відповідно до своїх життєвих ціннісних орієнтацій (вищих диспозицій) людина  не повинна за жодних умов маскуватися і приховувати свої справжні наміри, а відкрито і чесно “грати” характерні для її соціального статусу соціальні ролі, але незвичність ситуації або небезпека примушують її поводитися нечесно. У складних та небезпечних ситуаціях у свідомості людини, схильної до хитрування, домінують диспозиції нижчого рівня, тобто ситуативні установки. Ймовірність виникнення таких ситуативних установок на пошук адаптивних способів спонукали нас з’ясувати  “</w:t>
      </w:r>
      <w:r>
        <w:rPr>
          <w:i/>
          <w:iCs/>
        </w:rPr>
        <w:t xml:space="preserve">преференції щодо адаптивного способу життєдіяльності в небезпечних, незвичних або несприятливих для життя  умовах” </w:t>
      </w:r>
      <w:r>
        <w:rPr/>
        <w:t xml:space="preserve">(див.: таблицю 6). Респондентам  ставилося запитання: “Який спосіб пристосування до незвичних або несприятливих для життя умов для вас є прийнятнішим?” Варіанти відповідей:  1) радше без приховування своїх справжніх намірів і без хитрощів, хоча й з можливими збитками; 2) радше з приховуванням своїх справжніх намірів й з хитрощами, щоб запобігти можливим збиткам; 3) розумне поєднання обох способів; 4) жоден з них; 5) важко відповісти. </w:t>
      </w:r>
    </w:p>
    <w:p>
      <w:pPr>
        <w:pStyle w:val="2"/>
        <w:tabs>
          <w:tab w:val="clear" w:pos="708"/>
          <w:tab w:val="left" w:pos="900" w:leader="none"/>
        </w:tabs>
        <w:spacing w:lineRule="auto" w:line="360"/>
        <w:ind w:left="1845" w:hanging="0"/>
        <w:jc w:val="both"/>
        <w:rPr/>
      </w:pPr>
      <w:r>
        <w:rPr>
          <w:b/>
          <w:bCs/>
          <w:i/>
          <w:iCs/>
          <w:lang w:val="ru-RU"/>
        </w:rPr>
        <w:tab/>
        <w:tab/>
        <w:tab/>
        <w:tab/>
        <w:tab/>
        <w:tab/>
        <w:tab/>
        <w:tab/>
        <w:tab/>
      </w:r>
      <w:r>
        <w:rPr>
          <w:b/>
          <w:bCs/>
          <w:i/>
          <w:iCs/>
        </w:rPr>
        <w:t>Таблиця 6</w:t>
      </w:r>
    </w:p>
    <w:p>
      <w:pPr>
        <w:pStyle w:val="2"/>
        <w:spacing w:lineRule="auto" w:line="360"/>
        <w:jc w:val="both"/>
        <w:rPr>
          <w:b/>
          <w:b/>
          <w:bCs/>
          <w:i/>
          <w:i/>
          <w:iCs/>
        </w:rPr>
      </w:pPr>
      <w:r>
        <w:rPr>
          <w:b/>
          <w:bCs/>
          <w:i/>
          <w:iCs/>
        </w:rPr>
        <w:t>Преференції щодо адаптивного способу життєдіяльності</w:t>
      </w:r>
    </w:p>
    <w:p>
      <w:pPr>
        <w:pStyle w:val="2"/>
        <w:spacing w:lineRule="auto" w:line="360"/>
        <w:jc w:val="both"/>
        <w:rPr/>
      </w:pPr>
      <w:r>
        <w:rPr>
          <w:b/>
          <w:bCs/>
          <w:i/>
          <w:iCs/>
          <w:lang w:val="ru-RU"/>
        </w:rPr>
        <w:t xml:space="preserve"> </w:t>
      </w:r>
      <w:r>
        <w:rPr>
          <w:b/>
          <w:bCs/>
          <w:i/>
          <w:iCs/>
          <w:lang w:val="ru-RU"/>
        </w:rPr>
        <w:t>в незвичних або несприятливих умовах, % (N</w:t>
      </w:r>
      <w:r>
        <w:rPr/>
        <w:t>=1400)</w:t>
      </w:r>
    </w:p>
    <w:tbl>
      <w:tblPr>
        <w:tblW w:w="9855" w:type="dxa"/>
        <w:jc w:val="left"/>
        <w:tblInd w:w="-113" w:type="dxa"/>
        <w:tblLayout w:type="fixed"/>
        <w:tblCellMar>
          <w:top w:w="0" w:type="dxa"/>
          <w:left w:w="108" w:type="dxa"/>
          <w:bottom w:w="0" w:type="dxa"/>
          <w:right w:w="108" w:type="dxa"/>
        </w:tblCellMar>
      </w:tblPr>
      <w:tblGrid>
        <w:gridCol w:w="5939"/>
        <w:gridCol w:w="979"/>
        <w:gridCol w:w="979"/>
        <w:gridCol w:w="979"/>
        <w:gridCol w:w="979"/>
      </w:tblGrid>
      <w:tr>
        <w:trPr/>
        <w:tc>
          <w:tcPr>
            <w:tcW w:w="59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ru-RU"/>
              </w:rPr>
            </w:pPr>
            <w:r>
              <w:rPr>
                <w:i/>
                <w:iCs/>
                <w:lang w:val="ru-RU"/>
              </w:rPr>
            </w:r>
          </w:p>
          <w:p>
            <w:pPr>
              <w:pStyle w:val="2"/>
              <w:spacing w:lineRule="auto" w:line="360" w:before="0" w:after="120"/>
              <w:jc w:val="both"/>
              <w:rPr>
                <w:i/>
                <w:i/>
                <w:iCs/>
              </w:rPr>
            </w:pPr>
            <w:r>
              <w:rPr>
                <w:i/>
                <w:iCs/>
              </w:rPr>
              <w:t>Преференції</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1990</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1994</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1998</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200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t xml:space="preserve">Без приховування своїх справжніх намірів і без хитрощів, </w:t>
            </w:r>
          </w:p>
          <w:p>
            <w:pPr>
              <w:pStyle w:val="2"/>
              <w:spacing w:lineRule="auto" w:line="360" w:before="0" w:after="120"/>
              <w:jc w:val="both"/>
              <w:rPr/>
            </w:pPr>
            <w:r>
              <w:rPr/>
              <w:t>хоча з можливими збитками</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40,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43,3</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43,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lang w:val="ru-RU"/>
              </w:rPr>
              <w:t xml:space="preserve">З приховуванням своїх </w:t>
            </w:r>
            <w:r>
              <w:rPr/>
              <w:t>справжніх намірів й з хитрощами,</w:t>
            </w:r>
          </w:p>
          <w:p>
            <w:pPr>
              <w:pStyle w:val="2"/>
              <w:spacing w:lineRule="auto" w:line="360" w:before="0" w:after="120"/>
              <w:jc w:val="both"/>
              <w:rPr/>
            </w:pPr>
            <w:r>
              <w:rPr/>
              <w:t>щоб запобігти можливим збиткам</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0,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3,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Розумне поєднання обох способів</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36,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38,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 xml:space="preserve">Жоден з них </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0,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ажко відповісти</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6,8</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4,3</w:t>
            </w:r>
          </w:p>
        </w:tc>
      </w:tr>
    </w:tbl>
    <w:p>
      <w:pPr>
        <w:pStyle w:val="2"/>
        <w:spacing w:lineRule="auto" w:line="360"/>
        <w:jc w:val="both"/>
        <w:rPr/>
      </w:pPr>
      <w:r>
        <w:rPr/>
      </w:r>
    </w:p>
    <w:p>
      <w:pPr>
        <w:pStyle w:val="2"/>
        <w:spacing w:lineRule="auto" w:line="360"/>
        <w:jc w:val="both"/>
        <w:rPr>
          <w:b/>
          <w:b/>
          <w:bCs/>
        </w:rPr>
      </w:pPr>
      <w:r>
        <w:rPr/>
        <w:t>Якщо експектації стосовно соціальної мімікрії властиві майже 65% опитаних (див. табл. 4), то преференції  (надання переваги) виключно мімікрійній поведінці – у п’ять разів менше, а з елементами маскування – на 10-13% менше. Більшість людей хотіла б жити і діяти в соціальному просторі, не вдаючись до мімікрії навіть у небезпечних та несприятливих для життя умовах. Лише в середньому кожен десятий респондент зізнався, що в несприятливих умовах він радше обере шлях пристосування через приховування своїх справжніх намірів або схитрує, щоб запобігти збиткам. Хоча, відверто кажучи, у нас є сумніви і щодо щирості наших респондентів, цілком можливо, що, відповідаючи на це запитання, частина з них приховала свою схильність до використання соціальної мімікрії у своєму повсякденні, яке часом досить небезпечне як для досягнення найближчих цілей,  так і для реалізації стратегічної життєвої мети. Тут теж може спрацювати та сама подвійна мораль, “коли думають одне, а говорять – інше”, аби справити краще враження стосовно своїх принципів соціальної поведінки.  Але все ж таки, сподіваючись, що  більшості  респондентів властива саморефлексія, зазначимо, що преференції щодо приховування своїх справжніх намірів й хитрування, щоб запобігти можливим збиткам в небезпечних умовах  обирає приблизно кожен восьмий респондент (у   1994 р.  – кожен десятий, у 1998 р.– кожен дев’ятий). Третина респондентів скоріше обере розумне поєднання не приховування (відкритий шлях) і ситуативного приховування  (мімікріювання) своїх справжніх намірів у небезпечних для життя умовах.</w:t>
      </w:r>
    </w:p>
    <w:p>
      <w:pPr>
        <w:pStyle w:val="2"/>
        <w:spacing w:lineRule="auto" w:line="360"/>
        <w:jc w:val="both"/>
        <w:rPr/>
      </w:pPr>
      <w:r>
        <w:rPr/>
        <w:t xml:space="preserve">Не менш важливим емпіричним показником соціальної мімікрії є, на наш погляд, </w:t>
      </w:r>
      <w:r>
        <w:rPr>
          <w:i/>
          <w:iCs/>
        </w:rPr>
        <w:t>оцінне судження про людей, які вдаються до маскувальної поведінки</w:t>
      </w:r>
      <w:r>
        <w:rPr/>
        <w:t xml:space="preserve">. Як ми вже зазначали раніше,  пристосування/непристосування людей до зміни або реконструкції соціального простору, до його непередбачуваності може відбуватися декількома шляхами: </w:t>
      </w:r>
    </w:p>
    <w:p>
      <w:pPr>
        <w:pStyle w:val="2"/>
        <w:numPr>
          <w:ilvl w:val="0"/>
          <w:numId w:val="11"/>
        </w:numPr>
        <w:tabs>
          <w:tab w:val="clear" w:pos="708"/>
          <w:tab w:val="left" w:pos="1080" w:leader="none"/>
        </w:tabs>
        <w:spacing w:lineRule="auto" w:line="360" w:before="0" w:after="0"/>
        <w:ind w:left="0" w:firstLine="709"/>
        <w:jc w:val="both"/>
        <w:rPr/>
      </w:pPr>
      <w:r>
        <w:rPr/>
        <w:t>активним пристосуванням, тобто ініціюванням і практичною реалізацією власних ідей  у будь-якій сфері життєдіяльності чи позитивним сприйняттям чужої ініціативи і пошуком свого місця в конструюванні нового образу життя іншими людьми;</w:t>
      </w:r>
    </w:p>
    <w:p>
      <w:pPr>
        <w:pStyle w:val="2"/>
        <w:numPr>
          <w:ilvl w:val="0"/>
          <w:numId w:val="11"/>
        </w:numPr>
        <w:tabs>
          <w:tab w:val="clear" w:pos="708"/>
          <w:tab w:val="left" w:pos="1080" w:leader="none"/>
        </w:tabs>
        <w:spacing w:lineRule="auto" w:line="360" w:before="0" w:after="0"/>
        <w:ind w:left="0" w:firstLine="709"/>
        <w:jc w:val="both"/>
        <w:rPr/>
      </w:pPr>
      <w:r>
        <w:rPr/>
        <w:t>невизначеністю своєї ролі в перебудовчих процесах і як результат – пасивним перебуванням в усталеному соціальному становищі з   очікуванням змін на краще;</w:t>
      </w:r>
    </w:p>
    <w:p>
      <w:pPr>
        <w:pStyle w:val="2"/>
        <w:numPr>
          <w:ilvl w:val="0"/>
          <w:numId w:val="11"/>
        </w:numPr>
        <w:tabs>
          <w:tab w:val="clear" w:pos="708"/>
          <w:tab w:val="left" w:pos="1080" w:leader="none"/>
        </w:tabs>
        <w:spacing w:lineRule="auto" w:line="360" w:before="0" w:after="0"/>
        <w:ind w:left="0" w:firstLine="709"/>
        <w:jc w:val="both"/>
        <w:rPr/>
      </w:pPr>
      <w:r>
        <w:rPr/>
        <w:t>неприйняттям змін і прагненням перешкодити  їх здійсненню;</w:t>
      </w:r>
    </w:p>
    <w:p>
      <w:pPr>
        <w:pStyle w:val="2"/>
        <w:numPr>
          <w:ilvl w:val="0"/>
          <w:numId w:val="11"/>
        </w:numPr>
        <w:tabs>
          <w:tab w:val="clear" w:pos="708"/>
          <w:tab w:val="left" w:pos="1080" w:leader="none"/>
        </w:tabs>
        <w:spacing w:lineRule="auto" w:line="360" w:before="0" w:after="0"/>
        <w:ind w:left="0" w:firstLine="709"/>
        <w:jc w:val="both"/>
        <w:rPr/>
      </w:pPr>
      <w:r>
        <w:rPr/>
        <w:t xml:space="preserve"> </w:t>
      </w:r>
      <w:r>
        <w:rPr/>
        <w:t>ескапізмом, або заглибленням у себе різними способами, зокрема й девіантними.</w:t>
      </w:r>
    </w:p>
    <w:p>
      <w:pPr>
        <w:pStyle w:val="2"/>
        <w:spacing w:lineRule="auto" w:line="360"/>
        <w:jc w:val="both"/>
        <w:rPr>
          <w:b/>
          <w:b/>
          <w:bCs/>
          <w:i/>
          <w:i/>
          <w:iCs/>
        </w:rPr>
      </w:pPr>
      <w:r>
        <w:rPr/>
        <w:t xml:space="preserve"> </w:t>
      </w:r>
      <w:r>
        <w:rPr/>
        <w:t>Майже всі ці шляхи передбачають використання різних форм (мімікрії-захисту, мімікрії-гараздування, соціального міметизму), типів (за історичною та структурно-функціональною ознакою) та видів (за сферою діяльності, кінцевим результатом, тривалістю) соціальної мімікрії, про які йшлося раніше. Щоб з’ясувати, як люди оцінюють удавання до соціальної мімікрії як способу пристосування до змін, респондентам ставилося таке запитання: “У складних  умовах частина людей, аби уникнути небезпеки або досягти своїх цілей, приховує свої справжні наміри, погляди, думки, маскуючи їх під загальносхвалювані. Як Ви особисто ставитеся до таких людей?” (табл. 7).</w:t>
      </w:r>
    </w:p>
    <w:p>
      <w:pPr>
        <w:pStyle w:val="2"/>
        <w:spacing w:lineRule="auto" w:line="360"/>
        <w:ind w:left="7363" w:firstLine="425"/>
        <w:jc w:val="both"/>
        <w:rPr>
          <w:b/>
          <w:b/>
          <w:bCs/>
          <w:i/>
          <w:i/>
          <w:iCs/>
        </w:rPr>
      </w:pPr>
      <w:r>
        <w:rPr>
          <w:b/>
          <w:bCs/>
          <w:i/>
          <w:iCs/>
        </w:rPr>
        <w:t>Таблиця 7.</w:t>
      </w:r>
    </w:p>
    <w:p>
      <w:pPr>
        <w:pStyle w:val="2"/>
        <w:spacing w:lineRule="auto" w:line="360"/>
        <w:jc w:val="both"/>
        <w:rPr/>
      </w:pPr>
      <w:r>
        <w:rPr>
          <w:b/>
          <w:bCs/>
          <w:i/>
          <w:iCs/>
          <w:lang w:val="ru-RU"/>
        </w:rPr>
        <w:t>Оцінки стосовно використання маскувальної поведінки, % (N</w:t>
      </w:r>
      <w:r>
        <w:rPr/>
        <w:t>=1400)</w:t>
      </w:r>
    </w:p>
    <w:tbl>
      <w:tblPr>
        <w:tblW w:w="8084" w:type="dxa"/>
        <w:jc w:val="center"/>
        <w:tblInd w:w="0" w:type="dxa"/>
        <w:tblLayout w:type="fixed"/>
        <w:tblCellMar>
          <w:top w:w="0" w:type="dxa"/>
          <w:left w:w="108" w:type="dxa"/>
          <w:bottom w:w="0" w:type="dxa"/>
          <w:right w:w="108" w:type="dxa"/>
        </w:tblCellMar>
      </w:tblPr>
      <w:tblGrid>
        <w:gridCol w:w="4168"/>
        <w:gridCol w:w="979"/>
        <w:gridCol w:w="979"/>
        <w:gridCol w:w="979"/>
        <w:gridCol w:w="979"/>
      </w:tblGrid>
      <w:tr>
        <w:trPr/>
        <w:tc>
          <w:tcPr>
            <w:tcW w:w="41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lang w:val="en-US"/>
              </w:rPr>
            </w:pPr>
            <w:r>
              <w:rPr>
                <w:i/>
                <w:iCs/>
                <w:lang w:val="en-US"/>
              </w:rPr>
            </w:r>
          </w:p>
          <w:p>
            <w:pPr>
              <w:pStyle w:val="2"/>
              <w:spacing w:lineRule="auto" w:line="360" w:before="0" w:after="120"/>
              <w:jc w:val="both"/>
              <w:rPr>
                <w:i/>
                <w:i/>
                <w:iCs/>
              </w:rPr>
            </w:pPr>
            <w:r>
              <w:rPr>
                <w:i/>
                <w:iCs/>
              </w:rPr>
              <w:t xml:space="preserve">Оцінки </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rPr>
            </w:pPr>
            <w:r>
              <w:rPr>
                <w:i/>
                <w:iCs/>
              </w:rPr>
            </w:r>
          </w:p>
          <w:p>
            <w:pPr>
              <w:pStyle w:val="2"/>
              <w:spacing w:lineRule="auto" w:line="360" w:before="0" w:after="120"/>
              <w:jc w:val="both"/>
              <w:rPr>
                <w:i/>
                <w:i/>
                <w:iCs/>
              </w:rPr>
            </w:pPr>
            <w:r>
              <w:rPr>
                <w:i/>
                <w:iCs/>
              </w:rPr>
              <w:t>1990</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rPr>
            </w:pPr>
            <w:r>
              <w:rPr>
                <w:i/>
                <w:iCs/>
              </w:rPr>
            </w:r>
          </w:p>
          <w:p>
            <w:pPr>
              <w:pStyle w:val="2"/>
              <w:spacing w:lineRule="auto" w:line="360" w:before="0" w:after="120"/>
              <w:jc w:val="both"/>
              <w:rPr>
                <w:i/>
                <w:i/>
                <w:iCs/>
              </w:rPr>
            </w:pPr>
            <w:r>
              <w:rPr>
                <w:i/>
                <w:iCs/>
              </w:rPr>
              <w:t>1994</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rPr>
            </w:pPr>
            <w:r>
              <w:rPr>
                <w:i/>
                <w:iCs/>
              </w:rPr>
            </w:r>
          </w:p>
          <w:p>
            <w:pPr>
              <w:pStyle w:val="2"/>
              <w:spacing w:lineRule="auto" w:line="360" w:before="0" w:after="120"/>
              <w:jc w:val="both"/>
              <w:rPr>
                <w:i/>
                <w:i/>
                <w:iCs/>
              </w:rPr>
            </w:pPr>
            <w:r>
              <w:rPr>
                <w:i/>
                <w:iCs/>
              </w:rPr>
              <w:t>1998</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i/>
                <w:i/>
                <w:iCs/>
              </w:rPr>
            </w:pPr>
            <w:r>
              <w:rPr>
                <w:i/>
                <w:iCs/>
              </w:rPr>
            </w:r>
          </w:p>
          <w:p>
            <w:pPr>
              <w:pStyle w:val="2"/>
              <w:spacing w:lineRule="auto" w:line="360" w:before="0" w:after="120"/>
              <w:jc w:val="both"/>
              <w:rPr>
                <w:i/>
                <w:i/>
                <w:iCs/>
              </w:rPr>
            </w:pPr>
            <w:r>
              <w:rPr>
                <w:i/>
                <w:iCs/>
              </w:rPr>
              <w:t>200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 xml:space="preserve">Підтримую цих людей </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0,2</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3,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lang w:val="ru-RU"/>
              </w:rPr>
            </w:pPr>
            <w:r>
              <w:rPr>
                <w:lang w:val="ru-RU"/>
              </w:rPr>
              <w:t>Скоріше підтримую</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4,5</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9,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ажко сказати, чи підтримую, чи ні</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2,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2,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lang w:val="ru-RU"/>
              </w:rPr>
            </w:pPr>
            <w:r>
              <w:rPr>
                <w:lang w:val="ru-RU"/>
              </w:rPr>
              <w:t>Скоріше не підтримую</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32,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9,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е підтримую</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7,9</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23,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Не відповіли</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6</w:t>
            </w:r>
          </w:p>
        </w:tc>
        <w:tc>
          <w:tcPr>
            <w:tcW w:w="9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1,0</w:t>
            </w:r>
          </w:p>
        </w:tc>
      </w:tr>
    </w:tbl>
    <w:p>
      <w:pPr>
        <w:pStyle w:val="2"/>
        <w:spacing w:lineRule="auto" w:line="360"/>
        <w:jc w:val="both"/>
        <w:rPr>
          <w:b/>
          <w:b/>
          <w:bCs/>
        </w:rPr>
      </w:pPr>
      <w:r>
        <w:rPr>
          <w:b/>
          <w:bCs/>
        </w:rPr>
      </w:r>
    </w:p>
    <w:p>
      <w:pPr>
        <w:pStyle w:val="2"/>
        <w:spacing w:lineRule="auto" w:line="360"/>
        <w:jc w:val="both"/>
        <w:rPr/>
      </w:pPr>
      <w:r>
        <w:rPr/>
        <w:t xml:space="preserve">Результати відповідей на поставлене запитання щодо оцінки мімікрійної поведінки людей за складних умов, як бачимо, розподілися таким чином: приблизно кожен третій респондент у 2002 році скоріше підтримує тих, хто вдається до маскування своїх  справжніх думок та поглядів (у 1998 р. прибічників була лише одна п’ята частина); 52,7% респондентів не підтримує мімікріантів, решта – не визначилися з відповіддю. Отже, можна констатувати, що  за складних та небезпечних умов майже кожен третій опитаний припускає можливість  використання мімікрійної поведінки задля уникнення небезпеки або для досягнення своєї мети. Це невипадково. Адже результати моніторингу соціальних змін, який проводився науковцями Інституту соціології НАН України у 2002 р., засвідчили: 21,1% опитаних вважають, що сьогодні в Україні люди не можуть вільно висловлювати свої політичні погляди [7, 572]. За таких умов нібито виправдовує себе й мімікріювання: політична і соціально-економічна ситуація змушують людей удаватися до приховування своїх, вважаємо, не тільки політичних поглядів, але й економічних дій, адже економіка – це “концентрована політика”. Проте, аби це стверджувати, маємо переконатися, наскільки поведінка людей, не лише політична, економічна, але й професійно-трудова, побутова підмальовується під певні уявні конструкції. З цією метою ми пропонуємо розглянути ще два емпіричні показники соціальної мімікрії. Один із них – </w:t>
      </w:r>
      <w:r>
        <w:rPr>
          <w:i/>
          <w:iCs/>
        </w:rPr>
        <w:t xml:space="preserve">непродуктивна  для соціуму </w:t>
      </w:r>
      <w:r>
        <w:rPr/>
        <w:t>діяльність  (економічна, політична, військова, професійно-трудова, соціально-побутова тощо), яка відбувається під виглядом реформ і нововведень, але лише імітує (підробляє) їх</w:t>
      </w:r>
      <w:r>
        <w:rPr>
          <w:i/>
          <w:iCs/>
        </w:rPr>
        <w:t>.</w:t>
      </w:r>
      <w:r>
        <w:rPr/>
        <w:t xml:space="preserve"> Цей показник може бути визначений фахівцями – економістами, соціологами, політологами шляхом аналізу динаміки макроекономічних </w:t>
      </w:r>
      <w:r>
        <w:rPr>
          <w:lang w:val="ru-RU"/>
        </w:rPr>
        <w:t xml:space="preserve">та </w:t>
      </w:r>
      <w:r>
        <w:rPr/>
        <w:t>соціальних показників соціально-економічних процесів у країні за певний період. Ми поділяємо думку учених і науковців, які переконані в тому,  що справжніх ринкових реформ протягом 12 років незалежності в Україні так і не здійснено. Не сприяла цьому і співпраця з  міжнародними фінансовими установами, зокрема й з Міжнародним валютним фондом. Так, експерти-економісти</w:t>
      </w:r>
      <w:r>
        <w:rPr>
          <w:rStyle w:val="FootnoteCharacters"/>
          <w:rStyle w:val="FootnoteAnchor"/>
        </w:rPr>
        <w:footnoteReference w:customMarkFollows="1" w:id="23"/>
        <w:t>1</w:t>
      </w:r>
      <w:r>
        <w:rPr/>
        <w:t xml:space="preserve"> стверджують, що  “кошти МВФ допомагали скоріше </w:t>
      </w:r>
      <w:r>
        <w:rPr>
          <w:i/>
          <w:iCs/>
        </w:rPr>
        <w:t xml:space="preserve">імітувати </w:t>
      </w:r>
      <w:r>
        <w:rPr/>
        <w:t>реформи</w:t>
      </w:r>
      <w:r>
        <w:rPr>
          <w:b/>
          <w:bCs/>
          <w:i/>
          <w:iCs/>
        </w:rPr>
        <w:t xml:space="preserve">, </w:t>
      </w:r>
      <w:r>
        <w:rPr>
          <w:i/>
          <w:iCs/>
        </w:rPr>
        <w:t xml:space="preserve">маскуючи </w:t>
      </w:r>
      <w:r>
        <w:rPr/>
        <w:t xml:space="preserve">тим самим неефективність економічної політики” (вид. – А.Л.) [11, 67]. А В.І.Тарасенко в доповіді на пленарному засіданні другої Всеукраїнської соціологічної конференції “Проблеми розвитку соціологічної теорії” стверджував, що в Україні “здійснюється загалом не реформа (цей спосіб перетворень і змін не руйнує засад суспільства і цілісної його соціальної моделі, він безпосередньо спрямований на поліпшення життя людей), а соціально-політична революція під </w:t>
      </w:r>
      <w:r>
        <w:rPr>
          <w:i/>
          <w:iCs/>
        </w:rPr>
        <w:t>маскою реформ</w:t>
      </w:r>
      <w:r>
        <w:rPr/>
        <w:t>, метою якої є абсолютна зміна суспільства, і тому вона поєднує деструкцію (демонтаж, руйнування) системи раннього соціалізму і конструкцію (створення) протилежної йому системи, що ґрунтується на засадах приватної власності й діяльності так званого “</w:t>
      </w:r>
      <w:r>
        <w:rPr>
          <w:i/>
          <w:iCs/>
        </w:rPr>
        <w:t>фіктивного</w:t>
      </w:r>
      <w:r>
        <w:rPr>
          <w:b/>
          <w:bCs/>
          <w:i/>
          <w:iCs/>
        </w:rPr>
        <w:t xml:space="preserve"> </w:t>
      </w:r>
      <w:r>
        <w:rPr>
          <w:i/>
          <w:iCs/>
        </w:rPr>
        <w:t>власника</w:t>
      </w:r>
      <w:r>
        <w:rPr/>
        <w:t xml:space="preserve">” (вид.: мною – А.Л.) [12, 23]. “Поспішність і крутизна деструктивного переходу, що супроводжувалися новою </w:t>
      </w:r>
      <w:r>
        <w:rPr>
          <w:i/>
          <w:iCs/>
        </w:rPr>
        <w:t xml:space="preserve">міфотворчістю </w:t>
      </w:r>
      <w:r>
        <w:rPr/>
        <w:t xml:space="preserve">та </w:t>
      </w:r>
      <w:r>
        <w:rPr>
          <w:i/>
          <w:iCs/>
        </w:rPr>
        <w:t>скороспілими стереотипами “нового мислення</w:t>
      </w:r>
      <w:r>
        <w:rPr/>
        <w:t xml:space="preserve">”, були зумовлені вдаваною легкістю вмонтування в суспільний організм, який зголоднів від відсутності “демократії”, ринкового алгоритму його життєдіяльності і розвитку. Усе це обернулося затяжною кризою і незграбними спробами внесення “на ходу” запізнілих виправлень”, - так оцінює “ринкові реформи” Є.Суїменко, аналізуючи результати приватизаційних процесів в Україні </w:t>
      </w:r>
      <w:r>
        <w:rPr>
          <w:lang w:val="ru-RU"/>
        </w:rPr>
        <w:t>[</w:t>
      </w:r>
      <w:r>
        <w:rPr/>
        <w:t>13, 16</w:t>
      </w:r>
      <w:r>
        <w:rPr>
          <w:lang w:val="ru-RU"/>
        </w:rPr>
        <w:t>]</w:t>
      </w:r>
      <w:r>
        <w:rPr/>
        <w:t>.</w:t>
      </w:r>
    </w:p>
    <w:p>
      <w:pPr>
        <w:pStyle w:val="2"/>
        <w:spacing w:lineRule="auto" w:line="360"/>
        <w:jc w:val="both"/>
        <w:rPr/>
      </w:pPr>
      <w:r>
        <w:rPr/>
        <w:t xml:space="preserve">До сказаного додамо міркування директора Інституту соціології, члена-кореспондента НАН України В.Ворони: “Аналіз соціологічної інформації свідчить про переростання застійного негативізму масової свідомості у всепоглинаючу відчуженість населення щодо державної влади. Це зумовлено насамперед двома факторами. Перший фактор, як це не парадоксально звучить, пов’язаний із економічним зростанням у країні, що розпочалося з 1999 р. Крах економіки і безперервне дев’ятирічне падіння всіх галузей матеріального виробництва, незалежно від пояснення причин економічної деградації, тоді ще сприймалися як збитки перехідного моменту, об’єктивний наслідок реформування. Коли ж зі зростанням економіки зубожіння більшості населення тривало й надалі, то не тільки в пересічних громадян, а й у Президента країни об’єктивно виникло запитання до уряду: чому зростання валового внутрішнього продукту не супроводжується покращенням добробуту народу? У посланні Президента України до Верховної Ради “Про внутрішнє і зовнішнє становище України у 2001 році” не тільки фіксується факт подальшого відносного зубожіння народу в 2001 р., а, й по суті, дається недвозначна відповідь щодо причин такого, здавалося б, дивного і небажаного для країни явища. Цитуємо: “У 2001 р. тривало поглиблення диференціації доходів населення. У </w:t>
      </w:r>
      <w:r>
        <w:rPr>
          <w:lang w:val="en-US"/>
        </w:rPr>
        <w:t>I</w:t>
      </w:r>
      <w:r>
        <w:rPr/>
        <w:t xml:space="preserve"> півріччі  2001 р. рівень життя 40,1 млн. осіб (83,2% населення) був нижчим від прожиткового мінімуму..., частина бідного населення залишалася на рівні </w:t>
      </w:r>
      <w:r>
        <w:rPr>
          <w:lang w:val="en-US"/>
        </w:rPr>
        <w:t>I</w:t>
      </w:r>
      <w:r>
        <w:rPr/>
        <w:t xml:space="preserve"> півріччя 2000 р. (28,3%). Водночас зросли рівень злиденності (з 15,4% до 16,4%) та глибина бідності (з 25,1% до 26,5%). За даними Держкомстату України, співвідношення між сукупними витратами найбільш і найменш забезпечених груп населення досягло в </w:t>
      </w:r>
      <w:r>
        <w:rPr>
          <w:lang w:val="en-US"/>
        </w:rPr>
        <w:t>I</w:t>
      </w:r>
      <w:r>
        <w:rPr/>
        <w:t xml:space="preserve"> півріччі 2001 р. 7,6 рази проти 7,1 рази у відповідний період 2000 р., на найбільш заможну (п’яту) частину населення припадає 39,8% сукупних витрат, що на 0,7 відсоткових пункти більше, ніж відповідного минулорічного періоду” [14, 8]. Про які реальні позитивні економічні зрушення може йтися мова, „коли ж у результаті трирічного “економічного піднесення” у країні переважна більшість населення цього не відчула, коли заможні стали ще заможнішими, а бідні ще біднішими”? </w:t>
      </w:r>
      <w:r>
        <w:rPr>
          <w:lang w:val="ru-RU"/>
        </w:rPr>
        <w:t>[</w:t>
      </w:r>
      <w:r>
        <w:rPr/>
        <w:t>там. же</w:t>
      </w:r>
      <w:r>
        <w:rPr>
          <w:lang w:val="ru-RU"/>
        </w:rPr>
        <w:t>]</w:t>
      </w:r>
      <w:r>
        <w:rPr/>
        <w:t xml:space="preserve">. </w:t>
      </w:r>
    </w:p>
    <w:p>
      <w:pPr>
        <w:pStyle w:val="2"/>
        <w:spacing w:lineRule="auto" w:line="360"/>
        <w:jc w:val="both"/>
        <w:rPr/>
      </w:pPr>
      <w:r>
        <w:rPr/>
        <w:t>За даними “Доповіді про розвиток людини за 2001 рік”, підготовленої “Програмою розвитку ООН (ПРООН), у 1999 р. Україна за індексом людського розвитку (ІЛР)</w:t>
      </w:r>
      <w:r>
        <w:rPr>
          <w:rStyle w:val="FootnoteCharacters"/>
          <w:rStyle w:val="FootnoteAnchor"/>
        </w:rPr>
        <w:footnoteReference w:customMarkFollows="1" w:id="24"/>
        <w:t>1</w:t>
      </w:r>
      <w:r>
        <w:rPr/>
        <w:t xml:space="preserve"> посідала 74 місце серед 162 країн світу (у 1993 і 1994 рр. – 45). За ВВП на душу населення Україна у       1999 р., маючи 3458 доларів США (курс за вартістю “споживчого кошика”), посідала лише 96 місце: це трохи нижче, ніж у середньому по країнах, що розвиваються (3530). За індексом “економічної свободи” за 2000 р., який визначається на підставі 50 показників, поділених на десять категорій, Україна, порівняно з 1999 р., опустилася на 17 пунктів і опинилася на 133 місці з поміж 155 країн світу, включно з 81 країною з “переважно не вільними або пригнобленими економіками”. За інвестиційною привабливістю експерти надають Україні 111 місце у світі, а середній показник свободи слова оцінюють у 2,4 бала за п’ятибальною шкалою” (15, 13-14). Невипадково в січні 2003 р. міжнародна організація по боротьбі з корупцією </w:t>
      </w:r>
      <w:r>
        <w:rPr>
          <w:lang w:val="en-US"/>
        </w:rPr>
        <w:t>FAFT</w:t>
      </w:r>
      <w:r>
        <w:rPr/>
        <w:t xml:space="preserve"> застосувала штрафні санкції щодо України, поставивши вимоги розробки та втілення програми по боротьбі з відмиванням “брудних грошей”.</w:t>
      </w:r>
    </w:p>
    <w:p>
      <w:pPr>
        <w:pStyle w:val="2"/>
        <w:spacing w:lineRule="auto" w:line="360"/>
        <w:jc w:val="both"/>
        <w:rPr/>
      </w:pPr>
      <w:r>
        <w:rPr/>
        <w:t xml:space="preserve">Тож вочевидь простежується тенденція </w:t>
      </w:r>
      <w:r>
        <w:rPr>
          <w:i/>
          <w:iCs/>
        </w:rPr>
        <w:t>прикрашення дійсності</w:t>
      </w:r>
      <w:r>
        <w:rPr/>
        <w:t xml:space="preserve">, </w:t>
      </w:r>
      <w:r>
        <w:rPr>
          <w:i/>
          <w:iCs/>
        </w:rPr>
        <w:t>імітації</w:t>
      </w:r>
      <w:r>
        <w:rPr/>
        <w:t xml:space="preserve"> (підробки) реформ, а насправді продовжується перерозподіл та контролювання  80% реального національного потенціалу України, який „захопили 20  „сімейних кланів” [16].</w:t>
      </w:r>
    </w:p>
    <w:p>
      <w:pPr>
        <w:pStyle w:val="2"/>
        <w:spacing w:lineRule="auto" w:line="360"/>
        <w:jc w:val="both"/>
        <w:rPr/>
      </w:pPr>
      <w:r>
        <w:rPr/>
        <w:t xml:space="preserve">Отже, наведені оцінки вчених стосовно характеру “ринкових реформ” і наші емпіричні  дані переконливо свідчать про наявність у нашій країні поруч з продуктивною  існування  також  і </w:t>
      </w:r>
      <w:r>
        <w:rPr>
          <w:i/>
          <w:iCs/>
        </w:rPr>
        <w:t xml:space="preserve">непродуктивної  для соціуму, </w:t>
      </w:r>
      <w:r>
        <w:rPr/>
        <w:t>насамперед, економічної діяльності, що зреалізується під виглядом реформ і нововведень, тобто лише імітує їх.</w:t>
      </w:r>
      <w:r>
        <w:rPr>
          <w:i/>
          <w:iCs/>
        </w:rPr>
        <w:t xml:space="preserve"> </w:t>
      </w:r>
      <w:r>
        <w:rPr/>
        <w:t>На підставі сказаного складається враження, що протягом майже дванадцяти років  українське суспільство, власне, до цього спонукає здебільшого його правляча еліта, набуває образу соціального макросуб’єкта, що мімікріює і який, одягнувши машкару реформатора, поки що безрезультатно намагається перед світовою спільнотою “створити гарну міну при поганій грі”. Цілком зрозуміло, що будь-які непродуктивні форми діяльності, які лише імітують реформи, являють собою дисфункціональну-деструктивну форму мімікрії-гараздування, адже вони реалізуються мімікрактами задля  задоволення  особистісних або ж кланових  (корпоративних) інтересів.</w:t>
      </w:r>
    </w:p>
    <w:p>
      <w:pPr>
        <w:pStyle w:val="2"/>
        <w:spacing w:lineRule="auto" w:line="360"/>
        <w:jc w:val="both"/>
        <w:rPr/>
      </w:pPr>
      <w:r>
        <w:rPr/>
        <w:t>Разом з тим, у будь-якому суспільстві поруч з деструктивними явищами існують і конструктивні – це підтверджується логікою історичного розвитку. Проте вони не завжди “вбудовуються” в легітимно існуючу систему соціальних дій та соціальних практик суспільства. Перешкоджати цьому можуть різні обставини: тоталітарний політичній устрій;  усталені, під тиском правлячої еліти, стандарти суспільних стосунків; біфуркаційне (поліфуркаційне) за наявністю ціннісно-нормативних систем середовище  тощо. У будь-якому випадку це відбувається тоді, коли панівна верхівка зацікавлена у  стримуванні соціуму від правових засад тих нововведень, які можуть  порушити ієрархію їх владної структури. Саме в таких умовах може виявлятися соціальна мімікрія, але як функціонально-конструктивне явище, кінцева мета якого – удосконалення суспільства шляхом науково-технічного прогресу або соціально-економічних нововведень під виглядом дозволених владою та усталених у суспільстві  явищ і</w:t>
      </w:r>
      <w:r>
        <w:rPr>
          <w:lang w:val="ru-RU"/>
        </w:rPr>
        <w:t xml:space="preserve"> </w:t>
      </w:r>
      <w:r>
        <w:rPr/>
        <w:t xml:space="preserve">процесів. Для фіксації подібної форми соціальної мімікрії ми пропонуємо такий поведінковий емпіричний показник,  як </w:t>
      </w:r>
      <w:r>
        <w:rPr>
          <w:i/>
          <w:iCs/>
        </w:rPr>
        <w:t>інноваційна діяльність</w:t>
      </w:r>
      <w:r>
        <w:rPr/>
        <w:t>, що реалізується в межах усталеної політичної, економічної чи будь-якої іншої соціальної системи під гаслами вдосконалення, а насправді спрямовується на реконструкцію або реформування її змістовної чи функціональної структури.</w:t>
      </w:r>
    </w:p>
    <w:p>
      <w:pPr>
        <w:pStyle w:val="2"/>
        <w:spacing w:lineRule="auto" w:line="360"/>
        <w:jc w:val="both"/>
        <w:rPr/>
      </w:pPr>
      <w:r>
        <w:rPr>
          <w:i/>
          <w:iCs/>
        </w:rPr>
        <w:t xml:space="preserve"> </w:t>
      </w:r>
      <w:r>
        <w:rPr/>
        <w:t xml:space="preserve">Виявити і </w:t>
      </w:r>
      <w:r>
        <w:rPr>
          <w:i/>
          <w:iCs/>
        </w:rPr>
        <w:t xml:space="preserve"> </w:t>
      </w:r>
      <w:r>
        <w:rPr/>
        <w:t xml:space="preserve">зафіксувати таку діяльність на її початкових етапах вкрай складно, лише фахівці або безпосередні ініціатори та учасники цих мімікрійних дій можуть діагностувати її наявність та особливості. Однак навіть ініціатори не завжди можуть передбачити наслідки такої інноваційної мімікрії. Характерним прикладом такої мімікрії є, на наш погляд, “перестройка Горбачова”, коли під гаслами вдосконалення радянської соціалістичної системи запроваджувалися не тільки нові економічні форми господарювання (госпрозрахунок, самофінансування), але й почала відбуватися її реконструкція, потім реформація, що згодом призвела до її повної руйнації і створенню п’ятнадцяти нових держав, соціально-економічний устрій яких уже не можна назвати соціалістичним. “Перебудова здійснюється суперечливо, - писав у 1987 р.  Г.Осипов, - і було б помилкою вважати, неначебто всі розуміють, що треба робити, і прагнуть перетворити свої знання в реалії соціально-економічного життя. Перебудові протистоїть своєрідна опозиція, яка зводить зміни до декларацій або </w:t>
      </w:r>
      <w:r>
        <w:rPr>
          <w:i/>
          <w:iCs/>
        </w:rPr>
        <w:t xml:space="preserve">псевдонових </w:t>
      </w:r>
      <w:r>
        <w:rPr/>
        <w:t xml:space="preserve">(вид.– А.Л.) організаційних структур, що не стосуються змісту справи. І в цьому випадку на зміну одним формам, які обмежують індивідуальність, приходять інші. Сама перебудова зводиться до ідеологічної риторики, що не ліквідує об’єктивні процеси, які ведуть до створення кризових та застійних явищ, а лише поглиблює їх” </w:t>
      </w:r>
      <w:r>
        <w:rPr>
          <w:lang w:val="ru-RU"/>
        </w:rPr>
        <w:t>[</w:t>
      </w:r>
      <w:r>
        <w:rPr/>
        <w:t>17, 15</w:t>
      </w:r>
      <w:r>
        <w:rPr>
          <w:lang w:val="ru-RU"/>
        </w:rPr>
        <w:t>]</w:t>
      </w:r>
      <w:r>
        <w:rPr/>
        <w:t xml:space="preserve">. Далі автор зазначає, що “сутність теперішньої перебудови як найважливішого після Великого Жовтня революційного процесу полягає в тому, що вона вперше в історії країни не тільки створює необхідний емоційний фон, виводить на світ божий підлабузників та пристосуванців, але й спрямовує на всебічне врахування структурних змін і реального людського потенціалу. Емоційний фон перебудови створює моральну атмосферу для переходу від деіндивідуалізованих осіб до індивідуалізованих особистостей” [17, 16]. Широко відомий на ті часи науковий досвід Г.Осипова допоміг йому зрозуміти ті реальні цілі, які ставили М.Горбачов та його прибічники, ініціюючи перебудову. Натомість більшість учених сприймали перебудову як оновлення соціалістичного суспільства. “Рішення актуальних проблем перебудови, </w:t>
      </w:r>
      <w:r>
        <w:rPr>
          <w:i/>
          <w:iCs/>
        </w:rPr>
        <w:t>оновлення соціалістичного суспільства,</w:t>
      </w:r>
      <w:r>
        <w:rPr/>
        <w:t xml:space="preserve"> як показує накопичений досвід, неможливе без свого роду інвентаризації нашого ідейно-політичного багажу”, - писав Л.Іонін (виділ.: авт. – А.Л) [18, 19], хоча він відчував небезпеку “консервативного синдрому” в реалізаторів  перебудовчих процесів для здійснення програмних цілей: “авторитарно-командний стиль у носія синдрому неминуче перероджується у репресивний, причому підставою для репресій виявляються навіть не практичні неуспіхи або недоліки в роботі, а нонконформістські установки оточуючих... Синдром реалізується в роботі з людьми, але при цьому виникає </w:t>
      </w:r>
      <w:r>
        <w:rPr>
          <w:i/>
          <w:iCs/>
        </w:rPr>
        <w:t>ілюзія перетворень</w:t>
      </w:r>
      <w:r>
        <w:rPr/>
        <w:t xml:space="preserve"> в об’єктивному матеріальному світі” (вид.– А.Л.) [18, 29]. </w:t>
      </w:r>
    </w:p>
    <w:p>
      <w:pPr>
        <w:pStyle w:val="2"/>
        <w:spacing w:lineRule="auto" w:line="360"/>
        <w:jc w:val="both"/>
        <w:rPr/>
      </w:pPr>
      <w:r>
        <w:rPr/>
        <w:t xml:space="preserve">Якщо спробувати пояснити сутність перебудови, виходячи зі змісту соціальної мімікрії, то вимальовується така логіка міркувань. М.Горбачов, на наш погляд, ініціюючи “перестройку”, добре розумів її кінцеву мету – капіталізацію радянського суспільства з притаманним їй демократичним політичним режимом, інституціоналізацією приватної власності та створенням ринкової або змішаної системи господарювання. Ураховуючи неможливість  на той час висловлювати відкрито думки про  капіталізацію радянського суспільства, він створив  </w:t>
      </w:r>
      <w:r>
        <w:rPr>
          <w:i/>
          <w:iCs/>
        </w:rPr>
        <w:t>псевдоідеологію</w:t>
      </w:r>
      <w:r>
        <w:rPr/>
        <w:t xml:space="preserve"> соціалістичного оновлення (функціонально-конструктивна мімікрія-гараздування) шляхом деяких інноваційних уведень у зміст та структуру політичної й економічної систем. Невипадково Є.Суїменко в статті „В якій Україні ми живемо? Ще одна версія сутності „трансформації”, зазначає, що  сутність „перебудови” від самого початку вбачалася в тому, щоб надати системі соціалізму гнучкості й рухливості завдяки впровадженню деяких перетворених механізмів ринкової, тобто капіталістичної економіки. І такий задум, така політична орієнтація зустріла повсюдне розуміння та готовність людей палко її підтримати. „Але саме тут і спіткала, - пише він далі, - прихильників горбачовських реформ витончена підступність діалектики перебудовчого процесу. Справа в тім, що у взаємодії соціалістичних і капіталістичних засад може постати – і, як доводить історична практика, досить часто постає, - оманлива схожість двох суттєво відмінних явищ – </w:t>
      </w:r>
      <w:r>
        <w:rPr>
          <w:i/>
          <w:iCs/>
        </w:rPr>
        <w:t>залучення до себе</w:t>
      </w:r>
      <w:r>
        <w:rPr/>
        <w:t xml:space="preserve"> (або збереження в собі) старого в </w:t>
      </w:r>
      <w:r>
        <w:rPr>
          <w:i/>
          <w:iCs/>
        </w:rPr>
        <w:t>зміненому, перетвореному</w:t>
      </w:r>
      <w:r>
        <w:rPr/>
        <w:t xml:space="preserve"> вигляді та відродження цього старого в </w:t>
      </w:r>
      <w:r>
        <w:rPr>
          <w:i/>
          <w:iCs/>
        </w:rPr>
        <w:t>попередньому, первісному</w:t>
      </w:r>
      <w:r>
        <w:rPr/>
        <w:t xml:space="preserve"> його стані, тобто фактичне </w:t>
      </w:r>
      <w:r>
        <w:rPr>
          <w:i/>
          <w:iCs/>
        </w:rPr>
        <w:t>повернення до старого</w:t>
      </w:r>
      <w:r>
        <w:rPr/>
        <w:t xml:space="preserve">” </w:t>
      </w:r>
      <w:r>
        <w:rPr>
          <w:lang w:val="ru-RU"/>
        </w:rPr>
        <w:t>[19,</w:t>
      </w:r>
      <w:r>
        <w:rPr/>
        <w:t xml:space="preserve"> 182</w:t>
      </w:r>
      <w:r>
        <w:rPr>
          <w:lang w:val="ru-RU"/>
        </w:rPr>
        <w:t>]</w:t>
      </w:r>
      <w:r>
        <w:rPr/>
        <w:t>. Унаслідок цього, робить висновок Є.Суїменко, „перебудова”, розпочата як спроба просунути соціалізм на вищі щабелі його розвитку, перетворилася на спокійну і лагідну реставрацію капіталізму в найгіршому його варіанті. З двох можливостей виходу радянського суспільства з кризового становища – можливості самовдосконалення первісного соціалізму за рахунок демократизації економіки або можливості „повернення” до капіталістичної ліберальної економіки – перемогла остання” [там же]. Цим скористалися і псевдоприбічники реформ, які, імітуючи перебудову, запроваджували псевдоновації (функціонально-деструктивна мімікрія-гараздування), широко розгорнувши напівлегальну приватизацію національного багатства. Зрештою ідеологія “перестройки” набула справжнього змісту  - орієнтації на капіталізацію соціально-економічного устрою, чого, вважаємо, скоріше прагнув, ніж ні, її  безпосередній ініціатор М.С.Горбачов. Але навіть він не зміг передбачити наслідків своїх ініціатив, а саме повної руйнації радянської системи. Сьогодні ще важко оцінити по-справжньому те, що відбулося, – занадто малий період часу пройшов. Кількість прихильників руйнації Радянського Союзу майже врівноважується кількістю її супротивників. Але одне можна переконливо стверджувати: тоталітаризм поглиблює деструктивні форми мімікрії, які, укорінюючись в суспільне життя, гальмують демократичні зміни в ньому.</w:t>
      </w:r>
    </w:p>
    <w:p>
      <w:pPr>
        <w:pStyle w:val="2"/>
        <w:spacing w:lineRule="auto" w:line="360"/>
        <w:jc w:val="both"/>
        <w:rPr/>
      </w:pPr>
      <w:r>
        <w:rPr/>
        <w:t>Таким чином, розглянуті нами емпіричні показники соціальної мімікрії не тільки підтверджують об’єктивність її існування в різних сферах сучасного суспільного життя, але й фіксують ставлення людей до соціальної мімікрії, висвітлюють їх преференції  стосовно використання тих чи інших її форм та різновидів у небезпечних або незвичних умовах життєдіяльності, а також експектації щодо маскувальної поведінки іншими і уможливлюють такі висновки</w:t>
      </w:r>
      <w:r>
        <w:rPr>
          <w:rStyle w:val="FootnoteCharacters"/>
          <w:rStyle w:val="FootnoteAnchor"/>
        </w:rPr>
        <w:footnoteReference w:id="25"/>
      </w:r>
      <w:r>
        <w:rPr/>
        <w:t xml:space="preserve">: </w:t>
      </w:r>
    </w:p>
    <w:p>
      <w:pPr>
        <w:pStyle w:val="2"/>
        <w:numPr>
          <w:ilvl w:val="0"/>
          <w:numId w:val="31"/>
        </w:numPr>
        <w:tabs>
          <w:tab w:val="clear" w:pos="708"/>
          <w:tab w:val="left" w:pos="0" w:leader="none"/>
          <w:tab w:val="left" w:pos="900" w:leader="none"/>
        </w:tabs>
        <w:spacing w:lineRule="auto" w:line="360" w:before="0" w:after="0"/>
        <w:ind w:left="0" w:firstLine="709"/>
        <w:jc w:val="both"/>
        <w:rPr/>
      </w:pPr>
      <w:r>
        <w:rPr/>
        <w:t xml:space="preserve">більшість людей, на думку респондентів, </w:t>
      </w:r>
      <w:r>
        <w:rPr>
          <w:i/>
          <w:iCs/>
        </w:rPr>
        <w:t>певною мірою</w:t>
      </w:r>
      <w:r>
        <w:rPr/>
        <w:t xml:space="preserve"> </w:t>
      </w:r>
      <w:r>
        <w:rPr>
          <w:i/>
          <w:iCs/>
        </w:rPr>
        <w:t>схильна</w:t>
      </w:r>
      <w:r>
        <w:rPr/>
        <w:t xml:space="preserve"> до приховування своїх справжніх думок, намірів, цілей (у 1990 р. таких людей було - до 70 %; у 1994 р. – до 50 %,  у 1998 р. – до 60 %, у 2002 – до 70%). За оцінними судженнями опитаних, тих, для кого приховування своїх справжніх думок стало способом життя, було найбільше на зламі командно-адміністративної системи – до 40%;</w:t>
      </w:r>
    </w:p>
    <w:p>
      <w:pPr>
        <w:pStyle w:val="2"/>
        <w:numPr>
          <w:ilvl w:val="0"/>
          <w:numId w:val="31"/>
        </w:numPr>
        <w:tabs>
          <w:tab w:val="clear" w:pos="708"/>
          <w:tab w:val="left" w:pos="0" w:leader="none"/>
          <w:tab w:val="left" w:pos="900" w:leader="none"/>
        </w:tabs>
        <w:spacing w:lineRule="auto" w:line="360" w:before="0" w:after="0"/>
        <w:ind w:left="0" w:firstLine="709"/>
        <w:jc w:val="both"/>
        <w:rPr/>
      </w:pPr>
      <w:r>
        <w:rPr/>
        <w:t>за складних та небезпечних умов майже кожен третій опитаний припускає можливість  використання мімікрійної поведінки задля уникнення небезпеки і майже кожен четвертий  –  для досягнення своєї мети;</w:t>
      </w:r>
    </w:p>
    <w:p>
      <w:pPr>
        <w:pStyle w:val="2"/>
        <w:numPr>
          <w:ilvl w:val="0"/>
          <w:numId w:val="31"/>
        </w:numPr>
        <w:tabs>
          <w:tab w:val="clear" w:pos="708"/>
          <w:tab w:val="left" w:pos="0" w:leader="none"/>
          <w:tab w:val="left" w:pos="900" w:leader="none"/>
        </w:tabs>
        <w:spacing w:lineRule="auto" w:line="360" w:before="0" w:after="0"/>
        <w:ind w:left="0" w:firstLine="709"/>
        <w:jc w:val="both"/>
        <w:rPr/>
      </w:pPr>
      <w:r>
        <w:rPr/>
        <w:t xml:space="preserve">в умовах трансформаційних процесів, що відбуваються в Україні протягом останніх дванадцяти років, люди частіше  (приблизно на 7-12%) удаються  до мімікрії-захисту  з метою виживання в несприятливих або небезпечних для їх життя умовах, ніж до мімікрії-гараздування, аби досягти певних привілеїв: влади, слави, багатства, всього того, що сприяє їх успіху; </w:t>
      </w:r>
    </w:p>
    <w:p>
      <w:pPr>
        <w:pStyle w:val="2"/>
        <w:numPr>
          <w:ilvl w:val="0"/>
          <w:numId w:val="31"/>
        </w:numPr>
        <w:tabs>
          <w:tab w:val="clear" w:pos="708"/>
          <w:tab w:val="left" w:pos="0" w:leader="none"/>
          <w:tab w:val="left" w:pos="900" w:leader="none"/>
        </w:tabs>
        <w:spacing w:lineRule="auto" w:line="360" w:before="0" w:after="0"/>
        <w:ind w:left="0" w:firstLine="709"/>
        <w:jc w:val="both"/>
        <w:rPr/>
      </w:pPr>
      <w:r>
        <w:rPr/>
        <w:t xml:space="preserve">більшості сучасного українського населення  (до 65%) властиві приписувальні експектації стосовно соціальної мімікрії, тобто люди або добре розуміються на сутності цього явища і повністю підтримують тих, хто до нього вдається, або ж, не заглиблюючись у зміст, сприймають його наявність у поведінці інших людей і  припускають його існування в міжособистісних стосунках і суспільних відносинах як  звичайне явище; </w:t>
      </w:r>
    </w:p>
    <w:p>
      <w:pPr>
        <w:pStyle w:val="2"/>
        <w:numPr>
          <w:ilvl w:val="0"/>
          <w:numId w:val="31"/>
        </w:numPr>
        <w:tabs>
          <w:tab w:val="clear" w:pos="708"/>
          <w:tab w:val="left" w:pos="0" w:leader="none"/>
          <w:tab w:val="left" w:pos="900" w:leader="none"/>
        </w:tabs>
        <w:spacing w:lineRule="auto" w:line="360" w:before="0" w:after="0"/>
        <w:ind w:left="0" w:firstLine="709"/>
        <w:jc w:val="both"/>
        <w:rPr/>
      </w:pPr>
      <w:r>
        <w:rPr/>
        <w:t xml:space="preserve">преференції стосовно приховування своїх справжніх намірів й хитрування, щоб запобігти можливим збиткам у небезпечних умовах, у 2002 р. висловлював приблизно кожен восьмий респондент (у 1994 р. – кожен десятий, у 1998 р.- кожен дев’ятий). Третина респондентів радше оберуть розумне поєднання неприховування (відкритий шлях) і ситуативного приховування  (мімікріювання) своїх справжніх намірів у небезпечних для життя умовах; </w:t>
      </w:r>
    </w:p>
    <w:p>
      <w:pPr>
        <w:pStyle w:val="2"/>
        <w:numPr>
          <w:ilvl w:val="0"/>
          <w:numId w:val="31"/>
        </w:numPr>
        <w:tabs>
          <w:tab w:val="clear" w:pos="708"/>
          <w:tab w:val="left" w:pos="0" w:leader="none"/>
          <w:tab w:val="left" w:pos="900" w:leader="none"/>
        </w:tabs>
        <w:spacing w:lineRule="auto" w:line="360" w:before="0" w:after="0"/>
        <w:ind w:left="0" w:firstLine="709"/>
        <w:jc w:val="both"/>
        <w:rPr/>
      </w:pPr>
      <w:r>
        <w:rPr/>
        <w:t xml:space="preserve">якщо експектації стосовно соціальної мімікрії властиві майже 65% опитаних, то преференції  (надання переваги) виключно мімікрійній поведінці – у п’ять разів менше, а з елементами маскування – на 10-13% менше. Більшість людей хотіла б жити і діяти в соціальному просторі, не вдаючись до мімікрії навіть у небезпечних та несприятливих для життя умовах. </w:t>
      </w:r>
    </w:p>
    <w:p>
      <w:pPr>
        <w:pStyle w:val="2"/>
        <w:tabs>
          <w:tab w:val="clear" w:pos="708"/>
          <w:tab w:val="left" w:pos="900" w:leader="none"/>
        </w:tabs>
        <w:spacing w:lineRule="auto" w:line="360"/>
        <w:jc w:val="both"/>
        <w:rPr/>
      </w:pPr>
      <w:r>
        <w:rPr/>
        <w:t xml:space="preserve">Розглянутий нами методологічний підхід до емпіричної фіксації фактів соціальної мімікрії в суспільстві сприяє своєчасному виявленню можливих деструктивних та дисфункціональних її наслідків і, звісно, може бути вдосконаленим у подальшому її дослідженні.  </w:t>
      </w:r>
    </w:p>
    <w:p>
      <w:pPr>
        <w:pStyle w:val="2"/>
        <w:tabs>
          <w:tab w:val="clear" w:pos="708"/>
          <w:tab w:val="left" w:pos="900" w:leader="none"/>
        </w:tabs>
        <w:spacing w:lineRule="auto" w:line="360"/>
        <w:jc w:val="both"/>
        <w:rPr>
          <w:b/>
          <w:b/>
          <w:bCs/>
          <w:u w:val="single"/>
          <w:lang w:val="ru-RU"/>
        </w:rPr>
      </w:pPr>
      <w:r>
        <w:rPr>
          <w:b/>
          <w:bCs/>
          <w:u w:val="single"/>
          <w:lang w:val="ru-RU"/>
        </w:rPr>
      </w:r>
    </w:p>
    <w:p>
      <w:pPr>
        <w:pStyle w:val="2"/>
        <w:spacing w:lineRule="auto" w:line="360"/>
        <w:jc w:val="both"/>
        <w:rPr>
          <w:b/>
          <w:b/>
          <w:bCs/>
          <w:i/>
          <w:i/>
          <w:iCs/>
        </w:rPr>
      </w:pPr>
      <w:r>
        <w:rPr>
          <w:b/>
          <w:bCs/>
          <w:i/>
          <w:iCs/>
        </w:rPr>
        <w:t xml:space="preserve">5.2. Модернізація соціально-історичних </w:t>
      </w:r>
    </w:p>
    <w:p>
      <w:pPr>
        <w:pStyle w:val="2"/>
        <w:spacing w:lineRule="auto" w:line="360"/>
        <w:jc w:val="both"/>
        <w:rPr>
          <w:b/>
          <w:b/>
          <w:bCs/>
          <w:i/>
          <w:i/>
          <w:iCs/>
        </w:rPr>
      </w:pPr>
      <w:r>
        <w:rPr>
          <w:b/>
          <w:bCs/>
          <w:i/>
          <w:iCs/>
        </w:rPr>
        <w:t>типів соціальної мімікрії в сучасних умовах</w:t>
      </w:r>
    </w:p>
    <w:p>
      <w:pPr>
        <w:pStyle w:val="2"/>
        <w:spacing w:lineRule="auto" w:line="360"/>
        <w:jc w:val="both"/>
        <w:rPr>
          <w:b/>
          <w:b/>
          <w:bCs/>
          <w:i/>
          <w:i/>
          <w:iCs/>
          <w:u w:val="single"/>
        </w:rPr>
      </w:pPr>
      <w:r>
        <w:rPr>
          <w:b/>
          <w:bCs/>
          <w:i/>
          <w:iCs/>
          <w:u w:val="single"/>
        </w:rPr>
      </w:r>
    </w:p>
    <w:p>
      <w:pPr>
        <w:pStyle w:val="Normal"/>
        <w:tabs>
          <w:tab w:val="clear" w:pos="708"/>
          <w:tab w:val="left" w:pos="-567" w:leader="none"/>
        </w:tabs>
        <w:spacing w:lineRule="auto" w:line="360"/>
        <w:ind w:right="-57" w:firstLine="425"/>
        <w:jc w:val="both"/>
        <w:rPr/>
      </w:pPr>
      <w:r>
        <w:rPr/>
        <w:t xml:space="preserve">Характерною властивістю соціальної мімікрії є те, що кожний її соціально-історичний тип нібито “виростає” з попереднього і його функціонування не обмежується певним історичним періодом, а з розвитком цивілізації набуває нового змісту, модернізується, завдяки інтенсифікації людського розуму. Сучасне життя переконливо свідчить про функціонування різних соціально-історичних типів соціальної мімікрії, але в новому контексті їх проявів та реалізації. Скажімо, у сучасному світі існує чимало африканських, індійських, азіатських, південно-американських племен, у яких </w:t>
      </w:r>
      <w:r>
        <w:rPr>
          <w:i/>
          <w:iCs/>
        </w:rPr>
        <w:t>ритуальна мімікрія</w:t>
      </w:r>
      <w:r>
        <w:rPr/>
        <w:t xml:space="preserve"> є невід’ємною складовою їх традиційної культури. На думку В.Ф. Бурлачука, завдяки ритуалу минуле оцінюється з позицій належного, редагується відповідно до його внутрішньої значущості, а не згідно з відомим ходом подій. Минулий досвід переформулюється  з точки зору ціннісної системи суспільства. Тобто ритуал здатен зробити колишнє таким, яке не існувало: “</w:t>
      </w:r>
      <w:r>
        <w:rPr>
          <w:i/>
          <w:iCs/>
        </w:rPr>
        <w:t>що мало бути, домінує над тим, що в дійсності було</w:t>
      </w:r>
      <w:r>
        <w:rPr/>
        <w:t>” [1, 160]. Продовжуючи думку соціолога, можна припустити, що ритуал одночасно здатен  і неіснуюче зробити сучасним: “</w:t>
      </w:r>
      <w:r>
        <w:rPr>
          <w:i/>
          <w:iCs/>
        </w:rPr>
        <w:t>є те, чого в дійсності нема</w:t>
      </w:r>
      <w:r>
        <w:rPr/>
        <w:t xml:space="preserve">”. Радянська система була насичена саме такими мімікрійними ритуалами. Згадаймо, хоча б поширений за радянських часів ритуал ушанування переможців соціалістичного змагання, коли для псевдорекордів певної бригади штучно створювалися кращі виробничі умови, аби вона продемонструвала іншим „рекордне” досягнення високої продуктивності праці. А щоквартальне підведення підсумків соціалістичного змагання, яке було невід’ємною складовою виробничого процесу кожного соціалістичного підприємства, мало ритуально-показовий характер. Цей ритуал нам нагадував прадавні мімікрійні ігри, танці, під час яких племена вшановували кращих мисливців, переодягаючись у шкіри диких тварин.  Щось подібне, на наш погляд, характерне і тим ритуальним дійствам ушанування „кращого бізнесмена року”, „кращого підприємця року”, „кращої людини року”, „кращого банкіра року” тощо, які почали розігруватися  в Україні у той період, коли насправді підприємництво мало скоріше псевдоцивілізований характер, більша частина бізнесменів „працювала” в тіньовому секторі економіки, банківська система тільки починала формуватися. Серед кого ж були „кращими” ті особи, яких пошановували організатори названих заходів? Тож імітація професійного суперництва шляхом вдягання нуворишами на себе або на членів свого клану масок „кращих людей року та країни” й оприлюднення цього на помпезних загальноукраїнських дійствах типу „Золота фортуна” (за власної фінансової підтримки) на тлі зубожіння більшості населення, вважаємо, і було проявом осучасненої форми ритуальної мімікрії. </w:t>
      </w:r>
    </w:p>
    <w:p>
      <w:pPr>
        <w:pStyle w:val="2"/>
        <w:spacing w:lineRule="auto" w:line="360"/>
        <w:jc w:val="both"/>
        <w:rPr/>
      </w:pPr>
      <w:r>
        <w:rPr/>
        <w:t xml:space="preserve">Не втратила своєї значущості і </w:t>
      </w:r>
      <w:r>
        <w:rPr>
          <w:i/>
          <w:iCs/>
        </w:rPr>
        <w:t>магічна (чаклунська) мімікрія</w:t>
      </w:r>
      <w:r>
        <w:rPr/>
        <w:t>, модернізуючись у нових формах. Звісно, що перехідний період життя українського суспільства позначився погіршенням не тільки матеріального рівня життя людей, але й їх морально-психологічного стану. У пошуках відповідей на проблемні життєві питання частина людей почали звертатися до ворожбиток, екстрасенсів, під машкарою яких часто „працювали” аферисти, шукаючи легкого заробітку. Як не дивно, а послугами так званих „усезнаючих” ворожок та екстрасенсів продовжують користуватися не тільки пересічні громадяни, але й деякі впливові бізнесмени та політики. Наші спостереження за соціальною поведінкою людей, інтерв’ювання (вибірка 1200 респондентів, репрезентативна за віком, статтю, сферою зайнятості та рівнем освіти) у Криворізькому регіоні засвідчили, що  кожний четвертий респондент хоча б раз звертався за порадою до різного роду „чаклунів”, а майже кожен п’ятий опитаний вірить у можливості екстрасенсів та гадання ворожок, до яких вони зверталися, не вдаючись до з’ясування їх, так би мовити, “професійної” майстерності. Контент-аналіз регіональних засобів масової інформації Кривого Рогу за 2003 рік продемонстрував, що коефіцієнт частотності появи об`яв у газетах про тих, хто вдає себе за   екстрасенсів, цілителів, ворожок, які неначебто здатні дати поради на всі випадки життя і вилікувати  всі хвороби, без винятку, у середньому  складає 0,5  (при максимальному  – один) на рік. Не обходяться без рекламних об`яв про “видатні здібності” окремих цілительок і республіканські тижневики та часописи. Як бачимо, мімікріантки-ворожки та різного роду  „екстрасенси”  добре знаються на психології людей і   розуміють, що провінційна публіка більш довірлива і сприйнятлива до їх чаклунських витівок, а тому частіше “гастролюють” у промислових регіонах чи невеликих містах, у яких високий рівень захворюваності або проживає більшість населення похилого віку, тобто є благодатне підґрунтя для мімікрійної діяльності.  Саме серед таких категорій людей, які зневірилися в здатності влади створити правову державу і захистити їх соціально, найбільш вільно почувають себе мімікріанти-екстрасенси, що, користуючись влучними психологічними прийомами, впливають на порушену психіку знедолених, на деякий час заспокоюють їх та відволікають від відчайдушних думок про скруту, у якій вони опинилися. Тим самим процес адаптації найбідніших верств населення, що підпадають під вплив різного кшталту  мімікрантів-ворожбитів та чаклунів набуває псевдоадаптаційного характеру. Адже ті люди, які піддаються чарам мімікріантів, утрачають не тільки особистісну ідентифікацію, але й реальне відчуття дійсності, поринаючи в полон чаклунських ілюзій.</w:t>
      </w:r>
    </w:p>
    <w:p>
      <w:pPr>
        <w:pStyle w:val="2"/>
        <w:spacing w:lineRule="auto" w:line="360"/>
        <w:jc w:val="both"/>
        <w:rPr/>
      </w:pPr>
      <w:r>
        <w:rPr/>
        <w:t xml:space="preserve">У трансформаційні,  особливо в кризові, періоди життя будь-якого суспільства набуває нового змісту  </w:t>
      </w:r>
      <w:r>
        <w:rPr>
          <w:i/>
          <w:iCs/>
        </w:rPr>
        <w:t>міфічно-театралізована</w:t>
      </w:r>
      <w:r>
        <w:rPr/>
        <w:t xml:space="preserve"> соціальна мімікрія. Французький соціолог Р.Барт, досліджуючи функціонування міфів у структурі повсякденності, підкреслював, що мова повсякденного світу являє собою строкату ковдру забобонів, вірувань, міфологічних уявлень та описів [2]. В.Бурлачук, розглядаючи міфи у структурі повсякденності, кваліфікує їх як стихійний продукт соціального життя, коли предметом міфологічного опису можуть стати будь-які явища соціальної дійсності” [1, 56]. Якщо у традиційній культурі  функціонуванню міфів була відведена сфера опосередкування мирського і сакрального, то в сучасному суспільстві різного роду міфологеми безпосередньо запроваджені в засоби масової інформації, продукуючи в них стійкі структури і зв`язки [там же, 57]. У сучасному житті міфи створюються, як правило, окремими політиками, посадовими особами або чиновниками, поширюються засобами масової інформації, знаходять своє місце серед різних верств населення. У зв’язку з цим найбільшого поширення міфічно-театралізована  мімікрія набуває в політичній та економічній сферах. Ми всі були свідками, коли у засобах масової інформації поширювалася мімікрійно-міфічна  інформація про економічне зростання у той час, коли насправді постійно поглиблювалися економічні диспропорції, знижувався життєвий рівень більшості населення при казковому збагаченні невеликої (до 2%) групи людей – колишньої партдержноменклатури, кланово-мафіозних структур, тіньових підприємців. Сутність міфологем громадської думки у процесі економічних реформ спробував з’ясувати М.Міщенко, розглядаючи соціальну міфологію як “форми організації громадської свідомості, без яких неможливе існування суспільства” [3, 153]. Однак автор звужує  соціально-економічну проблематику міфологем до приватизаційних проблем. Детально проаналізувавши ставлення респондентів до різних способів приватизації підприємств, він констатує: у громадській свідомості найбільш поширеною була міфологема стосовно того, що “ваучерна (сертифікатна) приватизаційна стратегія є “найдемократичнішою”. Водночас “неефективність сертифікатної приватизації підтверджує, - робить висновок  М.Міщенко, - що сам вибір стратегії здійснення приватизації був зумовлений, передусім, не економічними розрахунками, а саме впливом соціальної міфології суспільства і сформованої під її впливом громадської думки, які вимагали проведення роздержавлення за “демократичним” сценарієм” [3, 156]. Безумовно, у процесі перерозподілу і привласнення національного багатства, що розпочався  “ваучерною епопеєю”, мімікріанти  поширювали безліч різного роду міфологем, які вводили в оману довірливих громадян, обкрадаючи їх не тільки матеріально, але спустошуючи морально. Досить поширеним був міф про миттєве збагачення за умов вкладення заощаджень в трасти. Мільйони людей віддали свої заощадження  різним трастовим компаніям, сподіваючись отримати обіцяні дивіденди, але так і не дочекалися їх. Трастові та страхові піраміди початкового періоду свого існування в Україні, „діяльність” яких театралізовано пропагувалася засобами масової інформації, лише імітували</w:t>
      </w:r>
      <w:r>
        <w:rPr>
          <w:color w:val="FF00FF"/>
        </w:rPr>
        <w:t xml:space="preserve"> </w:t>
      </w:r>
      <w:r>
        <w:rPr/>
        <w:t xml:space="preserve">страхову діяльність, а насправді їх засновники мали за мету збагатитися за рахунок довірливих вкладників. </w:t>
      </w:r>
    </w:p>
    <w:p>
      <w:pPr>
        <w:pStyle w:val="2"/>
        <w:spacing w:lineRule="auto" w:line="360"/>
        <w:jc w:val="both"/>
        <w:rPr/>
      </w:pPr>
      <w:r>
        <w:rPr/>
        <w:t xml:space="preserve">У в середині 90-х років  олігархи пострадянських країн, використовуючи мімікрію-гараздування, створили міф про своє всевладдя і абсолютний контроль над політичною та економічними сферами. “Найвідоміші з олігархів першої хвилі прагнули не стільки визначати політичний курс держави, скільки бути кураторами кадрових призначень. Інакше кажучи, ідея всевладдя олігархів 1995-1996 років стала міфом суспільної свідомості, який було роздуто засобами масової інформації. Насправді їх вплив на політику був обмеженим” [4, 20]. За часів ринкових реформ у країні набули поширення  фірми-мімікракти, або фірми-фантоми, які існували лише на паперах та в уяві їх засновників  і створювалися для відмивання тіньових капіталів. Наприклад, у вересні 2002 року працівниками податкової міліції Дніпропетровської області було викрито і припинено діяльність конвертаційного-мімікрійного центру, яким протягом лише дев’яти місяців було “відмито” 15 мільйонів гривень. Механізм діяльності цього центру був такий: два віртуози-мімікріанти, незаконно привласнюючи чужі паспортами або підроблюючи їх, відкривали банківські рахунки на підставних чи померлих людей. Далі працювала звична схема: клієнти конвертаційного центру  перераховували гроші на рахунки буферних підприємств, що контролювалися мімікрантами, потім переводилися на рахунки двох фіктивних фірм, далі – на пластикові картки, звідти знімалися “живі” гроші. Усе відбувалося під прикриттям легального бізнесу одного з дніпропетровських підприємств </w:t>
      </w:r>
      <w:r>
        <w:rPr>
          <w:lang w:val="ru-RU"/>
        </w:rPr>
        <w:t>[</w:t>
      </w:r>
      <w:r>
        <w:rPr/>
        <w:t>5</w:t>
      </w:r>
      <w:r>
        <w:rPr>
          <w:lang w:val="ru-RU"/>
        </w:rPr>
        <w:t>]</w:t>
      </w:r>
      <w:r>
        <w:rPr/>
        <w:t xml:space="preserve">. Таких центрів в Україні з початку перебудовчого періоду існувало чимало. Аналізуючи економічну ситуацію в Україні на початку перебудовчих процесів, іноді складалося враження, що офіційні повідомлення про економічне зростання в Україні були теж міфом, адже за формальними відсотками  зростання внутрішнього валового продукту з 1999 року приховувалося поглибленням макроекономічних диспропорцій, погіршенням життєвого рівня людей, прихованим безробіттям. Невипадково директор Програми МОП з проблем соціально-економічної безпеки в ХХ1 ст. М.Стендінг так охарактеризував становище наприкінці 90-х років минулого століття у сфері зайнятості  в Україні: “Звичайна статистика зайнятості і безробіття </w:t>
      </w:r>
      <w:r>
        <w:rPr>
          <w:i/>
          <w:iCs/>
        </w:rPr>
        <w:t>спотворює справжнє становище і вводить в оману</w:t>
      </w:r>
      <w:r>
        <w:rPr/>
        <w:t xml:space="preserve"> (вид.: мною – Л.А.). Більшість номінально зайнятих робітників не має роботи, а праця багатьох з тих, хто працює, не оплачується” </w:t>
      </w:r>
      <w:r>
        <w:rPr>
          <w:lang w:val="ru-RU"/>
        </w:rPr>
        <w:t>[</w:t>
      </w:r>
      <w:r>
        <w:rPr/>
        <w:t>цит. по: 6, 136</w:t>
      </w:r>
      <w:r>
        <w:rPr>
          <w:lang w:val="ru-RU"/>
        </w:rPr>
        <w:t>]</w:t>
      </w:r>
      <w:r>
        <w:rPr/>
        <w:t xml:space="preserve">. Додамо, що нерідко спотворювалася  не тільки статистика зайнятості і безробіття, але й статистика соціально-демографічної структури, партійної приналежності тощо. У громадській свідомості формувався міф про боротьбу з кримінальними структурами, корупцією, а насправді продовжувався (додамо, його не завершено й досі) перерозподіл національного багатства та сфер впливу. </w:t>
      </w:r>
    </w:p>
    <w:p>
      <w:pPr>
        <w:pStyle w:val="Normal"/>
        <w:tabs>
          <w:tab w:val="clear" w:pos="708"/>
          <w:tab w:val="left" w:pos="-567" w:leader="none"/>
        </w:tabs>
        <w:spacing w:lineRule="auto" w:line="360"/>
        <w:ind w:right="-57" w:firstLine="709"/>
        <w:jc w:val="both"/>
        <w:rPr/>
      </w:pPr>
      <w:r>
        <w:rPr/>
        <w:t xml:space="preserve">Модернізована міфічно-театралізована мімікрія наявно простежується і в житті політичного українського істеблішменту. Найбільш захоплюючі мімікрійні дійства розігруються на сценах в вищих ешелонах законодавчої та виконавчої влади. Яскравим прикладом є, скажімо, формування та діяльність політичних фракцій у парламенті та ротація їх членів, що здійснюються не на підставі ідеологічної переорієнтації того чи іншого депутата, а, як правило,  комерційним шляхом. Аналізуючи склад фракцій, важко вирізнити її справжню ідеологічну спрямованість, не говорячи вже про політичні вподобання її окремих членів. Кожен з них за термін свого депутатства може змінити не одну маску, блискуче зігравши майже всі, особливо ту, яка коштує найдорожче (ціна депутатської фракційної маски, за неофіційними даними, коштує від десяти до п’ятидесяти тисяч доларів). А події, які розгорнулися на політичній арені  Україні,  зокрема в її парламенті протягом 2002-2003 рр. з приводу конституційної реформи, інакше як мімікрійним спектаклем не назвеш: її ініціатори, прибічниками і опоненти ніяк не можуть визначитися з тим, який проект реформ їм вигідніше підтримати, а який – ні, щоб не схибити і залишитися біля законодавчого або виконавчого керма. В цьому театрально-політичному процесі „...кожний актор не одну зіграє роль. І від кожного залежить, чим врешті-решт може стати Конституція – „Одою радості”, яка написана для  Великого Театру. Чи картою Театру Воєнних Дій”[ 7,2]. Розмаїття театральних мімікрійних явищ особливо властиве періодам передвиборчих кампаній. Мімікріантами в передвиборчому марафоні стають майже всі його учасники: одні - під машкарою захисників  народу – прагнуть досягти найвищих сходинок державної владної ієрархії для реалізації там своїх амбітних інтересів; інші, користуючись можливістю, прагнуть засвідчити першим свою „відданість” і, мімікріюючи, забезпечують (за оплату, звісна річ) не тільки їм підтримку серед електорату, але й разом  з тим – певні привілеї для себе. Електорат, у свою чергу, завжди  вичікує до останнього дня: якій із партій або ж кому з кандидатів  віддати свій голос, аби вигідніше адаптуватися до можливих майбутніх політичних змін. Соціологічні опитування, які проводилися кафедрою соціології Криворізького державного педагогічного університету упродовж останніх виборчих кампаній, засвідчили, що ситуація змушує майже 65 % опитаних іноді „думати одне, а говорити зовсім інше”. А кожен п’ятий респондент визнав: він „постійно говорить зовсім не те, що  думає”, коли мова йде про підтримку політичних партій чи кандидатів на парламентський мандат. Що ж спричиняє таке поширення мімікрійної поведінки в періоди пожвавлення політичного життя в країні? По-перше, недостатність об’єктивної інформації про розташування політичних сил. По-друге, непередбаченість складу політично-олігархічних  альянсів, що можуть сформуватися під час виборчих кампаній. По-третє, життєвий прагматизм, який привчив більшість людей не поспішати  висловлювати свою справжню політичну позицію, адже її не завжди можуть поділяти, скажімо, керівники підприємств, від яких вони залежать  матеріально. </w:t>
      </w:r>
    </w:p>
    <w:p>
      <w:pPr>
        <w:pStyle w:val="2"/>
        <w:spacing w:lineRule="auto" w:line="360"/>
        <w:jc w:val="both"/>
        <w:rPr/>
      </w:pPr>
      <w:r>
        <w:rPr/>
        <w:t>Ще однією сферою поширення міфічно-театралізованої мімікрії є сімейно-побутова. Проблема сімейних зрад сьогодні залишається однією з найбільш актуальних, але недостатньо досліджених  українськими соціологами. Проте повсякденне життя  висвітлює чимало фактів, коли хтось один із подружжя зраджує іншому, створюючи при цьому образ добропорядного сім’янина, або відданої чоловіку дружини.  Наші спостереження свідчать, що майже кожний третій чоловік і кожна п’ята жінка хоча б один раз в подружньому житті зраджували своїй половині, приховуючи це від неї і розігруючи роль зразкового подружжя. У більшості випадків, мімікрія викривається і сім’я розпадається. Хоча нерідко окремі чоловіки чи дружини настільки вміло мімікріюють, що відбувається їх зрощення із доброчинною сімейною маскою, яка згодом допомагає відродити втрачені почуття і стосунки і таким чином зберегти сім’ю.</w:t>
      </w:r>
    </w:p>
    <w:p>
      <w:pPr>
        <w:pStyle w:val="2"/>
        <w:spacing w:lineRule="auto" w:line="360"/>
        <w:jc w:val="both"/>
        <w:rPr/>
      </w:pPr>
      <w:r>
        <w:rPr/>
        <w:t xml:space="preserve">Набуває сучасного втілення і такий історичний тип  соціальної мімікрії, який ми назвали містифікаторським, що сягає своїм корінням епохи Середньовіччя. Його прояви особливо властиві численним релігійним  сектам, виокремити які серед сотень найрізноманітних релігійних об’єднань і організацій, що входять до 40 різних конфесій, не просто. Наприклад, у Франції діє біля 800 сект, в Англії – до 2000. В Україні найбільш відомі “Товариство свідомості кришни”, “Церква об’єднана Сан Мен Муна”, мормони, Свідки Єгови, Церква Христа, Сім’я (“Діти Божі”), “Біле братство” та інші, кількість яких поки що не підлягає визначенню </w:t>
      </w:r>
      <w:r>
        <w:rPr>
          <w:lang w:val="ru-RU"/>
        </w:rPr>
        <w:t>[8</w:t>
      </w:r>
      <w:r>
        <w:rPr/>
        <w:t>, 12</w:t>
      </w:r>
      <w:r>
        <w:rPr>
          <w:lang w:val="ru-RU"/>
        </w:rPr>
        <w:t>]</w:t>
      </w:r>
      <w:r>
        <w:rPr/>
        <w:t xml:space="preserve">.  Як відомо, усі секти знаходяться в опозиції до офіційної церкви. Претендуючи на свою винятклвість, ідеологи сект упроваджують у свідомість людей міф про відмову від матеріальних благ, ізоляцію від близьких і рідних людей, неминучу кару і необхідність самопожертви в ім’я ідей секти. Керівники цих організацій використовують досконало відпрацьовану методику маніпулювання людиною, удаючись не тільки до гіпнозу, але й до зомбування, яке призводить до втрати волі, згодом -  до зречення  власного “Я”, і навіть - до самогубства. Сектантство в сучасному світі певною мірою є витончено замаскованою кримінально-мімікрійною діяльністю, що призводить до збагачення лідерів сект, які для цього майстерно використовують віру людини в Бога, видають себе за пророків і месій. Наприклад, лідер кришнаїтів Шрила Прабхупада є успішним бізнесменом, хоча цей факт приховується його прихильниками. А Сан Мен Мун - власник збройного заводу, на якому виготовляються гвинтівки для американської та інших армій. Відомий у Японії Сьоко Асахара, духовний лідер секти “Аун сенріке”, володіє мережею об’єктів харчування (там же). Містифікаторська мімікрія сучасних сект (згадаймо, скажімо, події в Японії з масовим отруєнням людей у метрополітені,  масові самогубства в Латинській Америці або спрямовану на самогубство молоді діяльність “Білого братства” в Україні) являє собою серйозну загрозу не тільки для окремих громадян, окремих держав, але й для людства в цілому. Особливо яскраво виявляється вона останнім часом в ісламському світі, релігія якого породжує найбільшу чисельність різних сект, що виховують воїнів-камікадзе, у свідомості яких формується образ “Я - рятівника людства” від загрози американізації, глобалізації чи будь-якого іншого ворога. Свій вибухосоціальний вихід ця форма мімікрії знаходить у  терористичних актах, які набули поширеного характеру в багатьох країнах сучасного світу, наприклад, у США  (терористичний акт 11 вересня 2001 р., у Нью-Йорку, коли літаки-камікадзе зруйнували Манхетенський торгово-бізнесовий центр), у Росії (захват чеченцями у жовтні 2002 р. заручників у московському театральному центрі “Норд-Ост”), в Ізраїлі (самознищення палестинців з вибуховими пристроями на вулицях міст) та в інших. Дійсно, воїни-камікадзе розглядають свою самозгубну поведінку як шлях боротьби із запеклим ворогом, але для тих, хто їх готує для цього,  вони є лише інструментом реалізації їх амбітних намірів. М.Требін, досліджуючи сутність тероризму, зазначає, що тероризм “існує під різними  масками, деякі з них, на перший погляд, абсолютно не пов’язані з ним” </w:t>
      </w:r>
      <w:r>
        <w:rPr>
          <w:lang w:val="ru-RU"/>
        </w:rPr>
        <w:t>[9</w:t>
      </w:r>
      <w:r>
        <w:rPr/>
        <w:t>, 123</w:t>
      </w:r>
      <w:r>
        <w:rPr>
          <w:lang w:val="ru-RU"/>
        </w:rPr>
        <w:t>]</w:t>
      </w:r>
      <w:r>
        <w:rPr/>
        <w:t xml:space="preserve">. Містифікатори-терористи, мімікрія яких має насильницький характер, переконані у своїй особистісній історичній місії – спасінні людства від тих ієрархічних соціальних страт (соціумів), що, за їхньою думкою, прагнуть до світового панування. </w:t>
      </w:r>
    </w:p>
    <w:p>
      <w:pPr>
        <w:pStyle w:val="2"/>
        <w:spacing w:lineRule="auto" w:line="360"/>
        <w:jc w:val="both"/>
        <w:rPr/>
      </w:pPr>
      <w:r>
        <w:rPr/>
        <w:t xml:space="preserve">У повсякденному житті пострадянських країн містифікаторська мімікрія допомагає адаптуватися до трансформаційних змін тим верствам населення, які належали раніше або тільки-но залучилися до  кримінального середовища. До яких маскувальних дійств лише не вдаються злочинці, шахраї, аферисти. Під машкарою добросердя і порядності вони домагаються довіри з боку своїх потенційних жертв, а згодом чинять заздалегідь сплановані афери або злочини. Арсенал соціальних ролей цих  мімікрактів досить різноманітний. Життя подає приклади маскування аферистів під працівників житлово-комунальних служб, страхових агентів, поштарів, працівників соціальних фондів тощо.  Злочинці можуть маскуватися під міліціонерів, а злочинці-інтелектуали скоріше обирають престижні соціальні ролі – успішного бізнесмена, політика, банкіра, щоб переконливіше вплинути на оточуючих, зацікавити їх своєю особою і заручитися довірою, а згодом ошукати їх за власним сценарієм або скоїти злочин задля досягнення заздалегідь визначеної мети. Таких фактів у суспільному житті кожної соціально-територіальної спільноти чимало: достатньо проглянути в місцевих засобах масової інформації колонки кримінальної хроніки. Про одного із таких містифікаторів, громадянина Гани Ануму Адотея,  розповідала і газета і “Факти” </w:t>
      </w:r>
      <w:r>
        <w:rPr>
          <w:lang w:val="ru-RU"/>
        </w:rPr>
        <w:t>[</w:t>
      </w:r>
      <w:r>
        <w:rPr/>
        <w:t>див.: 10</w:t>
      </w:r>
      <w:r>
        <w:rPr>
          <w:lang w:val="ru-RU"/>
        </w:rPr>
        <w:t>]</w:t>
      </w:r>
      <w:r>
        <w:rPr/>
        <w:t xml:space="preserve">. Завдяки своєму творчому таланту, чорношкірий комбінатор шляхом неперевершеної акторської гри, виманив понад сто тисяч доларів під різні “міжнародні благодійні проекти” від сусідів, знайомих і навіть від одного солідного банку. Чого тільки він не “будував” на ті кошти: і посольство Гани в Україні, і дитячий будинок для українських негритят. Однак, як з’ясувалося згодом, це була мімікрійна діяльність, спрямована на власне збагачення. Результатом цієї гри стали боргові розписки, кредит перед банком, судові позови та дві кримінальні справи, порушені міліцією Подільського району Києва проти А. Адотея після публікацій у газеті, і зрештою – засудження до виправної колонії. Сотні українців діють за сценарієм, подібним до того, який розігрував ганець. Восени 2002 р. у містах південного регіону України з’явилися інформація про чергову акцію  під назвою “Всеукраїнська безперервна бізнес-програма”, участь у якій коштує всього 300 гривень. Ця програма досить переконлива, а її автори щиро попереджують, що, на відміну від інших програм заробляння грошей,  вони  не обіцяють фантастичних заробітків, але із 100 % гарантією заявляють про те, що по 300 гривень матиме кожен учасник щомісяця, зробши тільки один внесок у 15 гривень і загітувавши ще двох учасників </w:t>
      </w:r>
      <w:r>
        <w:rPr>
          <w:lang w:val="ru-RU"/>
        </w:rPr>
        <w:t>[</w:t>
      </w:r>
      <w:r>
        <w:rPr/>
        <w:t>11</w:t>
      </w:r>
      <w:r>
        <w:rPr>
          <w:lang w:val="ru-RU"/>
        </w:rPr>
        <w:t>]</w:t>
      </w:r>
      <w:r>
        <w:rPr/>
        <w:t xml:space="preserve">. Автори, які розробляли цю програму, добре розуміють психологію споживача такої акції. “15 гривень неначебто і не гроші – а може й насправді повернуться у 20 – кратному розмірі”, - так розмірковують пересічні громадяни,  кожен з яких сподівається на виграш. Так ошукують довірливих громадян інтелектуали-мімікракти, вигадуючи все нові і нові афери та акції, які на хвилях ринкових реформ досить часто набувають  переконливо-можливого характеру. </w:t>
      </w:r>
    </w:p>
    <w:p>
      <w:pPr>
        <w:pStyle w:val="2"/>
        <w:spacing w:lineRule="auto" w:line="360"/>
        <w:jc w:val="both"/>
        <w:rPr/>
      </w:pPr>
      <w:r>
        <w:rPr/>
        <w:t xml:space="preserve">Щодо </w:t>
      </w:r>
      <w:r>
        <w:rPr>
          <w:i/>
          <w:iCs/>
        </w:rPr>
        <w:t>романтично-революційної мімікрії</w:t>
      </w:r>
      <w:r>
        <w:rPr/>
        <w:t xml:space="preserve">, то її сучасний зміст  найбільш яскраво виявився не тільки в перші роки руйнації Радянського Союзу, а й нині має місце  в діяльності окремих політичних партій, блоків та громадських організацій. У сучасній Україні гальмування  процесу  ринкових реформ пов’язується, на наш погляд, не тільки із несприятливою законодавчою для розвитку малого і середнього бізнесу системою, але й з  політичною невизначеністю більшості людей. Партійно-олігархічна верхівка вдало використовує цю ситуацію задля реалізації своїх інтересів. Велика кількість політичних партій (понад сто) є свідченням того, що під машкарою однієї ідеології окремі партії приховують, як правило,  зовсім інші “програмні” цілі – досягнення влади передусім. Якщо є комуністична партія України, то навіщо створювати Українську комуністичну партію? З якою метою створено  декілька соціал-демократичних партій або Народних Рухів України? Навіщо декілька селянських партій під різними назвами? Зрозуміло, що партії-мімікракти вдало використовують ті ідеї, які знаходять підтримку серед населення, не для захисту народних інтересів у парламенті, а  для  реалізації своїх  вузькокланових цілей. Революційно-романтична мімікрія властива і тим молодим страйкарям, що за певну платню часто й густо голодують на майдані Незалежності або мітингують перед будинками Уряду, Президентською адміністрацією, міськвиконкомами,  </w:t>
      </w:r>
      <w:r>
        <w:rPr>
          <w:i/>
          <w:iCs/>
        </w:rPr>
        <w:t>не поділяючи насправді</w:t>
      </w:r>
      <w:r>
        <w:rPr/>
        <w:t xml:space="preserve"> ті гасла і вимоги, що проголошують. Але іноді артистично створений натовпом революційний дух настільки пронизує свідомість страйкарів чи мімікрактів, що мітингують, що трохи згодом вони насправді стають носіями та втілювачами раніше проголошених ними (за гроші) ідей. Нинішня опозиція до чинних владних структур, до якої входять, крім комуністів і соціалістів, що захищали і захищатимуть інтереси широких верств населення, представники олігархічних утворень, які, на наш погляд, нічого спільно не мають із дійсно народними комуністичними та соціалістичними партіями, а являють собою мімікрійні політично-олігархічні об’єднання. Революційно-романтична мімікрія сучасного періоду життя українського суспільства іноді  має  й ультрарадикальний характер, який виявляється в діяльності різного ґатунку націоналістичних угрупувань. Під гаслами “відродження національного патріотизму” вони реалізують у життя сепаратистські на шовіністські, а іноді й профашистські ідеї, які спрямовані на визнання винятковості української нації, розпалювання національної ворожнечі та ненависті до росіян, євреїв, інших народів, нехтуючи  віковими традиціями добросусідства. Такі угрупування-мімікракти досить небезпечні для становлення демократичного суспільства, оскільки руйнують “початки національного співжиття”, породжують агресивність у суспільних відносинах, примушуючи інших людей психологічно адаптуватися до можливості появи  геноциду.</w:t>
      </w:r>
    </w:p>
    <w:p>
      <w:pPr>
        <w:pStyle w:val="2"/>
        <w:spacing w:lineRule="auto" w:line="360"/>
        <w:jc w:val="both"/>
        <w:rPr/>
      </w:pPr>
      <w:r>
        <w:rPr/>
        <w:t xml:space="preserve">У полоні революційно-романтичної мімікрії, як нам здається, знаходиться частина людей, віком від 60 років і більше, які добре пам’ятають переваги соціалістичного способу життя: безкоштовну освіту, медицину, гарантоване місце роботи, але ніяк не можуть знайти себе у новій – ринковій системі господарювання. </w:t>
      </w:r>
      <w:r>
        <w:rPr>
          <w:i/>
          <w:iCs/>
        </w:rPr>
        <w:t>Формально</w:t>
      </w:r>
      <w:r>
        <w:rPr/>
        <w:t xml:space="preserve"> вони неначебто примирилися зі  своїм соціальним статусом – збіднілого прошарку, адаптувавшись до свого нового становища “вічних жебраків”: до злиденного життя їм не звикати, адже їх молодість, зрілі роки минали в постійній важкій праці. Проте мають надію на реванш і повернення до соціалістичного ладу шляхом підтримки нинішньої опозиції, яка, на жаль, мімікріюючи під обстоювачів народних інтересів, намагається лише завоювати своє місце на політичному Олімпі.</w:t>
      </w:r>
    </w:p>
    <w:p>
      <w:pPr>
        <w:pStyle w:val="2"/>
        <w:spacing w:lineRule="auto" w:line="360"/>
        <w:jc w:val="both"/>
        <w:rPr/>
      </w:pPr>
      <w:r>
        <w:rPr/>
        <w:t xml:space="preserve">Основні ознаки революційно-романтичної мімікрії, зокрема маскування  під захисників певних верств населення,  імітація демократичних акцій як шляху рятування країни, властиві діяльності парламенту України. Нездатність парламентських фракцій порозумітися з урядом і Президентом та невміння (чи небажання)  працювати злагоджено  протягом дванадцяти  років призводять до політичного протистояння між двома основними гілками влади: виконавчою та законодавчою, гальмуючи процес соціально-економічного розвитку країни. Більшість, яка періодично з’являється в парламенті для прийняття певного рішення, а потім знову розпадається, існує  скоріше як фантом, а не як реальна сила, що здатна забезпечити конструктивність діяльності вищого законодавчого органу держави. Наші спостереження за розвитком подій у парламенті, дають підстави стверджувати про нездатність депутатського корпусу поки що працювати узгоджено, він частіше знаходиться в хаотично-протестному стані, ніж в самоорганізуючому режимі. А зважаючи на те, що реальне життя вимагає прийняття конкретних законів, парламентарі нерідко змушені </w:t>
      </w:r>
      <w:r>
        <w:rPr>
          <w:i/>
          <w:iCs/>
        </w:rPr>
        <w:t xml:space="preserve">імітувати </w:t>
      </w:r>
      <w:r>
        <w:rPr/>
        <w:t>законотворчу діяльність шляхом формування не реальної більшості, а штучно-тимчасової</w:t>
      </w:r>
      <w:r>
        <w:rPr>
          <w:i/>
          <w:iCs/>
        </w:rPr>
        <w:t xml:space="preserve"> </w:t>
      </w:r>
      <w:r>
        <w:rPr/>
        <w:t xml:space="preserve"> (як правило, за певні дивіденди - фінансові, політичні чи соціально-статусні)</w:t>
      </w:r>
      <w:r>
        <w:rPr>
          <w:i/>
          <w:iCs/>
        </w:rPr>
        <w:t>.</w:t>
      </w:r>
      <w:r>
        <w:rPr/>
        <w:t xml:space="preserve"> Через те, що імітація  у вербальній формі не завжди сприймається публікою, деякі парламентарі вдаються до демонстрації фізичної сили: рукоприкладства до інших, руйнації мікрофонів тощо, видаючи ці дії за захист народних інтересів. Звісна річ, така імітаційна діяльність не тільки не має практичного результату для впорядкування законотворчої системи країни, але й дискредитує взагалі парламент як провідний соціальний інститут суспільства, знижує довіру до нього електорату. </w:t>
      </w:r>
    </w:p>
    <w:p>
      <w:pPr>
        <w:pStyle w:val="2"/>
        <w:spacing w:lineRule="auto" w:line="360"/>
        <w:jc w:val="both"/>
        <w:rPr/>
      </w:pPr>
      <w:r>
        <w:rPr>
          <w:i/>
          <w:iCs/>
        </w:rPr>
        <w:t xml:space="preserve">Інформаційно-модерністська </w:t>
      </w:r>
      <w:r>
        <w:rPr/>
        <w:t xml:space="preserve">мімікрія зародилася в останні десятиріччя минулого століття і в сучасних умовах набуває глобального характеру. Саме в ній формі нібито фокусуються всі попередні форми соціальної мімікрії, набуваючи найбільш достовірного та довірливого вигляду. Скажімо, українці за радянських часів не були обтяжені різного роду інформаційно-ринковими авантюрами, а тому призвичаєні довіряти засобам масової інформації. Із певним рівнем довіри вони сприймали і продовжують сприймати рекламу про „екстрасенсів” та „народних цілителів”, продовжують вірити і псевдоменеджерам, песевдопідриємцям, щообіцяють їм високооплачувану роботу чи то в Україні, чи то за кордоном. Довіряють численним рекламним акціям, які проводять новостворені фірми, аби втриматися на ринковому полі, збільшивши свої прибутки. Мільйони українців стали учасниками постійних дійств, які розігруються на телеканалах, не усвідомлюючи, що на їхній довірливості мімікракти-аферисти примножують свої прибутки. А найбільшого “злету” свого розуму досягли ті інтелектуали, які використали комп’ютерні технології задля пограбування банків і перерахування коштів на власні рахунки. Наприклад, шахраєм століття було названо 44-х річного американця Мартіна Франкеля, що, створивши цілу мережу псевдоінвестиційних компаній і підставних фірм, упродовж кількох років виманив у своїх довірливих співвітчизників рекордну суму грошей у 4 мільярди доларів. Мімікракт ховався від ФБР по всьому світу під фіктивними документами, проживаючи у Бразилії, Франції, Великій Британії. Німецька поліція й ФБР усе ж таки спільними зусиллями  виявили і заарештували його в готелі Гамбурга разом зі спільницею С.Алісон [12]. Мас-медіа досить часто повідомляють про те, як окремі інтелектуали-хакери, завдяки своїм великим  здібностям у галузі комп’ютерних технологій, розшифровують коди платежів в банках і переводять чималі суми грошей на рахунки квазіфірм та квазіпідприємств, казково збагачуючись. </w:t>
      </w:r>
    </w:p>
    <w:p>
      <w:pPr>
        <w:pStyle w:val="2"/>
        <w:spacing w:lineRule="auto" w:line="360"/>
        <w:jc w:val="both"/>
        <w:rPr/>
      </w:pPr>
      <w:r>
        <w:rPr/>
        <w:t xml:space="preserve"> </w:t>
      </w:r>
      <w:r>
        <w:rPr/>
        <w:t xml:space="preserve">Своєрідно виявляється інформаційно-модерністська мімікрія в інформаційних і  психологічних війнах, що мають місце в міжнародній політиці окремих країн. Розробка і використання PR-технологій розширює можливості  впливу спецслужб, мас-медіа на свідомість певних прошарків і верств населення з метою зречення їх власного “Я” і кодування  під мімікрантів, тобто заздалегідь сформованих соціальних типів. Г.Г.Почепцов у книзі “Коммуникативные технологии двадцатого века» наводить приклади такої насильницької мімікрії </w:t>
      </w:r>
      <w:r>
        <w:rPr>
          <w:lang w:val="ru-RU"/>
        </w:rPr>
        <w:t>[</w:t>
      </w:r>
      <w:r>
        <w:rPr/>
        <w:t>13</w:t>
      </w:r>
      <w:r>
        <w:rPr>
          <w:lang w:val="ru-RU"/>
        </w:rPr>
        <w:t>]</w:t>
      </w:r>
      <w:r>
        <w:rPr/>
        <w:t>. Посилаючись на роботу Р.Чалдіні «Психологія впливу», він нагадує про обробку американських військовополонених під час війни у Кореї. Американці, що повернулися із подібних таборів додому, ставали в результаті  здійсненого там «промивання мозку» прибічниками Китаю, тобто шляхом насильницького психологічного впливу мімікріювали під патріотів ворожої для них країни. Аналізуючи програми маніпулювання людською свідомістю,  Г.Г.Почепцов підкреслює, що  психологічні операції займають усе більш важливе місце в житті сучасного суспільства, оскільки зросли можливості інформаційного впливу на нього [13, 145]. Звісна річ, саме психологічні операції PR-фахівців та екстрасенсів роблять з деяких  людей  вимушених мімікріантів, що не відчувають «самі себе справжніми», а несвідомо перевтілюються у приписувані їм соціальні ролі, які, як правило, становлять певну загрозу як для особистості в плані  зречення нею свого «Я», так і для суспільства, руйнуючи його соціальну структуру. Нові комунікативні технології, що стали можливими завдяки створенню  I</w:t>
      </w:r>
      <w:r>
        <w:rPr>
          <w:lang w:val="en-US"/>
        </w:rPr>
        <w:t>nternet</w:t>
      </w:r>
      <w:r>
        <w:rPr/>
        <w:t xml:space="preserve">, значно поширюють межі реалізації його користувачами  найрізноманітних мімікрійних вербальних  кодів: від приховування свого справжнього прізвища до імітації будь-чиєї мови чи бренда будь-якої організації, фірми або підприємства. Подібні технології уможливили створення, наприклад, трьох нових дисків пісень В.Висоцького, які не були оприлюднені ним за його життя, шляхом імітації його голосу. Досі немає однозначного висновку про результати ідентифікації голосу Президента України Л.Кучми в „касетній справі” стосовно долі журналіста Г.Гонгадзе.  Комп’ютерна  імітація голосу є результатом геніальності людського розуму, здатного змоделювати  неіснуючий виступ або мімікрійний образ будь-якого політичного чи державного діяча з метою його компрометації. Відомий фахівець у галузі психології масових комунікацій Р.Харіс підкреслює, що “електронну інформацію в усіх її формах нелегко контролювати і електронні засоби комунікації можна творчо використовувати в житті” [14, 415] для досягнення власних цілей. </w:t>
      </w:r>
    </w:p>
    <w:p>
      <w:pPr>
        <w:pStyle w:val="2"/>
        <w:spacing w:lineRule="auto" w:line="360"/>
        <w:jc w:val="both"/>
        <w:rPr/>
      </w:pPr>
      <w:r>
        <w:rPr/>
        <w:t>Інформаційно-модерністська мімікрія на індивідуально-особистісному рівні в сучасних умовах набула такого нового різновиду, який можна назвати „</w:t>
      </w:r>
      <w:r>
        <w:rPr>
          <w:i/>
          <w:iCs/>
        </w:rPr>
        <w:t xml:space="preserve">мімікрією компетентності”. </w:t>
      </w:r>
      <w:r>
        <w:rPr/>
        <w:t>Сучасний світ перенасичений інформацією, і людина в умовах глобалізації та інформатизації змушена практично мати справу з багатогранним (багатовимірним, диференційованим і мультиплікованим) світом та інтровертувати його в себе. Відомо, що люди (чи соціальна група) мають різні, неоднакові  здібності й можливості  щодо систематизації, упорядкування і взаємоузгодження отриманих ними знань (інформації) на світоглядному рівні та неадекватно реагують на ті чи інші ситуації. За таких умов виникають суперечності між багатогранністю світу та обмеженими суб’єктивними можливостями його опанування. Ці суперечності породжують три найбільш характерні реакції людей:</w:t>
      </w:r>
    </w:p>
    <w:p>
      <w:pPr>
        <w:pStyle w:val="2"/>
        <w:numPr>
          <w:ilvl w:val="0"/>
          <w:numId w:val="52"/>
        </w:numPr>
        <w:tabs>
          <w:tab w:val="clear" w:pos="708"/>
          <w:tab w:val="left" w:pos="0" w:leader="none"/>
        </w:tabs>
        <w:spacing w:lineRule="auto" w:line="360" w:before="0" w:after="0"/>
        <w:ind w:left="0" w:firstLine="709"/>
        <w:jc w:val="both"/>
        <w:rPr/>
      </w:pPr>
      <w:r>
        <w:rPr/>
        <w:t xml:space="preserve">реакція </w:t>
      </w:r>
      <w:r>
        <w:rPr>
          <w:i/>
          <w:iCs/>
        </w:rPr>
        <w:t>відторгнення,</w:t>
      </w:r>
      <w:r>
        <w:rPr/>
        <w:t xml:space="preserve"> неприйняття світу (відхід у маргінальний світ з його алкоголізмом, наркоманією, або у релігію, що врешті-решт призводить до  самоізоляції). За такої реакції люди або не хочуть, або не можуть мімікріювати (це простодушні, вразливі, найчастіше всього чисті та щирі люди);</w:t>
      </w:r>
    </w:p>
    <w:p>
      <w:pPr>
        <w:pStyle w:val="2"/>
        <w:numPr>
          <w:ilvl w:val="0"/>
          <w:numId w:val="52"/>
        </w:numPr>
        <w:tabs>
          <w:tab w:val="clear" w:pos="708"/>
          <w:tab w:val="left" w:pos="0" w:leader="none"/>
        </w:tabs>
        <w:spacing w:lineRule="auto" w:line="360" w:before="0" w:after="0"/>
        <w:ind w:left="0" w:firstLine="709"/>
        <w:jc w:val="both"/>
        <w:rPr/>
      </w:pPr>
      <w:r>
        <w:rPr/>
        <w:t xml:space="preserve">реакція </w:t>
      </w:r>
      <w:r>
        <w:rPr>
          <w:i/>
          <w:iCs/>
        </w:rPr>
        <w:t>афіліації</w:t>
      </w:r>
      <w:r>
        <w:rPr/>
        <w:t>, тобто входження у складний світ, прийняття його суперечностей шляхом вироблення власної позиції на світоглядному рівні за рахунок набутих знань або запозичення (вибору) тих стандартів та позицій, що склалися в ньому. Це можливо лише тоді, коли  людина  вміє адекватно осмислювати цей складний світ та аналізувати його;</w:t>
      </w:r>
    </w:p>
    <w:p>
      <w:pPr>
        <w:pStyle w:val="2"/>
        <w:numPr>
          <w:ilvl w:val="0"/>
          <w:numId w:val="52"/>
        </w:numPr>
        <w:tabs>
          <w:tab w:val="clear" w:pos="708"/>
          <w:tab w:val="left" w:pos="0" w:leader="none"/>
        </w:tabs>
        <w:spacing w:lineRule="auto" w:line="360" w:before="0" w:after="0"/>
        <w:ind w:left="0" w:firstLine="709"/>
        <w:jc w:val="both"/>
        <w:rPr/>
      </w:pPr>
      <w:r>
        <w:rPr/>
        <w:t xml:space="preserve">реакція </w:t>
      </w:r>
      <w:r>
        <w:rPr>
          <w:i/>
          <w:iCs/>
        </w:rPr>
        <w:t>уявної</w:t>
      </w:r>
      <w:r>
        <w:rPr/>
        <w:t xml:space="preserve"> афіліації, прийняття складного світу, у якому опанованими (адекватно осмисленими) є лише окремі його елементи, а незнання інших складових змушує людину </w:t>
      </w:r>
      <w:r>
        <w:rPr>
          <w:i/>
          <w:iCs/>
        </w:rPr>
        <w:t>мімікріювати компетентно</w:t>
      </w:r>
      <w:r>
        <w:rPr/>
        <w:t xml:space="preserve">, тобто в офіційній ситуації, у колі друзів вона робитиме „розумний вигляд”, або  „глибокодумно” мовчатиме, або солідарно підтримуватиме (словами чи жестами)  оточуючих. </w:t>
      </w:r>
    </w:p>
    <w:p>
      <w:pPr>
        <w:pStyle w:val="2"/>
        <w:spacing w:lineRule="auto" w:line="360"/>
        <w:jc w:val="both"/>
        <w:rPr/>
      </w:pPr>
      <w:r>
        <w:rPr/>
        <w:t xml:space="preserve">Складність (фактично неможливість) ідентифікацій людей в умовах багатогранності та багатовимірності сучасного світу, коли вони (ідентифікації – А.Л.) безпосередньо втручаються в їх особисте життя, і породжує потребу в мімікрії. </w:t>
      </w:r>
    </w:p>
    <w:p>
      <w:pPr>
        <w:pStyle w:val="2"/>
        <w:spacing w:lineRule="auto" w:line="360"/>
        <w:jc w:val="both"/>
        <w:rPr/>
      </w:pPr>
      <w:r>
        <w:rPr/>
        <w:t xml:space="preserve">Таким чином, соціально-історичні типи соціальної мімікрії (ритуальний, магічний (чаклунський), міфічно-театралізований, містифікаторський, революційно-романтичний  та інформаційно-модерністський) у сучасних умовах набувають більш витонченого і гнучкого характеру, адже людський розум,  постійно розвиваючись, відшукує та створює  все нові і нові хитрі модифікації мімікріювання, щонайефективніше сприяють досягненню соціальним суб’єктом (індивідом, групою, спільнотою) своїх конструктивних або, навпаки,  деструктивних цілей. Розглянуті типи не завжди виявляються та функціонують у „чистому” вигляді, вони, як правило, взаємопереплітаються, „запозичуючи” один в одного інструменти та шляхи своєї реалізації, перетворюючись завдяки багатогранності сучасного світу в усе нові і нові модифікації своїх форм та різновидів.  Зауважимо, що наведені нами приклади та факти модернізованих форм мімікріювання можуть розглядатися і під іншим кутом зору, скажімо, як обман, одурювання людей тощо. Тому особливо підкреслимо, що соціальна мімікрія як результат хитрості (хитромудрості) розуму   людини є, на наш погляд, специфічним, більш удосконаленим (завдяки хитрості розуму) різновидом обману. Адже мімікріант одночасно  з неправдою (дезінформацію) як обманним вербальним кодом, яким послуговується на  комунікативному рівні, для здійснення мімікрійної поведінки на  інтерактивному рівні використовує ще й імітацію - </w:t>
      </w:r>
      <w:r>
        <w:rPr>
          <w:i/>
          <w:iCs/>
        </w:rPr>
        <w:t xml:space="preserve">не </w:t>
      </w:r>
      <w:r>
        <w:rPr/>
        <w:t>як спосіб наслідування</w:t>
      </w:r>
      <w:r>
        <w:rPr>
          <w:i/>
          <w:iCs/>
        </w:rPr>
        <w:t xml:space="preserve">, </w:t>
      </w:r>
      <w:r>
        <w:rPr/>
        <w:t>а</w:t>
      </w:r>
      <w:r>
        <w:rPr>
          <w:i/>
          <w:iCs/>
        </w:rPr>
        <w:t xml:space="preserve"> як  підробку</w:t>
      </w:r>
      <w:r>
        <w:rPr/>
        <w:t xml:space="preserve">  чи то певного образу, чи то стандарту, чи то соціально-статусної позиції з метою реалізації уявної маски-ролі. </w:t>
      </w:r>
    </w:p>
    <w:p>
      <w:pPr>
        <w:pStyle w:val="2"/>
        <w:spacing w:lineRule="auto" w:line="360"/>
        <w:jc w:val="both"/>
        <w:rPr>
          <w:b/>
          <w:b/>
          <w:bCs/>
          <w:i/>
          <w:i/>
          <w:iCs/>
        </w:rPr>
      </w:pPr>
      <w:r>
        <w:rPr>
          <w:b/>
          <w:bCs/>
          <w:i/>
          <w:iCs/>
        </w:rPr>
      </w:r>
    </w:p>
    <w:p>
      <w:pPr>
        <w:pStyle w:val="2"/>
        <w:spacing w:lineRule="auto" w:line="360"/>
        <w:jc w:val="both"/>
        <w:rPr>
          <w:b/>
          <w:b/>
          <w:bCs/>
          <w:i/>
          <w:i/>
          <w:iCs/>
        </w:rPr>
      </w:pPr>
      <w:r>
        <w:rPr>
          <w:b/>
          <w:bCs/>
          <w:i/>
          <w:iCs/>
        </w:rPr>
        <w:t xml:space="preserve">5.3. Специфіка прояву соціальної мімікрії в новітній період історії </w:t>
      </w:r>
    </w:p>
    <w:p>
      <w:pPr>
        <w:pStyle w:val="2"/>
        <w:spacing w:lineRule="auto" w:line="360"/>
        <w:jc w:val="both"/>
        <w:rPr>
          <w:b/>
          <w:b/>
          <w:bCs/>
          <w:i/>
          <w:i/>
          <w:iCs/>
        </w:rPr>
      </w:pPr>
      <w:r>
        <w:rPr>
          <w:b/>
          <w:bCs/>
          <w:i/>
          <w:iCs/>
        </w:rPr>
        <w:t xml:space="preserve">(„перебудовчі” та пострадянські роки) </w:t>
      </w:r>
    </w:p>
    <w:p>
      <w:pPr>
        <w:pStyle w:val="2"/>
        <w:spacing w:lineRule="auto" w:line="360"/>
        <w:jc w:val="both"/>
        <w:rPr/>
      </w:pPr>
      <w:r>
        <w:rPr/>
        <w:t xml:space="preserve">Функціонування соціальної мімікрії в новітній період історії, ясна річ, має свою специфіку і свої особливості. Це невипадково. Суспільні злами, трансформації, кризи завжди були, є і будуть тими періодами в життєдіяльності суспільств, коли виявляються або протоісторичні форми адаптації людей в осучасненому (але не завжди кращому їх вигляді), або запроваджуються нові, не властиві для даного суспільства адаптаційні технології. Соціальна мімікрія, вважаємо, є специфічним способом пристосування людей до змін, яка виявляється в українському суспільстві одночасно в першому і у другому варіантах. Це зумовлюється унікальністю тих перетворень, що відбулися (і продовжують відбуватися) на пострадянському просторі в „перебудовчі” та пострадянські роки. Монополітична  система, якою свого часу був Радянський Союз, як відомо, обмежувала  прагнення людей діяти за своїми ідеологічними переконаннями, підкоряла їх єдиним – комуністичним орієнтаціям, починаючи з піонерської, згодом комсомольської організації, закінчуючи членством в лавах комуністичної партії. За таких умов людина не могла морально та ідеологічно розкріпачитися, увесь час знаходилася під тиском системи, яка визначала її життєвий шлях та політичні переконання. Мімікріювання ставало досить поширеним способом життя, однією з можливих форм пристосування, виживання та захисту від тоталітарного устрою тих людей, які не поділяли ідеологію правлячої партноменклатури (звісно, що певна частина людей щиро вірила у неперевершеність радянської системи). Пристосуванцями можна було вважати  всіх тих, які зовні поділяли партійно-ідеологічні вимоги та стандарти соціальної поведінки, формально наслідували їх, але в сім’ї, у колі близьких людей критично їх переоцінювали, відкидаючи як насильницькі, як такі, що обмежують особистісні права і свободи.  Людина увесь час знаходилася нібито під моноідеологічним  і всевладним ковпаком партійно-чиновницької номенклатури,  була “гвинтиком” гігантського механізму “вирощування компартійних клонів” – однодумців та однопартійців. Будучи у свій час працівником міськкому компартії, ми використали метод включеного спостереження для споглядання за мімікрією партноменклатури радянських часів зсередини і з’ясування деяких її характерних особливостей. </w:t>
      </w:r>
    </w:p>
    <w:p>
      <w:pPr>
        <w:pStyle w:val="TextBody"/>
        <w:spacing w:lineRule="auto" w:line="360"/>
        <w:ind w:firstLine="709"/>
        <w:jc w:val="both"/>
        <w:rPr/>
      </w:pPr>
      <w:r>
        <w:rPr>
          <w:sz w:val="24"/>
          <w:szCs w:val="24"/>
        </w:rPr>
        <w:t>Специфіка функціонування соціальної мімікрії за  радянських часів, вважаємо,  полягала у тому, що вона  була</w:t>
      </w:r>
      <w:r>
        <w:rPr>
          <w:i/>
          <w:iCs/>
          <w:sz w:val="24"/>
          <w:szCs w:val="24"/>
        </w:rPr>
        <w:t xml:space="preserve"> своєрідно легітимізованим явищем,</w:t>
      </w:r>
      <w:r>
        <w:rPr>
          <w:sz w:val="24"/>
          <w:szCs w:val="24"/>
        </w:rPr>
        <w:t xml:space="preserve"> до якого вдавалися як партійні функціонери (мімікрія-гараздування), так і широкі верстви населення (захисна мімікрія). </w:t>
      </w:r>
      <w:r>
        <w:rPr>
          <w:i/>
          <w:iCs/>
          <w:sz w:val="24"/>
          <w:szCs w:val="24"/>
        </w:rPr>
        <w:t>Імітація</w:t>
      </w:r>
      <w:r>
        <w:rPr>
          <w:sz w:val="24"/>
          <w:szCs w:val="24"/>
        </w:rPr>
        <w:t xml:space="preserve"> будівництва комуністичного суспільства була </w:t>
      </w:r>
      <w:r>
        <w:rPr>
          <w:i/>
          <w:iCs/>
          <w:sz w:val="24"/>
          <w:szCs w:val="24"/>
        </w:rPr>
        <w:t>способом життєздатності</w:t>
      </w:r>
      <w:r>
        <w:rPr>
          <w:sz w:val="24"/>
          <w:szCs w:val="24"/>
        </w:rPr>
        <w:t xml:space="preserve"> ієрархічно впорядкованої партійної системи,  керманичі якої визначали основні пріоритети розвитку країни як на поточний момент, так і на п’ятирічну перспективу, хоча саме вони прекрасно розуміли ілюзорність тих гасел, що проголошували. Проповідуючи серед комуністів та простого люду  необхідність дотримання моральних принципів будівників комунізму, компартійна номенклатура  постійно порушувала  їх, </w:t>
      </w:r>
      <w:r>
        <w:rPr>
          <w:i/>
          <w:iCs/>
          <w:sz w:val="24"/>
          <w:szCs w:val="24"/>
        </w:rPr>
        <w:t>гараздуючи,</w:t>
      </w:r>
      <w:r>
        <w:rPr>
          <w:sz w:val="24"/>
          <w:szCs w:val="24"/>
        </w:rPr>
        <w:t xml:space="preserve"> отримуючи соціальні привілеї, недоступні для  широкого загалу: позачергове отримання житла, автомобілів, продуктів харчування, першочергове та висококваліфіковане обслуговування й лікування в медично-профілактичних закладах,  навіть, підписку на зібрання творів класиків зарубіжної та російської  літератури, що теж було дефіцитом. Справжніми театралізованими шоу були партійні збори в усіх  організаціях, установах, на підприємствах. Заздалегідь визначені доповідачі, перевірені та “затверджені” виступи, запитання до тих, хто виступатиме, – повністю зрежисований та відшліфований сценарій, відступати від якого не дозволялося нікому. У доповідях мали бути обов’язково, поруч з позитивними оцінками та результатами, декілька критичних зауважень або проблемних питань – для імітування  серйозності розгляду певної проблеми. Про це ще за радянських часів писали Д.П.Кайдалов і Є.І.Суїменко в книзі „Психологія єдиноначальності і колегіальності”: „Узгоджена критика, дозволені промови – це той варіант показової критики, коли не керівник створює видимість критики підлеглого, а, навпаки, підлеглий, якого благословив керівник, „критикує” його. В організованій таким чином критиці знизу є гарантія того, що ніхто не буде попрікати керівництво заводу в її затиску. У той же час, звісна річ, в „ дозволених промовах” ніколи не прослизне той справжній критичний струмінь, який би зачіпав престиж керівника і викривав суттєві прорахунки та недоліки в його роботі” [1, 234-235]. За таким же сценарієм проводилися і засідання партійних комітетів різних рівнів влади. Спектаклем ставали вибори народних депутатів, адже їх актори та ролі були наперед визначеними і ретельно перевіреними ще під час репетицій, які обов’язково мали місце напередодні будь-якого партійного заходу.</w:t>
      </w:r>
    </w:p>
    <w:p>
      <w:pPr>
        <w:pStyle w:val="2"/>
        <w:spacing w:lineRule="auto" w:line="360"/>
        <w:jc w:val="both"/>
        <w:rPr/>
      </w:pPr>
      <w:r>
        <w:rPr/>
        <w:t xml:space="preserve"> </w:t>
      </w:r>
      <w:r>
        <w:rPr/>
        <w:t>Якщо партійна номенклатура постійно використовувала мімікрію-гараздування, то наукова і освітянська інтелігенція, а також робітники були змушені використовувати захисну мімікрію, яка спричинялася  синдромом страху, породженим ще сталінськими репресіями. Невід’ємною складовою радянської системи була заборона на інакомислення. Критика дозволялася, але лише та, що не порушувала цю систему функціонально. Тож певна (вважаємо, більша) частина науковців, освітян прекрасно розуміли бутафоричність тієї соціалістичної системи, яка реально існувала, але в цілому не відповідала своїй змістовній сутності. Однак  не кожен тоді міг відверто виступити проти її імітаційної суті. Більшість пристосовувалася шляхом мімікрії. Ті, хто спробував відкрито висловити своє незадоволення з існуючим устроєм, або отримували   ярлик “неблагонадійних” і для них припинялася будь-яка перспектива професійного росту (це в кращому випадку), або  висилалися за межі держави, або ж засуджувалися за зраду комуністичним ідеалам.  Принагідно згадаємо долю відомого радянського вченого-фізика Андрія Сахарова, який мав сміливість засудити воєнну агресію СРСР проти  Афганістану, за що “розплатився” і своєю посадою, і кар’єрою, і місцем проживання у столиці.  Звісна річ, частина інтелігенції, рефлексуючи, розуміла і засуджувала як  свою мімікрійну поведінку, так і мімікрію-гараздування правлячої верхівки, але не поспішала відкрито виступати проти системи. Ймовірно, тому, що  сама змушена була стати актором цього великомасштабного мімікрійного дійства, добре розуміючи, що</w:t>
      </w:r>
      <w:r>
        <w:rPr>
          <w:b/>
          <w:bCs/>
          <w:i/>
          <w:iCs/>
        </w:rPr>
        <w:t xml:space="preserve"> </w:t>
      </w:r>
      <w:r>
        <w:rPr>
          <w:i/>
          <w:iCs/>
        </w:rPr>
        <w:t>мімікрія</w:t>
      </w:r>
      <w:r>
        <w:rPr/>
        <w:t>,  за часів тоталітарного політичного режиму, є одним із</w:t>
      </w:r>
      <w:r>
        <w:rPr>
          <w:b/>
          <w:bCs/>
          <w:i/>
          <w:iCs/>
        </w:rPr>
        <w:t xml:space="preserve"> </w:t>
      </w:r>
      <w:r>
        <w:rPr>
          <w:i/>
          <w:iCs/>
        </w:rPr>
        <w:t>головних чинників його функціональної стабілізації</w:t>
      </w:r>
      <w:r>
        <w:rPr/>
        <w:t xml:space="preserve">. У цьому полягає друга специфічна особливість функціонування соціальної мімікрії  радянського суспільства. Згадаймо, що соціальна система є стабільною або знаходиться у стані відносної рівноваги тоді, коли стосунки між її структурою й процесами, що відбуваються в ній, та між нею й оточенням виявляються незмінними (Т.Парсонс). Структура соціальної системи ґрунтується на ролі, а “мінімальні стосунки являють собою стандартизовану взаємодію, коли кожен учасник функціонує як діяч, тією чи іншою мірою орієнтуючись на інших, і, навпаки, кожний є об’єктом для всіх інших. Одиницями соціальних систем більш високого рівня є колективи, тобто організовані системи дій, що характеризуються виконанням ролей численними людськими індивідами” </w:t>
      </w:r>
      <w:r>
        <w:rPr>
          <w:lang w:val="ru-RU"/>
        </w:rPr>
        <w:t>[2</w:t>
      </w:r>
      <w:r>
        <w:rPr/>
        <w:t>, 465-457</w:t>
      </w:r>
      <w:r>
        <w:rPr>
          <w:lang w:val="ru-RU"/>
        </w:rPr>
        <w:t>]</w:t>
      </w:r>
      <w:r>
        <w:rPr/>
        <w:t xml:space="preserve">. У радянській соціальній системі </w:t>
      </w:r>
      <w:r>
        <w:rPr>
          <w:i/>
          <w:iCs/>
        </w:rPr>
        <w:t xml:space="preserve">мімікрійні дії </w:t>
      </w:r>
      <w:r>
        <w:rPr/>
        <w:t xml:space="preserve">(у цілому або частково) в багатьох  сферах життєдіяльності стандартизувалися і практично стали нормативними: кожна людина і кожен колектив  виконували певні соціальні ролі, але </w:t>
      </w:r>
      <w:r>
        <w:rPr>
          <w:i/>
          <w:iCs/>
        </w:rPr>
        <w:t>не всі</w:t>
      </w:r>
      <w:r>
        <w:rPr/>
        <w:t xml:space="preserve"> виконували саме ті справжні ролі, які вони хотіли б грати, а маскувальні – щоб вижити або досягти певного успіху. За таких умов, усі </w:t>
      </w:r>
      <w:r>
        <w:rPr>
          <w:i/>
          <w:iCs/>
        </w:rPr>
        <w:t>соціальні актори партійного середовища</w:t>
      </w:r>
      <w:r>
        <w:rPr/>
        <w:t xml:space="preserve"> очікували від інших саме мімікрійної ролі, адже цінності приховувалися під псевдоцінностями. Більшість це розуміла, але мовчала. Невипадково саме в радянські часи з’явився вислів “мовчазна більшість”.  Мімікрійні дії як елементи структури функціонально стандартизували взаємини між її соціальними (професійно-трудовими, релігійними, національними тощо) групами, підтримуючи радянське суспільство, систему як єдиний соціальний агрегат. Формальним гарантом і фундатором  функціонування  соціальної мімікрії виступала компартійна система, яка увібрала в себе і законодавчу, і виконавчу, і судову влади. Адже загальновідомо, що Верховна Рада Радянського Союзу і всі підпорядковані їй структурні органи неначебто існували самі по собі, удаючи демократичний лад, але насправді відтворювали заздалегідь визначений для них  Центральним комітетом компартії сценарій діяльності та затверджували закони, розроблені не її комісіями, а центральними партійними органами.  Іншими словами, законодавчі органи країни були суцільним організмом, що мімікріює, імітуючи законотворчу діяльність. Разом з тим мімікрійна законодавча влада забезпечувала відносну стабільність структури радянської системи, користуючись наданими їй привілеями. Сама специфіка суспільного радянського устрою, який одночасно пропагував колективізм, але реально породжував соціоцентризм, у цей період сприяла поширенню та </w:t>
      </w:r>
      <w:r>
        <w:rPr>
          <w:i/>
          <w:iCs/>
        </w:rPr>
        <w:t xml:space="preserve">своєрідній легітимізації </w:t>
      </w:r>
      <w:r>
        <w:rPr/>
        <w:t>соціальної мімікрії.</w:t>
      </w:r>
    </w:p>
    <w:p>
      <w:pPr>
        <w:pStyle w:val="2"/>
        <w:spacing w:lineRule="auto" w:line="360"/>
        <w:jc w:val="both"/>
        <w:rPr/>
      </w:pPr>
      <w:r>
        <w:rPr/>
        <w:t xml:space="preserve">Іншою специфічною рисою соціальної мімікрії як в радянський, так і пострадянський період історії є </w:t>
      </w:r>
      <w:r>
        <w:rPr>
          <w:i/>
          <w:iCs/>
        </w:rPr>
        <w:t>метаморфізм</w:t>
      </w:r>
      <w:r>
        <w:rPr/>
        <w:t xml:space="preserve">. Метаморфізм соціальної мімікрії полягє у тому, що кожна з її змістовних  форм  може  за власним бажанням її носія або під тиском певних людей чи обставин перетворюватися  на іншу в більш удосконаленому (модернізованому) вигляді. Ті соціальні суб’єкти (індивіди чи групи), які свого часу не поділяли загальновизнаної комуністичної ідеології або критично ставилися до окремих її гасел та імперативів, були змушені використовувати захисну мімікрію, а згодом, адаптувавшись, перетворювали її в іншу форму – мімікрію-гараздування для реалізації амбітних інтересів. Наприклад, в умовах радянської системи  для професійного зростання людина повинна була мати певний соціальний статус, що обов’язково передбачав  комуністичну орієнтацію, партійну приналежність і трудовий шлях від “простого робітника, бригадира...”. Тож частина громадян, які прагнули досягти певних професійних висот, пристосовувалися до радянського режиму спочатку шляхом захисної мімікрії – вступали до лав комуністичної партії, не поділяючи насправді  її програмних цілей, але вербально повністю їх  підтримуючи. Отримання бажаного соціально-партійного статусу давало цим людям можливість “скинути лати” мімікріна (носія мімікрії-захисту) і “одягнути вбрання” мімікракта (носія мімікрії-гараздування), тобто мімікріювання продовжувалося, але в новій формі – ще в більш </w:t>
      </w:r>
      <w:r>
        <w:rPr>
          <w:i/>
          <w:iCs/>
        </w:rPr>
        <w:t xml:space="preserve">хитрій </w:t>
      </w:r>
      <w:r>
        <w:rPr/>
        <w:t xml:space="preserve">та </w:t>
      </w:r>
      <w:r>
        <w:rPr>
          <w:i/>
          <w:iCs/>
        </w:rPr>
        <w:t>активній</w:t>
      </w:r>
      <w:r>
        <w:rPr/>
        <w:t xml:space="preserve"> вербальній підтримці існуючого ладу, що надавав значні привілеї для  реалізації особистісних планів тим, хто належав до певних ієрархічних рівнів партійної еліти. </w:t>
      </w:r>
    </w:p>
    <w:p>
      <w:pPr>
        <w:pStyle w:val="2"/>
        <w:spacing w:lineRule="auto" w:line="360"/>
        <w:jc w:val="both"/>
        <w:rPr/>
      </w:pPr>
      <w:r>
        <w:rPr/>
        <w:t>Метаморфізм соціальної мімікрії чітко виявляється в армійських колективах. Новобранці, що тільки-но розпочинають війську службу, обов’язково відпадають під тиск не стільки командного складу, скільки так званих “дідів”, солдат, які вже закінчують термін військової служби. Щоб пристосуватися до їх вимог, вони, як правило, обирають захисну мімікрію – імітують слухняність і покору, виконуючи будь-які їхні примхи, добре розуміючи, що непокора загрожує не тільки їх психологічному настрою, але й стану здоров`я. Згодом, пройшовши всі випробування,  колишні новобранці, прагнучи нібито помститися за своє моральне та фізичне пригнічення, переносять “закони дідівщини” (а також власний набутий досвід  мімікрії-захисту) на нове армійське поповнення, тобто їх захисна мімікрія перетворюється на мімікрію-гараздування. Подібні процеси характерні і тюремним   середовищам. Ті, хто починає відбувати термін покарання, повинні суворо дотримуватися правил поведінки, що панують у в’язницях і встановлюються там кримінальними авторитетами. Особливо важко  пристосуватися до цих правил тим, хто “на волі” вважав себе  авторитетом у кримінальному світі. Тут у них є два альтернативні шляхи: або підкорити тюремне середовище собі, або ж одягти машкару прибічника сильнішого від нього авторитета. Який би шлях вони не обрали, мімікрія стає рятівним (на певний період) засобом пристосування. Процес перетворення однієї форми мімікрії на іншу  залежить як від  особистісних якостей в’язня, так і від тих людей та обставин, що склалися в тому кримінальному світі, у який  він потрапляє.</w:t>
      </w:r>
    </w:p>
    <w:p>
      <w:pPr>
        <w:pStyle w:val="2"/>
        <w:spacing w:lineRule="auto" w:line="360"/>
        <w:jc w:val="both"/>
        <w:rPr/>
      </w:pPr>
      <w:r>
        <w:rPr/>
        <w:t xml:space="preserve">У сучасний період життєдіяльності українського суспільства спостерігаються подібні  за своїм змістом мімікрійні явища і процеси. Показовою у плані метаморфізму соціальної мімікрії може бути також політична сфера суспільства. Частина людей в період здобуття Україною своєї самостійності, намагаючись адаптуватися до перебудовчих процесів, активно використовувала захисну мімікрію, що пізніше перетворювалася на мімікрію-гараздування. Це стосується особливо тих людей, які, насправді сповідуючи комуністичну ідеологію,  видавали себе за прихильників соціал-демократії, що була найбільш популярною в період перебудови, щоб згодом, скориставшись своєю причетність до неї, досягти власної мети або бажаного соціального статусу в суспільстві. Можна вочевидь переконатися в метаморфізмі мімікрійної поведінки і частини депутатів, державних посадовців і чиновників, які, постійно мімікріюючи (від мімікрії-захисту до мімікрії-гараздування), змінюють свою приналежність до партій, блоків, рухів і у такий спосіб вирішують свої особистісні плани щодо досягання бажаної соціально-ієрархічної позиції в системі державної влади. </w:t>
      </w:r>
    </w:p>
    <w:p>
      <w:pPr>
        <w:pStyle w:val="2"/>
        <w:spacing w:lineRule="auto" w:line="360"/>
        <w:jc w:val="both"/>
        <w:rPr/>
      </w:pPr>
      <w:r>
        <w:rPr/>
        <w:t xml:space="preserve">Відзначимо, що перманентний метаморфізм соціальної мімікрії  може призвести до зростання (зближення) таких двох її основних змістовних форм, як захисна мімікрії та мімікрія-гараздування. Якщо це відбувається, то є сенс говорити і про таку </w:t>
      </w:r>
      <w:r>
        <w:rPr>
          <w:i/>
          <w:iCs/>
        </w:rPr>
        <w:t>специфічну особливість соціальної мімікрії</w:t>
      </w:r>
      <w:r>
        <w:rPr/>
        <w:t xml:space="preserve"> як „</w:t>
      </w:r>
      <w:r>
        <w:rPr>
          <w:i/>
          <w:iCs/>
        </w:rPr>
        <w:t>протеєвізм”.</w:t>
      </w:r>
      <w:r>
        <w:rPr/>
        <w:t xml:space="preserve"> Якщо людина постійно змінює маски – захисну на  гараздування і навпаки, тобто виконує ролі то мімікріна, то мімікракта, а за певних умов і одночасно </w:t>
      </w:r>
      <w:r>
        <w:rPr>
          <w:i/>
          <w:iCs/>
        </w:rPr>
        <w:t xml:space="preserve">  </w:t>
      </w:r>
      <w:r>
        <w:rPr/>
        <w:t>виступає в обох ролях, то відбувається постійне зрощення  мімікріанта з однією з цих масок, свідоме (або несвідоме) перевтілення його в штучно створювані усе нові і нові образи.</w:t>
      </w:r>
      <w:r>
        <w:rPr>
          <w:i/>
          <w:iCs/>
        </w:rPr>
        <w:t xml:space="preserve"> </w:t>
      </w:r>
      <w:r>
        <w:rPr/>
        <w:t>За таких умов</w:t>
      </w:r>
      <w:r>
        <w:rPr>
          <w:i/>
          <w:iCs/>
        </w:rPr>
        <w:t xml:space="preserve"> </w:t>
      </w:r>
      <w:r>
        <w:rPr/>
        <w:t xml:space="preserve">людина втрачає відчуття свого власного “Я”, набуваючи чужого обличчя і не властивого їй образу. У результаті часткової або повної втрати власного образу, відбувається і втрата  самоідентифікації, але з’являється </w:t>
      </w:r>
      <w:r>
        <w:rPr>
          <w:i/>
          <w:iCs/>
        </w:rPr>
        <w:t xml:space="preserve">ситуативний арсенал  ролей-масок на „кожен день”, </w:t>
      </w:r>
      <w:r>
        <w:rPr/>
        <w:t>на кожен випадок, на кожну соціальну дію. Згодом, про що йшлося вище, як ми зазначали раніше, розглядаючи основні змістовні форми соціальної мімікрії, мімікріант може повністю перевтілитися в одну або одночасно в декілька цих ролей-масок з відповідними для них вербальними кодами та поведінковими атрибутами і набути характерних рис  соціального міметизму. Саме „протеєвізм”  соціальної мімікрії спричиняє ще одну її специфічну характерну рису -</w:t>
      </w:r>
      <w:r>
        <w:rPr>
          <w:b/>
          <w:bCs/>
        </w:rPr>
        <w:t xml:space="preserve"> </w:t>
      </w:r>
      <w:r>
        <w:rPr>
          <w:i/>
          <w:iCs/>
        </w:rPr>
        <w:t>спадкоємність.</w:t>
      </w:r>
      <w:r>
        <w:rPr/>
        <w:t xml:space="preserve"> Теоретико-методологічне обґрунтування соціальної мімікрії як універсального соціального феномена доводить, що вона як ситуативно модифікована атрибутивна властивість  притаманна кожному.  Проте не кожен прагне або здатен послугуватися нею для того, щоб пристосуватися до певної ситуації чи соціального середовища. Не користуються мімікрією простодушні, відкриті, щирі люди, що їм не властиві егоцентричні амбіції, які сприймають дійсність такою, яка вона є, і подають себе соціальному середовищу в тому особистісному ціннісно-нормативному вимірі, який вони сповідують, незважаючи на те, як його буде сприйнято оточуючими. Щоправда, якщо 65% респондентів підтримують думку про те, що їм властиві приписувальні експектації стосовно соціальної мімікрії, то можна припустити, що частина з них використовує її епізодично або ситуативно в міжособистісних стосунках і суспільних відносинах як  звичайне явище. Адже здатність до мімікріювання   нерозривно пов’язана з психофізичною природою і соціальною сутністю людини й ґрунтується на її захисних інстинктах, що актуалізуються у  </w:t>
      </w:r>
      <w:r>
        <w:rPr>
          <w:i/>
          <w:iCs/>
        </w:rPr>
        <w:t xml:space="preserve">розумовій (хитрій, хитромудрій) </w:t>
      </w:r>
      <w:r>
        <w:rPr/>
        <w:t xml:space="preserve">діяльності за небезпечних умов або загрози з боку навколишнього середовища. У процесі соціогенезу – еволюції соціального організму, що спричинявся різними факторами: біологічними, психофізичними, економічними, природними, накопичується </w:t>
      </w:r>
      <w:r>
        <w:rPr>
          <w:i/>
          <w:iCs/>
        </w:rPr>
        <w:t>колективний досвід.</w:t>
      </w:r>
      <w:r>
        <w:rPr/>
        <w:t xml:space="preserve"> Цей колективний досвід, за П.Сорокіним, є “свідомою взаємодією” людей, яка означає “обмін відчуттів, уявлень, почуттів, емоцій тощо,... тобто взаємодію індивідуальних досвідів”: „батьки передають свої знання дітям, діти – своїм дітям і т.д.; разом з тим кожне покоління до успадкованої суми знань (досвіду) додає свою частину,  набуту ним упродовж життя, і сума колективного досвіду (знання) таким чином постійно зростає” [3, 526]. Звісна річ, наступними поколіннями  наслідується  не тільки життєво конструктивний та ціннісно-моральний  досвід попередніх поколінь, а вся його поліваріативність – з пристосувальним  способами, соціальними ролями та псевдоролями, хитрими та гнучкими моделями виживання в соціально несприятливих або небезпечних умовах. Не є винятком і соціальна мімікрія. Молоде покоління успадковує мімікрійну поведінку дорослого соціуму, удосконалює її та, залежно від  ситуації,  реалізує у своїй поведінці. Наші дослідження, які проводяться упродовж останніх років  підтверджують, що від 26 % у 1996 р. до  38 % у 2001 р. респондентів, віком від вісімнадцяти до двадцяти восьми років (вибірка 1200 респондентів, репрезентативна за статтю, віком, сферою зайнятості), дотримуються думки, що серед їх дорослого оточення значна частина „говорить не те, що думає”. Спадкоємність соціальної мімікрії спостерігається і в процесі соціалізації молоді, яка вчиться. До 25 % опитаних старшокласників та студентів вищих навчальних закладів Дніпропетровській області  визнали факт особистісної необхідності пристосовувати до соціального оточення, не поділяючи його моральних норм і принципів, з метою досягнення певної мети.</w:t>
      </w:r>
    </w:p>
    <w:p>
      <w:pPr>
        <w:pStyle w:val="2"/>
        <w:spacing w:lineRule="auto" w:line="360"/>
        <w:jc w:val="both"/>
        <w:rPr/>
      </w:pPr>
      <w:r>
        <w:rPr/>
        <w:t xml:space="preserve">Отже, здійсненний нами теоретичний та емпіричний аналіз функціонування соціальної мімікрії як адаптивного способу життєдіяльності в новітній період історії уможливлює висновок про те, вона характеризується такими специфічними особливостями, </w:t>
      </w:r>
      <w:r>
        <w:rPr>
          <w:i/>
          <w:iCs/>
        </w:rPr>
        <w:t xml:space="preserve">як чинник функціональної стабілізації радянської системи, своєрідна легітимізація, метаморфізм, ”протеєвізм” </w:t>
      </w:r>
      <w:r>
        <w:rPr/>
        <w:t>і</w:t>
      </w:r>
      <w:r>
        <w:rPr>
          <w:i/>
          <w:iCs/>
        </w:rPr>
        <w:t xml:space="preserve"> спадкоємність.</w:t>
      </w:r>
      <w:r>
        <w:rPr/>
        <w:t xml:space="preserve"> У пострадянський період названі нами специфічні особливості соціальної мімікрії не тільки не зникли, а, навпаки, виявилися ще  виразніше, адже кризові явища, невизначеність соціально-економічного устрою ще більше поглибили суперечності між бажанням людей адаптуватися до суспільних змін і можливостями реалізації цього бажання. Цей висновок підтверджується емпіричною фіксацією проявів соціальної мімікрії, її форм, типів, видів та експектаціями респондентів стосовно наявності мімікрійної поведінки в оточуючих, оскільки кожній людині властиве прагнення вижити і пережити будь-які несприятливі умови, а частині – використати ці умови для досягнення власних амбітних цілей. І саме в складні кризові періоди життя суспільства людина мобілізує всі властивості свого розуму, зокрема й резерви хитрості та хитромудрості, для розробки та запровадження надійних, ефективно хитрих моделей пристосування до змін, серед яких чільне місце посідає розглянута нами соціальна мімікрія.</w:t>
      </w:r>
      <w:r>
        <w:br w:type="page"/>
      </w:r>
    </w:p>
    <w:p>
      <w:pPr>
        <w:pStyle w:val="Normal"/>
        <w:spacing w:lineRule="auto" w:line="360"/>
        <w:ind w:firstLine="709"/>
        <w:jc w:val="center"/>
        <w:rPr>
          <w:b/>
          <w:b/>
          <w:bCs/>
        </w:rPr>
      </w:pPr>
      <w:r>
        <w:rPr>
          <w:b/>
          <w:bCs/>
        </w:rPr>
        <w:t>ПІСЛЯМОВА</w:t>
      </w:r>
    </w:p>
    <w:p>
      <w:pPr>
        <w:pStyle w:val="Normal"/>
        <w:spacing w:lineRule="auto" w:line="360"/>
        <w:ind w:firstLine="709"/>
        <w:jc w:val="both"/>
        <w:rPr>
          <w:b/>
          <w:b/>
          <w:bCs/>
        </w:rPr>
      </w:pPr>
      <w:r>
        <w:rPr>
          <w:b/>
          <w:bCs/>
        </w:rPr>
      </w:r>
    </w:p>
    <w:p>
      <w:pPr>
        <w:pStyle w:val="TextBody"/>
        <w:tabs>
          <w:tab w:val="clear" w:pos="708"/>
          <w:tab w:val="left" w:pos="0" w:leader="none"/>
        </w:tabs>
        <w:spacing w:lineRule="auto" w:line="360"/>
        <w:ind w:firstLine="709"/>
        <w:jc w:val="both"/>
        <w:rPr>
          <w:sz w:val="24"/>
          <w:szCs w:val="24"/>
        </w:rPr>
      </w:pPr>
      <w:r>
        <w:rPr>
          <w:sz w:val="24"/>
          <w:szCs w:val="24"/>
        </w:rPr>
        <w:t xml:space="preserve">Підводячи підсумки запропонованого в монографії теоретико-методологічного та емпіричного обґрунтування соціальної мімікрії, варто зазначити,  що вона являє собою специфічний спосіб адаптивної поведінки, за якого соціальні суб’єкти (індивіди, групи, спільноти), хитруючи, свідомо вдаючись до подвійної моралі та амбівалентності  особистісних ціннісно-нормативних систем, утілюють у соціальне життя маскувальну соціальну роль, що відповідає суспільним експектаціям  та інституціоналізованим нормам і стандартам. Це  також   уявно розроблена особистістю (чи групою) імітаційна рольова гра, завдяки якій вона, прилаштовуючись до суспільно визнаних соціокультурних стандартів і зразків поведінки,  вводить в оману інших людей,  опосередковано зіштовхуючи їх між собою, прагнучи  захиститися від несприятливих зовнішніх умов (пережити їх) або досягти бажаного соціального статусу, успіху чи гараздування під певною машкарою, яка найкраще сприймається соціумом у відповідному ціннісно-нормативному часовому просторі.  </w:t>
      </w:r>
    </w:p>
    <w:p>
      <w:pPr>
        <w:pStyle w:val="TextBody"/>
        <w:tabs>
          <w:tab w:val="clear" w:pos="708"/>
          <w:tab w:val="left" w:pos="0" w:leader="none"/>
        </w:tabs>
        <w:spacing w:lineRule="auto" w:line="360"/>
        <w:ind w:firstLine="709"/>
        <w:jc w:val="both"/>
        <w:rPr/>
      </w:pPr>
      <w:r>
        <w:rPr>
          <w:sz w:val="24"/>
          <w:szCs w:val="24"/>
        </w:rPr>
        <w:t xml:space="preserve"> </w:t>
      </w:r>
      <w:r>
        <w:rPr>
          <w:sz w:val="24"/>
          <w:szCs w:val="24"/>
        </w:rPr>
        <w:t xml:space="preserve">Соціальна мімікрія  є </w:t>
      </w:r>
      <w:r>
        <w:rPr>
          <w:i/>
          <w:iCs/>
          <w:sz w:val="24"/>
          <w:szCs w:val="24"/>
        </w:rPr>
        <w:t>об’єктивно існуючим в усіх суспільствах, в усі часи необхідним і специфічним соціальним феноменом людського буття</w:t>
      </w:r>
      <w:r>
        <w:rPr>
          <w:sz w:val="24"/>
          <w:szCs w:val="24"/>
        </w:rPr>
        <w:t xml:space="preserve">, його організації та життєдіяльності,                 адже вона має, </w:t>
      </w:r>
      <w:r>
        <w:rPr>
          <w:i/>
          <w:iCs/>
          <w:sz w:val="24"/>
          <w:szCs w:val="24"/>
        </w:rPr>
        <w:t xml:space="preserve">по-перше, </w:t>
      </w:r>
      <w:r>
        <w:rPr>
          <w:sz w:val="24"/>
          <w:szCs w:val="24"/>
        </w:rPr>
        <w:t xml:space="preserve">свою просторово-часову інваріантність; </w:t>
      </w:r>
      <w:r>
        <w:rPr>
          <w:i/>
          <w:iCs/>
          <w:sz w:val="24"/>
          <w:szCs w:val="24"/>
        </w:rPr>
        <w:t>по-друге,</w:t>
      </w:r>
      <w:r>
        <w:rPr>
          <w:sz w:val="24"/>
          <w:szCs w:val="24"/>
        </w:rPr>
        <w:t xml:space="preserve"> певні історичні типи на всіх етапах розвитку людства, які змінюються в конкретно-історичних (політичних, соціально-економічних та соціокультурних)  умовах; </w:t>
      </w:r>
      <w:r>
        <w:rPr>
          <w:i/>
          <w:iCs/>
          <w:sz w:val="24"/>
          <w:szCs w:val="24"/>
        </w:rPr>
        <w:t>по-третє</w:t>
      </w:r>
      <w:r>
        <w:rPr>
          <w:sz w:val="24"/>
          <w:szCs w:val="24"/>
        </w:rPr>
        <w:t>,</w:t>
      </w:r>
      <w:r>
        <w:rPr>
          <w:i/>
          <w:iCs/>
          <w:sz w:val="24"/>
          <w:szCs w:val="24"/>
        </w:rPr>
        <w:t xml:space="preserve"> </w:t>
      </w:r>
      <w:r>
        <w:rPr>
          <w:sz w:val="24"/>
          <w:szCs w:val="24"/>
        </w:rPr>
        <w:t>усеохоплюючий характер (від передумов суспільних відносин до їх можливих трансформацій у майбутньому), маючи аналоги в тваринному світі – біологічну та фенотипову мімікрії. Неминучість соціальної мімікрії історично обумовлена дією загальних і часткових законів суспільного відтворення, пристосування та наслідування. У своєму розвитку соціальна мімікрія, вважаємо, пройшла такі історичні типи: ритуальний, магічний (чаклунський), міфічно-театралізований, містифікаторський, революційно-романтичний  та інформаційно-модерністський</w:t>
      </w:r>
      <w:r>
        <w:rPr>
          <w:i/>
          <w:iCs/>
          <w:sz w:val="24"/>
          <w:szCs w:val="24"/>
        </w:rPr>
        <w:t xml:space="preserve">, </w:t>
      </w:r>
      <w:r>
        <w:rPr>
          <w:sz w:val="24"/>
          <w:szCs w:val="24"/>
        </w:rPr>
        <w:t xml:space="preserve">кожен з яких  має свої специфічні особливості вияву в конкретно-історичних умовах, набуваючи відповідного до них свого внутрішнього змісту він не зникає з розвитком суспільства, а модифікується у нові  свої різновиди.  </w:t>
      </w:r>
    </w:p>
    <w:p>
      <w:pPr>
        <w:pStyle w:val="TextBody"/>
        <w:tabs>
          <w:tab w:val="clear" w:pos="708"/>
          <w:tab w:val="left" w:pos="0" w:leader="none"/>
        </w:tabs>
        <w:spacing w:lineRule="auto" w:line="360"/>
        <w:ind w:firstLine="709"/>
        <w:jc w:val="both"/>
        <w:rPr/>
      </w:pPr>
      <w:r>
        <w:rPr>
          <w:sz w:val="24"/>
          <w:szCs w:val="24"/>
        </w:rPr>
        <w:t xml:space="preserve">Поява,  поширення та укорінення  соціальної мімікрії в усіх суспільствах і в різні епохи  детермінувалися як об’єктивними, так і суб’єктивними факторами. До </w:t>
      </w:r>
      <w:r>
        <w:rPr>
          <w:i/>
          <w:iCs/>
          <w:sz w:val="24"/>
          <w:szCs w:val="24"/>
        </w:rPr>
        <w:t>об’єктивних чинників</w:t>
      </w:r>
      <w:r>
        <w:rPr>
          <w:sz w:val="24"/>
          <w:szCs w:val="24"/>
        </w:rPr>
        <w:t xml:space="preserve"> можна віднести: природне середовище, у якому приховувалася небезпека від  не передбачуваних людиною проявів сил природи; фенотипову мімікрійну поведінку тварин, яку спостерігали первісні люди і намагалися її копіювати;  ступінь соціально-економічного розвитку суспільства та рівень його цивілізованості, що виявлялися в наявності та реалізації певної суспільно-виробничої технології і визначали соціокультурні умови життєдіяльності соціуму; політичний устрій суспільства, який визначав характер його “відкритості – закритості”, а також систему законотворчої діяльності та припустимий ступінь прав і свобод членів суспільства; соціо- та етнокультурні умови, що характеризували стан розвитку культури, моралі, міжособистісних та групових стосунків в соціумах.</w:t>
      </w:r>
    </w:p>
    <w:p>
      <w:pPr>
        <w:pStyle w:val="Normal"/>
        <w:tabs>
          <w:tab w:val="clear" w:pos="708"/>
          <w:tab w:val="left" w:pos="-567" w:leader="none"/>
        </w:tabs>
        <w:spacing w:lineRule="auto" w:line="360"/>
        <w:ind w:right="-57" w:firstLine="709"/>
        <w:jc w:val="both"/>
        <w:rPr/>
      </w:pPr>
      <w:r>
        <w:rPr/>
        <w:t xml:space="preserve">Найважливішими </w:t>
      </w:r>
      <w:r>
        <w:rPr>
          <w:i/>
          <w:iCs/>
        </w:rPr>
        <w:t>суб’єктивними детермінантами</w:t>
      </w:r>
      <w:r>
        <w:rPr/>
        <w:t xml:space="preserve"> виникнення і функціонування соціальної мімікрії можна вважати: хитрість людини (емоційно означену хитрість розуму) як вияв її слабкості перед силами природи або соціальним оточенням; рівень її інтелектуального розвитку й особливості його проявів у природному та соціальному середовищах; особистісну систему  потреб, інтересів, ціннісних орієнтацій та стереотипів поведінки; психологічні установки людини на маскування своєї ціннісно-нормативної системи задля реалізації визначених потреб та інтересів; погодження самооцінок  і прагнень суб’єкта (індивіда, групи) з його можливостями і з вимогами соціального середовища, що передбачає як наявний, так і потенційні тенденції розвитку суб’єкта та його оточення.</w:t>
      </w:r>
      <w:r>
        <w:rPr>
          <w:i/>
          <w:iCs/>
        </w:rPr>
        <w:t xml:space="preserve"> </w:t>
      </w:r>
    </w:p>
    <w:p>
      <w:pPr>
        <w:pStyle w:val="Normal"/>
        <w:tabs>
          <w:tab w:val="clear" w:pos="708"/>
          <w:tab w:val="left" w:pos="-567" w:leader="none"/>
        </w:tabs>
        <w:spacing w:lineRule="auto" w:line="360"/>
        <w:ind w:right="-57" w:firstLine="709"/>
        <w:jc w:val="both"/>
        <w:rPr/>
      </w:pPr>
      <w:r>
        <w:rPr/>
        <w:t xml:space="preserve">Соціальна мімікрія формально має асоціативний характер, а змістовно спрямовується на суперництво й опозиційність мімікріантів до нормативно-ціннісної системи та соціальних практик того соціуму, до якого вони інтегруються. Мімікріювання є соціальним процесом, адже маскувальна поведінка людей у всіх, без винятку, випадках набуває його характерних  рис: ідентичності, безперервності та структурно-функціональної залежності, що підтверджується історико-порівняльним аналізом становлення та розвитку соціальних відносин, які характеризуються інтеріоризованими маскувальними діями. Мімікрійний процес являє собою адаптацію соціального суб’єкта (індивіда або групи) до певного соціуму шляхом послідовних етапів (серій  змін) своєї поведінки (діяльності)і реалізується в таких основних формах: </w:t>
      </w:r>
      <w:r>
        <w:rPr>
          <w:i/>
          <w:iCs/>
        </w:rPr>
        <w:t>мімікрії-захисту, мімікрії-гараздування і</w:t>
      </w:r>
      <w:r>
        <w:rPr/>
        <w:t xml:space="preserve"> </w:t>
      </w:r>
      <w:r>
        <w:rPr>
          <w:i/>
          <w:iCs/>
        </w:rPr>
        <w:t xml:space="preserve">соціального міметизму. </w:t>
      </w:r>
    </w:p>
    <w:p>
      <w:pPr>
        <w:pStyle w:val="TextBody"/>
        <w:spacing w:lineRule="auto" w:line="360"/>
        <w:ind w:firstLine="709"/>
        <w:jc w:val="both"/>
        <w:rPr/>
      </w:pPr>
      <w:r>
        <w:rPr>
          <w:sz w:val="24"/>
          <w:szCs w:val="24"/>
        </w:rPr>
        <w:t>Сутність</w:t>
      </w:r>
      <w:r>
        <w:rPr>
          <w:i/>
          <w:iCs/>
          <w:sz w:val="24"/>
          <w:szCs w:val="24"/>
        </w:rPr>
        <w:t xml:space="preserve"> </w:t>
      </w:r>
      <w:r>
        <w:rPr>
          <w:sz w:val="24"/>
          <w:szCs w:val="24"/>
        </w:rPr>
        <w:t>соціальної мімікрії, на наш погляд</w:t>
      </w:r>
      <w:r>
        <w:rPr>
          <w:i/>
          <w:iCs/>
          <w:sz w:val="24"/>
          <w:szCs w:val="24"/>
        </w:rPr>
        <w:t xml:space="preserve">, </w:t>
      </w:r>
      <w:r>
        <w:rPr>
          <w:sz w:val="24"/>
          <w:szCs w:val="24"/>
        </w:rPr>
        <w:t xml:space="preserve">полягає в тому, що вона є </w:t>
      </w:r>
      <w:r>
        <w:rPr>
          <w:i/>
          <w:iCs/>
          <w:sz w:val="24"/>
          <w:szCs w:val="24"/>
        </w:rPr>
        <w:t xml:space="preserve">ситуативно модифікованою атрибутивною властивістю людини, </w:t>
      </w:r>
      <w:r>
        <w:rPr>
          <w:sz w:val="24"/>
          <w:szCs w:val="24"/>
        </w:rPr>
        <w:t>що</w:t>
      </w:r>
      <w:r>
        <w:rPr>
          <w:i/>
          <w:iCs/>
          <w:sz w:val="24"/>
          <w:szCs w:val="24"/>
        </w:rPr>
        <w:t xml:space="preserve"> </w:t>
      </w:r>
      <w:r>
        <w:rPr>
          <w:sz w:val="24"/>
          <w:szCs w:val="24"/>
        </w:rPr>
        <w:t xml:space="preserve"> поєднує в собі таку родову  характеристику людини, як</w:t>
      </w:r>
      <w:r>
        <w:rPr>
          <w:i/>
          <w:iCs/>
          <w:sz w:val="24"/>
          <w:szCs w:val="24"/>
        </w:rPr>
        <w:t xml:space="preserve"> хитрість, </w:t>
      </w:r>
      <w:r>
        <w:rPr>
          <w:sz w:val="24"/>
          <w:szCs w:val="24"/>
        </w:rPr>
        <w:t>зі</w:t>
      </w:r>
      <w:r>
        <w:rPr>
          <w:i/>
          <w:iCs/>
          <w:sz w:val="24"/>
          <w:szCs w:val="24"/>
        </w:rPr>
        <w:t xml:space="preserve"> специфікою її реалізації </w:t>
      </w:r>
      <w:r>
        <w:rPr>
          <w:sz w:val="24"/>
          <w:szCs w:val="24"/>
        </w:rPr>
        <w:t>в критичних, складних, небезпечних для людини умовах або в ситуаціях, що уможливлюють  досягнення нею успіху, гараздування.</w:t>
      </w:r>
      <w:r>
        <w:rPr>
          <w:i/>
          <w:iCs/>
          <w:sz w:val="24"/>
          <w:szCs w:val="24"/>
        </w:rPr>
        <w:t xml:space="preserve"> </w:t>
      </w:r>
      <w:r>
        <w:rPr>
          <w:sz w:val="24"/>
          <w:szCs w:val="24"/>
        </w:rPr>
        <w:t>Саме хитрість засвідчує зв’язок соціальної мімікрії з адаптацією в усіх її проявах, а здатність людини до мімікріювання лише побічно, опосередковано, модифіковано пов’язується з її сутністю. А звідси випливає, що соціальна мімікрія</w:t>
      </w:r>
      <w:r>
        <w:rPr>
          <w:i/>
          <w:iCs/>
          <w:sz w:val="24"/>
          <w:szCs w:val="24"/>
        </w:rPr>
        <w:t xml:space="preserve"> є не різновидом адаптації, а одним із способів її формування, структурування та функціонування.</w:t>
      </w:r>
      <w:r>
        <w:rPr>
          <w:sz w:val="24"/>
          <w:szCs w:val="24"/>
        </w:rPr>
        <w:t xml:space="preserve"> У ситуації адаптивної поведінки хитрість як невід’ємна властивість людини модифікується в соціальну мімікрію, яка тим самим виконує інструментальну роль у пристосуванні соціального суб’єкта  до певних умов або ситуацій. </w:t>
      </w:r>
    </w:p>
    <w:p>
      <w:pPr>
        <w:pStyle w:val="TextBody"/>
        <w:spacing w:lineRule="auto" w:line="360"/>
        <w:ind w:firstLine="709"/>
        <w:jc w:val="both"/>
        <w:rPr/>
      </w:pPr>
      <w:r>
        <w:rPr>
          <w:sz w:val="24"/>
          <w:szCs w:val="24"/>
        </w:rPr>
        <w:t xml:space="preserve">За своїм </w:t>
      </w:r>
      <w:r>
        <w:rPr>
          <w:i/>
          <w:iCs/>
          <w:sz w:val="24"/>
          <w:szCs w:val="24"/>
        </w:rPr>
        <w:t xml:space="preserve">структурно-соціальним призначенням </w:t>
      </w:r>
      <w:r>
        <w:rPr>
          <w:sz w:val="24"/>
          <w:szCs w:val="24"/>
        </w:rPr>
        <w:t xml:space="preserve">соціальна мімікрія може мати функціональний і дисфункціональний характер як для суспільства в цілому, так і для окремої особистості (групи), орієнтуватися як на суспільно корисний результат, так і на деструктивно егоїстичний  і руйнівний, а подекуди нищівний для соціальної системи. Синтетичність цих форм мімікрії за двома ознаками одночасно породжує її поліваріативність: функціонально-конструктивну, дисфункціонально-деструктивну, функціонально-деструктивну, дисфункціонально-деструктивну та нон-функціональну.  Кожна  з цих форм соціальної мімікрії має свою ціннісно-нормативну основу, пов’язується з поняттям міри, тобто характеризується мотиваційною орієнтацією, розміром соціальної групи, індивідуальними та груповими особливостями мімікріантів, інструментальним набором символів для реалізації в соціумі. </w:t>
      </w:r>
    </w:p>
    <w:p>
      <w:pPr>
        <w:pStyle w:val="Normal"/>
        <w:spacing w:lineRule="auto" w:line="360"/>
        <w:ind w:firstLine="709"/>
        <w:jc w:val="both"/>
        <w:rPr/>
      </w:pPr>
      <w:r>
        <w:rPr/>
        <w:t xml:space="preserve">У контексті соціологічної теорії соціальна мімікрія експлікується рядом соціологічних категорій і понять, основними з яких є соціальний процес та соціальний стан, соціальна поведінка  і соціальний факт, соціальна дія та соціальний  акт, соціальна роль-маска та імітаційна соціальна гра, ідентифікація й інтеріоризація, функція та дисфункція, суспільна конструктивність і деструктивність, соціальна аномія та соціодіагностика. </w:t>
      </w:r>
    </w:p>
    <w:p>
      <w:pPr>
        <w:pStyle w:val="21"/>
        <w:spacing w:lineRule="auto" w:line="360" w:before="0" w:after="0"/>
        <w:ind w:left="0" w:firstLine="709"/>
        <w:jc w:val="both"/>
        <w:rPr/>
      </w:pPr>
      <w:r>
        <w:rPr/>
        <w:t xml:space="preserve">За цільовою ознакою ми виокремлюємо такі форми соціальної мімікрії: мімікрія-захист, мімікрія-гараздування та соціальний міметизм. Сутнісною особливістю мімікрії-захисту є </w:t>
      </w:r>
      <w:r>
        <w:rPr>
          <w:i/>
          <w:iCs/>
        </w:rPr>
        <w:t>тактика виживання</w:t>
      </w:r>
      <w:r>
        <w:rPr/>
        <w:t xml:space="preserve"> людей за несприятливих (або нестерпних для них) зовнішніх умов; мімікрії-гараздування – </w:t>
      </w:r>
      <w:r>
        <w:rPr>
          <w:i/>
          <w:iCs/>
        </w:rPr>
        <w:t>стратегія реалізації</w:t>
      </w:r>
      <w:r>
        <w:rPr/>
        <w:t xml:space="preserve"> своїх егоїстичних інтересів під маскою дотримання і виконання найвищих за суспільною значущістю і соціальною схвальністю ролей і функцій; соціального міметизму </w:t>
      </w:r>
      <w:r>
        <w:rPr>
          <w:i/>
          <w:iCs/>
        </w:rPr>
        <w:t>– життєве кредо „стати і бути чужим Я”.</w:t>
      </w:r>
    </w:p>
    <w:p>
      <w:pPr>
        <w:pStyle w:val="21"/>
        <w:spacing w:lineRule="auto" w:line="360" w:before="0" w:after="0"/>
        <w:ind w:left="0" w:firstLine="709"/>
        <w:jc w:val="both"/>
        <w:rPr/>
      </w:pPr>
      <w:r>
        <w:rPr>
          <w:i/>
          <w:iCs/>
        </w:rPr>
        <w:t xml:space="preserve"> </w:t>
      </w:r>
      <w:r>
        <w:rPr/>
        <w:t xml:space="preserve">Основними способами реалізації названих форм соціальної мімікрії є імітація (підробка), лицедійство та містифікації, які запроваджуються шляхом обманних вербальних кодів і відповідного одягу, жестів, рухів, міміки. Базовим обманним  вербальним кодом є </w:t>
      </w:r>
      <w:r>
        <w:rPr>
          <w:i/>
          <w:iCs/>
        </w:rPr>
        <w:t>неправда (брехня)</w:t>
      </w:r>
      <w:r>
        <w:rPr/>
        <w:t>, що</w:t>
      </w:r>
      <w:r>
        <w:rPr>
          <w:i/>
          <w:iCs/>
        </w:rPr>
        <w:t xml:space="preserve"> </w:t>
      </w:r>
      <w:r>
        <w:rPr/>
        <w:t xml:space="preserve">складає основу вигадок, лестощів, фальсифікацій, жартів тощо, які використовуються людьми під час мімікріювання. Своїм корінням обманні вербальні коди сягають архетипів як  колективних несвідомих формоутвореннь, що зберігають та трансформують особистостям і соціумам людський життєвий досвід і уможливлюють своє наповнення свідомими маскувальними діями суб’єктів, які мімікріюють. Характерною особливістю соціальної мімікрії є те, що одна її форма (за цільовою ознакою)  може перероджуватися  в іншу або набувати безперервного (хронічного) характеру, що може призвести до </w:t>
      </w:r>
      <w:r>
        <w:rPr>
          <w:i/>
          <w:iCs/>
        </w:rPr>
        <w:t>соціомутації</w:t>
      </w:r>
      <w:r>
        <w:rPr/>
        <w:t xml:space="preserve"> - спадкової соціальної мімікрії, яка є досить небезпечним для суспільства явищем. Головною ідеєю </w:t>
      </w:r>
      <w:r>
        <w:rPr>
          <w:i/>
          <w:iCs/>
        </w:rPr>
        <w:t xml:space="preserve"> </w:t>
      </w:r>
      <w:r>
        <w:rPr/>
        <w:t xml:space="preserve">мімікрійної поведінки є </w:t>
      </w:r>
      <w:r>
        <w:rPr>
          <w:i/>
          <w:iCs/>
        </w:rPr>
        <w:t xml:space="preserve">цілераціональність, </w:t>
      </w:r>
      <w:r>
        <w:rPr/>
        <w:t xml:space="preserve">спонуканням – </w:t>
      </w:r>
      <w:r>
        <w:rPr>
          <w:i/>
          <w:iCs/>
        </w:rPr>
        <w:t xml:space="preserve">прагматизм. </w:t>
      </w:r>
      <w:r>
        <w:rPr/>
        <w:t xml:space="preserve">Мімікрійна поведінка як спосіб пристосування людини до соціального середовища шляхом реалізації уявної або скопійованої ролі-маски є </w:t>
      </w:r>
      <w:r>
        <w:rPr>
          <w:i/>
          <w:iCs/>
        </w:rPr>
        <w:t>специфічним різновидом соціальної поведінки</w:t>
      </w:r>
      <w:r>
        <w:rPr/>
        <w:t>. Залежно від її кінцевої мети (конструктивної чи деструктивної), а також умов реалізації вона може являти собою як „власне соціальну поведінку”, так і „поведінкове формоутворення”.</w:t>
      </w:r>
    </w:p>
    <w:p>
      <w:pPr>
        <w:pStyle w:val="21"/>
        <w:spacing w:lineRule="auto" w:line="360" w:before="0" w:after="0"/>
        <w:ind w:left="0" w:firstLine="709"/>
        <w:jc w:val="both"/>
        <w:rPr/>
      </w:pPr>
      <w:r>
        <w:rPr/>
        <w:t xml:space="preserve"> </w:t>
      </w:r>
    </w:p>
    <w:p>
      <w:pPr>
        <w:pStyle w:val="TextBody"/>
        <w:spacing w:lineRule="auto" w:line="360"/>
        <w:ind w:firstLine="709"/>
        <w:jc w:val="both"/>
        <w:rPr>
          <w:b/>
          <w:b/>
          <w:bCs/>
          <w:sz w:val="24"/>
          <w:szCs w:val="24"/>
        </w:rPr>
      </w:pPr>
      <w:r>
        <w:rPr>
          <w:sz w:val="24"/>
          <w:szCs w:val="24"/>
        </w:rPr>
        <w:t xml:space="preserve">Соціальна мімікрія може реалізуватися на індивідуально-особистісному і соціально-груповому рівнях. На індивідуально-особистісному рівні вона функціонує тоді, коли  структура особистості мімікріанта не має власних переконань, тобто не  усвідомлює своєї самобутності. Через постійне носіння маски, мімікріант увесь час знаходиться у стані духовної маргінальності, втрачаючи свою ідентичність: концепція його особистості визначається конструктом “Не –Я”, або “Чуже Я”.  На соціально-груповому рівні соціальна мімікрія реалізується тоді, коли наявні або потенційні мімікріанти поєднуються на основі спільної мети та однакових шляхів її досягнення  у групи, які  формально ідентифікують себе з соціумом та його вимогами і приписами, а насправді характеризуються псевдоінтеграцією і квазієдністю.   </w:t>
      </w:r>
    </w:p>
    <w:p>
      <w:pPr>
        <w:pStyle w:val="TextBody"/>
        <w:tabs>
          <w:tab w:val="clear" w:pos="708"/>
          <w:tab w:val="left" w:pos="1800" w:leader="none"/>
        </w:tabs>
        <w:spacing w:lineRule="auto" w:line="360"/>
        <w:ind w:firstLine="709"/>
        <w:jc w:val="both"/>
        <w:rPr>
          <w:sz w:val="24"/>
          <w:szCs w:val="24"/>
        </w:rPr>
      </w:pPr>
      <w:r>
        <w:rPr>
          <w:sz w:val="24"/>
          <w:szCs w:val="24"/>
        </w:rPr>
        <w:t xml:space="preserve">У просторово-часовому вимірі соціальна мімікрія  реалізується шляхом таких індивідуальних та групових соціальних практик, які об’єктивуються чи то епізодично, чи то ситуативно, чи то стаціонарно практично в усіх сферах життєдіяльності.  У першому випадку соціальна мімікрія не визначає лінію поведінки  соціального суб’єкта, а є одноразовим актом маскування ним своєї ціннісно-нормативної системи, намірів та цілей. У другому – повторюється лише в певних стереотипних ситуаціях,  а в останньому -  виявляється як життєва стратегічна лінія його  адаптивної поведінки. </w:t>
      </w:r>
    </w:p>
    <w:p>
      <w:pPr>
        <w:pStyle w:val="21"/>
        <w:spacing w:lineRule="auto" w:line="360" w:before="0" w:after="0"/>
        <w:ind w:left="0" w:firstLine="709"/>
        <w:jc w:val="both"/>
        <w:rPr/>
      </w:pPr>
      <w:r>
        <w:rPr>
          <w:i/>
          <w:iCs/>
        </w:rPr>
        <w:t xml:space="preserve">Соціальний механізм мімікрії </w:t>
      </w:r>
      <w:r>
        <w:rPr/>
        <w:t>складається з мотиваційних регуляторів мімікрійної поведінки – двох ціннісно-нормативних систем, що існують у свідомості мімікріанта                    (</w:t>
      </w:r>
      <w:r>
        <w:rPr>
          <w:i/>
          <w:iCs/>
        </w:rPr>
        <w:t>нелегітимної</w:t>
      </w:r>
      <w:r>
        <w:rPr/>
        <w:t xml:space="preserve"> або особистісної (справжньої), яку він приховує, бо вона суперечить загальновизнаним стандартам і </w:t>
      </w:r>
      <w:r>
        <w:rPr>
          <w:i/>
          <w:iCs/>
        </w:rPr>
        <w:t>легітимної</w:t>
      </w:r>
      <w:r>
        <w:rPr/>
        <w:t xml:space="preserve"> (псевдоціннісної</w:t>
      </w:r>
      <w:r>
        <w:rPr>
          <w:i/>
          <w:iCs/>
        </w:rPr>
        <w:t xml:space="preserve"> </w:t>
      </w:r>
      <w:r>
        <w:rPr/>
        <w:t>для</w:t>
      </w:r>
      <w:r>
        <w:rPr>
          <w:i/>
          <w:iCs/>
        </w:rPr>
        <w:t xml:space="preserve"> </w:t>
      </w:r>
      <w:r>
        <w:rPr/>
        <w:t xml:space="preserve">мімікріанта), яку він прагне реалізувати в соціумі, оскільки вона відповідає суспільним експектаціям); </w:t>
      </w:r>
      <w:r>
        <w:rPr>
          <w:i/>
          <w:iCs/>
        </w:rPr>
        <w:t>засобів реалізації</w:t>
      </w:r>
      <w:r>
        <w:rPr/>
        <w:t xml:space="preserve"> мімікрійної поведінки (діагностики фонових очікувань в соціумі, інформаційних експресій, зовнішніх  атрибутів -  соціальної  маски-ролі та відповідній їй імітаційній грі); </w:t>
      </w:r>
      <w:r>
        <w:rPr>
          <w:i/>
          <w:iCs/>
        </w:rPr>
        <w:t>мімікрійних дій</w:t>
      </w:r>
      <w:r>
        <w:rPr/>
        <w:t xml:space="preserve">, які складають мімікрійну поведінку (діяльність) і здійснюються шляхом  </w:t>
      </w:r>
      <w:r>
        <w:rPr>
          <w:i/>
          <w:iCs/>
        </w:rPr>
        <w:t xml:space="preserve">соціальних технологій, </w:t>
      </w:r>
      <w:r>
        <w:rPr/>
        <w:t>які вибудовуються мімікріантом</w:t>
      </w:r>
      <w:r>
        <w:rPr>
          <w:i/>
          <w:iCs/>
        </w:rPr>
        <w:t xml:space="preserve"> </w:t>
      </w:r>
      <w:r>
        <w:rPr/>
        <w:t>в залежності від</w:t>
      </w:r>
      <w:r>
        <w:rPr>
          <w:b/>
          <w:bCs/>
        </w:rPr>
        <w:t xml:space="preserve"> </w:t>
      </w:r>
      <w:r>
        <w:rPr/>
        <w:t xml:space="preserve">мети, яку він ставить перед собою, системи культури, у якій мімікрія виробляється та реалізується і соціальних характеристик соціуму, де вона запроваджується. </w:t>
      </w:r>
    </w:p>
    <w:p>
      <w:pPr>
        <w:pStyle w:val="2"/>
        <w:spacing w:lineRule="auto" w:line="360"/>
        <w:jc w:val="both"/>
        <w:rPr/>
      </w:pPr>
      <w:r>
        <w:rPr/>
        <w:t xml:space="preserve">Емпірична фіксація соціальної мімікрії в суспільстві є досить проблематичною, але можливою через такі </w:t>
      </w:r>
      <w:r>
        <w:rPr>
          <w:i/>
          <w:iCs/>
        </w:rPr>
        <w:t xml:space="preserve"> показники</w:t>
      </w:r>
      <w:r>
        <w:rPr/>
        <w:t>ї: оцінне судження про те, як часто люди говорять одне, а думають по-іншому; можливість людиною вільно висловлювати власні погляди; оцінне судження про те, з якою метою люди вдаються до “хитрої” маскувальної поведінки; експектації стосовно маскувальної або імітаційної поведінки людей; оцінне судження про те, як часто життя змушує  говорити одне, а робити зовсім інше; преференції щодо адаптивного способу життєдіяльності в незвичних або несприятливих умовах; оцінне судження про людей, які вдаються до маскувальної поведінки як адаптивного способу життєдіяльності, а також непродуктивна</w:t>
      </w:r>
      <w:r>
        <w:rPr>
          <w:i/>
          <w:iCs/>
        </w:rPr>
        <w:t xml:space="preserve">  </w:t>
      </w:r>
      <w:r>
        <w:rPr/>
        <w:t>для соціуму</w:t>
      </w:r>
      <w:r>
        <w:rPr>
          <w:i/>
          <w:iCs/>
        </w:rPr>
        <w:t xml:space="preserve"> </w:t>
      </w:r>
      <w:r>
        <w:rPr/>
        <w:t xml:space="preserve">діяльність  (економічна, політична, військова, професійно-трудова, соціально-побутова тощо), що відбувається під виглядом реформ і нововведень, але лише імітує їх; інноваційна діяльність, що реалізується в межах усталеної політичної, економічної чи будь-якої іншої  соціальної системи під гаслами її вдосконалення, а насправді спрямовується на кардинальну  реформацію її змістовно-функціональної структури. </w:t>
      </w:r>
    </w:p>
    <w:p>
      <w:pPr>
        <w:pStyle w:val="2"/>
        <w:spacing w:lineRule="auto" w:line="360"/>
        <w:jc w:val="both"/>
        <w:rPr/>
      </w:pPr>
      <w:r>
        <w:rPr/>
        <w:t xml:space="preserve">Емпіричні дослідження, підтверджують, що більшість людей, на думку респондентів, </w:t>
      </w:r>
      <w:r>
        <w:rPr>
          <w:i/>
          <w:iCs/>
        </w:rPr>
        <w:t>певною мірою</w:t>
      </w:r>
      <w:r>
        <w:rPr/>
        <w:t xml:space="preserve"> </w:t>
      </w:r>
      <w:r>
        <w:rPr>
          <w:i/>
          <w:iCs/>
        </w:rPr>
        <w:t>схильна</w:t>
      </w:r>
      <w:r>
        <w:rPr/>
        <w:t xml:space="preserve"> до приховування своїх справжніх думок, намірів, цілей; майже кожен третій опитаний припускає можливість  використання мімікрійної поведінки задля уникнення небезпеки і майже кожен четвертий -  для досягнення своєї мети; в умовах трансформаційних процесів, що відбуваються в Україні протягом останніх дванадцяти років, люди частіше  удаються  до мімікрії-захисту  з метою виживання в несприятливих або небезпечних для їх життя умовах, ніж до мімікрії-гараздування, аби досягти певних привілей: влади, слави, багатства, успіху; більшості сучасного українського населення  (до 65%) властиві приписувальні експектації стосовно соціальної мімікрії; преференції стосовно приховування своїх справжніх намірів й хитрування, щоб запобігти можливим збиткам в небезпечних умовах, обирає приблизно кожен восьмий респондент, кожний третій скоріше обирає розумне поєднання неприховування (відкритий шлях) і ситуативного приховування  (мімікріювання) своїх справжніх намірів у небезпечних для життя умовах. </w:t>
      </w:r>
    </w:p>
    <w:p>
      <w:pPr>
        <w:pStyle w:val="2"/>
        <w:tabs>
          <w:tab w:val="clear" w:pos="708"/>
          <w:tab w:val="left" w:pos="900" w:leader="none"/>
        </w:tabs>
        <w:spacing w:lineRule="auto" w:line="360"/>
        <w:jc w:val="both"/>
        <w:rPr>
          <w:b/>
          <w:b/>
          <w:bCs/>
        </w:rPr>
      </w:pPr>
      <w:r>
        <w:rPr/>
        <w:t xml:space="preserve">У сучасних умовах історичні типи соціальної мімікрії не завжди виявляються та функціонують у „чистому” вигляді, вони, як правило, асимілюються, „запозичуючи” один в одного інструменти та шляхи своєї реалізації, перетворюючись завдяки багатогранності сучасного світу у все нові і нові модифікації своїх форм і різновидів, адже постійно розвивається людський розум, а з ним поглиблюється хитрість, яка уможливлює мімікріювання, для  досягнення людьми своїх конструктивних або, навпаки,  деструктивних цілей. </w:t>
      </w:r>
    </w:p>
    <w:p>
      <w:pPr>
        <w:pStyle w:val="2"/>
        <w:spacing w:lineRule="auto" w:line="360"/>
        <w:jc w:val="both"/>
        <w:rPr/>
      </w:pPr>
      <w:r>
        <w:rPr/>
        <w:t>В новітній період історії соціальна мімікрія мала такі специфічні особливості, як чинник функціональної стабілізації радянського суспільства, своєрідна легітимізація, метаморфізм, ”протеєвізм” і спадкоємність. У пострадянський період ці специфічні особливості соціальної мімікрії не тільки не зникли, а, навпаки, виявилися ще  виразніше, адже кризові явища, невизначеність соціально-економічного устрою ще більше поглибили суперечності між бажанням людей адаптуватися до суспільних змін і можливостями реалізації цього бажання.</w:t>
      </w:r>
    </w:p>
    <w:p>
      <w:pPr>
        <w:pStyle w:val="2"/>
        <w:spacing w:lineRule="auto" w:line="360"/>
        <w:jc w:val="both"/>
        <w:rPr/>
      </w:pPr>
      <w:r>
        <w:rPr/>
        <w:t>Запропонована  концепція соціальної мімікрії збагачує теорію адаптацій новими науковими ідеями стосовно пояснення специфіки та особливостей маскувальних пристосувальних способів життєдіяльності людей  в  періоди трансформацій та  кризових явищ;  забезпечує своєчасну соціодіагностику як функціонально-конструктивних, так  і дисфункціонально-деструктивних для суспільства форм мімікрійної поведінки людей з метою здійснення превентивної державної та регіональної соціальної політики, яка упереджувала б руйнівні для суспільства мімікрійні дії псевдоекономічного, псевдополітичного, псевдоморального характеру і сприяла відкритості та  гуманізації міжособистісних стосунків, стабілізації морально-психологічного клімату у сфері майже всіх, без винятку, інституціональних структур; розкриває нові перспективи дослідження розвитку Розуму (інтелекту) людини в період глобальної інформатизації та комп’ютеризації людської діяльності в контексті використання його хитрощів і гнучкості для виживання з мінімальними соціально-психологічними і матеріальними затратами або задля досягнення бажаних соціально-статусних винагород в умовах  посилення тиску (економічного, політичного, соціального) з боку владних структур чи окремих особистостей; сприяє вдосконаленню політичної діяльності різних політичних партій та рухів з  громадськістю як під час політичних кампаній (виборів, референдумів тощо), так і в періоди розгортання повсякденної роботи з широкими верствами населення; уможливлює формування нових міждисциплінарних дослідницьких проектів стосовно адаптаційних технологій життєдіяльності соціумів, запровадження нових навчальних курсів для професійної підготовки соціологів, психологів, педагогів, правознавців, інших фахівців  з проблем соціальної адаптації;</w:t>
      </w:r>
    </w:p>
    <w:p>
      <w:pPr>
        <w:pStyle w:val="2"/>
        <w:tabs>
          <w:tab w:val="clear" w:pos="708"/>
          <w:tab w:val="left" w:pos="0" w:leader="none"/>
        </w:tabs>
        <w:spacing w:lineRule="auto" w:line="360"/>
        <w:ind w:left="283" w:firstLine="720"/>
        <w:jc w:val="both"/>
        <w:rPr>
          <w:b/>
          <w:b/>
          <w:bCs/>
          <w:i/>
          <w:i/>
          <w:iCs/>
        </w:rPr>
      </w:pPr>
      <w:r>
        <w:rPr/>
        <w:t>Авторська версія наукової концепції соціальної мімікрії, звісно, може сприяти розгортанню соціологічного дискурсу стосовно її основних принципів і положень, що уможливить більш удосконалене обґрунтування цього  специфічного та досить дивного феномена людського життя, який є результатом розвитку й інтенсифікації розуму людини та її  хитрості.</w:t>
      </w:r>
    </w:p>
    <w:p>
      <w:pPr>
        <w:pStyle w:val="Normal"/>
        <w:spacing w:lineRule="auto" w:line="360"/>
        <w:jc w:val="center"/>
        <w:rPr>
          <w:b/>
          <w:b/>
          <w:bCs/>
          <w:i/>
          <w:i/>
          <w:iCs/>
        </w:rPr>
      </w:pPr>
      <w:r>
        <w:rPr>
          <w:b/>
          <w:bCs/>
          <w:i/>
          <w:iCs/>
        </w:rPr>
        <w:t>Література</w:t>
      </w:r>
    </w:p>
    <w:p>
      <w:pPr>
        <w:pStyle w:val="Normal"/>
        <w:spacing w:lineRule="auto" w:line="360"/>
        <w:jc w:val="center"/>
        <w:rPr>
          <w:b/>
          <w:b/>
          <w:bCs/>
          <w:i/>
          <w:i/>
          <w:iCs/>
        </w:rPr>
      </w:pPr>
      <w:r>
        <w:rPr>
          <w:b/>
          <w:bCs/>
          <w:i/>
          <w:iCs/>
        </w:rPr>
      </w:r>
    </w:p>
    <w:p>
      <w:pPr>
        <w:pStyle w:val="Normal"/>
        <w:tabs>
          <w:tab w:val="clear" w:pos="708"/>
          <w:tab w:val="left" w:pos="2580" w:leader="none"/>
        </w:tabs>
        <w:spacing w:lineRule="auto" w:line="360"/>
        <w:jc w:val="center"/>
        <w:rPr>
          <w:b/>
          <w:b/>
          <w:bCs/>
          <w:i/>
          <w:i/>
          <w:iCs/>
        </w:rPr>
      </w:pPr>
      <w:r>
        <w:rPr>
          <w:b/>
          <w:bCs/>
          <w:i/>
          <w:iCs/>
        </w:rPr>
        <w:t>Розділ перший</w:t>
      </w:r>
    </w:p>
    <w:p>
      <w:pPr>
        <w:pStyle w:val="Normal"/>
        <w:spacing w:lineRule="auto" w:line="360"/>
        <w:jc w:val="both"/>
        <w:rPr>
          <w:b/>
          <w:b/>
          <w:bCs/>
          <w:i/>
          <w:i/>
          <w:iCs/>
        </w:rPr>
      </w:pPr>
      <w:r>
        <w:rPr>
          <w:b/>
          <w:bCs/>
          <w:i/>
          <w:iCs/>
        </w:rPr>
      </w:r>
    </w:p>
    <w:p>
      <w:pPr>
        <w:pStyle w:val="TextBody"/>
        <w:spacing w:lineRule="auto" w:line="360"/>
        <w:ind w:left="360" w:right="-187" w:firstLine="709"/>
        <w:jc w:val="both"/>
        <w:rPr>
          <w:b/>
          <w:b/>
          <w:bCs/>
          <w:i/>
          <w:i/>
          <w:iCs/>
          <w:sz w:val="24"/>
          <w:szCs w:val="24"/>
        </w:rPr>
      </w:pPr>
      <w:r>
        <w:rPr>
          <w:b/>
          <w:bCs/>
          <w:i/>
          <w:iCs/>
          <w:sz w:val="24"/>
          <w:szCs w:val="24"/>
        </w:rPr>
        <w:t>Глава 1.1.</w:t>
      </w:r>
    </w:p>
    <w:p>
      <w:pPr>
        <w:pStyle w:val="TextBody"/>
        <w:numPr>
          <w:ilvl w:val="0"/>
          <w:numId w:val="3"/>
        </w:numPr>
        <w:tabs>
          <w:tab w:val="clear" w:pos="708"/>
          <w:tab w:val="left" w:pos="1080" w:leader="none"/>
        </w:tabs>
        <w:spacing w:lineRule="auto" w:line="360"/>
        <w:ind w:left="0" w:right="-187" w:firstLine="709"/>
        <w:jc w:val="both"/>
        <w:rPr/>
      </w:pPr>
      <w:r>
        <w:rPr>
          <w:sz w:val="24"/>
          <w:szCs w:val="24"/>
        </w:rPr>
        <w:t>Анциферова Л.И. Личность в трудн</w:t>
      </w:r>
      <w:r>
        <w:rPr>
          <w:sz w:val="24"/>
          <w:szCs w:val="24"/>
          <w:lang w:val="ru-RU"/>
        </w:rPr>
        <w:t>ы</w:t>
      </w:r>
      <w:r>
        <w:rPr>
          <w:sz w:val="24"/>
          <w:szCs w:val="24"/>
        </w:rPr>
        <w:t>х жизненн</w:t>
      </w:r>
      <w:r>
        <w:rPr>
          <w:sz w:val="24"/>
          <w:szCs w:val="24"/>
          <w:lang w:val="ru-RU"/>
        </w:rPr>
        <w:t>ы</w:t>
      </w:r>
      <w:r>
        <w:rPr>
          <w:sz w:val="24"/>
          <w:szCs w:val="24"/>
        </w:rPr>
        <w:t>х условиях</w:t>
      </w:r>
      <w:r>
        <w:rPr>
          <w:sz w:val="24"/>
          <w:szCs w:val="24"/>
          <w:lang w:val="ru-RU"/>
        </w:rPr>
        <w:t>: переосмысливание, преобразование ситуаций и психологическая защита // Психологический журнал. – 1994. – Т.15. - №1. – С.3 –18.</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Быстрова А., Евдокимова Е. и др. Стратегия выживания населения в изменяющихся условиях // Мир России. – М., 1995. – Т.4. – №2. – С.143 – 179.</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Витенберг Е.В. Адаптация к новым социальным и культурным условиям России. –С.-П., 1994.</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Гордон Л.А. Социальная адаптация в современных условиях // Социс. – 1994. - №8-9. – С.3 – 15.</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rPr>
        <w:t>Злобіна О.Г., Тихонович В.О. Особистість сьогодні: адаптація до суспільної нестабільності. –</w:t>
      </w:r>
      <w:r>
        <w:rPr>
          <w:sz w:val="24"/>
          <w:szCs w:val="24"/>
          <w:lang w:val="ru-RU"/>
        </w:rPr>
        <w:t xml:space="preserve"> </w:t>
      </w:r>
      <w:r>
        <w:rPr>
          <w:sz w:val="24"/>
          <w:szCs w:val="24"/>
        </w:rPr>
        <w:t>К.: Інститут соціології НАНУ, 1996. –100 с.</w:t>
      </w:r>
    </w:p>
    <w:p>
      <w:pPr>
        <w:pStyle w:val="TextBody"/>
        <w:numPr>
          <w:ilvl w:val="0"/>
          <w:numId w:val="3"/>
        </w:numPr>
        <w:tabs>
          <w:tab w:val="clear" w:pos="708"/>
          <w:tab w:val="left" w:pos="1080" w:leader="none"/>
        </w:tabs>
        <w:spacing w:lineRule="auto" w:line="360"/>
        <w:ind w:left="0" w:right="-187" w:firstLine="709"/>
        <w:jc w:val="both"/>
        <w:rPr/>
      </w:pPr>
      <w:r>
        <w:rPr>
          <w:sz w:val="24"/>
          <w:szCs w:val="24"/>
        </w:rPr>
        <w:t>Шабанова М.А. Социальная адаптац</w:t>
      </w:r>
      <w:r>
        <w:rPr>
          <w:sz w:val="24"/>
          <w:szCs w:val="24"/>
          <w:lang w:val="ru-RU"/>
        </w:rPr>
        <w:t>и</w:t>
      </w:r>
      <w:r>
        <w:rPr>
          <w:sz w:val="24"/>
          <w:szCs w:val="24"/>
        </w:rPr>
        <w:t>я в контексте свобод</w:t>
      </w:r>
      <w:r>
        <w:rPr>
          <w:sz w:val="24"/>
          <w:szCs w:val="24"/>
          <w:lang w:val="ru-RU"/>
        </w:rPr>
        <w:t>ы</w:t>
      </w:r>
      <w:r>
        <w:rPr>
          <w:sz w:val="24"/>
          <w:szCs w:val="24"/>
        </w:rPr>
        <w:t xml:space="preserve"> //</w:t>
      </w:r>
      <w:r>
        <w:rPr>
          <w:sz w:val="24"/>
          <w:szCs w:val="24"/>
          <w:lang w:val="ru-RU"/>
        </w:rPr>
        <w:t xml:space="preserve"> Социс. –1995. - №9. –С.155 – 164.</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Милославова Н.А. Адаптация как социально-психологическое явление // Социальная психология и философия. – Л., 1973. – С.119.</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Лукашевич Н.П. Социология воспитания: Краткий курс лекций. – К.: МАУП, 1996. – 180 с.</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 xml:space="preserve"> </w:t>
      </w:r>
      <w:r>
        <w:rPr>
          <w:sz w:val="24"/>
          <w:szCs w:val="24"/>
          <w:lang w:val="ru-RU"/>
        </w:rPr>
        <w:t>Сеченов И.М.Избранные философские и психологические сочинения. – М., 1974, -С.412.</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Обуховский К. Психология влечений человека. – М., 1972.</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Гримак Л.П. Резервы человеческой психики: введение в психологию активности. –М., 1987, - С.157.</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Психология. Словарь / Под общей редакцией А.В.Петровского, М.Г.Ярошевского. –М.: Политиздат, 1990. – 494 с.</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Айдарамиев А.А., Максимов А.Л. Адаптация человека к экстремальным условиям: Опыт прогнозирования – Л.: Наука, 1988.</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Лукашевич Н.П. Производственная адаптация молодёжи: сущность, структура, функции. – К.: Изд-во УСХА, 1990.</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Петков А. Личност и психологична адаптация. - София: Наука и искусство, 1987.</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Философские проблемы теории адаптации / Под ред. Г.И.Царедворцева. – М.: Мысль, 1975.</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rPr>
        <w:t>Інформоенергетичні технології адаптаційних процесів на початку 111-го тисячоліття / Зб. Наукових праць. Відп. ред А.С.Лобанова. –Кривий Ріг – Київ: ЗАТ “ЗТНВФ “КОЛО”, 2001. - 327 с.</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rPr>
        <w:t>Соціологія: короткий енциклопедичний словник. Уклад. В.І. Волович, В.І.Тарасенко, М.В. Захарченко та ін.; Під заг. ред. В.І.Воловича. –</w:t>
      </w:r>
      <w:r>
        <w:rPr>
          <w:sz w:val="24"/>
          <w:szCs w:val="24"/>
          <w:lang w:val="ru-RU"/>
        </w:rPr>
        <w:t xml:space="preserve"> </w:t>
      </w:r>
      <w:r>
        <w:rPr>
          <w:sz w:val="24"/>
          <w:szCs w:val="24"/>
        </w:rPr>
        <w:t>К.: Укр..Центр духовної культури, 1998. –</w:t>
      </w:r>
      <w:r>
        <w:rPr>
          <w:sz w:val="24"/>
          <w:szCs w:val="24"/>
          <w:lang w:val="ru-RU"/>
        </w:rPr>
        <w:t xml:space="preserve"> </w:t>
      </w:r>
      <w:r>
        <w:rPr>
          <w:sz w:val="24"/>
          <w:szCs w:val="24"/>
        </w:rPr>
        <w:t>736 с.</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Пуляев В.Г. Человек: единство природы и социума // Социально-гуманитарные знания. –1999. - №5. – С.133 – 149.</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Спиркин А. Происхождение сознания. – М., 1960. – С.121.</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Корель Л.В. Социология адаптаций на исходе ХХ-го века: необходимость и трудности институтционализации. – Новосибирск, 1995. Препринт. – С.22.</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Щепанський Я. Элементарние понятия социологии. – М.: Изд-во «Прогресс», 1969. – 240 с.</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Корель Л.В. Класссификация адаптаций. Словарь основных понятий. – Новосибирск, 1996.</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Головаха Е.И. Трансформирующееся общество. Опыт социологического мониторинга в Украине / Киев: Инс-т социологии НАН Украины, 1996. –146 с.</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Мониторинг социально-экономической реформы в России. Март-ноябрь 1993. - С.3,6; Оперативные отчёты об опросах ВЦИОМа серии «Факт».</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Шабанова М.А. Ценность и «цена» свободы в процессе социальной адаптации к рынку // Социс. –1995. – №4. – С.88-97.</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Ядов В.А. Социальные и социально-психологические механизмы формирования социальной идентичности личности // Мир России. –1995. – М. –Т., -№3/4. – С.158-179.</w:t>
      </w:r>
    </w:p>
    <w:p>
      <w:pPr>
        <w:pStyle w:val="TextBody"/>
        <w:numPr>
          <w:ilvl w:val="0"/>
          <w:numId w:val="3"/>
        </w:numPr>
        <w:tabs>
          <w:tab w:val="clear" w:pos="708"/>
          <w:tab w:val="left" w:pos="1080" w:leader="none"/>
        </w:tabs>
        <w:spacing w:lineRule="auto" w:line="360"/>
        <w:ind w:left="0" w:right="-187" w:firstLine="709"/>
        <w:jc w:val="both"/>
        <w:rPr/>
      </w:pPr>
      <w:r>
        <w:rPr>
          <w:sz w:val="24"/>
          <w:szCs w:val="24"/>
          <w:lang w:val="ru-RU"/>
        </w:rPr>
        <w:t xml:space="preserve">Жулинский Н. Социальная </w:t>
      </w:r>
      <w:r>
        <w:rPr>
          <w:sz w:val="24"/>
          <w:szCs w:val="24"/>
        </w:rPr>
        <w:t xml:space="preserve"> </w:t>
      </w:r>
      <w:r>
        <w:rPr>
          <w:sz w:val="24"/>
          <w:szCs w:val="24"/>
          <w:lang w:val="ru-RU"/>
        </w:rPr>
        <w:t>мимикрия современных политиков // Комсомольская правда. –1998. Июль-август.</w:t>
      </w:r>
    </w:p>
    <w:p>
      <w:pPr>
        <w:pStyle w:val="TextBody"/>
        <w:numPr>
          <w:ilvl w:val="0"/>
          <w:numId w:val="3"/>
        </w:numPr>
        <w:tabs>
          <w:tab w:val="clear" w:pos="708"/>
          <w:tab w:val="left" w:pos="1080" w:leader="none"/>
        </w:tabs>
        <w:spacing w:lineRule="auto" w:line="360"/>
        <w:ind w:left="0" w:right="-187" w:firstLine="709"/>
        <w:jc w:val="both"/>
        <w:rPr/>
      </w:pPr>
      <w:r>
        <w:rPr>
          <w:sz w:val="24"/>
          <w:szCs w:val="24"/>
          <w:lang w:val="en-US"/>
        </w:rPr>
        <w:t>Misztal B.A. Political tpansformation of authoritarion regimes // Pol social. bull.- Wroclaw ets., 1989. -</w:t>
      </w:r>
      <w:r>
        <w:rPr>
          <w:sz w:val="24"/>
          <w:szCs w:val="24"/>
          <w:lang w:val="ru-RU"/>
        </w:rPr>
        <w:t xml:space="preserve"> </w:t>
      </w:r>
      <w:r>
        <w:rPr>
          <w:sz w:val="24"/>
          <w:szCs w:val="24"/>
          <w:lang w:val="en-US"/>
        </w:rPr>
        <w:t xml:space="preserve">№2. </w:t>
      </w:r>
      <w:r>
        <w:rPr>
          <w:sz w:val="24"/>
          <w:szCs w:val="24"/>
          <w:lang w:val="ru-RU"/>
        </w:rPr>
        <w:t>Р</w:t>
      </w:r>
      <w:r>
        <w:rPr>
          <w:sz w:val="24"/>
          <w:szCs w:val="24"/>
          <w:lang w:val="en-US"/>
        </w:rPr>
        <w:t>. 17-33.</w:t>
      </w:r>
    </w:p>
    <w:p>
      <w:pPr>
        <w:pStyle w:val="TextBody"/>
        <w:numPr>
          <w:ilvl w:val="0"/>
          <w:numId w:val="3"/>
        </w:numPr>
        <w:tabs>
          <w:tab w:val="clear" w:pos="708"/>
          <w:tab w:val="left" w:pos="1080" w:leader="none"/>
        </w:tabs>
        <w:spacing w:lineRule="auto" w:line="360"/>
        <w:ind w:left="0" w:right="-187" w:firstLine="709"/>
        <w:jc w:val="both"/>
        <w:rPr/>
      </w:pPr>
      <w:r>
        <w:rPr>
          <w:sz w:val="24"/>
          <w:szCs w:val="24"/>
          <w:lang w:val="ru-RU"/>
        </w:rPr>
        <w:t>Мертон Р. Социальная теория и социальная структура</w:t>
      </w:r>
      <w:r>
        <w:rPr>
          <w:sz w:val="24"/>
          <w:szCs w:val="24"/>
        </w:rPr>
        <w:t xml:space="preserve"> (фрагмент</w:t>
      </w:r>
      <w:r>
        <w:rPr>
          <w:sz w:val="24"/>
          <w:szCs w:val="24"/>
          <w:lang w:val="ru-RU"/>
        </w:rPr>
        <w:t>ы</w:t>
      </w:r>
      <w:r>
        <w:rPr>
          <w:sz w:val="24"/>
          <w:szCs w:val="24"/>
        </w:rPr>
        <w:t>) /</w:t>
      </w:r>
      <w:r>
        <w:rPr>
          <w:sz w:val="24"/>
          <w:szCs w:val="24"/>
          <w:lang w:val="ru-RU"/>
        </w:rPr>
        <w:t xml:space="preserve"> </w:t>
      </w:r>
      <w:r>
        <w:rPr>
          <w:sz w:val="24"/>
          <w:szCs w:val="24"/>
        </w:rPr>
        <w:t>Под общей ред. В.В.Танчера; реферативн</w:t>
      </w:r>
      <w:r>
        <w:rPr>
          <w:sz w:val="24"/>
          <w:szCs w:val="24"/>
          <w:lang w:val="ru-RU"/>
        </w:rPr>
        <w:t>ы</w:t>
      </w:r>
      <w:r>
        <w:rPr>
          <w:sz w:val="24"/>
          <w:szCs w:val="24"/>
        </w:rPr>
        <w:t>й перевод и вступительн</w:t>
      </w:r>
      <w:r>
        <w:rPr>
          <w:sz w:val="24"/>
          <w:szCs w:val="24"/>
          <w:lang w:val="ru-RU"/>
        </w:rPr>
        <w:t>ая статья В.Костинской. – К.: Инс-т социологии НАНУ, 1996. –112 с..</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Социология. Основы общей теории. Учеб. Пособие / Г.В.Осипов, Л.Н.Москвичёв, А.В. Кабыща и др. / Под ред. Г.В.Осипова, Л.Н.Москвичёва. – М.: Аспект Пресс, 1996.</w:t>
      </w:r>
    </w:p>
    <w:p>
      <w:pPr>
        <w:pStyle w:val="TextBody"/>
        <w:numPr>
          <w:ilvl w:val="0"/>
          <w:numId w:val="3"/>
        </w:numPr>
        <w:tabs>
          <w:tab w:val="clear" w:pos="708"/>
          <w:tab w:val="left" w:pos="1080" w:leader="none"/>
        </w:tabs>
        <w:spacing w:lineRule="auto" w:line="360"/>
        <w:ind w:left="0" w:right="-187" w:firstLine="709"/>
        <w:jc w:val="both"/>
        <w:rPr>
          <w:sz w:val="24"/>
          <w:szCs w:val="24"/>
          <w:lang w:val="ru-RU"/>
        </w:rPr>
      </w:pPr>
      <w:r>
        <w:rPr>
          <w:sz w:val="24"/>
          <w:szCs w:val="24"/>
          <w:lang w:val="ru-RU"/>
        </w:rPr>
        <w:t>Шабанова М. Добровольные и вынужденные адаптации. // Свободная мысль. – 1999. – № 5. – С.34 – 45.</w:t>
      </w:r>
    </w:p>
    <w:p>
      <w:pPr>
        <w:pStyle w:val="Normal"/>
        <w:tabs>
          <w:tab w:val="clear" w:pos="708"/>
          <w:tab w:val="left" w:pos="-567" w:leader="none"/>
        </w:tabs>
        <w:spacing w:lineRule="auto" w:line="360"/>
        <w:ind w:left="-284" w:right="-57" w:firstLine="709"/>
        <w:jc w:val="both"/>
        <w:rPr>
          <w:i/>
          <w:i/>
          <w:iCs/>
          <w:sz w:val="24"/>
          <w:szCs w:val="24"/>
          <w:lang w:val="ru-RU"/>
        </w:rPr>
      </w:pPr>
      <w:r>
        <w:rPr>
          <w:i/>
          <w:iCs/>
          <w:sz w:val="24"/>
          <w:szCs w:val="24"/>
          <w:lang w:val="ru-RU"/>
        </w:rPr>
      </w:r>
    </w:p>
    <w:p>
      <w:pPr>
        <w:pStyle w:val="Normal"/>
        <w:tabs>
          <w:tab w:val="clear" w:pos="708"/>
          <w:tab w:val="left" w:pos="2780" w:leader="none"/>
        </w:tabs>
        <w:spacing w:lineRule="auto" w:line="360"/>
        <w:ind w:firstLine="709"/>
        <w:jc w:val="both"/>
        <w:rPr>
          <w:i/>
          <w:i/>
          <w:iCs/>
        </w:rPr>
      </w:pPr>
      <w:r>
        <w:rPr>
          <w:b/>
          <w:bCs/>
          <w:i/>
          <w:iCs/>
        </w:rPr>
        <w:t>Глава 1.2.</w:t>
      </w:r>
    </w:p>
    <w:p>
      <w:pPr>
        <w:pStyle w:val="Normal"/>
        <w:numPr>
          <w:ilvl w:val="0"/>
          <w:numId w:val="27"/>
        </w:numPr>
        <w:tabs>
          <w:tab w:val="clear" w:pos="708"/>
          <w:tab w:val="left" w:pos="0" w:leader="none"/>
          <w:tab w:val="left" w:pos="1080" w:leader="none"/>
        </w:tabs>
        <w:spacing w:lineRule="auto" w:line="360"/>
        <w:ind w:left="864" w:hanging="144"/>
        <w:jc w:val="both"/>
        <w:rPr/>
      </w:pPr>
      <w:r>
        <w:rPr/>
        <w:t>Бє</w:t>
      </w:r>
      <w:r>
        <w:rPr>
          <w:lang w:val="ru-RU"/>
        </w:rPr>
        <w:t>й</w:t>
      </w:r>
      <w:r>
        <w:rPr/>
        <w:t>тс Г. Натуралист на Амазонской реке. СПБ. –1862.</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Цит. по: Козо-Полянский Б.М. Проблема мимикрии в ботанике. – Воронеж: Изд-во ВТУ, 1939. – С.5.</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Карпентер Г.Л.Х., Форд Э.Д. Мимикрия / Пер. с анг. Н.А.Бобринского. Е.- М. – Л., 1935. – 9.</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Дарвин Ч. Происхождение видов путём естественного отбора. – М.: Просвещение, 1987. –</w:t>
      </w:r>
      <w:r>
        <w:rPr>
          <w:lang w:val="ru-RU"/>
        </w:rPr>
        <w:t xml:space="preserve"> С.</w:t>
      </w:r>
      <w:r>
        <w:rPr/>
        <w:t>66-94.</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Цит.: Фогель Ф., Мотульски</w:t>
      </w:r>
      <w:r>
        <w:rPr>
          <w:lang w:val="ru-RU"/>
        </w:rPr>
        <w:t xml:space="preserve"> А. Генетика человека: В 3-х т. Пер. с анг. – М.: Мир, 1989. – Т.1.  </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 xml:space="preserve">О мимикрии и защитном сходстве. </w:t>
      </w:r>
      <w:r>
        <w:rPr>
          <w:lang w:val="en-US"/>
        </w:rPr>
        <w:t>Arch</w:t>
      </w:r>
      <w:r>
        <w:rPr/>
        <w:t xml:space="preserve"> </w:t>
      </w:r>
      <w:r>
        <w:rPr>
          <w:lang w:val="en-US"/>
        </w:rPr>
        <w:t>de</w:t>
      </w:r>
      <w:r>
        <w:rPr/>
        <w:t xml:space="preserve"> </w:t>
      </w:r>
      <w:r>
        <w:rPr>
          <w:lang w:val="en-US"/>
        </w:rPr>
        <w:t>Zool</w:t>
      </w:r>
      <w:r>
        <w:rPr/>
        <w:t>.</w:t>
      </w:r>
      <w:r>
        <w:rPr>
          <w:lang w:val="en-US"/>
        </w:rPr>
        <w:t>exp</w:t>
      </w:r>
      <w:r>
        <w:rPr/>
        <w:t xml:space="preserve">. </w:t>
      </w:r>
      <w:r>
        <w:rPr>
          <w:lang w:val="en-US"/>
        </w:rPr>
        <w:t>et</w:t>
      </w:r>
      <w:r>
        <w:rPr/>
        <w:t xml:space="preserve">. </w:t>
      </w:r>
      <w:r>
        <w:rPr>
          <w:lang w:val="en-US"/>
        </w:rPr>
        <w:t>gen</w:t>
      </w:r>
      <w:r>
        <w:rPr/>
        <w:t xml:space="preserve">., 1872 </w:t>
      </w:r>
      <w:r>
        <w:rPr>
          <w:lang w:val="en-US"/>
        </w:rPr>
        <w:t>et</w:t>
      </w:r>
      <w:r>
        <w:rPr/>
        <w:t xml:space="preserve"> </w:t>
      </w:r>
      <w:r>
        <w:rPr>
          <w:lang w:val="en-US"/>
        </w:rPr>
        <w:t>Bull</w:t>
      </w:r>
      <w:r>
        <w:rPr/>
        <w:t xml:space="preserve">, </w:t>
      </w:r>
      <w:r>
        <w:rPr>
          <w:lang w:val="en-US"/>
        </w:rPr>
        <w:t>Scient</w:t>
      </w:r>
      <w:r>
        <w:rPr/>
        <w:t xml:space="preserve">. </w:t>
      </w:r>
      <w:r>
        <w:rPr>
          <w:lang w:val="en-US"/>
        </w:rPr>
        <w:t>XX</w:t>
      </w:r>
      <w:r>
        <w:rPr/>
        <w:t xml:space="preserve"> 1888.</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Кайуа Р. Мимикрия и легендарная психастения // Новое литературное обозрение. – М., 1995. - №13.</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Сухов А.Д. Прогресс и история. –</w:t>
      </w:r>
      <w:r>
        <w:rPr>
          <w:lang w:val="ru-RU"/>
        </w:rPr>
        <w:t xml:space="preserve"> </w:t>
      </w:r>
      <w:r>
        <w:rPr/>
        <w:t>М.: Мысль, 1983. –</w:t>
      </w:r>
      <w:r>
        <w:rPr>
          <w:lang w:val="ru-RU"/>
        </w:rPr>
        <w:t xml:space="preserve"> </w:t>
      </w:r>
      <w:r>
        <w:rPr/>
        <w:t>С.76.</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Маркс К., Энгельс Ф. Соч. Т.10. –</w:t>
      </w:r>
      <w:r>
        <w:rPr>
          <w:lang w:val="ru-RU"/>
        </w:rPr>
        <w:t xml:space="preserve"> </w:t>
      </w:r>
      <w:r>
        <w:rPr/>
        <w:t>С.588.</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Маркс К., Энгельс Ф. Соч. Т.12. –</w:t>
      </w:r>
      <w:r>
        <w:rPr>
          <w:lang w:val="ru-RU"/>
        </w:rPr>
        <w:t xml:space="preserve"> </w:t>
      </w:r>
      <w:r>
        <w:rPr/>
        <w:t>С.701.</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Политология. Энциклопедический словарь. –</w:t>
      </w:r>
      <w:r>
        <w:rPr>
          <w:lang w:val="ru-RU"/>
        </w:rPr>
        <w:t xml:space="preserve"> </w:t>
      </w:r>
      <w:r>
        <w:rPr/>
        <w:t>М., 1993.</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Корель Л.В. Классификация адаптаций: Словарь основных понятий. –</w:t>
      </w:r>
      <w:r>
        <w:rPr>
          <w:lang w:val="ru-RU"/>
        </w:rPr>
        <w:t xml:space="preserve"> </w:t>
      </w:r>
      <w:r>
        <w:rPr/>
        <w:t>М., 1996.</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Ліндсей Д. Коротка історія культури. Від доісторичних часів до доби відродження. – У 2-х томах. –</w:t>
      </w:r>
      <w:r>
        <w:rPr>
          <w:lang w:val="ru-RU"/>
        </w:rPr>
        <w:t xml:space="preserve"> </w:t>
      </w:r>
      <w:r>
        <w:rPr/>
        <w:t>К.: Мистецтво. -!995. –</w:t>
      </w:r>
      <w:r>
        <w:rPr>
          <w:lang w:val="ru-RU"/>
        </w:rPr>
        <w:t xml:space="preserve"> </w:t>
      </w:r>
      <w:r>
        <w:rPr/>
        <w:t>Т.1. –</w:t>
      </w:r>
      <w:r>
        <w:rPr>
          <w:lang w:val="ru-RU"/>
        </w:rPr>
        <w:t xml:space="preserve"> </w:t>
      </w:r>
      <w:r>
        <w:rPr/>
        <w:t>229 с.</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Т</w:t>
      </w:r>
      <w:r>
        <w:rPr>
          <w:lang w:val="ru-RU"/>
        </w:rPr>
        <w:t>е</w:t>
      </w:r>
      <w:r>
        <w:rPr/>
        <w:t xml:space="preserve">йлор Э.Б. Первобытная культура. –М.: Изд-во полит. литературы, 1989. </w:t>
      </w:r>
      <w:r>
        <w:rPr>
          <w:lang w:val="ru-RU"/>
        </w:rPr>
        <w:t xml:space="preserve">- </w:t>
      </w:r>
      <w:r>
        <w:rPr/>
        <w:t xml:space="preserve">573 с. </w:t>
      </w:r>
    </w:p>
    <w:p>
      <w:pPr>
        <w:pStyle w:val="Normal"/>
        <w:numPr>
          <w:ilvl w:val="0"/>
          <w:numId w:val="27"/>
        </w:numPr>
        <w:tabs>
          <w:tab w:val="clear" w:pos="708"/>
          <w:tab w:val="left" w:pos="0" w:leader="none"/>
          <w:tab w:val="left" w:pos="1080" w:leader="none"/>
          <w:tab w:val="left" w:pos="2160" w:leader="none"/>
        </w:tabs>
        <w:spacing w:lineRule="auto" w:line="360"/>
        <w:ind w:left="0" w:firstLine="720"/>
        <w:jc w:val="both"/>
        <w:rPr>
          <w:b/>
          <w:b/>
          <w:bCs/>
        </w:rPr>
      </w:pPr>
      <w:r>
        <w:rPr/>
        <w:t>Кун М.А. Міфи Давньої Греції. Перекл. з рос. Іванченко / Передм. Н.Ф.Міщенко. –К.: Котигорошко, 1993. –</w:t>
      </w:r>
      <w:r>
        <w:rPr>
          <w:lang w:val="ru-RU"/>
        </w:rPr>
        <w:t xml:space="preserve"> </w:t>
      </w:r>
      <w:r>
        <w:rPr/>
        <w:t xml:space="preserve">267 с. </w:t>
      </w:r>
    </w:p>
    <w:p>
      <w:pPr>
        <w:pStyle w:val="Normal"/>
        <w:numPr>
          <w:ilvl w:val="0"/>
          <w:numId w:val="27"/>
        </w:numPr>
        <w:tabs>
          <w:tab w:val="clear" w:pos="708"/>
          <w:tab w:val="left" w:pos="0" w:leader="none"/>
          <w:tab w:val="left" w:pos="1080" w:leader="none"/>
          <w:tab w:val="left" w:pos="2160" w:leader="none"/>
        </w:tabs>
        <w:spacing w:lineRule="auto" w:line="360"/>
        <w:ind w:left="864" w:hanging="144"/>
        <w:jc w:val="both"/>
        <w:rPr/>
      </w:pPr>
      <w:r>
        <w:rPr/>
        <w:t>Мартинюк І.О., Соболєва Н.І. Люди і ролі. – К.: “Україна”, 1993. –180 с.</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Фейхтвангер Л. Лженерон. –Д.: Промінь, 1989.</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Дрюон М. Проклятые короли.: Ист. Романы: В 2-х т. / Пер. с фр. Н.Жаркова. – Х.: «Интербук-Украина», 1992. – 720 с.</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Стендаль. Красное и черное: Хроника Х1</w:t>
      </w:r>
      <w:r>
        <w:rPr>
          <w:lang w:val="en-US"/>
        </w:rPr>
        <w:t>X</w:t>
      </w:r>
      <w:r>
        <w:rPr/>
        <w:t xml:space="preserve"> века: Роман / Пер. с фр. С.Боброва, М.Богословской. – К.: Рад. шк., 1990. – 400 с.</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Щербатых Ю.В. Искусство обмана. Популярная энциклопедия. – М.: ЭКСМО-Пресс, 2000. – 544 с.</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 xml:space="preserve">Тайна Шекспира // Независимость. –1998. – 9 июня. – С.4-13. </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Рыбьялов М. Лжедмитрий был законным сыном Ивана Грозного // Независимость.- 1999. –22 апреля. –</w:t>
      </w:r>
      <w:r>
        <w:rPr>
          <w:lang w:val="ru-RU"/>
        </w:rPr>
        <w:t xml:space="preserve"> </w:t>
      </w:r>
      <w:r>
        <w:rPr/>
        <w:t>С.18.</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Макиавелли Н. Государь. –</w:t>
      </w:r>
      <w:r>
        <w:rPr>
          <w:lang w:val="ru-RU"/>
        </w:rPr>
        <w:t xml:space="preserve"> </w:t>
      </w:r>
      <w:r>
        <w:rPr/>
        <w:t>М.: Планета. 1990. –С.50.</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 xml:space="preserve">Ключевский В.О. Императрица Екатерина </w:t>
      </w:r>
      <w:r>
        <w:rPr>
          <w:lang w:val="en-US"/>
        </w:rPr>
        <w:t>II</w:t>
      </w:r>
      <w:r>
        <w:rPr/>
        <w:t xml:space="preserve"> (1729-1796) / Сочинения в 9-ти томах. - Т.5. –</w:t>
      </w:r>
      <w:r>
        <w:rPr>
          <w:lang w:val="ru-RU"/>
        </w:rPr>
        <w:t xml:space="preserve"> </w:t>
      </w:r>
      <w:r>
        <w:rPr/>
        <w:t xml:space="preserve">М.: Мысль, 1989. – С. 282 – 360.  </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Костомаров М. Іван Мазепа / Іван Мазепа. Художньо-документальна книжка. – К.: “Веселка”, 1992. – С. 10 – 42.</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Борщак І. Людина й історичний діяч / Іван Мазепа. Художньо-документальна книжка. – К.: “Веселка”, 1992. – С.46- 84.</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Маркс К. Восемнадцатое брюмера Луи Бонапарта / Маркс К., Энгельс Ф. Избранные произведения. В 3-х т. Т.1. – М.: Политиздат, 1980. – С.418 – 516.</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Акимова Л. Тайна актрисы // Независимость. – 1999. - № 13. –10 апреля.</w:t>
      </w:r>
    </w:p>
    <w:p>
      <w:pPr>
        <w:pStyle w:val="Normal"/>
        <w:numPr>
          <w:ilvl w:val="0"/>
          <w:numId w:val="27"/>
        </w:numPr>
        <w:tabs>
          <w:tab w:val="clear" w:pos="708"/>
          <w:tab w:val="left" w:pos="0" w:leader="none"/>
          <w:tab w:val="left" w:pos="1080" w:leader="none"/>
          <w:tab w:val="left" w:pos="2780" w:leader="none"/>
        </w:tabs>
        <w:spacing w:lineRule="auto" w:line="360"/>
        <w:ind w:left="864" w:hanging="144"/>
        <w:jc w:val="both"/>
        <w:rPr/>
      </w:pPr>
      <w:r>
        <w:rPr/>
        <w:t>Дзюба В., Степанов А. Восхождение к гуманизму. – К.; Лыбидь, - С. 20.</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 xml:space="preserve"> </w:t>
      </w:r>
      <w:r>
        <w:rPr/>
        <w:t xml:space="preserve">Кириченко М. Баготопартійність. Процес пішов, інша справа – куди  // Віче. – 1993. </w:t>
      </w:r>
      <w:r>
        <w:rPr>
          <w:lang w:val="ru-RU"/>
        </w:rPr>
        <w:t>–</w:t>
      </w:r>
      <w:r>
        <w:rPr/>
        <w:t xml:space="preserve"> № 9. – С. 89 – 102.</w:t>
      </w:r>
    </w:p>
    <w:p>
      <w:pPr>
        <w:pStyle w:val="Normal"/>
        <w:numPr>
          <w:ilvl w:val="0"/>
          <w:numId w:val="27"/>
        </w:numPr>
        <w:tabs>
          <w:tab w:val="clear" w:pos="708"/>
          <w:tab w:val="left" w:pos="0" w:leader="none"/>
          <w:tab w:val="left" w:pos="1080" w:leader="none"/>
          <w:tab w:val="left" w:pos="2780" w:leader="none"/>
        </w:tabs>
        <w:spacing w:lineRule="auto" w:line="360"/>
        <w:ind w:left="0" w:firstLine="720"/>
        <w:jc w:val="both"/>
        <w:rPr/>
      </w:pPr>
      <w:r>
        <w:rPr/>
        <w:t>Яцков</w:t>
      </w:r>
      <w:r>
        <w:rPr>
          <w:lang w:val="ru-RU"/>
        </w:rPr>
        <w:t xml:space="preserve"> </w:t>
      </w:r>
      <w:r>
        <w:rPr/>
        <w:t>В.</w:t>
      </w:r>
      <w:r>
        <w:rPr>
          <w:lang w:val="ru-RU"/>
        </w:rPr>
        <w:t xml:space="preserve"> </w:t>
      </w:r>
      <w:r>
        <w:rPr/>
        <w:t xml:space="preserve">Учений і влада. Діагноз марнославства. Про роль учених у владних структурах і розвитку суспільства // Віче.–2002. </w:t>
      </w:r>
      <w:r>
        <w:rPr>
          <w:lang w:val="ru-RU"/>
        </w:rPr>
        <w:t xml:space="preserve"> – </w:t>
      </w:r>
      <w:r>
        <w:rPr/>
        <w:t>№ 3. – С.60</w:t>
      </w:r>
      <w:r>
        <w:rPr>
          <w:lang w:val="ru-RU"/>
        </w:rPr>
        <w:t xml:space="preserve">  – </w:t>
      </w:r>
      <w:r>
        <w:rPr/>
        <w:t>64.</w:t>
      </w:r>
    </w:p>
    <w:p>
      <w:pPr>
        <w:pStyle w:val="Normal"/>
        <w:numPr>
          <w:ilvl w:val="0"/>
          <w:numId w:val="27"/>
        </w:numPr>
        <w:tabs>
          <w:tab w:val="clear" w:pos="708"/>
          <w:tab w:val="left" w:pos="0" w:leader="none"/>
          <w:tab w:val="left" w:pos="1080" w:leader="none"/>
          <w:tab w:val="left" w:pos="2780" w:leader="none"/>
        </w:tabs>
        <w:spacing w:lineRule="auto" w:line="360"/>
        <w:ind w:left="0" w:firstLine="718"/>
        <w:jc w:val="both"/>
        <w:rPr/>
      </w:pPr>
      <w:r>
        <w:rPr/>
        <w:t>Пахомов Ю.Н., Крымский С.Б., Павленко Ю.В. Пути и перепутья современной цивилизации. – К., 1998. – 390 с.</w:t>
      </w:r>
    </w:p>
    <w:p>
      <w:pPr>
        <w:pStyle w:val="Normal"/>
        <w:numPr>
          <w:ilvl w:val="0"/>
          <w:numId w:val="27"/>
        </w:numPr>
        <w:tabs>
          <w:tab w:val="clear" w:pos="708"/>
          <w:tab w:val="left" w:pos="0" w:leader="none"/>
          <w:tab w:val="left" w:pos="1080" w:leader="none"/>
          <w:tab w:val="left" w:pos="2780" w:leader="none"/>
        </w:tabs>
        <w:spacing w:lineRule="auto" w:line="360"/>
        <w:ind w:left="0" w:firstLine="718"/>
        <w:jc w:val="both"/>
        <w:rPr/>
      </w:pPr>
      <w:r>
        <w:rPr/>
        <w:t>Головаха Є.И. Исследование социальных феноменов эпохи постсоветизма: методология, теория, типология // Проблеми розвитку соціологічної теорії: Наукові доповіді і повідомлення першої Всеукраїнської соціологічної конференції / Соціологічна асоціація України, Інститут соціології НАН України; М.О.Шульга (наук. Ред) та ін. – К., 2001. – С.13</w:t>
      </w:r>
      <w:r>
        <w:rPr>
          <w:lang w:val="ru-RU"/>
        </w:rPr>
        <w:t xml:space="preserve"> – </w:t>
      </w:r>
      <w:r>
        <w:rPr/>
        <w:t>19.</w:t>
      </w:r>
    </w:p>
    <w:p>
      <w:pPr>
        <w:pStyle w:val="Normal"/>
        <w:tabs>
          <w:tab w:val="clear" w:pos="708"/>
          <w:tab w:val="left" w:pos="0" w:leader="none"/>
          <w:tab w:val="left" w:pos="1080" w:leader="none"/>
          <w:tab w:val="left" w:pos="2780" w:leader="none"/>
        </w:tabs>
        <w:spacing w:lineRule="auto" w:line="360"/>
        <w:ind w:firstLine="718"/>
        <w:jc w:val="both"/>
        <w:rPr/>
      </w:pPr>
      <w:r>
        <w:rPr/>
      </w:r>
    </w:p>
    <w:p>
      <w:pPr>
        <w:pStyle w:val="2"/>
        <w:spacing w:lineRule="auto" w:line="360"/>
        <w:ind w:left="283" w:firstLine="709"/>
        <w:jc w:val="both"/>
        <w:rPr>
          <w:b/>
          <w:b/>
          <w:bCs/>
          <w:i/>
          <w:i/>
          <w:iCs/>
        </w:rPr>
      </w:pPr>
      <w:r>
        <w:rPr>
          <w:b/>
          <w:bCs/>
          <w:i/>
          <w:iCs/>
        </w:rPr>
        <w:t>Глава 1.3.</w:t>
      </w:r>
    </w:p>
    <w:p>
      <w:pPr>
        <w:pStyle w:val="Normal"/>
        <w:tabs>
          <w:tab w:val="clear" w:pos="708"/>
          <w:tab w:val="left" w:pos="-567" w:leader="none"/>
        </w:tabs>
        <w:spacing w:lineRule="auto" w:line="360"/>
        <w:ind w:left="720" w:right="-58" w:hanging="0"/>
        <w:jc w:val="both"/>
        <w:rPr>
          <w:i/>
          <w:i/>
          <w:iCs/>
        </w:rPr>
      </w:pPr>
      <w:r>
        <w:rPr/>
        <w:t>1. К.Маркс и Ф.Энгельс.  Соб.соч. – Т.21. – С. 305 – 306.</w:t>
      </w:r>
    </w:p>
    <w:p>
      <w:pPr>
        <w:pStyle w:val="Normal"/>
        <w:tabs>
          <w:tab w:val="clear" w:pos="708"/>
          <w:tab w:val="left" w:pos="-567" w:leader="none"/>
        </w:tabs>
        <w:spacing w:lineRule="auto" w:line="360"/>
        <w:ind w:right="-58" w:firstLine="720"/>
        <w:jc w:val="both"/>
        <w:rPr>
          <w:i/>
          <w:i/>
          <w:iCs/>
        </w:rPr>
      </w:pPr>
      <w:r>
        <w:rPr/>
        <w:t>2. Фромм Е. Революція надії / Сучасна зарубіжна соціальна філософія. – К.: Либідь, 1996.  – С.161.</w:t>
      </w:r>
    </w:p>
    <w:p>
      <w:pPr>
        <w:pStyle w:val="Normal"/>
        <w:tabs>
          <w:tab w:val="clear" w:pos="708"/>
          <w:tab w:val="left" w:pos="-567" w:leader="none"/>
        </w:tabs>
        <w:spacing w:lineRule="auto" w:line="360"/>
        <w:ind w:left="720" w:right="-58" w:hanging="0"/>
        <w:jc w:val="both"/>
        <w:rPr>
          <w:i/>
          <w:i/>
          <w:iCs/>
        </w:rPr>
      </w:pPr>
      <w:r>
        <w:rPr>
          <w:lang w:val="ru-RU"/>
        </w:rPr>
        <w:t xml:space="preserve">3. </w:t>
      </w:r>
      <w:r>
        <w:rPr/>
        <w:t xml:space="preserve">Фромм Е. Душа людини. – М., 1992. </w:t>
      </w:r>
      <w:r>
        <w:rPr>
          <w:lang w:val="ru-RU"/>
        </w:rPr>
        <w:t xml:space="preserve"> – </w:t>
      </w:r>
      <w:r>
        <w:rPr/>
        <w:t>370 с.</w:t>
      </w:r>
    </w:p>
    <w:p>
      <w:pPr>
        <w:pStyle w:val="Normal"/>
        <w:tabs>
          <w:tab w:val="clear" w:pos="708"/>
          <w:tab w:val="left" w:pos="-567" w:leader="none"/>
        </w:tabs>
        <w:spacing w:lineRule="auto" w:line="360"/>
        <w:ind w:left="720" w:right="-58" w:hanging="0"/>
        <w:jc w:val="both"/>
        <w:rPr/>
      </w:pPr>
      <w:r>
        <w:rPr>
          <w:lang w:val="ru-RU"/>
        </w:rPr>
        <w:t xml:space="preserve">4. </w:t>
      </w:r>
      <w:r>
        <w:rPr/>
        <w:t xml:space="preserve">Маркс К., Енгельс Ф. Соб. соч. </w:t>
      </w:r>
      <w:r>
        <w:rPr>
          <w:lang w:val="ru-RU"/>
        </w:rPr>
        <w:t>–</w:t>
      </w:r>
      <w:r>
        <w:rPr/>
        <w:t xml:space="preserve">Т.12. </w:t>
      </w:r>
      <w:r>
        <w:rPr>
          <w:lang w:val="ru-RU"/>
        </w:rPr>
        <w:t>–</w:t>
      </w:r>
      <w:r>
        <w:rPr/>
        <w:t xml:space="preserve"> С.588.</w:t>
      </w:r>
      <w:r>
        <w:rPr>
          <w:lang w:val="ru-RU"/>
        </w:rPr>
        <w:t xml:space="preserve"> </w:t>
      </w:r>
    </w:p>
    <w:p>
      <w:pPr>
        <w:pStyle w:val="Normal"/>
        <w:tabs>
          <w:tab w:val="clear" w:pos="708"/>
          <w:tab w:val="left" w:pos="-567" w:leader="none"/>
        </w:tabs>
        <w:spacing w:lineRule="auto" w:line="360"/>
        <w:ind w:right="-58" w:firstLine="720"/>
        <w:jc w:val="both"/>
        <w:rPr>
          <w:i/>
          <w:i/>
          <w:iCs/>
        </w:rPr>
      </w:pPr>
      <w:r>
        <w:rPr>
          <w:lang w:val="ru-RU"/>
        </w:rPr>
        <w:t xml:space="preserve">5. </w:t>
      </w:r>
      <w:r>
        <w:rPr/>
        <w:t xml:space="preserve">Миголатьев А.А. Человек, его внутренний и внешний мир // Социально-политический журнал. </w:t>
      </w:r>
      <w:r>
        <w:rPr>
          <w:lang w:val="ru-RU"/>
        </w:rPr>
        <w:t>–</w:t>
      </w:r>
      <w:r>
        <w:rPr/>
        <w:t xml:space="preserve">1998. </w:t>
      </w:r>
      <w:r>
        <w:rPr>
          <w:lang w:val="ru-RU"/>
        </w:rPr>
        <w:t xml:space="preserve">– </w:t>
      </w:r>
      <w:r>
        <w:rPr/>
        <w:t xml:space="preserve">№3. </w:t>
      </w:r>
      <w:r>
        <w:rPr>
          <w:lang w:val="ru-RU"/>
        </w:rPr>
        <w:t xml:space="preserve">– </w:t>
      </w:r>
      <w:r>
        <w:rPr/>
        <w:t>С.42.</w:t>
      </w:r>
    </w:p>
    <w:p>
      <w:pPr>
        <w:pStyle w:val="Normal"/>
        <w:tabs>
          <w:tab w:val="clear" w:pos="708"/>
          <w:tab w:val="left" w:pos="-567" w:leader="none"/>
        </w:tabs>
        <w:spacing w:lineRule="auto" w:line="360"/>
        <w:ind w:left="720" w:right="-58" w:hanging="0"/>
        <w:jc w:val="both"/>
        <w:rPr>
          <w:i/>
          <w:i/>
          <w:iCs/>
        </w:rPr>
      </w:pPr>
      <w:r>
        <w:rPr>
          <w:lang w:val="ru-RU"/>
        </w:rPr>
        <w:t xml:space="preserve">6. </w:t>
      </w:r>
      <w:r>
        <w:rPr/>
        <w:t>Гегель Г. Феноменология духа // Соч. – М., 1959. – Т.4. – С.172.</w:t>
      </w:r>
    </w:p>
    <w:p>
      <w:pPr>
        <w:pStyle w:val="Normal"/>
        <w:tabs>
          <w:tab w:val="clear" w:pos="708"/>
          <w:tab w:val="left" w:pos="-567" w:leader="none"/>
        </w:tabs>
        <w:spacing w:lineRule="auto" w:line="360"/>
        <w:ind w:left="720" w:right="-58" w:hanging="0"/>
        <w:jc w:val="both"/>
        <w:rPr>
          <w:i/>
          <w:i/>
          <w:iCs/>
        </w:rPr>
      </w:pPr>
      <w:r>
        <w:rPr>
          <w:lang w:val="ru-RU"/>
        </w:rPr>
        <w:t xml:space="preserve">7. </w:t>
      </w:r>
      <w:r>
        <w:rPr/>
        <w:t>Гегель Г. Наука логики. -</w:t>
      </w:r>
      <w:r>
        <w:rPr>
          <w:lang w:val="ru-RU"/>
        </w:rPr>
        <w:t xml:space="preserve"> </w:t>
      </w:r>
      <w:r>
        <w:rPr/>
        <w:t>М., 1974. -</w:t>
      </w:r>
      <w:r>
        <w:rPr>
          <w:lang w:val="ru-RU"/>
        </w:rPr>
        <w:t xml:space="preserve"> </w:t>
      </w:r>
      <w:r>
        <w:rPr/>
        <w:t>Т.1. -</w:t>
      </w:r>
      <w:r>
        <w:rPr>
          <w:lang w:val="ru-RU"/>
        </w:rPr>
        <w:t xml:space="preserve"> </w:t>
      </w:r>
      <w:r>
        <w:rPr/>
        <w:t>С.397.</w:t>
      </w:r>
    </w:p>
    <w:p>
      <w:pPr>
        <w:pStyle w:val="2"/>
        <w:tabs>
          <w:tab w:val="clear" w:pos="708"/>
          <w:tab w:val="left" w:pos="1260" w:leader="none"/>
        </w:tabs>
        <w:spacing w:lineRule="auto" w:line="360" w:before="0" w:after="0"/>
        <w:ind w:left="720" w:hanging="0"/>
        <w:jc w:val="both"/>
        <w:rPr/>
      </w:pPr>
      <w:r>
        <w:rPr>
          <w:lang w:val="ru-RU"/>
        </w:rPr>
        <w:t xml:space="preserve">8. </w:t>
      </w:r>
      <w:r>
        <w:rPr/>
        <w:t>Тихоплав В.Ю., Тихоплав Т.С. Физика веры. – СПб.: ИД «ВЕСЬ», 2001. – 256</w:t>
      </w:r>
      <w:r>
        <w:rPr>
          <w:lang w:val="ru-RU"/>
        </w:rPr>
        <w:t xml:space="preserve"> с. </w:t>
      </w:r>
    </w:p>
    <w:p>
      <w:pPr>
        <w:pStyle w:val="2"/>
        <w:spacing w:lineRule="auto" w:line="360" w:before="0" w:after="0"/>
        <w:ind w:left="0" w:firstLine="720"/>
        <w:jc w:val="both"/>
        <w:rPr>
          <w:i/>
          <w:i/>
          <w:iCs/>
        </w:rPr>
      </w:pPr>
      <w:r>
        <w:rPr>
          <w:lang w:val="ru-RU"/>
        </w:rPr>
        <w:t xml:space="preserve">9. </w:t>
      </w:r>
      <w:r>
        <w:rPr/>
        <w:t>Новый иллюстрированный энциклопедический словарь. – М.: Научное изд-во «Большая Российская энциклопедия», 1999.  – 599.</w:t>
      </w:r>
    </w:p>
    <w:p>
      <w:pPr>
        <w:pStyle w:val="2"/>
        <w:spacing w:lineRule="auto" w:line="360" w:before="0" w:after="0"/>
        <w:ind w:left="0" w:firstLine="720"/>
        <w:jc w:val="both"/>
        <w:rPr/>
      </w:pPr>
      <w:r>
        <w:rPr>
          <w:lang w:val="ru-RU"/>
        </w:rPr>
        <w:t xml:space="preserve">10. </w:t>
      </w:r>
      <w:r>
        <w:rPr/>
        <w:t>Психология. Словарь / Под общ. Ред. А.В.Петровского, Г.Ярошевского. – М.: Политиздат, 1990. – 494 с.</w:t>
      </w:r>
    </w:p>
    <w:p>
      <w:pPr>
        <w:pStyle w:val="Normal"/>
        <w:tabs>
          <w:tab w:val="clear" w:pos="708"/>
          <w:tab w:val="left" w:pos="-567" w:leader="none"/>
        </w:tabs>
        <w:spacing w:lineRule="auto" w:line="360"/>
        <w:ind w:left="720" w:right="-58" w:hanging="0"/>
        <w:jc w:val="both"/>
        <w:rPr/>
      </w:pPr>
      <w:r>
        <w:rPr>
          <w:lang w:val="ru-RU"/>
        </w:rPr>
        <w:t xml:space="preserve">11. </w:t>
      </w:r>
      <w:r>
        <w:rPr/>
        <w:t>Гельвеций  К.А. Соч. в 2 т. – М., 1977. –Т. – С.118 –122</w:t>
      </w:r>
    </w:p>
    <w:p>
      <w:pPr>
        <w:pStyle w:val="Normal"/>
        <w:tabs>
          <w:tab w:val="clear" w:pos="708"/>
          <w:tab w:val="left" w:pos="-567" w:leader="none"/>
        </w:tabs>
        <w:spacing w:lineRule="auto" w:line="360"/>
        <w:ind w:left="720" w:right="-58" w:hanging="0"/>
        <w:jc w:val="both"/>
        <w:rPr>
          <w:lang w:val="en-US"/>
        </w:rPr>
      </w:pPr>
      <w:r>
        <w:rPr>
          <w:lang w:val="en-US"/>
        </w:rPr>
        <w:t>12. Marcuse G. Reason and revolution. Hegel and rise of social theory. – L., 1941.</w:t>
      </w:r>
    </w:p>
    <w:p>
      <w:pPr>
        <w:pStyle w:val="Normal"/>
        <w:tabs>
          <w:tab w:val="clear" w:pos="708"/>
          <w:tab w:val="left" w:pos="-567" w:leader="none"/>
        </w:tabs>
        <w:spacing w:lineRule="auto" w:line="360"/>
        <w:ind w:left="720" w:right="-58" w:hanging="0"/>
        <w:jc w:val="both"/>
        <w:rPr>
          <w:lang w:val="en-US"/>
        </w:rPr>
      </w:pPr>
      <w:r>
        <w:rPr>
          <w:lang w:val="en-US"/>
        </w:rPr>
        <w:t>13. Horkheimer M. Zur der instrumentellen Vernunft. Frankfuet, 1974.</w:t>
      </w:r>
    </w:p>
    <w:p>
      <w:pPr>
        <w:pStyle w:val="Normal"/>
        <w:tabs>
          <w:tab w:val="clear" w:pos="708"/>
          <w:tab w:val="left" w:pos="-567" w:leader="none"/>
        </w:tabs>
        <w:spacing w:lineRule="auto" w:line="360"/>
        <w:ind w:left="720" w:right="-58" w:hanging="0"/>
        <w:jc w:val="both"/>
        <w:rPr>
          <w:lang w:val="en-US"/>
        </w:rPr>
      </w:pPr>
      <w:r>
        <w:rPr>
          <w:lang w:val="en-US"/>
        </w:rPr>
        <w:t>14. Whitehead A.H. The function of reason. P. 4.</w:t>
      </w:r>
    </w:p>
    <w:p>
      <w:pPr>
        <w:pStyle w:val="Normal"/>
        <w:tabs>
          <w:tab w:val="clear" w:pos="708"/>
          <w:tab w:val="left" w:pos="-567" w:leader="none"/>
        </w:tabs>
        <w:spacing w:lineRule="auto" w:line="360"/>
        <w:ind w:left="720" w:right="-58" w:hanging="0"/>
        <w:jc w:val="both"/>
        <w:rPr/>
      </w:pPr>
      <w:r>
        <w:rPr>
          <w:lang w:val="en-US"/>
        </w:rPr>
        <w:t>15. Freeman</w:t>
      </w:r>
      <w:r>
        <w:rPr/>
        <w:t xml:space="preserve"> </w:t>
      </w:r>
      <w:r>
        <w:rPr>
          <w:lang w:val="en-US"/>
        </w:rPr>
        <w:t>F</w:t>
      </w:r>
      <w:r>
        <w:rPr/>
        <w:t>.</w:t>
      </w:r>
      <w:r>
        <w:rPr>
          <w:lang w:val="en-US"/>
        </w:rPr>
        <w:t>S</w:t>
      </w:r>
      <w:r>
        <w:rPr/>
        <w:t xml:space="preserve">. </w:t>
      </w:r>
      <w:r>
        <w:rPr>
          <w:lang w:val="en-US"/>
        </w:rPr>
        <w:t>Theory</w:t>
      </w:r>
      <w:r>
        <w:rPr/>
        <w:t xml:space="preserve"> </w:t>
      </w:r>
      <w:r>
        <w:rPr>
          <w:lang w:val="en-US"/>
        </w:rPr>
        <w:t>and</w:t>
      </w:r>
      <w:r>
        <w:rPr/>
        <w:t xml:space="preserve"> </w:t>
      </w:r>
      <w:r>
        <w:rPr>
          <w:lang w:val="en-US"/>
        </w:rPr>
        <w:t>Practice</w:t>
      </w:r>
      <w:r>
        <w:rPr/>
        <w:t xml:space="preserve"> </w:t>
      </w:r>
      <w:r>
        <w:rPr>
          <w:lang w:val="en-US"/>
        </w:rPr>
        <w:t>of</w:t>
      </w:r>
      <w:r>
        <w:rPr/>
        <w:t xml:space="preserve"> </w:t>
      </w:r>
      <w:r>
        <w:rPr>
          <w:lang w:val="en-US"/>
        </w:rPr>
        <w:t>Psychological</w:t>
      </w:r>
      <w:r>
        <w:rPr/>
        <w:t xml:space="preserve"> </w:t>
      </w:r>
      <w:r>
        <w:rPr>
          <w:lang w:val="en-US"/>
        </w:rPr>
        <w:t>Testing</w:t>
      </w:r>
      <w:r>
        <w:rPr/>
        <w:t xml:space="preserve">, </w:t>
      </w:r>
      <w:r>
        <w:rPr>
          <w:lang w:val="en-US"/>
        </w:rPr>
        <w:t>N</w:t>
      </w:r>
      <w:r>
        <w:rPr/>
        <w:t>.</w:t>
      </w:r>
      <w:r>
        <w:rPr>
          <w:lang w:val="en-US"/>
        </w:rPr>
        <w:t>Y</w:t>
      </w:r>
      <w:r>
        <w:rPr/>
        <w:t xml:space="preserve">., 1963, </w:t>
      </w:r>
      <w:r>
        <w:rPr>
          <w:lang w:val="en-US"/>
        </w:rPr>
        <w:t>p</w:t>
      </w:r>
      <w:r>
        <w:rPr/>
        <w:t xml:space="preserve">. </w:t>
      </w:r>
      <w:r>
        <w:rPr>
          <w:lang w:val="en-US"/>
        </w:rPr>
        <w:t>149.</w:t>
      </w:r>
    </w:p>
    <w:p>
      <w:pPr>
        <w:pStyle w:val="Normal"/>
        <w:tabs>
          <w:tab w:val="clear" w:pos="708"/>
          <w:tab w:val="left" w:pos="-567" w:leader="none"/>
        </w:tabs>
        <w:spacing w:lineRule="auto" w:line="360"/>
        <w:ind w:right="-58" w:firstLine="720"/>
        <w:jc w:val="both"/>
        <w:rPr>
          <w:lang w:val="en-US"/>
        </w:rPr>
      </w:pPr>
      <w:r>
        <w:rPr>
          <w:lang w:val="en-US"/>
        </w:rPr>
        <w:t>16. G. Roth. Das Dehirn und seine Wirklichkeit. Kognitive Neurobiologie und philosophischen Konsequenzen, Suhrkamp, Frankfurt am Main (1997).</w:t>
      </w:r>
    </w:p>
    <w:p>
      <w:pPr>
        <w:pStyle w:val="Normal"/>
        <w:tabs>
          <w:tab w:val="clear" w:pos="708"/>
          <w:tab w:val="left" w:pos="-567" w:leader="none"/>
        </w:tabs>
        <w:spacing w:lineRule="auto" w:line="360"/>
        <w:ind w:right="-58" w:firstLine="720"/>
        <w:jc w:val="both"/>
        <w:rPr/>
      </w:pPr>
      <w:r>
        <w:rPr/>
        <w:t>17. Цоколов С.А. Конструктивный дискурс как философско-методологическая основа изучения когнитивных функций головного мозга (нейробиологический конструктивизм Герхарда Рота) // Сознание и физическая реальность. –2000. - № 6. – Т. 5. –</w:t>
      </w:r>
      <w:r>
        <w:rPr>
          <w:lang w:val="ru-RU"/>
        </w:rPr>
        <w:t xml:space="preserve"> </w:t>
      </w:r>
      <w:r>
        <w:rPr/>
        <w:t>С.2-17.</w:t>
      </w:r>
    </w:p>
    <w:p>
      <w:pPr>
        <w:pStyle w:val="Normal"/>
        <w:tabs>
          <w:tab w:val="clear" w:pos="708"/>
          <w:tab w:val="left" w:pos="-567" w:leader="none"/>
        </w:tabs>
        <w:spacing w:lineRule="auto" w:line="360"/>
        <w:ind w:right="-58" w:firstLine="720"/>
        <w:jc w:val="both"/>
        <w:rPr/>
      </w:pPr>
      <w:r>
        <w:rPr/>
        <w:t>18. Амосов  Н.М. Энциклопедия Амосова. Алгоритм здоровья. Человек и общество. – М. ООО «Издательство АСТ»; Д.: Сталкер, 2002. – 464 с.</w:t>
      </w:r>
    </w:p>
    <w:p>
      <w:pPr>
        <w:pStyle w:val="Normal"/>
        <w:tabs>
          <w:tab w:val="clear" w:pos="708"/>
          <w:tab w:val="left" w:pos="-567" w:leader="none"/>
        </w:tabs>
        <w:spacing w:lineRule="auto" w:line="360"/>
        <w:ind w:right="-58" w:firstLine="720"/>
        <w:jc w:val="both"/>
        <w:rPr/>
      </w:pPr>
      <w:r>
        <w:rPr>
          <w:lang w:val="ru-RU"/>
        </w:rPr>
        <w:t xml:space="preserve">19. </w:t>
      </w:r>
      <w:r>
        <w:rPr/>
        <w:t>Энциклопедия пороков оправдание изъянов и слабостей человеческой натуры. – К.: Наук. Думка, 1996. –240 с.</w:t>
      </w:r>
      <w:r>
        <w:rPr>
          <w:lang w:val="ru-RU"/>
        </w:rPr>
        <w:t xml:space="preserve">  </w:t>
      </w:r>
    </w:p>
    <w:p>
      <w:pPr>
        <w:pStyle w:val="Normal"/>
        <w:tabs>
          <w:tab w:val="clear" w:pos="708"/>
          <w:tab w:val="left" w:pos="-567" w:leader="none"/>
        </w:tabs>
        <w:spacing w:lineRule="auto" w:line="360"/>
        <w:ind w:right="-58" w:firstLine="720"/>
        <w:jc w:val="both"/>
        <w:rPr>
          <w:lang w:val="ru-RU"/>
        </w:rPr>
      </w:pPr>
      <w:r>
        <w:rPr>
          <w:lang w:val="ru-RU"/>
        </w:rPr>
        <w:t xml:space="preserve">20. </w:t>
      </w:r>
      <w:r>
        <w:rPr/>
        <w:t xml:space="preserve">Щербатых Ю.Искусство обмана. Популярная энциклопедия. – М.: ЭКСМО-Пресс, 2000. - 544 с. </w:t>
      </w:r>
    </w:p>
    <w:p>
      <w:pPr>
        <w:pStyle w:val="Normal"/>
        <w:tabs>
          <w:tab w:val="clear" w:pos="708"/>
          <w:tab w:val="left" w:pos="-567" w:leader="none"/>
        </w:tabs>
        <w:spacing w:lineRule="auto" w:line="360"/>
        <w:ind w:right="-58" w:firstLine="720"/>
        <w:jc w:val="both"/>
        <w:rPr>
          <w:lang w:val="ru-RU"/>
        </w:rPr>
      </w:pPr>
      <w:r>
        <w:rPr>
          <w:lang w:val="ru-RU"/>
        </w:rPr>
        <w:t xml:space="preserve">21. </w:t>
      </w:r>
      <w:r>
        <w:rPr/>
        <w:t>Масуда Й. Гіпотеза про генезис</w:t>
      </w:r>
      <w:r>
        <w:rPr>
          <w:i/>
          <w:iCs/>
        </w:rPr>
        <w:t xml:space="preserve">  </w:t>
      </w:r>
      <w:r>
        <w:rPr>
          <w:i/>
          <w:iCs/>
          <w:lang w:val="en-US"/>
        </w:rPr>
        <w:t>Homo</w:t>
      </w:r>
      <w:r>
        <w:rPr>
          <w:i/>
          <w:iCs/>
        </w:rPr>
        <w:t xml:space="preserve"> </w:t>
      </w:r>
      <w:r>
        <w:rPr>
          <w:i/>
          <w:iCs/>
          <w:lang w:val="en-US"/>
        </w:rPr>
        <w:t>intelligens</w:t>
      </w:r>
      <w:r>
        <w:rPr>
          <w:i/>
          <w:iCs/>
        </w:rPr>
        <w:t xml:space="preserve">. </w:t>
      </w:r>
      <w:r>
        <w:rPr/>
        <w:t xml:space="preserve">/ Сучасна зарубіжна філософія. </w:t>
      </w:r>
      <w:r>
        <w:rPr>
          <w:lang w:val="ru-RU"/>
        </w:rPr>
        <w:t>–</w:t>
      </w:r>
      <w:r>
        <w:rPr/>
        <w:t xml:space="preserve">К.: Либідь, 1996. </w:t>
      </w:r>
      <w:r>
        <w:rPr>
          <w:lang w:val="ru-RU"/>
        </w:rPr>
        <w:t>–</w:t>
      </w:r>
      <w:r>
        <w:rPr/>
        <w:t xml:space="preserve"> С.354. </w:t>
      </w:r>
    </w:p>
    <w:p>
      <w:pPr>
        <w:pStyle w:val="Normal"/>
        <w:tabs>
          <w:tab w:val="clear" w:pos="708"/>
          <w:tab w:val="left" w:pos="-567" w:leader="none"/>
        </w:tabs>
        <w:spacing w:lineRule="auto" w:line="360"/>
        <w:ind w:left="720" w:right="-58" w:hanging="0"/>
        <w:jc w:val="both"/>
        <w:rPr/>
      </w:pPr>
      <w:r>
        <w:rPr>
          <w:lang w:val="ru-RU"/>
        </w:rPr>
        <w:t xml:space="preserve">22. </w:t>
      </w:r>
      <w:r>
        <w:rPr/>
        <w:t>Монтень М. Опыты: В 2 т. Т, 1. Кн. 1, 2 / Пер. с фр. – М. ТЕРРА, 1996. – С.27 – 32.</w:t>
      </w:r>
    </w:p>
    <w:p>
      <w:pPr>
        <w:pStyle w:val="Normal"/>
        <w:tabs>
          <w:tab w:val="clear" w:pos="708"/>
          <w:tab w:val="left" w:pos="-567" w:leader="none"/>
        </w:tabs>
        <w:spacing w:lineRule="auto" w:line="360"/>
        <w:ind w:left="-284" w:right="-57" w:firstLine="709"/>
        <w:jc w:val="both"/>
        <w:rPr>
          <w:b/>
          <w:b/>
          <w:bCs/>
          <w:i/>
          <w:i/>
          <w:iCs/>
          <w:lang w:val="ru-RU"/>
        </w:rPr>
      </w:pPr>
      <w:r>
        <w:rPr>
          <w:b/>
          <w:bCs/>
          <w:i/>
          <w:iCs/>
          <w:lang w:val="ru-RU"/>
        </w:rPr>
      </w:r>
    </w:p>
    <w:p>
      <w:pPr>
        <w:pStyle w:val="Normal"/>
        <w:tabs>
          <w:tab w:val="clear" w:pos="708"/>
          <w:tab w:val="left" w:pos="-567" w:leader="none"/>
        </w:tabs>
        <w:spacing w:lineRule="auto" w:line="360"/>
        <w:ind w:left="-284" w:right="-57" w:firstLine="709"/>
        <w:jc w:val="both"/>
        <w:rPr/>
      </w:pPr>
      <w:r>
        <w:rPr>
          <w:b/>
          <w:bCs/>
          <w:i/>
          <w:iCs/>
        </w:rPr>
        <w:t>Розділ другий</w:t>
      </w:r>
      <w:r>
        <w:rPr>
          <w:i/>
          <w:iCs/>
        </w:rPr>
        <w:t xml:space="preserve">            </w:t>
      </w:r>
    </w:p>
    <w:p>
      <w:pPr>
        <w:pStyle w:val="Normal"/>
        <w:spacing w:lineRule="auto" w:line="360"/>
        <w:ind w:firstLine="709"/>
        <w:jc w:val="both"/>
        <w:rPr>
          <w:i/>
          <w:i/>
          <w:iCs/>
        </w:rPr>
      </w:pPr>
      <w:r>
        <w:rPr>
          <w:i/>
          <w:iCs/>
        </w:rPr>
      </w:r>
    </w:p>
    <w:p>
      <w:pPr>
        <w:pStyle w:val="Normal"/>
        <w:spacing w:lineRule="auto" w:line="360"/>
        <w:ind w:firstLine="709"/>
        <w:jc w:val="both"/>
        <w:rPr>
          <w:b/>
          <w:b/>
          <w:bCs/>
          <w:i/>
          <w:i/>
          <w:iCs/>
        </w:rPr>
      </w:pPr>
      <w:r>
        <w:rPr>
          <w:b/>
          <w:bCs/>
          <w:i/>
          <w:iCs/>
        </w:rPr>
        <w:t>Глава 2.1.</w:t>
      </w:r>
    </w:p>
    <w:p>
      <w:pPr>
        <w:pStyle w:val="2"/>
        <w:numPr>
          <w:ilvl w:val="0"/>
          <w:numId w:val="39"/>
        </w:numPr>
        <w:tabs>
          <w:tab w:val="clear" w:pos="708"/>
          <w:tab w:val="left" w:pos="1080" w:leader="none"/>
        </w:tabs>
        <w:spacing w:lineRule="auto" w:line="360" w:before="0" w:after="0"/>
        <w:ind w:left="0" w:firstLine="720"/>
        <w:jc w:val="both"/>
        <w:rPr/>
      </w:pPr>
      <w:r>
        <w:rPr/>
        <w:t>Тощенко Ж.Т.  О понятийном аппарате социологии // Социс. – 2002. - №9. – С.3</w:t>
      </w:r>
      <w:r>
        <w:rPr>
          <w:lang w:val="ru-RU"/>
        </w:rPr>
        <w:t>–</w:t>
      </w:r>
      <w:r>
        <w:rPr/>
        <w:t>-16.</w:t>
      </w:r>
    </w:p>
    <w:p>
      <w:pPr>
        <w:pStyle w:val="2"/>
        <w:numPr>
          <w:ilvl w:val="0"/>
          <w:numId w:val="39"/>
        </w:numPr>
        <w:tabs>
          <w:tab w:val="clear" w:pos="708"/>
          <w:tab w:val="left" w:pos="1080" w:leader="none"/>
        </w:tabs>
        <w:spacing w:lineRule="auto" w:line="360" w:before="0" w:after="0"/>
        <w:ind w:left="0" w:firstLine="720"/>
        <w:jc w:val="both"/>
        <w:rPr/>
      </w:pPr>
      <w:r>
        <w:rPr/>
        <w:t>Афанасьев В.Г. Общество: системность, познание и управление. – М.: Политиздат, 1981. –</w:t>
      </w:r>
      <w:r>
        <w:rPr>
          <w:lang w:val="ru-RU"/>
        </w:rPr>
        <w:t xml:space="preserve"> </w:t>
      </w:r>
      <w:r>
        <w:rPr/>
        <w:t>432 с.</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Щербатых Ю.В. Искусство обмана. Популярная энциклопедия. – М.: ЭКСМО-Пресс, 2000. – 544 с.</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 xml:space="preserve">Великие мысли великих людей. Антология афоризмов: В 3-х томах. Том 3. Х1Х-ХХ века / Сост. И.И.Комарова, А.П.Кондрашов. –М.: «РИПОЛ КЛАССИК», 1998.  </w:t>
      </w:r>
    </w:p>
    <w:p>
      <w:pPr>
        <w:pStyle w:val="2"/>
        <w:numPr>
          <w:ilvl w:val="0"/>
          <w:numId w:val="39"/>
        </w:numPr>
        <w:tabs>
          <w:tab w:val="clear" w:pos="708"/>
          <w:tab w:val="left" w:pos="1080" w:leader="none"/>
        </w:tabs>
        <w:spacing w:lineRule="auto" w:line="360" w:before="0" w:after="0"/>
        <w:ind w:left="0" w:firstLine="720"/>
        <w:jc w:val="both"/>
        <w:rPr/>
      </w:pPr>
      <w:r>
        <w:rPr/>
        <w:t>Бауман З. Индивидуализированное общество / Пер. с англ. под ред. В.Л. Иноземцева. – М.: Логос, 1002, - 390 с.</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Малахів В. Етика: курс лекцій: Навч. посібник. – К.: Либідь, 1996. –304 с.</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Иванов В.Н. Идеология обновления: противоречия утверждения / Общественное сознание: анализ современных тенденций (Материалы Всесоюзной научно-практической конференции) / Под ред. В.Н.Иванова, Г.А.Котельникова и др. – М.: АОН при ЦК КПСС, 1990. –189 с.</w:t>
      </w:r>
    </w:p>
    <w:p>
      <w:pPr>
        <w:pStyle w:val="2"/>
        <w:numPr>
          <w:ilvl w:val="0"/>
          <w:numId w:val="39"/>
        </w:numPr>
        <w:tabs>
          <w:tab w:val="clear" w:pos="708"/>
          <w:tab w:val="left" w:pos="1080" w:leader="none"/>
        </w:tabs>
        <w:spacing w:lineRule="auto" w:line="360" w:before="0" w:after="0"/>
        <w:ind w:left="0" w:firstLine="720"/>
        <w:jc w:val="both"/>
        <w:rPr/>
      </w:pPr>
      <w:r>
        <w:rPr/>
        <w:t>Психология. Словарь / Под общ. Ред. А.В.Петровского, М.Г.Ярошевского. – М.: Политиздат, 1990. – 494 с.</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Мертон Р. Социальная структура и аномия // Социальная теорія и социальная структура (фрагменты) / Под общей ред. В.В.Танчера; реферативный перевод и вступ. статья В.Костинской. – К.: Ин-т социол., 1996. –</w:t>
      </w:r>
      <w:r>
        <w:rPr>
          <w:lang w:val="ru-RU"/>
        </w:rPr>
        <w:t xml:space="preserve"> </w:t>
      </w:r>
      <w:r>
        <w:rPr/>
        <w:t>С.81</w:t>
      </w:r>
      <w:r>
        <w:rPr>
          <w:lang w:val="ru-RU"/>
        </w:rPr>
        <w:t xml:space="preserve"> –</w:t>
      </w:r>
      <w:r>
        <w:rPr/>
        <w:t xml:space="preserve"> 108.</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 xml:space="preserve">Головаха Е.И., Панина Н.И. Социальное безумие: история, теория и современная практика. – К.: Абрис, 1994. –168 </w:t>
      </w:r>
    </w:p>
    <w:p>
      <w:pPr>
        <w:pStyle w:val="2"/>
        <w:numPr>
          <w:ilvl w:val="0"/>
          <w:numId w:val="39"/>
        </w:numPr>
        <w:tabs>
          <w:tab w:val="clear" w:pos="708"/>
          <w:tab w:val="left" w:pos="1080" w:leader="none"/>
        </w:tabs>
        <w:spacing w:lineRule="auto" w:line="360" w:before="0" w:after="0"/>
        <w:ind w:left="0" w:firstLine="720"/>
        <w:jc w:val="both"/>
        <w:rPr/>
      </w:pPr>
      <w:r>
        <w:rPr/>
        <w:t>Словарь иностранных слов. – 8-е изд., стереотип. – М.: Русский язык, 1981. – С.192-193; 303-304.</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 xml:space="preserve">Лермонтов М. Ю. Маскарад  / Стихотворения  и поэмы. Маскарад. – М.: Изд-во «Художественная лит-ра», 1972. – С.269 – 378. </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Тард Г. Социальные законы. СПб. 1901. – С.14.</w:t>
      </w:r>
    </w:p>
    <w:p>
      <w:pPr>
        <w:pStyle w:val="2"/>
        <w:numPr>
          <w:ilvl w:val="0"/>
          <w:numId w:val="39"/>
        </w:numPr>
        <w:tabs>
          <w:tab w:val="clear" w:pos="708"/>
          <w:tab w:val="left" w:pos="1080" w:leader="none"/>
        </w:tabs>
        <w:spacing w:lineRule="auto" w:line="360" w:before="0" w:after="0"/>
        <w:ind w:left="0" w:firstLine="720"/>
        <w:jc w:val="both"/>
        <w:rPr/>
      </w:pPr>
      <w:r>
        <w:rPr/>
        <w:t>Оссовский В.Л. Формирование трудов</w:t>
      </w:r>
      <w:r>
        <w:rPr>
          <w:lang w:val="ru-RU"/>
        </w:rPr>
        <w:t>ы</w:t>
      </w:r>
      <w:r>
        <w:rPr/>
        <w:t>х ориентаций молодёжи. – К.: Наукова думка, 1986. – С.50.</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 xml:space="preserve">Заславская Т.И. Социальная структура современного российского общества // Общественные науки и современность. – 1997. </w:t>
      </w:r>
      <w:r>
        <w:rPr>
          <w:lang w:val="ru-RU"/>
        </w:rPr>
        <w:t>–</w:t>
      </w:r>
      <w:r>
        <w:rPr/>
        <w:t xml:space="preserve"> № 2.</w:t>
      </w:r>
    </w:p>
    <w:p>
      <w:pPr>
        <w:pStyle w:val="2"/>
        <w:numPr>
          <w:ilvl w:val="0"/>
          <w:numId w:val="39"/>
        </w:numPr>
        <w:tabs>
          <w:tab w:val="clear" w:pos="708"/>
          <w:tab w:val="left" w:pos="1080" w:leader="none"/>
        </w:tabs>
        <w:spacing w:lineRule="auto" w:line="360" w:before="0" w:after="0"/>
        <w:ind w:left="0" w:firstLine="720"/>
        <w:jc w:val="both"/>
        <w:rPr/>
      </w:pPr>
      <w:r>
        <w:rPr/>
        <w:t>Ш</w:t>
      </w:r>
      <w:r>
        <w:rPr>
          <w:lang w:val="ru-RU"/>
        </w:rPr>
        <w:t>т</w:t>
      </w:r>
      <w:r>
        <w:rPr/>
        <w:t>офф В.А. Моделирование и философия. – М. – Л., 1966. – С.19.</w:t>
      </w:r>
    </w:p>
    <w:p>
      <w:pPr>
        <w:pStyle w:val="2"/>
        <w:numPr>
          <w:ilvl w:val="0"/>
          <w:numId w:val="39"/>
        </w:numPr>
        <w:tabs>
          <w:tab w:val="clear" w:pos="708"/>
          <w:tab w:val="left" w:pos="1080" w:leader="none"/>
        </w:tabs>
        <w:spacing w:lineRule="auto" w:line="360" w:before="0" w:after="0"/>
        <w:ind w:left="0" w:firstLine="720"/>
        <w:jc w:val="both"/>
        <w:rPr>
          <w:lang w:val="en-US"/>
        </w:rPr>
      </w:pPr>
      <w:r>
        <w:rPr>
          <w:lang w:val="en-US"/>
        </w:rPr>
        <w:t>Goffman E. The Presentation of self in Everyday Life. – N.Y., 1959.</w:t>
      </w:r>
    </w:p>
    <w:p>
      <w:pPr>
        <w:pStyle w:val="2"/>
        <w:numPr>
          <w:ilvl w:val="0"/>
          <w:numId w:val="39"/>
        </w:numPr>
        <w:tabs>
          <w:tab w:val="clear" w:pos="708"/>
          <w:tab w:val="left" w:pos="1080" w:leader="none"/>
        </w:tabs>
        <w:spacing w:lineRule="auto" w:line="360" w:before="0" w:after="0"/>
        <w:ind w:left="0" w:firstLine="720"/>
        <w:jc w:val="both"/>
        <w:rPr/>
      </w:pPr>
      <w:r>
        <w:rPr/>
        <w:t xml:space="preserve">Єхало В. Соціодраматична концепція соціалізації особистості // Соціологія: теорія, методи, маркетинг, 1999. - №4. – С.54 – 60. </w:t>
      </w:r>
    </w:p>
    <w:p>
      <w:pPr>
        <w:pStyle w:val="2"/>
        <w:numPr>
          <w:ilvl w:val="0"/>
          <w:numId w:val="39"/>
        </w:numPr>
        <w:tabs>
          <w:tab w:val="clear" w:pos="708"/>
          <w:tab w:val="left" w:pos="1080" w:leader="none"/>
        </w:tabs>
        <w:spacing w:lineRule="auto" w:line="360" w:before="0" w:after="0"/>
        <w:ind w:left="0" w:firstLine="720"/>
        <w:jc w:val="both"/>
        <w:rPr/>
      </w:pPr>
      <w:r>
        <w:rPr/>
        <w:t>. Кон И.С. Личность как субъект общественных отношений. – М., 1965. – С.61.</w:t>
      </w:r>
    </w:p>
    <w:p>
      <w:pPr>
        <w:pStyle w:val="2"/>
        <w:numPr>
          <w:ilvl w:val="0"/>
          <w:numId w:val="39"/>
        </w:numPr>
        <w:tabs>
          <w:tab w:val="clear" w:pos="708"/>
          <w:tab w:val="left" w:pos="1080" w:leader="none"/>
        </w:tabs>
        <w:spacing w:lineRule="auto" w:line="360" w:before="0" w:after="0"/>
        <w:ind w:left="0" w:firstLine="720"/>
        <w:jc w:val="both"/>
        <w:rPr/>
      </w:pPr>
      <w:r>
        <w:rPr/>
        <w:t xml:space="preserve">Социология. Основы общей теории: Учеб. Пособие / Г.В. Осипов, Л.Н. Москвичев, А.В. Кабыща и др. / Под ред. Г.В.Осипова, Л.Н.Москвичева. – М.: Аспект Пресс, 1996. – </w:t>
      </w:r>
      <w:r>
        <w:rPr>
          <w:lang w:val="ru-RU"/>
        </w:rPr>
        <w:t xml:space="preserve"> С. </w:t>
      </w:r>
      <w:r>
        <w:rPr/>
        <w:t>182 – 187.</w:t>
      </w:r>
    </w:p>
    <w:p>
      <w:pPr>
        <w:pStyle w:val="2"/>
        <w:numPr>
          <w:ilvl w:val="0"/>
          <w:numId w:val="39"/>
        </w:numPr>
        <w:tabs>
          <w:tab w:val="clear" w:pos="708"/>
          <w:tab w:val="left" w:pos="1080" w:leader="none"/>
        </w:tabs>
        <w:spacing w:lineRule="auto" w:line="360" w:before="0" w:after="0"/>
        <w:ind w:left="0" w:firstLine="720"/>
        <w:jc w:val="both"/>
        <w:rPr/>
      </w:pPr>
      <w:r>
        <w:rPr/>
        <w:t xml:space="preserve"> </w:t>
      </w:r>
      <w:r>
        <w:rPr/>
        <w:t xml:space="preserve">Шибутани Т. Социальная психология. – М., 1969. – </w:t>
      </w:r>
      <w:r>
        <w:rPr>
          <w:lang w:val="ru-RU"/>
        </w:rPr>
        <w:t xml:space="preserve">С. </w:t>
      </w:r>
      <w:r>
        <w:rPr/>
        <w:t>46.</w:t>
      </w:r>
    </w:p>
    <w:p>
      <w:pPr>
        <w:pStyle w:val="2"/>
        <w:numPr>
          <w:ilvl w:val="0"/>
          <w:numId w:val="39"/>
        </w:numPr>
        <w:tabs>
          <w:tab w:val="clear" w:pos="708"/>
          <w:tab w:val="left" w:pos="1080" w:leader="none"/>
        </w:tabs>
        <w:spacing w:lineRule="auto" w:line="360" w:before="0" w:after="0"/>
        <w:ind w:left="0" w:firstLine="720"/>
        <w:jc w:val="both"/>
        <w:rPr/>
      </w:pPr>
      <w:r>
        <w:rPr/>
        <w:t xml:space="preserve">Хёйзинга Й. </w:t>
      </w:r>
      <w:r>
        <w:rPr>
          <w:lang w:val="en-US"/>
        </w:rPr>
        <w:t>Homo</w:t>
      </w:r>
      <w:r>
        <w:rPr/>
        <w:t xml:space="preserve"> </w:t>
      </w:r>
      <w:r>
        <w:rPr>
          <w:lang w:val="en-US"/>
        </w:rPr>
        <w:t>ludens</w:t>
      </w:r>
      <w:r>
        <w:rPr/>
        <w:t>. В тени завтрашнего дня: Пер. с нидерл. / Общ. ред. и послесл. Г.М. Тавризян. – М.: «Прогресс», «Прогресс-академия», 1992. – 464 с.</w:t>
      </w:r>
    </w:p>
    <w:p>
      <w:pPr>
        <w:pStyle w:val="2"/>
        <w:numPr>
          <w:ilvl w:val="0"/>
          <w:numId w:val="39"/>
        </w:numPr>
        <w:tabs>
          <w:tab w:val="clear" w:pos="708"/>
          <w:tab w:val="left" w:pos="1080" w:leader="none"/>
        </w:tabs>
        <w:spacing w:lineRule="auto" w:line="360" w:before="0" w:after="0"/>
        <w:ind w:left="0" w:firstLine="720"/>
        <w:jc w:val="both"/>
        <w:rPr/>
      </w:pPr>
      <w:r>
        <w:rPr/>
        <w:t>Берн</w:t>
      </w:r>
      <w:r>
        <w:rPr>
          <w:lang w:val="ru-RU"/>
        </w:rPr>
        <w:t xml:space="preserve"> </w:t>
      </w:r>
      <w:r>
        <w:rPr/>
        <w:t>Э. Игры, в которые играют люди: Психология человеческих взаимоотношений; Люди, которые играют в игры: Психология человеческой судьбы / Пер. с англ. – М. ФАИР-ПРЕСС, 1999. – 480 с.</w:t>
      </w:r>
    </w:p>
    <w:p>
      <w:pPr>
        <w:pStyle w:val="21"/>
        <w:numPr>
          <w:ilvl w:val="0"/>
          <w:numId w:val="39"/>
        </w:numPr>
        <w:tabs>
          <w:tab w:val="clear" w:pos="708"/>
          <w:tab w:val="left" w:pos="1080" w:leader="none"/>
        </w:tabs>
        <w:spacing w:lineRule="auto" w:line="360" w:before="0" w:after="0"/>
        <w:ind w:left="0" w:firstLine="720"/>
        <w:jc w:val="both"/>
        <w:rPr/>
      </w:pPr>
      <w:r>
        <w:rPr/>
        <w:t>Мартинюк І.О., Соболєва Н.І. Люди і ролі. – К.: “Україна”, 1993.–179 с.</w:t>
      </w:r>
    </w:p>
    <w:p>
      <w:pPr>
        <w:pStyle w:val="21"/>
        <w:tabs>
          <w:tab w:val="clear" w:pos="708"/>
          <w:tab w:val="left" w:pos="1080" w:leader="none"/>
        </w:tabs>
        <w:spacing w:lineRule="auto" w:line="360"/>
        <w:ind w:left="0" w:firstLine="720"/>
        <w:jc w:val="both"/>
        <w:rPr>
          <w:b/>
          <w:b/>
          <w:bCs/>
          <w:i/>
          <w:i/>
          <w:iCs/>
        </w:rPr>
      </w:pPr>
      <w:r>
        <w:rPr>
          <w:b/>
          <w:bCs/>
          <w:i/>
          <w:iCs/>
        </w:rPr>
      </w:r>
    </w:p>
    <w:p>
      <w:pPr>
        <w:pStyle w:val="21"/>
        <w:spacing w:lineRule="auto" w:line="360"/>
        <w:ind w:left="0" w:firstLine="720"/>
        <w:jc w:val="both"/>
        <w:rPr>
          <w:b/>
          <w:b/>
          <w:bCs/>
          <w:i/>
          <w:i/>
          <w:iCs/>
        </w:rPr>
      </w:pPr>
      <w:r>
        <w:rPr>
          <w:b/>
          <w:bCs/>
          <w:i/>
          <w:iCs/>
        </w:rPr>
        <w:t>Глава 2.2.</w:t>
      </w:r>
    </w:p>
    <w:p>
      <w:pPr>
        <w:pStyle w:val="21"/>
        <w:numPr>
          <w:ilvl w:val="0"/>
          <w:numId w:val="6"/>
        </w:numPr>
        <w:tabs>
          <w:tab w:val="clear" w:pos="708"/>
          <w:tab w:val="left" w:pos="1080" w:leader="none"/>
        </w:tabs>
        <w:spacing w:lineRule="auto" w:line="360" w:before="0" w:after="0"/>
        <w:ind w:left="0" w:firstLine="720"/>
        <w:jc w:val="both"/>
        <w:rPr/>
      </w:pPr>
      <w:r>
        <w:rPr/>
        <w:t>Злобіна О., Тихонович В. Суспільна криза і життєві стратегії особистості. – К.: Стилос, 2001. – 238 с.</w:t>
      </w:r>
    </w:p>
    <w:p>
      <w:pPr>
        <w:pStyle w:val="21"/>
        <w:numPr>
          <w:ilvl w:val="0"/>
          <w:numId w:val="6"/>
        </w:numPr>
        <w:tabs>
          <w:tab w:val="clear" w:pos="708"/>
          <w:tab w:val="left" w:pos="1080" w:leader="none"/>
        </w:tabs>
        <w:spacing w:lineRule="auto" w:line="360" w:before="0" w:after="0"/>
        <w:ind w:left="0" w:firstLine="720"/>
        <w:jc w:val="both"/>
        <w:rPr/>
      </w:pPr>
      <w:r>
        <w:rPr/>
        <w:t xml:space="preserve">Щепаньский Я. Элементарные понятия социологии. </w:t>
      </w:r>
      <w:r>
        <w:rPr>
          <w:lang w:val="ru-RU"/>
        </w:rPr>
        <w:t>–</w:t>
      </w:r>
      <w:r>
        <w:rPr/>
        <w:t xml:space="preserve"> М.: „Прогресс”, 1969. – 239</w:t>
      </w:r>
      <w:r>
        <w:rPr>
          <w:lang w:val="ru-RU"/>
        </w:rPr>
        <w:t xml:space="preserve"> с.</w:t>
      </w:r>
    </w:p>
    <w:p>
      <w:pPr>
        <w:pStyle w:val="21"/>
        <w:numPr>
          <w:ilvl w:val="0"/>
          <w:numId w:val="6"/>
        </w:numPr>
        <w:tabs>
          <w:tab w:val="clear" w:pos="708"/>
          <w:tab w:val="left" w:pos="1080" w:leader="none"/>
        </w:tabs>
        <w:spacing w:lineRule="auto" w:line="360" w:before="0" w:after="0"/>
        <w:ind w:left="0" w:firstLine="720"/>
        <w:jc w:val="both"/>
        <w:rPr/>
      </w:pPr>
      <w:r>
        <w:rPr/>
        <w:t>Макеев С.А., Оксамытная С.Н., Швачко Е.В. Социальные идентификации и идентичности. – К.: Ин-т социологии НАН Украины, 1996. – 185 с.</w:t>
      </w:r>
    </w:p>
    <w:p>
      <w:pPr>
        <w:pStyle w:val="21"/>
        <w:numPr>
          <w:ilvl w:val="0"/>
          <w:numId w:val="6"/>
        </w:numPr>
        <w:tabs>
          <w:tab w:val="clear" w:pos="708"/>
          <w:tab w:val="left" w:pos="1080" w:leader="none"/>
        </w:tabs>
        <w:spacing w:lineRule="auto" w:line="360" w:before="0" w:after="0"/>
        <w:ind w:left="0" w:firstLine="720"/>
        <w:jc w:val="both"/>
        <w:rPr/>
      </w:pPr>
      <w:r>
        <w:rPr/>
        <w:t xml:space="preserve">Ортега-и-Гассет Х. Дегуманизация искусства и другие работы. </w:t>
      </w:r>
      <w:r>
        <w:rPr>
          <w:lang w:val="ru-RU"/>
        </w:rPr>
        <w:t>Эс</w:t>
      </w:r>
      <w:r>
        <w:rPr/>
        <w:t xml:space="preserve">се о литературе и искусстве. </w:t>
      </w:r>
      <w:r>
        <w:rPr>
          <w:lang w:val="ru-RU"/>
        </w:rPr>
        <w:t xml:space="preserve">/ </w:t>
      </w:r>
      <w:r>
        <w:rPr/>
        <w:t>Сборник. Пер</w:t>
      </w:r>
      <w:r>
        <w:rPr>
          <w:lang w:val="ru-RU"/>
        </w:rPr>
        <w:t>.</w:t>
      </w:r>
      <w:r>
        <w:rPr/>
        <w:t xml:space="preserve"> с исп. – М.: Радуга, 1991. – 639 с.</w:t>
      </w:r>
    </w:p>
    <w:p>
      <w:pPr>
        <w:pStyle w:val="21"/>
        <w:numPr>
          <w:ilvl w:val="0"/>
          <w:numId w:val="6"/>
        </w:numPr>
        <w:tabs>
          <w:tab w:val="clear" w:pos="708"/>
          <w:tab w:val="left" w:pos="1080" w:leader="none"/>
        </w:tabs>
        <w:spacing w:lineRule="auto" w:line="360" w:before="0" w:after="0"/>
        <w:ind w:left="0" w:firstLine="720"/>
        <w:jc w:val="both"/>
        <w:rPr/>
      </w:pPr>
      <w:r>
        <w:rPr/>
        <w:t>Бурлачук В. Символ и власть: Роль символических структур в построении картины соцыиального мира. – К.: Інститут социологии НАН Украины, 2002. – 266с.</w:t>
      </w:r>
    </w:p>
    <w:p>
      <w:pPr>
        <w:pStyle w:val="21"/>
        <w:numPr>
          <w:ilvl w:val="0"/>
          <w:numId w:val="6"/>
        </w:numPr>
        <w:tabs>
          <w:tab w:val="clear" w:pos="708"/>
          <w:tab w:val="left" w:pos="1080" w:leader="none"/>
        </w:tabs>
        <w:spacing w:lineRule="auto" w:line="360" w:before="0" w:after="0"/>
        <w:ind w:left="0" w:firstLine="720"/>
        <w:jc w:val="both"/>
        <w:rPr/>
      </w:pPr>
      <w:r>
        <w:rPr/>
        <w:t>Лазаренко П. Украина – последний шанс / Перевод с укр. – К.: А.З.И., 1998</w:t>
      </w:r>
      <w:r>
        <w:rPr>
          <w:lang w:val="ru-RU"/>
        </w:rPr>
        <w:t>.</w:t>
      </w:r>
      <w:r>
        <w:rPr/>
        <w:t xml:space="preserve"> –144 с.</w:t>
      </w:r>
    </w:p>
    <w:p>
      <w:pPr>
        <w:pStyle w:val="21"/>
        <w:numPr>
          <w:ilvl w:val="0"/>
          <w:numId w:val="6"/>
        </w:numPr>
        <w:tabs>
          <w:tab w:val="clear" w:pos="708"/>
          <w:tab w:val="left" w:pos="1080" w:leader="none"/>
        </w:tabs>
        <w:spacing w:lineRule="auto" w:line="360" w:before="0" w:after="0"/>
        <w:ind w:left="0" w:firstLine="720"/>
        <w:jc w:val="both"/>
        <w:rPr>
          <w:lang w:val="en-US"/>
        </w:rPr>
      </w:pPr>
      <w:r>
        <w:rPr>
          <w:lang w:val="en-US"/>
        </w:rPr>
        <w:t>Wiese L.V. System der Allgemeinnen Soziologie, 1933.</w:t>
      </w:r>
    </w:p>
    <w:p>
      <w:pPr>
        <w:pStyle w:val="Normal"/>
        <w:spacing w:lineRule="auto" w:line="360"/>
        <w:jc w:val="both"/>
        <w:rPr>
          <w:b/>
          <w:b/>
          <w:bCs/>
          <w:i/>
          <w:i/>
          <w:iCs/>
        </w:rPr>
      </w:pPr>
      <w:r>
        <w:rPr>
          <w:b/>
          <w:bCs/>
          <w:i/>
          <w:iCs/>
        </w:rPr>
      </w:r>
    </w:p>
    <w:p>
      <w:pPr>
        <w:pStyle w:val="Normal"/>
        <w:tabs>
          <w:tab w:val="clear" w:pos="708"/>
          <w:tab w:val="left" w:pos="1080" w:leader="none"/>
        </w:tabs>
        <w:spacing w:lineRule="auto" w:line="360"/>
        <w:ind w:firstLine="720"/>
        <w:jc w:val="both"/>
        <w:rPr>
          <w:b/>
          <w:b/>
          <w:bCs/>
          <w:i/>
          <w:i/>
          <w:iCs/>
        </w:rPr>
      </w:pPr>
      <w:r>
        <w:rPr>
          <w:b/>
          <w:bCs/>
          <w:i/>
          <w:iCs/>
        </w:rPr>
        <w:t>Глави 2.3.</w:t>
      </w:r>
    </w:p>
    <w:p>
      <w:pPr>
        <w:pStyle w:val="Normal"/>
        <w:numPr>
          <w:ilvl w:val="0"/>
          <w:numId w:val="21"/>
        </w:numPr>
        <w:tabs>
          <w:tab w:val="clear" w:pos="708"/>
          <w:tab w:val="left" w:pos="0" w:leader="none"/>
          <w:tab w:val="left" w:pos="1080" w:leader="none"/>
          <w:tab w:val="left" w:pos="1800" w:leader="none"/>
        </w:tabs>
        <w:spacing w:lineRule="auto" w:line="360"/>
        <w:ind w:left="0" w:firstLine="720"/>
        <w:jc w:val="both"/>
        <w:rPr/>
      </w:pPr>
      <w:r>
        <w:rPr/>
        <w:t>Бергер П. Приглашение к социологии /  Человек и общество. Хрестоматия / Под ред С.А.Макеева. – К.: Ин-т социологии НАН Украини, 1999. – С.17 – 23.</w:t>
      </w:r>
    </w:p>
    <w:p>
      <w:pPr>
        <w:pStyle w:val="Normal"/>
        <w:numPr>
          <w:ilvl w:val="0"/>
          <w:numId w:val="21"/>
        </w:numPr>
        <w:tabs>
          <w:tab w:val="clear" w:pos="708"/>
          <w:tab w:val="left" w:pos="0" w:leader="none"/>
          <w:tab w:val="left" w:pos="1080" w:leader="none"/>
          <w:tab w:val="left" w:pos="1800" w:leader="none"/>
        </w:tabs>
        <w:spacing w:lineRule="auto" w:line="360"/>
        <w:ind w:left="0" w:firstLine="720"/>
        <w:jc w:val="both"/>
        <w:rPr/>
      </w:pPr>
      <w:r>
        <w:rPr/>
        <w:t>Линтон Р.. Статус и роль /  Человек и общество. Хрестоматия / Под ред С.А.Макеева. – К.: Ин-т социологии НАН Украини, 1999. –</w:t>
      </w:r>
      <w:r>
        <w:rPr>
          <w:lang w:val="ru-RU"/>
        </w:rPr>
        <w:t xml:space="preserve"> </w:t>
      </w:r>
      <w:r>
        <w:rPr/>
        <w:t>С.29- 37.</w:t>
      </w:r>
    </w:p>
    <w:p>
      <w:pPr>
        <w:pStyle w:val="Normal"/>
        <w:numPr>
          <w:ilvl w:val="0"/>
          <w:numId w:val="21"/>
        </w:numPr>
        <w:tabs>
          <w:tab w:val="clear" w:pos="708"/>
          <w:tab w:val="left" w:pos="0" w:leader="none"/>
          <w:tab w:val="left" w:pos="1080" w:leader="none"/>
          <w:tab w:val="left" w:pos="1800" w:leader="none"/>
        </w:tabs>
        <w:spacing w:lineRule="auto" w:line="360"/>
        <w:ind w:left="0" w:firstLine="720"/>
        <w:jc w:val="both"/>
        <w:rPr/>
      </w:pPr>
      <w:r>
        <w:rPr/>
        <w:t>П.Сорокин. Социальная стратификация и мобильность.// Человек. Цивилизация. Общество. /  Общ. Ред., сост. и предисл. А.Ю.Согомонов: Пер. с англ. – М.: Политиздат, 1992. – С. 295 – 425.</w:t>
      </w:r>
    </w:p>
    <w:p>
      <w:pPr>
        <w:pStyle w:val="Normal"/>
        <w:numPr>
          <w:ilvl w:val="0"/>
          <w:numId w:val="21"/>
        </w:numPr>
        <w:tabs>
          <w:tab w:val="clear" w:pos="708"/>
          <w:tab w:val="left" w:pos="0" w:leader="none"/>
          <w:tab w:val="left" w:pos="1080" w:leader="none"/>
          <w:tab w:val="left" w:pos="1800" w:leader="none"/>
        </w:tabs>
        <w:spacing w:lineRule="auto" w:line="360"/>
        <w:ind w:left="0" w:firstLine="720"/>
        <w:jc w:val="both"/>
        <w:rPr/>
      </w:pPr>
      <w:r>
        <w:rPr/>
        <w:t xml:space="preserve"> </w:t>
      </w:r>
      <w:r>
        <w:rPr/>
        <w:t xml:space="preserve">Мертон Р. </w:t>
      </w:r>
      <w:r>
        <w:rPr>
          <w:lang w:val="ru-RU"/>
        </w:rPr>
        <w:t>Социальная теория и социальная структура (фрагменты) / Под общ. Ред. В.В.Танчера; Реферативный пер. и вступ. Статья В.Костинской. – Киев: Ин-т социологии, 1996. -112 с.</w:t>
      </w:r>
      <w:r>
        <w:rPr/>
        <w:t xml:space="preserve"> </w:t>
      </w:r>
    </w:p>
    <w:p>
      <w:pPr>
        <w:pStyle w:val="Normal"/>
        <w:numPr>
          <w:ilvl w:val="0"/>
          <w:numId w:val="21"/>
        </w:numPr>
        <w:tabs>
          <w:tab w:val="clear" w:pos="708"/>
          <w:tab w:val="left" w:pos="0" w:leader="none"/>
          <w:tab w:val="left" w:pos="1080" w:leader="none"/>
          <w:tab w:val="left" w:pos="1800" w:leader="none"/>
        </w:tabs>
        <w:spacing w:lineRule="auto" w:line="360"/>
        <w:ind w:left="0" w:firstLine="720"/>
        <w:jc w:val="both"/>
        <w:rPr/>
      </w:pPr>
      <w:r>
        <w:rPr/>
        <w:t>Головаха Є., Паніна Н. Соціальні зміни в Україні: пострадянська деінституціоналізація і особливості становлення нових соціальних інститутів // Політична думка. – 2001. – №4. – С.3 – 25.</w:t>
      </w:r>
    </w:p>
    <w:p>
      <w:pPr>
        <w:pStyle w:val="Normal"/>
        <w:tabs>
          <w:tab w:val="clear" w:pos="708"/>
          <w:tab w:val="left" w:pos="0" w:leader="none"/>
          <w:tab w:val="left" w:pos="1080" w:leader="none"/>
        </w:tabs>
        <w:spacing w:lineRule="auto" w:line="360"/>
        <w:ind w:firstLine="720"/>
        <w:jc w:val="both"/>
        <w:rPr/>
      </w:pPr>
      <w:r>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Розділ третій</w:t>
      </w:r>
    </w:p>
    <w:p>
      <w:pPr>
        <w:pStyle w:val="2"/>
        <w:spacing w:lineRule="auto" w:line="360"/>
        <w:ind w:left="0" w:firstLine="720"/>
        <w:jc w:val="both"/>
        <w:rPr>
          <w:b/>
          <w:b/>
          <w:bCs/>
          <w:i/>
          <w:i/>
          <w:iCs/>
        </w:rPr>
      </w:pPr>
      <w:r>
        <w:rPr>
          <w:b/>
          <w:bCs/>
          <w:i/>
          <w:iCs/>
        </w:rPr>
        <w:t>Глава 3.1.</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 xml:space="preserve">Щербатых Ю.Искусство обмана. Популярная энциклопедия. – М.: ЭКСМО-Пресс, 2000. – 544 с. </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Монтень М. Опыты. В трёх книгах. –М.: «Тера», 1996. –Т.1. – 720 с.</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Разум сердца: Мир нравственности в высказываниях и афоризмах / Сост. В.Н.Назаров, Г.П.Сидоров. – М.: Политиздат, 1989. - 605 с.</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Честерфилд Д.Письма к сыну. Максимы. Характеры. / Издание подг. М.П.Алексеев, А.М.Шадрин. –</w:t>
      </w:r>
      <w:r>
        <w:rPr>
          <w:lang w:val="ru-RU"/>
        </w:rPr>
        <w:t xml:space="preserve"> </w:t>
      </w:r>
      <w:r>
        <w:rPr/>
        <w:t>М.: „Наука”, 1978. – 326 с.</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Книгге А</w:t>
      </w:r>
      <w:r>
        <w:rPr>
          <w:lang w:val="ru-RU"/>
        </w:rPr>
        <w:t>.</w:t>
      </w:r>
      <w:r>
        <w:rPr/>
        <w:t xml:space="preserve"> Об обращении с людьми. </w:t>
      </w:r>
      <w:r>
        <w:rPr>
          <w:lang w:val="ru-RU"/>
        </w:rPr>
        <w:t xml:space="preserve">/ </w:t>
      </w:r>
      <w:r>
        <w:rPr/>
        <w:t xml:space="preserve">Пер. с нем. Я.Лангена. – Дубна: «Феникс»,  1994. </w:t>
      </w:r>
      <w:r>
        <w:rPr>
          <w:lang w:val="ru-RU"/>
        </w:rPr>
        <w:t xml:space="preserve">– </w:t>
      </w:r>
      <w:r>
        <w:rPr/>
        <w:t>325 с.</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Донченко О., Романенко Ю. Архетипи соціального життя і політика (Глибинні регулятори психополітичного повсякдення ): Монографія. – К.: Либідь, 2001. – 334 с.</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 xml:space="preserve">Кримський С.Б. Архетипи української культури // </w:t>
      </w:r>
      <w:r>
        <w:rPr>
          <w:lang w:val="ru-RU"/>
        </w:rPr>
        <w:t>Ф</w:t>
      </w:r>
      <w:r>
        <w:rPr/>
        <w:t>еномен української культури. – К., 1996. –С.97</w:t>
      </w:r>
      <w:r>
        <w:rPr>
          <w:lang w:val="ru-RU"/>
        </w:rPr>
        <w:t xml:space="preserve"> – </w:t>
      </w:r>
      <w:r>
        <w:rPr/>
        <w:t xml:space="preserve">98. </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Пиз А.</w:t>
      </w:r>
      <w:r>
        <w:rPr>
          <w:lang w:val="ru-RU"/>
        </w:rPr>
        <w:t xml:space="preserve"> </w:t>
      </w:r>
      <w:r>
        <w:rPr/>
        <w:t>Язык телодвижений. Как читать мысли других по их жестам. – Спб.: Изд-кий дом Гуттенберг, 2000. – 185 с.</w:t>
      </w:r>
    </w:p>
    <w:p>
      <w:pPr>
        <w:pStyle w:val="21"/>
        <w:numPr>
          <w:ilvl w:val="0"/>
          <w:numId w:val="46"/>
        </w:numPr>
        <w:tabs>
          <w:tab w:val="clear" w:pos="708"/>
          <w:tab w:val="left" w:pos="900" w:leader="none"/>
        </w:tabs>
        <w:spacing w:lineRule="auto" w:line="360" w:before="0" w:after="0"/>
        <w:ind w:left="0" w:firstLine="720"/>
        <w:jc w:val="both"/>
        <w:rPr/>
      </w:pPr>
      <w:r>
        <w:rPr>
          <w:lang w:val="ru-RU"/>
        </w:rPr>
        <w:t xml:space="preserve"> </w:t>
      </w:r>
      <w:r>
        <w:rPr/>
        <w:t>Леонгард К.</w:t>
      </w:r>
      <w:r>
        <w:rPr>
          <w:lang w:val="ru-RU"/>
        </w:rPr>
        <w:t xml:space="preserve"> </w:t>
      </w:r>
      <w:r>
        <w:rPr/>
        <w:t xml:space="preserve">Акцентуированные личности. Пер. с нем.: Киев: Вища школа. Головное изд-во, 1981. </w:t>
      </w:r>
      <w:r>
        <w:rPr>
          <w:lang w:val="ru-RU"/>
        </w:rPr>
        <w:t>–</w:t>
      </w:r>
      <w:r>
        <w:rPr/>
        <w:t xml:space="preserve"> 392 с.</w:t>
      </w:r>
    </w:p>
    <w:p>
      <w:pPr>
        <w:pStyle w:val="21"/>
        <w:numPr>
          <w:ilvl w:val="0"/>
          <w:numId w:val="46"/>
        </w:numPr>
        <w:tabs>
          <w:tab w:val="clear" w:pos="708"/>
          <w:tab w:val="left" w:pos="900" w:leader="none"/>
        </w:tabs>
        <w:spacing w:lineRule="auto" w:line="360" w:before="0" w:after="0"/>
        <w:ind w:left="0" w:firstLine="720"/>
        <w:jc w:val="both"/>
        <w:rPr/>
      </w:pPr>
      <w:r>
        <w:rPr/>
        <w:t>Фогель Ф., Мотульски А. Генетика человека. В 3-х томах. – Т.1.: Пер. с англ. – М.: Мир, 1989. –</w:t>
      </w:r>
      <w:r>
        <w:rPr>
          <w:lang w:val="ru-RU"/>
        </w:rPr>
        <w:t xml:space="preserve"> </w:t>
      </w:r>
      <w:r>
        <w:rPr/>
        <w:t>С.70.</w:t>
      </w:r>
    </w:p>
    <w:p>
      <w:pPr>
        <w:pStyle w:val="21"/>
        <w:spacing w:lineRule="auto" w:line="360" w:before="0" w:after="0"/>
        <w:ind w:left="1080" w:hanging="0"/>
        <w:jc w:val="both"/>
        <w:rPr/>
      </w:pPr>
      <w:r>
        <w:rPr/>
      </w:r>
    </w:p>
    <w:p>
      <w:pPr>
        <w:pStyle w:val="2"/>
        <w:spacing w:lineRule="auto" w:line="360"/>
        <w:ind w:left="0" w:firstLine="720"/>
        <w:jc w:val="both"/>
        <w:rPr>
          <w:b/>
          <w:b/>
          <w:bCs/>
          <w:i/>
          <w:i/>
          <w:iCs/>
        </w:rPr>
      </w:pPr>
      <w:r>
        <w:rPr>
          <w:b/>
          <w:bCs/>
          <w:i/>
          <w:iCs/>
        </w:rPr>
        <w:t>Глава 3.2.</w:t>
      </w:r>
    </w:p>
    <w:p>
      <w:pPr>
        <w:pStyle w:val="21"/>
        <w:spacing w:lineRule="auto" w:line="360"/>
        <w:ind w:left="0" w:firstLine="720"/>
        <w:jc w:val="both"/>
        <w:rPr/>
      </w:pPr>
      <w:r>
        <w:rPr/>
        <w:t>1.Леонгард К. Акцентуированные личности. Пер. с нем. (ГДР, Народ и здоровье, 1976 г. ). К</w:t>
      </w:r>
      <w:r>
        <w:rPr>
          <w:lang w:val="ru-RU"/>
        </w:rPr>
        <w:t>и</w:t>
      </w:r>
      <w:r>
        <w:rPr/>
        <w:t xml:space="preserve">ев: Вища школа. Головное изд-во, 1981, </w:t>
      </w:r>
      <w:r>
        <w:rPr>
          <w:lang w:val="ru-RU"/>
        </w:rPr>
        <w:t>–</w:t>
      </w:r>
      <w:r>
        <w:rPr/>
        <w:t xml:space="preserve"> 392 с.</w:t>
      </w:r>
    </w:p>
    <w:p>
      <w:pPr>
        <w:pStyle w:val="21"/>
        <w:tabs>
          <w:tab w:val="clear" w:pos="708"/>
          <w:tab w:val="left" w:pos="900" w:leader="none"/>
        </w:tabs>
        <w:spacing w:lineRule="auto" w:line="360"/>
        <w:ind w:left="1080" w:hanging="0"/>
        <w:jc w:val="both"/>
        <w:rPr/>
      </w:pPr>
      <w:r>
        <w:rPr/>
      </w:r>
    </w:p>
    <w:p>
      <w:pPr>
        <w:pStyle w:val="2"/>
        <w:spacing w:lineRule="auto" w:line="360"/>
        <w:ind w:left="0" w:firstLine="720"/>
        <w:jc w:val="both"/>
        <w:rPr>
          <w:b/>
          <w:b/>
          <w:bCs/>
          <w:i/>
          <w:i/>
          <w:iCs/>
        </w:rPr>
      </w:pPr>
      <w:r>
        <w:rPr>
          <w:b/>
          <w:bCs/>
          <w:i/>
          <w:iCs/>
        </w:rPr>
        <w:t>Глава 3.3.</w:t>
      </w:r>
    </w:p>
    <w:p>
      <w:pPr>
        <w:pStyle w:val="22"/>
        <w:numPr>
          <w:ilvl w:val="0"/>
          <w:numId w:val="20"/>
        </w:numPr>
        <w:tabs>
          <w:tab w:val="clear" w:pos="708"/>
          <w:tab w:val="left" w:pos="900" w:leader="none"/>
        </w:tabs>
        <w:spacing w:lineRule="auto" w:line="360"/>
        <w:ind w:left="0" w:firstLine="720"/>
        <w:jc w:val="both"/>
        <w:rPr>
          <w:lang w:val="uk-UA"/>
        </w:rPr>
      </w:pPr>
      <w:r>
        <w:rPr>
          <w:lang w:val="uk-UA"/>
        </w:rPr>
        <w:t xml:space="preserve"> </w:t>
      </w:r>
      <w:r>
        <w:rPr>
          <w:lang w:val="uk-UA"/>
        </w:rPr>
        <w:t>Бергер П., Лукман Т. Социальное конструирование реальности. Трактат по социологии знания. – М., 1995.</w:t>
      </w:r>
    </w:p>
    <w:p>
      <w:pPr>
        <w:pStyle w:val="22"/>
        <w:numPr>
          <w:ilvl w:val="0"/>
          <w:numId w:val="20"/>
        </w:numPr>
        <w:tabs>
          <w:tab w:val="clear" w:pos="708"/>
          <w:tab w:val="left" w:pos="900" w:leader="none"/>
        </w:tabs>
        <w:spacing w:lineRule="auto" w:line="360"/>
        <w:ind w:left="0" w:firstLine="720"/>
        <w:jc w:val="both"/>
        <w:rPr>
          <w:lang w:val="uk-UA"/>
        </w:rPr>
      </w:pPr>
      <w:r>
        <w:rPr/>
        <w:t xml:space="preserve"> </w:t>
      </w:r>
      <w:r>
        <w:rPr/>
        <w:t>Предприниматель Украины: штрихи к социальному портрету / Ин-т социологии; отв. ред. В.М.Ворона, Е.И. Суименко. – Киев, 1995. – 185 с.</w:t>
      </w:r>
    </w:p>
    <w:p>
      <w:pPr>
        <w:pStyle w:val="22"/>
        <w:numPr>
          <w:ilvl w:val="0"/>
          <w:numId w:val="20"/>
        </w:numPr>
        <w:tabs>
          <w:tab w:val="clear" w:pos="708"/>
          <w:tab w:val="left" w:pos="900" w:leader="none"/>
        </w:tabs>
        <w:spacing w:lineRule="auto" w:line="360"/>
        <w:ind w:left="0" w:firstLine="720"/>
        <w:jc w:val="both"/>
        <w:rPr>
          <w:lang w:val="uk-UA"/>
        </w:rPr>
      </w:pPr>
      <w:r>
        <w:rPr>
          <w:lang w:val="uk-UA"/>
        </w:rPr>
        <w:t xml:space="preserve"> </w:t>
      </w:r>
      <w:r>
        <w:rPr>
          <w:lang w:val="uk-UA"/>
        </w:rPr>
        <w:t>Суїменко Є. В якій Україні ми живемо ? Ще одна версія сутності трансформації... // Соціологія: теорія, методи, маркетинг. – 1998. - № 6.</w:t>
      </w:r>
    </w:p>
    <w:p>
      <w:pPr>
        <w:pStyle w:val="22"/>
        <w:numPr>
          <w:ilvl w:val="0"/>
          <w:numId w:val="20"/>
        </w:numPr>
        <w:tabs>
          <w:tab w:val="clear" w:pos="708"/>
          <w:tab w:val="left" w:pos="900" w:leader="none"/>
        </w:tabs>
        <w:spacing w:lineRule="auto" w:line="360"/>
        <w:ind w:left="0" w:firstLine="720"/>
        <w:jc w:val="both"/>
        <w:rPr>
          <w:lang w:val="uk-UA"/>
        </w:rPr>
      </w:pPr>
      <w:r>
        <w:rPr>
          <w:lang w:val="uk-UA"/>
        </w:rPr>
        <w:t xml:space="preserve"> </w:t>
      </w:r>
      <w:r>
        <w:rPr/>
        <w:t>Шумпетер Й. Теория экономического развития. – М.,1982. – С.199.</w:t>
      </w:r>
    </w:p>
    <w:p>
      <w:pPr>
        <w:pStyle w:val="22"/>
        <w:numPr>
          <w:ilvl w:val="0"/>
          <w:numId w:val="20"/>
        </w:numPr>
        <w:tabs>
          <w:tab w:val="clear" w:pos="708"/>
          <w:tab w:val="left" w:pos="900" w:leader="none"/>
        </w:tabs>
        <w:spacing w:lineRule="auto" w:line="360"/>
        <w:ind w:left="0" w:firstLine="720"/>
        <w:jc w:val="both"/>
        <w:rPr>
          <w:lang w:val="uk-UA"/>
        </w:rPr>
      </w:pPr>
      <w:r>
        <w:rPr>
          <w:lang w:val="uk-UA"/>
        </w:rPr>
        <w:t xml:space="preserve"> </w:t>
      </w:r>
      <w:r>
        <w:rPr>
          <w:lang w:val="uk-UA"/>
        </w:rPr>
        <w:t>Червоний гірник. Криворізька загальноміська газета. – 2003. – № 106 – 107. – С.11.</w:t>
      </w:r>
    </w:p>
    <w:p>
      <w:pPr>
        <w:pStyle w:val="22"/>
        <w:numPr>
          <w:ilvl w:val="0"/>
          <w:numId w:val="20"/>
        </w:numPr>
        <w:tabs>
          <w:tab w:val="clear" w:pos="708"/>
          <w:tab w:val="left" w:pos="900" w:leader="none"/>
        </w:tabs>
        <w:spacing w:lineRule="auto" w:line="360"/>
        <w:ind w:left="0" w:firstLine="720"/>
        <w:jc w:val="both"/>
        <w:rPr>
          <w:lang w:val="uk-UA"/>
        </w:rPr>
      </w:pPr>
      <w:r>
        <w:rPr>
          <w:lang w:val="uk-UA"/>
        </w:rPr>
        <w:t xml:space="preserve"> </w:t>
      </w:r>
      <w:r>
        <w:rPr>
          <w:lang w:val="uk-UA"/>
        </w:rPr>
        <w:t xml:space="preserve">Грищенко К.К., Рудницька Т.М. Власник в Україні: завдяки чи всупереч приватизації // Українське суспільство : десять років незалежності (соціологічний моніторинг та коментар науковців) / За ред. д.ек.н. В.Ворони, д.соц. н. М.О.Шульги – К.: Інститут соціології НАН України, 2001. –  662 с. </w:t>
      </w:r>
    </w:p>
    <w:p>
      <w:pPr>
        <w:pStyle w:val="22"/>
        <w:numPr>
          <w:ilvl w:val="0"/>
          <w:numId w:val="20"/>
        </w:numPr>
        <w:tabs>
          <w:tab w:val="clear" w:pos="708"/>
          <w:tab w:val="left" w:pos="900" w:leader="none"/>
        </w:tabs>
        <w:spacing w:lineRule="auto" w:line="360"/>
        <w:ind w:left="0" w:firstLine="720"/>
        <w:jc w:val="both"/>
        <w:rPr>
          <w:lang w:val="uk-UA"/>
        </w:rPr>
      </w:pPr>
      <w:r>
        <w:rPr>
          <w:lang w:val="uk-UA"/>
        </w:rPr>
        <w:t xml:space="preserve"> </w:t>
      </w:r>
      <w:r>
        <w:rPr>
          <w:lang w:val="uk-UA"/>
        </w:rPr>
        <w:t>Гальчинський А. Власність, яка вона є // Дзеркало тижня. – 2000. – 30 вересня – 6 жовтня. –  - С. 8.</w:t>
      </w:r>
    </w:p>
    <w:p>
      <w:pPr>
        <w:pStyle w:val="22"/>
        <w:numPr>
          <w:ilvl w:val="0"/>
          <w:numId w:val="20"/>
        </w:numPr>
        <w:tabs>
          <w:tab w:val="clear" w:pos="708"/>
          <w:tab w:val="left" w:pos="900" w:leader="none"/>
        </w:tabs>
        <w:spacing w:lineRule="auto" w:line="360"/>
        <w:ind w:left="0" w:firstLine="720"/>
        <w:jc w:val="both"/>
        <w:rPr>
          <w:lang w:val="uk-UA"/>
        </w:rPr>
      </w:pPr>
      <w:r>
        <w:rPr>
          <w:lang w:val="uk-UA"/>
        </w:rPr>
        <w:t xml:space="preserve"> </w:t>
      </w:r>
      <w:r>
        <w:rPr/>
        <w:t>Литвин</w:t>
      </w:r>
      <w:r>
        <w:rPr>
          <w:lang w:val="uk-UA"/>
        </w:rPr>
        <w:t xml:space="preserve"> В.</w:t>
      </w:r>
      <w:r>
        <w:rPr/>
        <w:t>: «Перестаньте говорить обо мне ложь – и я не буду говорить о Вас правду!» // Столичные новости. – 2003. – № 12. –1</w:t>
      </w:r>
      <w:r>
        <w:rPr>
          <w:lang w:val="uk-UA"/>
        </w:rPr>
        <w:t xml:space="preserve"> – </w:t>
      </w:r>
      <w:r>
        <w:rPr/>
        <w:t>7 апреля. – С.3.</w:t>
      </w:r>
    </w:p>
    <w:p>
      <w:pPr>
        <w:pStyle w:val="22"/>
        <w:numPr>
          <w:ilvl w:val="0"/>
          <w:numId w:val="20"/>
        </w:numPr>
        <w:tabs>
          <w:tab w:val="clear" w:pos="708"/>
          <w:tab w:val="left" w:pos="900" w:leader="none"/>
        </w:tabs>
        <w:spacing w:lineRule="auto" w:line="360"/>
        <w:ind w:left="0" w:firstLine="720"/>
        <w:jc w:val="both"/>
        <w:rPr>
          <w:lang w:val="uk-UA"/>
        </w:rPr>
      </w:pPr>
      <w:r>
        <w:rPr>
          <w:lang w:val="uk-UA"/>
        </w:rPr>
        <w:t xml:space="preserve"> </w:t>
      </w:r>
      <w:r>
        <w:rPr>
          <w:lang w:val="uk-UA"/>
        </w:rPr>
        <w:t>Хто є хто в європейській та американській політології? Малий політологічний словник / Відп. ред. Б.Кухта. – Львів: “Кальварія”, 1995.</w:t>
      </w:r>
    </w:p>
    <w:p>
      <w:pPr>
        <w:pStyle w:val="22"/>
        <w:numPr>
          <w:ilvl w:val="0"/>
          <w:numId w:val="20"/>
        </w:numPr>
        <w:tabs>
          <w:tab w:val="clear" w:pos="708"/>
          <w:tab w:val="left" w:pos="900" w:leader="none"/>
          <w:tab w:val="left" w:pos="1080" w:leader="none"/>
        </w:tabs>
        <w:spacing w:lineRule="auto" w:line="360"/>
        <w:ind w:left="0" w:firstLine="720"/>
        <w:jc w:val="both"/>
        <w:rPr>
          <w:lang w:val="uk-UA"/>
        </w:rPr>
      </w:pPr>
      <w:r>
        <w:rPr>
          <w:lang w:val="uk-UA"/>
        </w:rPr>
        <w:t>Буров І.В. Ювілей без осліплення // Українське суспільство : десять років незалежності (соціологічний моніторинг та коментар науковців) / За ред. д.ек.н. В.Ворони, д.соц. н. М.О.Шульги. – К.: Інститут соціології НАН України,  – 2001. – С. 59 – 64.</w:t>
      </w:r>
    </w:p>
    <w:p>
      <w:pPr>
        <w:pStyle w:val="22"/>
        <w:numPr>
          <w:ilvl w:val="0"/>
          <w:numId w:val="20"/>
        </w:numPr>
        <w:tabs>
          <w:tab w:val="clear" w:pos="708"/>
          <w:tab w:val="left" w:pos="900" w:leader="none"/>
          <w:tab w:val="left" w:pos="1080" w:leader="none"/>
        </w:tabs>
        <w:spacing w:lineRule="auto" w:line="360"/>
        <w:ind w:left="0" w:firstLine="720"/>
        <w:jc w:val="both"/>
        <w:rPr>
          <w:lang w:val="uk-UA"/>
        </w:rPr>
      </w:pPr>
      <w:r>
        <w:rPr>
          <w:lang w:val="uk-UA"/>
        </w:rPr>
        <w:t>Михальченко М.І. Десять років незалежності: політико-соціологічна оцінка політичних реформ // Українське суспільство : десять років незалежності (соціологічний моніторинг та коментар науковців) / За ред. д.ек.н. В.Ворони, д.соц. н. М.О.Шульги – К.: Інститут соціології НАН України, – 2001. – С.150 – 160.</w:t>
      </w:r>
    </w:p>
    <w:p>
      <w:pPr>
        <w:pStyle w:val="22"/>
        <w:numPr>
          <w:ilvl w:val="0"/>
          <w:numId w:val="20"/>
        </w:numPr>
        <w:tabs>
          <w:tab w:val="clear" w:pos="708"/>
          <w:tab w:val="left" w:pos="900" w:leader="none"/>
          <w:tab w:val="left" w:pos="1080" w:leader="none"/>
        </w:tabs>
        <w:spacing w:lineRule="auto" w:line="360"/>
        <w:ind w:left="0" w:firstLine="720"/>
        <w:jc w:val="both"/>
        <w:rPr>
          <w:lang w:val="uk-UA"/>
        </w:rPr>
      </w:pPr>
      <w:r>
        <w:rPr>
          <w:lang w:val="uk-UA"/>
        </w:rPr>
        <w:t>Ворона В.М. Десять років потому: час збирати каміння і час будувати (передмова) //Українське суспільство : десять років незалежності (соціологічний моніторинг та коментар науковців) / За ред. д.ек.н. В.Ворони, д.соц. н. М.О.Шульги – К.: Інститут соціології НАН України, – 2001. – С. 3 –18.</w:t>
      </w:r>
    </w:p>
    <w:p>
      <w:pPr>
        <w:pStyle w:val="22"/>
        <w:numPr>
          <w:ilvl w:val="0"/>
          <w:numId w:val="20"/>
        </w:numPr>
        <w:tabs>
          <w:tab w:val="clear" w:pos="708"/>
          <w:tab w:val="left" w:pos="900" w:leader="none"/>
          <w:tab w:val="left" w:pos="1080" w:leader="none"/>
        </w:tabs>
        <w:spacing w:lineRule="auto" w:line="360"/>
        <w:ind w:left="0" w:firstLine="720"/>
        <w:jc w:val="both"/>
        <w:rPr>
          <w:lang w:val="uk-UA"/>
        </w:rPr>
      </w:pPr>
      <w:r>
        <w:rPr/>
        <w:t>Мокряк В.Л., Руг Я., Лобанова А.С. Современные тенденции на рынках труда Украины и Польши. – Кривой Рог- Ополе</w:t>
      </w:r>
      <w:r>
        <w:rPr>
          <w:lang w:val="uk-UA"/>
        </w:rPr>
        <w:t>:</w:t>
      </w:r>
      <w:r>
        <w:rPr/>
        <w:t xml:space="preserve"> ЧП «И.В.И.», 2002, </w:t>
      </w:r>
      <w:r>
        <w:rPr>
          <w:lang w:val="uk-UA"/>
        </w:rPr>
        <w:t>–</w:t>
      </w:r>
      <w:r>
        <w:rPr/>
        <w:t xml:space="preserve"> 258 с.</w:t>
      </w:r>
    </w:p>
    <w:p>
      <w:pPr>
        <w:pStyle w:val="22"/>
        <w:numPr>
          <w:ilvl w:val="0"/>
          <w:numId w:val="20"/>
        </w:numPr>
        <w:tabs>
          <w:tab w:val="clear" w:pos="708"/>
          <w:tab w:val="left" w:pos="900" w:leader="none"/>
          <w:tab w:val="left" w:pos="1080" w:leader="none"/>
        </w:tabs>
        <w:spacing w:lineRule="auto" w:line="360"/>
        <w:ind w:left="0" w:firstLine="720"/>
        <w:jc w:val="both"/>
        <w:rPr>
          <w:lang w:val="uk-UA"/>
        </w:rPr>
      </w:pPr>
      <w:r>
        <w:rPr>
          <w:lang w:val="uk-UA"/>
        </w:rPr>
        <w:t>Українське суспільство : десять років незалежності (соціологічний моніторинг та коментар науковців) / За ред. д.е.н. В.Ворони, д.соц. н. М.О.Шульги – К.: Інститут соціології НАН України, – 2001. – С. 635.</w:t>
      </w:r>
    </w:p>
    <w:p>
      <w:pPr>
        <w:pStyle w:val="22"/>
        <w:numPr>
          <w:ilvl w:val="0"/>
          <w:numId w:val="20"/>
        </w:numPr>
        <w:tabs>
          <w:tab w:val="clear" w:pos="708"/>
          <w:tab w:val="left" w:pos="900" w:leader="none"/>
          <w:tab w:val="left" w:pos="1080" w:leader="none"/>
        </w:tabs>
        <w:spacing w:lineRule="auto" w:line="360"/>
        <w:ind w:left="0" w:firstLine="720"/>
        <w:jc w:val="both"/>
        <w:rPr>
          <w:lang w:val="uk-UA"/>
        </w:rPr>
      </w:pPr>
      <w:r>
        <w:rPr>
          <w:lang w:val="uk-UA"/>
        </w:rPr>
        <w:t>Пилипенко В. Вітчизняна наука як суспільна проблема. Україна – 2000. Моніторинг соціальних змін / За ред. д.е.н. В.Ворони, д.соц. н. М.О.Шульги – К.: Інститут соціології НАН України, 2002. – С. 490 – 497.</w:t>
      </w:r>
    </w:p>
    <w:p>
      <w:pPr>
        <w:pStyle w:val="22"/>
        <w:numPr>
          <w:ilvl w:val="0"/>
          <w:numId w:val="20"/>
        </w:numPr>
        <w:tabs>
          <w:tab w:val="clear" w:pos="708"/>
          <w:tab w:val="left" w:pos="900" w:leader="none"/>
          <w:tab w:val="left" w:pos="1080" w:leader="none"/>
        </w:tabs>
        <w:spacing w:lineRule="auto" w:line="360"/>
        <w:ind w:left="0" w:firstLine="720"/>
        <w:jc w:val="both"/>
        <w:rPr>
          <w:lang w:val="uk-UA"/>
        </w:rPr>
      </w:pPr>
      <w:r>
        <w:rPr>
          <w:lang w:val="uk-UA"/>
        </w:rPr>
        <w:t>Цит. по: Мадер Ю. Репортаж о докторе Зорге / Документальная повесть о разведчиках мира. – Берлин.: Военное изд-во, 1988. – 304 с.</w:t>
      </w:r>
    </w:p>
    <w:p>
      <w:pPr>
        <w:pStyle w:val="22"/>
        <w:spacing w:lineRule="auto" w:line="360"/>
        <w:ind w:left="0" w:hanging="0"/>
        <w:jc w:val="both"/>
        <w:rPr>
          <w:lang w:val="uk-UA"/>
        </w:rPr>
      </w:pPr>
      <w:r>
        <w:rPr>
          <w:lang w:val="uk-UA"/>
        </w:rPr>
      </w:r>
    </w:p>
    <w:p>
      <w:pPr>
        <w:pStyle w:val="Heading3"/>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Глава 3.4.</w:t>
      </w:r>
    </w:p>
    <w:p>
      <w:pPr>
        <w:pStyle w:val="22"/>
        <w:numPr>
          <w:ilvl w:val="0"/>
          <w:numId w:val="53"/>
        </w:numPr>
        <w:tabs>
          <w:tab w:val="clear" w:pos="708"/>
          <w:tab w:val="left" w:pos="0" w:leader="none"/>
          <w:tab w:val="left" w:pos="1080" w:leader="none"/>
        </w:tabs>
        <w:spacing w:lineRule="auto" w:line="360"/>
        <w:ind w:left="0" w:firstLine="720"/>
        <w:jc w:val="both"/>
        <w:rPr>
          <w:lang w:val="uk-UA"/>
        </w:rPr>
      </w:pPr>
      <w:r>
        <w:rPr/>
        <w:t xml:space="preserve">Бауман З. Индивидуализированное общество/ Пер. с англ. под ред. В.Л.Иноземцева. – М.: </w:t>
      </w:r>
      <w:r>
        <w:rPr>
          <w:lang w:val="uk-UA"/>
        </w:rPr>
        <w:t>Л</w:t>
      </w:r>
      <w:r>
        <w:rPr/>
        <w:t>огос, 2002. –390 с.</w:t>
      </w:r>
    </w:p>
    <w:p>
      <w:pPr>
        <w:pStyle w:val="22"/>
        <w:numPr>
          <w:ilvl w:val="0"/>
          <w:numId w:val="53"/>
        </w:numPr>
        <w:tabs>
          <w:tab w:val="clear" w:pos="708"/>
          <w:tab w:val="left" w:pos="1080" w:leader="none"/>
        </w:tabs>
        <w:spacing w:lineRule="auto" w:line="360"/>
        <w:ind w:left="0" w:firstLine="720"/>
        <w:jc w:val="both"/>
        <w:rPr>
          <w:lang w:val="uk-UA"/>
        </w:rPr>
      </w:pPr>
      <w:r>
        <w:rPr/>
        <w:t xml:space="preserve">Хёйзинга Й. </w:t>
      </w:r>
      <w:r>
        <w:rPr>
          <w:lang w:val="en-US"/>
        </w:rPr>
        <w:t>Homo</w:t>
      </w:r>
      <w:r>
        <w:rPr/>
        <w:t xml:space="preserve"> </w:t>
      </w:r>
      <w:r>
        <w:rPr>
          <w:lang w:val="en-US"/>
        </w:rPr>
        <w:t>ludens</w:t>
      </w:r>
      <w:r>
        <w:rPr/>
        <w:t>. В тени завтрашнего дня: пер. с нидерл. / Общ. Ред. и послесл Г.М. Тавризян. – М.: Издательская группа «Прогресс», «Прогресс-Академия», 1992. – 464 с.</w:t>
      </w:r>
    </w:p>
    <w:p>
      <w:pPr>
        <w:pStyle w:val="22"/>
        <w:numPr>
          <w:ilvl w:val="0"/>
          <w:numId w:val="53"/>
        </w:numPr>
        <w:tabs>
          <w:tab w:val="clear" w:pos="708"/>
          <w:tab w:val="left" w:pos="1080" w:leader="none"/>
        </w:tabs>
        <w:spacing w:lineRule="auto" w:line="360"/>
        <w:ind w:left="0" w:firstLine="720"/>
        <w:jc w:val="both"/>
        <w:rPr>
          <w:lang w:val="uk-UA"/>
        </w:rPr>
      </w:pPr>
      <w:r>
        <w:rPr>
          <w:lang w:val="uk-UA"/>
        </w:rPr>
        <w:t>Соціологія: короткий енциклопедичний словник / Під заг. ред. В.І.Воловича. –К.: Укр.. Центр духовн. Культури, 1998. – 736 с.</w:t>
      </w:r>
    </w:p>
    <w:p>
      <w:pPr>
        <w:pStyle w:val="22"/>
        <w:numPr>
          <w:ilvl w:val="0"/>
          <w:numId w:val="53"/>
        </w:numPr>
        <w:tabs>
          <w:tab w:val="clear" w:pos="708"/>
          <w:tab w:val="left" w:pos="1080" w:leader="none"/>
        </w:tabs>
        <w:spacing w:lineRule="auto" w:line="360"/>
        <w:ind w:left="0" w:firstLine="720"/>
        <w:jc w:val="both"/>
        <w:rPr>
          <w:lang w:val="uk-UA"/>
        </w:rPr>
      </w:pPr>
      <w:r>
        <w:rPr>
          <w:lang w:val="uk-UA"/>
        </w:rPr>
        <w:t xml:space="preserve">Смелзер Н. </w:t>
      </w:r>
      <w:r>
        <w:rPr/>
        <w:t xml:space="preserve">Социология </w:t>
      </w:r>
      <w:r>
        <w:rPr>
          <w:lang w:val="uk-UA"/>
        </w:rPr>
        <w:t xml:space="preserve"> /</w:t>
      </w:r>
      <w:r>
        <w:rPr/>
        <w:t xml:space="preserve"> </w:t>
      </w:r>
      <w:r>
        <w:rPr>
          <w:lang w:val="uk-UA"/>
        </w:rPr>
        <w:t>П</w:t>
      </w:r>
      <w:r>
        <w:rPr/>
        <w:t>ер. с англ. – М.: Феникс, 1994.</w:t>
      </w:r>
      <w:r>
        <w:rPr>
          <w:lang w:val="uk-UA"/>
        </w:rPr>
        <w:t xml:space="preserve"> </w:t>
      </w:r>
      <w:r>
        <w:rPr/>
        <w:t>–</w:t>
      </w:r>
      <w:r>
        <w:rPr>
          <w:lang w:val="uk-UA"/>
        </w:rPr>
        <w:t xml:space="preserve"> </w:t>
      </w:r>
      <w:r>
        <w:rPr/>
        <w:t>688 с.</w:t>
      </w:r>
    </w:p>
    <w:p>
      <w:pPr>
        <w:pStyle w:val="22"/>
        <w:numPr>
          <w:ilvl w:val="0"/>
          <w:numId w:val="53"/>
        </w:numPr>
        <w:tabs>
          <w:tab w:val="clear" w:pos="708"/>
          <w:tab w:val="left" w:pos="1080" w:leader="none"/>
        </w:tabs>
        <w:spacing w:lineRule="auto" w:line="360"/>
        <w:ind w:left="0" w:firstLine="720"/>
        <w:jc w:val="both"/>
        <w:rPr>
          <w:lang w:val="uk-UA"/>
        </w:rPr>
      </w:pPr>
      <w:r>
        <w:rPr/>
        <w:t>Крутецкий В.А. Психология: Учебник для учащихся пед. училищ. – М.: Просвкщение, 1980. – 352 с.</w:t>
      </w:r>
    </w:p>
    <w:p>
      <w:pPr>
        <w:pStyle w:val="22"/>
        <w:numPr>
          <w:ilvl w:val="0"/>
          <w:numId w:val="53"/>
        </w:numPr>
        <w:tabs>
          <w:tab w:val="clear" w:pos="708"/>
          <w:tab w:val="left" w:pos="1080" w:leader="none"/>
        </w:tabs>
        <w:spacing w:lineRule="auto" w:line="360"/>
        <w:ind w:left="0" w:firstLine="720"/>
        <w:jc w:val="both"/>
        <w:rPr>
          <w:lang w:val="uk-UA"/>
        </w:rPr>
      </w:pPr>
      <w:r>
        <w:rPr>
          <w:lang w:val="uk-UA"/>
        </w:rPr>
        <w:t xml:space="preserve"> </w:t>
      </w:r>
      <w:r>
        <w:rPr>
          <w:lang w:val="uk-UA"/>
        </w:rPr>
        <w:t>Лукашевич Н.П., Туленков Н.В. Введение в социологию: учебно-метод. пособие – К.: МАУП, 1966. – 124 с.</w:t>
      </w:r>
    </w:p>
    <w:p>
      <w:pPr>
        <w:pStyle w:val="22"/>
        <w:numPr>
          <w:ilvl w:val="0"/>
          <w:numId w:val="53"/>
        </w:numPr>
        <w:tabs>
          <w:tab w:val="clear" w:pos="708"/>
          <w:tab w:val="left" w:pos="1080" w:leader="none"/>
        </w:tabs>
        <w:spacing w:lineRule="auto" w:line="360"/>
        <w:ind w:left="0" w:firstLine="720"/>
        <w:jc w:val="both"/>
        <w:rPr>
          <w:lang w:val="uk-UA"/>
        </w:rPr>
      </w:pPr>
      <w:r>
        <w:rPr/>
        <w:t>Социология. Основы общей теории: Учеб. Пособие под ред. Г.В.Осипова, Л.Н.Москвичёва. – М.: Аспект Пресс, 1966. –</w:t>
      </w:r>
      <w:r>
        <w:rPr>
          <w:lang w:val="uk-UA"/>
        </w:rPr>
        <w:t xml:space="preserve"> </w:t>
      </w:r>
      <w:r>
        <w:rPr/>
        <w:t>461 с.</w:t>
      </w:r>
    </w:p>
    <w:p>
      <w:pPr>
        <w:pStyle w:val="22"/>
        <w:numPr>
          <w:ilvl w:val="0"/>
          <w:numId w:val="53"/>
        </w:numPr>
        <w:tabs>
          <w:tab w:val="clear" w:pos="708"/>
          <w:tab w:val="left" w:pos="1080" w:leader="none"/>
        </w:tabs>
        <w:spacing w:lineRule="auto" w:line="360"/>
        <w:ind w:left="0" w:firstLine="720"/>
        <w:jc w:val="both"/>
        <w:rPr>
          <w:lang w:val="uk-UA"/>
        </w:rPr>
      </w:pPr>
      <w:r>
        <w:rPr>
          <w:lang w:val="uk-UA"/>
        </w:rPr>
        <w:t>Л</w:t>
      </w:r>
      <w:r>
        <w:rPr/>
        <w:t>еонтьев А.Н. Деятельность. Сознание. Личность. –М., 1975. – С.224.</w:t>
      </w:r>
    </w:p>
    <w:p>
      <w:pPr>
        <w:pStyle w:val="22"/>
        <w:numPr>
          <w:ilvl w:val="0"/>
          <w:numId w:val="53"/>
        </w:numPr>
        <w:tabs>
          <w:tab w:val="clear" w:pos="708"/>
          <w:tab w:val="left" w:pos="1080" w:leader="none"/>
        </w:tabs>
        <w:spacing w:lineRule="auto" w:line="360"/>
        <w:ind w:left="0" w:firstLine="720"/>
        <w:jc w:val="both"/>
        <w:rPr>
          <w:lang w:val="uk-UA"/>
        </w:rPr>
      </w:pPr>
      <w:r>
        <w:rPr/>
        <w:t xml:space="preserve">Шульга Н.А. Этническая самоидентификация личности. –К.: Ин-т социологии НАН Украины, 1996. –200 с. </w:t>
      </w:r>
    </w:p>
    <w:p>
      <w:pPr>
        <w:pStyle w:val="21"/>
        <w:numPr>
          <w:ilvl w:val="0"/>
          <w:numId w:val="53"/>
        </w:numPr>
        <w:tabs>
          <w:tab w:val="clear" w:pos="708"/>
          <w:tab w:val="left" w:pos="1080" w:leader="none"/>
        </w:tabs>
        <w:spacing w:lineRule="auto" w:line="360" w:before="0" w:after="0"/>
        <w:ind w:left="0" w:firstLine="720"/>
        <w:jc w:val="both"/>
        <w:rPr/>
      </w:pPr>
      <w:r>
        <w:rPr/>
        <w:t>Щепанський Я. Элементарные понятия социологии / Пер. с польского Губенко М.М. – М.: Изд-во “Прогресс”, 1969. – 240 с.</w:t>
      </w:r>
    </w:p>
    <w:p>
      <w:pPr>
        <w:pStyle w:val="22"/>
        <w:numPr>
          <w:ilvl w:val="0"/>
          <w:numId w:val="53"/>
        </w:numPr>
        <w:tabs>
          <w:tab w:val="clear" w:pos="708"/>
          <w:tab w:val="left" w:pos="1080" w:leader="none"/>
        </w:tabs>
        <w:spacing w:lineRule="auto" w:line="360"/>
        <w:ind w:left="0" w:firstLine="720"/>
        <w:jc w:val="both"/>
        <w:rPr>
          <w:lang w:val="uk-UA"/>
        </w:rPr>
      </w:pPr>
      <w:r>
        <w:rPr>
          <w:lang w:val="uk-UA"/>
        </w:rPr>
        <w:t>Дюркгейм Є. О разделении труда. Метод социологии / Пер. с франц. Гофмана А.Б. –М.: Наука, 1991.  – 575 с.</w:t>
      </w:r>
    </w:p>
    <w:p>
      <w:pPr>
        <w:pStyle w:val="22"/>
        <w:numPr>
          <w:ilvl w:val="0"/>
          <w:numId w:val="53"/>
        </w:numPr>
        <w:tabs>
          <w:tab w:val="clear" w:pos="708"/>
          <w:tab w:val="left" w:pos="1080" w:leader="none"/>
        </w:tabs>
        <w:spacing w:lineRule="auto" w:line="360"/>
        <w:ind w:left="0" w:firstLine="720"/>
        <w:jc w:val="both"/>
        <w:rPr>
          <w:lang w:val="uk-UA"/>
        </w:rPr>
      </w:pPr>
      <w:r>
        <w:rPr>
          <w:lang w:val="uk-UA"/>
        </w:rPr>
        <w:t>Соци</w:t>
      </w:r>
      <w:r>
        <w:rPr/>
        <w:t>ология ХХ века: история и технология. –Ростов-на-Дону: Изд-во «Феникс», 1996. –512 с.</w:t>
      </w:r>
    </w:p>
    <w:p>
      <w:pPr>
        <w:pStyle w:val="22"/>
        <w:numPr>
          <w:ilvl w:val="0"/>
          <w:numId w:val="53"/>
        </w:numPr>
        <w:tabs>
          <w:tab w:val="clear" w:pos="708"/>
          <w:tab w:val="left" w:pos="1080" w:leader="none"/>
        </w:tabs>
        <w:spacing w:lineRule="auto" w:line="360"/>
        <w:ind w:left="0" w:firstLine="720"/>
        <w:jc w:val="both"/>
        <w:rPr>
          <w:lang w:val="uk-UA"/>
        </w:rPr>
      </w:pPr>
      <w:r>
        <w:rPr>
          <w:lang w:val="uk-UA"/>
        </w:rPr>
        <w:t>Петровский А.В.</w:t>
      </w:r>
      <w:r>
        <w:rPr/>
        <w:t xml:space="preserve"> Введение в психологию. –</w:t>
      </w:r>
      <w:r>
        <w:rPr>
          <w:lang w:val="uk-UA"/>
        </w:rPr>
        <w:t xml:space="preserve"> </w:t>
      </w:r>
      <w:r>
        <w:rPr/>
        <w:t>М.: Изд-кий центр «Академия», 1995. – 496 с.</w:t>
      </w:r>
    </w:p>
    <w:p>
      <w:pPr>
        <w:pStyle w:val="22"/>
        <w:numPr>
          <w:ilvl w:val="0"/>
          <w:numId w:val="53"/>
        </w:numPr>
        <w:tabs>
          <w:tab w:val="clear" w:pos="708"/>
          <w:tab w:val="left" w:pos="1080" w:leader="none"/>
        </w:tabs>
        <w:spacing w:lineRule="auto" w:line="360"/>
        <w:ind w:left="0" w:firstLine="720"/>
        <w:jc w:val="both"/>
        <w:rPr>
          <w:lang w:val="uk-UA"/>
        </w:rPr>
      </w:pPr>
      <w:r>
        <w:rPr/>
        <w:t xml:space="preserve">Робер М.-А., Тильман Ф. Групповая динамика. Руководство и лидерство в малой группе / Хрестоматия по социальной психологии. Учебное пособие для студентов: Сост. и вступ. очерки Т.Кутусовой. – М.: Международная педагогическая академия, 1994. – С.142 –156. </w:t>
      </w:r>
    </w:p>
    <w:p>
      <w:pPr>
        <w:pStyle w:val="22"/>
        <w:numPr>
          <w:ilvl w:val="0"/>
          <w:numId w:val="53"/>
        </w:numPr>
        <w:tabs>
          <w:tab w:val="clear" w:pos="708"/>
          <w:tab w:val="left" w:pos="1080" w:leader="none"/>
        </w:tabs>
        <w:spacing w:lineRule="auto" w:line="360"/>
        <w:ind w:left="0" w:firstLine="720"/>
        <w:jc w:val="both"/>
        <w:rPr>
          <w:lang w:val="uk-UA"/>
        </w:rPr>
      </w:pPr>
      <w:r>
        <w:rPr/>
        <w:t>Монтень М. Опыты: в 2 т.  –М.: Терра. – Т.1.  – 730 с.</w:t>
      </w:r>
    </w:p>
    <w:p>
      <w:pPr>
        <w:pStyle w:val="2"/>
        <w:tabs>
          <w:tab w:val="clear" w:pos="708"/>
          <w:tab w:val="left" w:pos="900" w:leader="none"/>
          <w:tab w:val="left" w:pos="1080" w:leader="none"/>
        </w:tabs>
        <w:spacing w:lineRule="auto" w:line="360"/>
        <w:jc w:val="both"/>
        <w:rPr>
          <w:b/>
          <w:b/>
          <w:bCs/>
          <w:i/>
          <w:i/>
          <w:iCs/>
          <w:lang w:val="ru-RU"/>
        </w:rPr>
      </w:pPr>
      <w:r>
        <w:rPr>
          <w:b/>
          <w:bCs/>
          <w:i/>
          <w:iCs/>
          <w:lang w:val="ru-RU"/>
        </w:rPr>
      </w:r>
    </w:p>
    <w:p>
      <w:pPr>
        <w:pStyle w:val="2"/>
        <w:tabs>
          <w:tab w:val="clear" w:pos="708"/>
          <w:tab w:val="left" w:pos="900" w:leader="none"/>
          <w:tab w:val="left" w:pos="1080" w:leader="none"/>
        </w:tabs>
        <w:spacing w:lineRule="auto" w:line="360"/>
        <w:ind w:left="283" w:firstLine="437"/>
        <w:jc w:val="both"/>
        <w:rPr>
          <w:b/>
          <w:b/>
          <w:bCs/>
          <w:i/>
          <w:i/>
          <w:iCs/>
        </w:rPr>
      </w:pPr>
      <w:r>
        <w:rPr>
          <w:b/>
          <w:bCs/>
          <w:i/>
          <w:iCs/>
        </w:rPr>
        <w:t>Глава 3.5.</w:t>
      </w:r>
    </w:p>
    <w:p>
      <w:pPr>
        <w:pStyle w:val="22"/>
        <w:numPr>
          <w:ilvl w:val="3"/>
          <w:numId w:val="34"/>
        </w:numPr>
        <w:tabs>
          <w:tab w:val="clear" w:pos="708"/>
          <w:tab w:val="left" w:pos="900" w:leader="none"/>
          <w:tab w:val="left" w:pos="1080" w:leader="none"/>
        </w:tabs>
        <w:spacing w:lineRule="auto" w:line="360"/>
        <w:ind w:left="0" w:firstLine="720"/>
        <w:jc w:val="both"/>
        <w:rPr>
          <w:lang w:val="uk-UA"/>
        </w:rPr>
      </w:pPr>
      <w:r>
        <w:rPr>
          <w:lang w:val="uk-UA"/>
        </w:rPr>
        <w:t xml:space="preserve"> </w:t>
      </w:r>
      <w:r>
        <w:rPr>
          <w:lang w:val="uk-UA"/>
        </w:rPr>
        <w:t>Тихонович В.О. Поняття соціального простору в концепції соціології життя / Проблеми розвитку соціологічної теорії: Наукові доповіді і повідомлення першої Всеукраїнської соціологічної конференції / соціологічна асоціація України, Інститут соціології НАН України; М.О.Шульга (наук. ред) та ін. – К., 2001. –С.146 – 149.</w:t>
      </w:r>
    </w:p>
    <w:p>
      <w:pPr>
        <w:pStyle w:val="22"/>
        <w:numPr>
          <w:ilvl w:val="3"/>
          <w:numId w:val="34"/>
        </w:numPr>
        <w:tabs>
          <w:tab w:val="clear" w:pos="708"/>
          <w:tab w:val="left" w:pos="900" w:leader="none"/>
          <w:tab w:val="left" w:pos="1080" w:leader="none"/>
        </w:tabs>
        <w:spacing w:lineRule="auto" w:line="360"/>
        <w:ind w:left="0" w:firstLine="720"/>
        <w:jc w:val="both"/>
        <w:rPr>
          <w:lang w:val="uk-UA"/>
        </w:rPr>
      </w:pPr>
      <w:r>
        <w:rPr>
          <w:lang w:val="uk-UA"/>
        </w:rPr>
        <w:t xml:space="preserve"> </w:t>
      </w:r>
      <w:r>
        <w:rPr/>
        <w:t>Сорокин П. Человек, цивилизация, общество. – М., 1992. – 542 с.</w:t>
      </w:r>
    </w:p>
    <w:p>
      <w:pPr>
        <w:pStyle w:val="22"/>
        <w:numPr>
          <w:ilvl w:val="3"/>
          <w:numId w:val="34"/>
        </w:numPr>
        <w:tabs>
          <w:tab w:val="clear" w:pos="708"/>
          <w:tab w:val="left" w:pos="900" w:leader="none"/>
          <w:tab w:val="left" w:pos="1080" w:leader="none"/>
        </w:tabs>
        <w:spacing w:lineRule="auto" w:line="360"/>
        <w:ind w:left="0" w:firstLine="720"/>
        <w:jc w:val="both"/>
        <w:rPr/>
      </w:pPr>
      <w:r>
        <w:rPr>
          <w:lang w:val="uk-UA"/>
        </w:rPr>
        <w:t xml:space="preserve"> </w:t>
      </w:r>
      <w:r>
        <w:rPr/>
        <w:t>Бурдье П. Социология политики. – М.,1993. – С.38 –39.</w:t>
      </w:r>
    </w:p>
    <w:p>
      <w:pPr>
        <w:pStyle w:val="22"/>
        <w:numPr>
          <w:ilvl w:val="3"/>
          <w:numId w:val="34"/>
        </w:numPr>
        <w:tabs>
          <w:tab w:val="clear" w:pos="708"/>
          <w:tab w:val="left" w:pos="900" w:leader="none"/>
          <w:tab w:val="left" w:pos="1080" w:leader="none"/>
        </w:tabs>
        <w:spacing w:lineRule="auto" w:line="360"/>
        <w:ind w:left="0" w:firstLine="720"/>
        <w:jc w:val="both"/>
        <w:rPr>
          <w:lang w:val="uk-UA"/>
        </w:rPr>
      </w:pPr>
      <w:r>
        <w:rPr>
          <w:lang w:val="uk-UA"/>
        </w:rPr>
        <w:t xml:space="preserve"> </w:t>
      </w:r>
      <w:r>
        <w:rPr>
          <w:lang w:val="uk-UA"/>
        </w:rPr>
        <w:t>Суїменко Є. Економічна поведінка: експлікація поняття і типологічна характеристика //  Соціологія: теорія, методи, маркетинг, - 2002. – № 4. – С.168 –188.</w:t>
      </w:r>
    </w:p>
    <w:p>
      <w:pPr>
        <w:pStyle w:val="22"/>
        <w:numPr>
          <w:ilvl w:val="3"/>
          <w:numId w:val="34"/>
        </w:numPr>
        <w:tabs>
          <w:tab w:val="clear" w:pos="708"/>
          <w:tab w:val="left" w:pos="900" w:leader="none"/>
          <w:tab w:val="left" w:pos="1080" w:leader="none"/>
        </w:tabs>
        <w:spacing w:lineRule="auto" w:line="360"/>
        <w:ind w:left="0" w:firstLine="720"/>
        <w:jc w:val="both"/>
        <w:rPr>
          <w:lang w:val="uk-UA"/>
        </w:rPr>
      </w:pPr>
      <w:r>
        <w:rPr>
          <w:lang w:val="uk-UA"/>
        </w:rPr>
        <w:t xml:space="preserve"> </w:t>
      </w:r>
      <w:r>
        <w:rPr/>
        <w:t>Камю. А. Падение / Избранное: Сборник. Пер. с франц. – М.: Радуга, 1989. – С.275 – 337.</w:t>
      </w:r>
    </w:p>
    <w:p>
      <w:pPr>
        <w:pStyle w:val="22"/>
        <w:tabs>
          <w:tab w:val="clear" w:pos="708"/>
          <w:tab w:val="left" w:pos="1080" w:leader="none"/>
        </w:tabs>
        <w:spacing w:lineRule="auto" w:line="360"/>
        <w:ind w:left="720" w:hanging="0"/>
        <w:jc w:val="both"/>
        <w:rPr>
          <w:lang w:val="uk-UA"/>
        </w:rPr>
      </w:pPr>
      <w:r>
        <w:rPr>
          <w:lang w:val="uk-UA"/>
        </w:rPr>
      </w:r>
    </w:p>
    <w:p>
      <w:pPr>
        <w:pStyle w:val="22"/>
        <w:tabs>
          <w:tab w:val="clear" w:pos="708"/>
          <w:tab w:val="left" w:pos="1080" w:leader="none"/>
        </w:tabs>
        <w:spacing w:lineRule="auto" w:line="360"/>
        <w:ind w:left="720" w:hanging="0"/>
        <w:jc w:val="both"/>
        <w:rPr>
          <w:b/>
          <w:b/>
          <w:bCs/>
          <w:i/>
          <w:i/>
          <w:iCs/>
          <w:lang w:val="uk-UA"/>
        </w:rPr>
      </w:pPr>
      <w:r>
        <w:rPr>
          <w:b/>
          <w:bCs/>
          <w:i/>
          <w:iCs/>
          <w:lang w:val="uk-UA"/>
        </w:rPr>
      </w:r>
    </w:p>
    <w:p>
      <w:pPr>
        <w:pStyle w:val="22"/>
        <w:tabs>
          <w:tab w:val="clear" w:pos="708"/>
          <w:tab w:val="left" w:pos="1080" w:leader="none"/>
        </w:tabs>
        <w:spacing w:lineRule="auto" w:line="360"/>
        <w:ind w:left="720" w:hanging="0"/>
        <w:jc w:val="both"/>
        <w:rPr>
          <w:b/>
          <w:b/>
          <w:bCs/>
          <w:i/>
          <w:i/>
          <w:iCs/>
          <w:lang w:val="uk-UA"/>
        </w:rPr>
      </w:pPr>
      <w:r>
        <w:rPr>
          <w:b/>
          <w:bCs/>
          <w:i/>
          <w:iCs/>
          <w:lang w:val="uk-UA"/>
        </w:rPr>
        <w:t>Розділ четвертий</w:t>
      </w:r>
    </w:p>
    <w:p>
      <w:pPr>
        <w:pStyle w:val="21"/>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t>Тойнби А. Дж. Постижение истории. Пер. с анг. / Сост Огурцов А.П. – М.: Прогресс, 1991. – С. 140-170.</w:t>
      </w:r>
    </w:p>
    <w:p>
      <w:pPr>
        <w:pStyle w:val="Normal"/>
        <w:numPr>
          <w:ilvl w:val="0"/>
          <w:numId w:val="15"/>
        </w:numPr>
        <w:tabs>
          <w:tab w:val="clear" w:pos="708"/>
          <w:tab w:val="left" w:pos="0" w:leader="none"/>
          <w:tab w:val="left" w:pos="1080" w:leader="none"/>
          <w:tab w:val="left" w:pos="1260" w:leader="none"/>
          <w:tab w:val="left" w:pos="3195" w:leader="none"/>
        </w:tabs>
        <w:spacing w:lineRule="auto" w:line="360"/>
        <w:ind w:left="0" w:firstLine="720"/>
        <w:jc w:val="both"/>
        <w:rPr/>
      </w:pPr>
      <w:r>
        <w:rPr/>
        <w:t>Соціологія: короткий енциклопедичний словник. / Під заг. ред. І.В.Воловича. – К.: Укр.. Центр духовн. Культури, 1998. –736 с.</w:t>
      </w:r>
    </w:p>
    <w:p>
      <w:pPr>
        <w:pStyle w:val="Normal"/>
        <w:numPr>
          <w:ilvl w:val="0"/>
          <w:numId w:val="15"/>
        </w:numPr>
        <w:tabs>
          <w:tab w:val="clear" w:pos="708"/>
          <w:tab w:val="left" w:pos="0" w:leader="none"/>
          <w:tab w:val="left" w:pos="1080" w:leader="none"/>
          <w:tab w:val="left" w:pos="1260" w:leader="none"/>
          <w:tab w:val="left" w:pos="3195" w:leader="none"/>
        </w:tabs>
        <w:spacing w:lineRule="auto" w:line="360"/>
        <w:ind w:left="0" w:firstLine="720"/>
        <w:jc w:val="both"/>
        <w:rPr>
          <w:lang w:val="ru-RU"/>
        </w:rPr>
      </w:pPr>
      <w:r>
        <w:rPr>
          <w:lang w:val="ru-RU"/>
        </w:rPr>
        <w:t>Социальный менеджмент: Учебное пособие / В.Н.Иванов, В.И.Патрушев, Н.С.Данакин и др.; Под ред. В.Н.Иванова, В.И.Патрушева, - 2-е изд. – М.: Высшая школа, 2002. – 271 с.</w:t>
      </w:r>
    </w:p>
    <w:p>
      <w:pPr>
        <w:pStyle w:val="22"/>
        <w:tabs>
          <w:tab w:val="clear" w:pos="708"/>
          <w:tab w:val="left" w:pos="1080" w:leader="none"/>
        </w:tabs>
        <w:spacing w:lineRule="auto" w:line="360"/>
        <w:ind w:left="720" w:hanging="0"/>
        <w:jc w:val="both"/>
        <w:rPr>
          <w:lang w:val="uk-UA"/>
        </w:rPr>
      </w:pPr>
      <w:r>
        <w:rPr>
          <w:lang w:val="uk-UA"/>
        </w:rPr>
      </w:r>
    </w:p>
    <w:p>
      <w:pPr>
        <w:pStyle w:val="21"/>
        <w:spacing w:lineRule="auto" w:line="360"/>
        <w:ind w:left="540" w:firstLine="180"/>
        <w:jc w:val="both"/>
        <w:rPr>
          <w:b/>
          <w:b/>
          <w:bCs/>
          <w:i/>
          <w:i/>
          <w:iCs/>
        </w:rPr>
      </w:pPr>
      <w:r>
        <w:rPr>
          <w:b/>
          <w:bCs/>
          <w:i/>
          <w:iCs/>
        </w:rPr>
        <w:t>Глава 4.1.</w:t>
      </w:r>
    </w:p>
    <w:p>
      <w:pPr>
        <w:pStyle w:val="Normal"/>
        <w:numPr>
          <w:ilvl w:val="0"/>
          <w:numId w:val="24"/>
        </w:numPr>
        <w:tabs>
          <w:tab w:val="clear" w:pos="708"/>
          <w:tab w:val="left" w:pos="0" w:leader="none"/>
          <w:tab w:val="left" w:pos="900" w:leader="none"/>
        </w:tabs>
        <w:spacing w:lineRule="auto" w:line="360"/>
        <w:ind w:left="0" w:firstLine="720"/>
        <w:jc w:val="both"/>
        <w:rPr/>
      </w:pPr>
      <w:r>
        <w:rPr/>
        <w:t xml:space="preserve"> </w:t>
      </w:r>
      <w:r>
        <w:rPr/>
        <w:t>Суїменко Є. Економічна поведінка: експлікація поняття і типологічна характеристика // Соціологія: теорія, методи,маркетинг, – 2002. – № 4. – С.168 –188.</w:t>
      </w:r>
    </w:p>
    <w:p>
      <w:pPr>
        <w:pStyle w:val="Normal"/>
        <w:numPr>
          <w:ilvl w:val="0"/>
          <w:numId w:val="24"/>
        </w:numPr>
        <w:tabs>
          <w:tab w:val="clear" w:pos="708"/>
          <w:tab w:val="left" w:pos="0" w:leader="none"/>
          <w:tab w:val="left" w:pos="900" w:leader="none"/>
        </w:tabs>
        <w:spacing w:lineRule="auto" w:line="360"/>
        <w:ind w:left="0" w:firstLine="720"/>
        <w:jc w:val="both"/>
        <w:rPr/>
      </w:pPr>
      <w:r>
        <w:rPr/>
        <w:t xml:space="preserve"> </w:t>
      </w:r>
      <w:r>
        <w:rPr/>
        <w:t>Вебер М. Избранные произведения: Пер. с нем. / сост., общ. Ред. и послесл. Ю.Н.Давыдова; Предисл. П.П.Гайденко. – М.: “Прогресс”, 1990. – 808 с.</w:t>
      </w:r>
    </w:p>
    <w:p>
      <w:pPr>
        <w:pStyle w:val="Normal"/>
        <w:numPr>
          <w:ilvl w:val="0"/>
          <w:numId w:val="24"/>
        </w:numPr>
        <w:tabs>
          <w:tab w:val="clear" w:pos="708"/>
          <w:tab w:val="left" w:pos="0" w:leader="none"/>
          <w:tab w:val="left" w:pos="900" w:leader="none"/>
        </w:tabs>
        <w:spacing w:lineRule="auto" w:line="360"/>
        <w:ind w:left="0" w:firstLine="720"/>
        <w:jc w:val="both"/>
        <w:rPr/>
      </w:pPr>
      <w:r>
        <w:rPr/>
        <w:t xml:space="preserve"> </w:t>
      </w:r>
      <w:r>
        <w:rPr/>
        <w:t xml:space="preserve">Ядов В.А. Социальный тип личности // Коммунист. – 1988. – № 10. </w:t>
      </w:r>
    </w:p>
    <w:p>
      <w:pPr>
        <w:pStyle w:val="Normal"/>
        <w:numPr>
          <w:ilvl w:val="0"/>
          <w:numId w:val="24"/>
        </w:numPr>
        <w:tabs>
          <w:tab w:val="clear" w:pos="708"/>
          <w:tab w:val="left" w:pos="0" w:leader="none"/>
          <w:tab w:val="left" w:pos="900" w:leader="none"/>
        </w:tabs>
        <w:spacing w:lineRule="auto" w:line="360"/>
        <w:ind w:left="0" w:firstLine="720"/>
        <w:jc w:val="both"/>
        <w:rPr/>
      </w:pPr>
      <w:r>
        <w:rPr/>
        <w:t xml:space="preserve"> </w:t>
      </w:r>
      <w:r>
        <w:rPr/>
        <w:t>Ортега-и-Гассет Х. Восстание масс /”Дегуманизация искусства” и другие работы. Эссе о литературе и искусстве. Сборник. Пер. с исп. – М.: Радуга, 1991. – 639 с.</w:t>
      </w:r>
    </w:p>
    <w:p>
      <w:pPr>
        <w:pStyle w:val="Normal"/>
        <w:numPr>
          <w:ilvl w:val="0"/>
          <w:numId w:val="24"/>
        </w:numPr>
        <w:tabs>
          <w:tab w:val="clear" w:pos="708"/>
          <w:tab w:val="left" w:pos="0" w:leader="none"/>
          <w:tab w:val="left" w:pos="900" w:leader="none"/>
        </w:tabs>
        <w:spacing w:lineRule="auto" w:line="360"/>
        <w:ind w:left="0" w:firstLine="720"/>
        <w:jc w:val="both"/>
        <w:rPr/>
      </w:pPr>
      <w:r>
        <w:rPr/>
        <w:t xml:space="preserve"> </w:t>
      </w:r>
      <w:r>
        <w:rPr>
          <w:lang w:val="en-US"/>
        </w:rPr>
        <w:t>Golgthorpe J.-A. The guantitative analysis of large-scale data and rational action theory</w:t>
      </w:r>
      <w:r>
        <w:rPr/>
        <w:t>:</w:t>
      </w:r>
      <w:r>
        <w:rPr>
          <w:lang w:val="en-US"/>
        </w:rPr>
        <w:t xml:space="preserve"> for a sociological assiance // Europ. Social rev. – Oxford, 1996. Vol 12.</w:t>
      </w:r>
      <w:r>
        <w:rPr/>
        <w:t xml:space="preserve"> – №2.</w:t>
      </w:r>
      <w:r>
        <w:rPr>
          <w:lang w:val="en-US"/>
        </w:rPr>
        <w:t xml:space="preserve"> </w:t>
      </w:r>
      <w:r>
        <w:rPr/>
        <w:t xml:space="preserve">– </w:t>
      </w:r>
      <w:r>
        <w:rPr>
          <w:lang w:val="en-US"/>
        </w:rPr>
        <w:t>P.109</w:t>
      </w:r>
      <w:r>
        <w:rPr/>
        <w:t xml:space="preserve"> – </w:t>
      </w:r>
      <w:r>
        <w:rPr>
          <w:lang w:val="en-US"/>
        </w:rPr>
        <w:t>126.</w:t>
      </w:r>
    </w:p>
    <w:p>
      <w:pPr>
        <w:pStyle w:val="Normal"/>
        <w:tabs>
          <w:tab w:val="clear" w:pos="708"/>
          <w:tab w:val="left" w:pos="900" w:leader="none"/>
        </w:tabs>
        <w:spacing w:lineRule="auto" w:line="360"/>
        <w:jc w:val="both"/>
        <w:rPr/>
      </w:pPr>
      <w:r>
        <w:rPr/>
      </w:r>
    </w:p>
    <w:p>
      <w:pPr>
        <w:pStyle w:val="Normal"/>
        <w:tabs>
          <w:tab w:val="clear" w:pos="708"/>
          <w:tab w:val="left" w:pos="3195" w:leader="none"/>
        </w:tabs>
        <w:spacing w:lineRule="auto" w:line="360"/>
        <w:ind w:firstLine="720"/>
        <w:jc w:val="both"/>
        <w:rPr>
          <w:b/>
          <w:b/>
          <w:bCs/>
          <w:i/>
          <w:i/>
          <w:iCs/>
        </w:rPr>
      </w:pPr>
      <w:r>
        <w:rPr>
          <w:b/>
          <w:bCs/>
          <w:i/>
          <w:iCs/>
        </w:rPr>
        <w:t>Глава 4.2.</w:t>
      </w:r>
    </w:p>
    <w:p>
      <w:pPr>
        <w:pStyle w:val="Normal"/>
        <w:tabs>
          <w:tab w:val="clear" w:pos="708"/>
          <w:tab w:val="left" w:pos="3195" w:leader="none"/>
        </w:tabs>
        <w:spacing w:lineRule="auto" w:line="360"/>
        <w:ind w:firstLine="720"/>
        <w:jc w:val="both"/>
        <w:rPr/>
      </w:pPr>
      <w:r>
        <w:rPr/>
        <w:t xml:space="preserve">1. Щепанський Я. Элементарные понятия социологии / Пер. с польс.Губенко М.М.  </w:t>
      </w:r>
    </w:p>
    <w:p>
      <w:pPr>
        <w:pStyle w:val="Normal"/>
        <w:tabs>
          <w:tab w:val="clear" w:pos="708"/>
          <w:tab w:val="left" w:pos="3195" w:leader="none"/>
        </w:tabs>
        <w:spacing w:lineRule="auto" w:line="360"/>
        <w:jc w:val="both"/>
        <w:rPr/>
      </w:pPr>
      <w:r>
        <w:rPr/>
        <w:t xml:space="preserve">– </w:t>
      </w:r>
      <w:r>
        <w:rPr/>
        <w:t xml:space="preserve">М.: Изд-во “Прогресс”, 1969. – 240 с. </w:t>
      </w:r>
    </w:p>
    <w:p>
      <w:pPr>
        <w:pStyle w:val="Normal"/>
        <w:tabs>
          <w:tab w:val="clear" w:pos="708"/>
          <w:tab w:val="left" w:pos="3195" w:leader="none"/>
        </w:tabs>
        <w:spacing w:lineRule="auto" w:line="360"/>
        <w:ind w:firstLine="720"/>
        <w:jc w:val="both"/>
        <w:rPr/>
      </w:pPr>
      <w:r>
        <w:rPr/>
        <w:t xml:space="preserve">2. Блумер Г. Коллективное поведение / Американская социальная мысль: тексты / под ред В.И.Добренькова. – М.: Изд-во МГУ, 1994. – С.168 – 215. </w:t>
      </w:r>
    </w:p>
    <w:p>
      <w:pPr>
        <w:pStyle w:val="Normal"/>
        <w:tabs>
          <w:tab w:val="clear" w:pos="708"/>
          <w:tab w:val="left" w:pos="3195" w:leader="none"/>
        </w:tabs>
        <w:spacing w:lineRule="auto" w:line="360"/>
        <w:ind w:firstLine="720"/>
        <w:jc w:val="both"/>
        <w:rPr/>
      </w:pPr>
      <w:r>
        <w:rPr/>
        <w:t xml:space="preserve">3. МартинюкІ.О., Соболєва Н.І. Люди і ролі. – К.: “Україна”, 1993. – 180 с. </w:t>
      </w:r>
    </w:p>
    <w:p>
      <w:pPr>
        <w:pStyle w:val="Normal"/>
        <w:tabs>
          <w:tab w:val="clear" w:pos="708"/>
          <w:tab w:val="left" w:pos="3195" w:leader="none"/>
        </w:tabs>
        <w:spacing w:lineRule="auto" w:line="360"/>
        <w:ind w:firstLine="720"/>
        <w:jc w:val="both"/>
        <w:rPr/>
      </w:pPr>
      <w:r>
        <w:rPr/>
        <w:t xml:space="preserve">4. Гоффман Е. Представление себя другим // Современная зарубежная социальная психология: тексты. – С.190. </w:t>
      </w:r>
    </w:p>
    <w:p>
      <w:pPr>
        <w:pStyle w:val="Normal"/>
        <w:tabs>
          <w:tab w:val="clear" w:pos="708"/>
          <w:tab w:val="left" w:pos="3195" w:leader="none"/>
        </w:tabs>
        <w:spacing w:lineRule="auto" w:line="360"/>
        <w:ind w:firstLine="720"/>
        <w:jc w:val="both"/>
        <w:rPr/>
      </w:pPr>
      <w:r>
        <w:rPr/>
        <w:t xml:space="preserve">5. Капитонов Э.А. Социология ХХ века. Ростов-на-Дону: изд-во «Феникс», 1996 г. </w:t>
      </w:r>
    </w:p>
    <w:p>
      <w:pPr>
        <w:pStyle w:val="Normal"/>
        <w:tabs>
          <w:tab w:val="clear" w:pos="708"/>
          <w:tab w:val="left" w:pos="3195" w:leader="none"/>
        </w:tabs>
        <w:spacing w:lineRule="auto" w:line="360"/>
        <w:jc w:val="both"/>
        <w:rPr/>
      </w:pPr>
      <w:r>
        <w:rPr/>
        <w:t xml:space="preserve">– </w:t>
      </w:r>
      <w:r>
        <w:rPr/>
        <w:t xml:space="preserve">512 с. </w:t>
      </w:r>
    </w:p>
    <w:p>
      <w:pPr>
        <w:pStyle w:val="Normal"/>
        <w:tabs>
          <w:tab w:val="clear" w:pos="708"/>
          <w:tab w:val="left" w:pos="3195" w:leader="none"/>
        </w:tabs>
        <w:spacing w:lineRule="auto" w:line="360"/>
        <w:ind w:firstLine="720"/>
        <w:jc w:val="both"/>
        <w:rPr/>
      </w:pPr>
      <w:r>
        <w:rPr/>
        <w:t xml:space="preserve">6. Хёйзинга Й. </w:t>
      </w:r>
      <w:r>
        <w:rPr>
          <w:lang w:val="en-US"/>
        </w:rPr>
        <w:t>Homo</w:t>
      </w:r>
      <w:r>
        <w:rPr/>
        <w:t xml:space="preserve"> </w:t>
      </w:r>
      <w:r>
        <w:rPr>
          <w:lang w:val="en-US"/>
        </w:rPr>
        <w:t>ludens</w:t>
      </w:r>
      <w:r>
        <w:rPr/>
        <w:t>. В тени завтрашнего дня: Пер. с нидерл. / Общ. ред. и послесл. Г.М. Тавризян. – М.: «Прогресс», «Прогресс-академия», 1992. – 464 с.</w:t>
      </w:r>
    </w:p>
    <w:p>
      <w:pPr>
        <w:pStyle w:val="Normal"/>
        <w:tabs>
          <w:tab w:val="clear" w:pos="708"/>
          <w:tab w:val="left" w:pos="3195" w:leader="none"/>
        </w:tabs>
        <w:spacing w:lineRule="auto" w:line="360"/>
        <w:ind w:left="720" w:hanging="0"/>
        <w:jc w:val="both"/>
        <w:rPr/>
      </w:pPr>
      <w:r>
        <w:rPr/>
      </w:r>
    </w:p>
    <w:p>
      <w:pPr>
        <w:pStyle w:val="Normal"/>
        <w:tabs>
          <w:tab w:val="clear" w:pos="708"/>
          <w:tab w:val="left" w:pos="3195" w:leader="none"/>
        </w:tabs>
        <w:spacing w:lineRule="auto" w:line="360"/>
        <w:ind w:firstLine="720"/>
        <w:jc w:val="both"/>
        <w:rPr>
          <w:b/>
          <w:b/>
          <w:bCs/>
          <w:i/>
          <w:i/>
          <w:iCs/>
        </w:rPr>
      </w:pPr>
      <w:r>
        <w:rPr>
          <w:b/>
          <w:bCs/>
          <w:i/>
          <w:iCs/>
        </w:rPr>
        <w:t>Глава 4.3.</w:t>
      </w:r>
    </w:p>
    <w:p>
      <w:pPr>
        <w:pStyle w:val="21"/>
        <w:numPr>
          <w:ilvl w:val="0"/>
          <w:numId w:val="12"/>
        </w:numPr>
        <w:tabs>
          <w:tab w:val="clear" w:pos="708"/>
          <w:tab w:val="left" w:pos="0" w:leader="none"/>
          <w:tab w:val="left" w:pos="1080" w:leader="none"/>
        </w:tabs>
        <w:spacing w:lineRule="auto" w:line="360" w:before="0" w:after="0"/>
        <w:ind w:left="0" w:firstLine="720"/>
        <w:jc w:val="both"/>
        <w:rPr/>
      </w:pPr>
      <w:r>
        <w:rPr/>
        <w:t xml:space="preserve">Подшивалкина В.И. Социальные технологии: проблемы методологии и практики. – Кишинёв; 1997. – 352 с. </w:t>
      </w:r>
    </w:p>
    <w:p>
      <w:pPr>
        <w:pStyle w:val="21"/>
        <w:numPr>
          <w:ilvl w:val="0"/>
          <w:numId w:val="12"/>
        </w:numPr>
        <w:tabs>
          <w:tab w:val="clear" w:pos="708"/>
          <w:tab w:val="left" w:pos="0" w:leader="none"/>
          <w:tab w:val="left" w:pos="1080" w:leader="none"/>
        </w:tabs>
        <w:spacing w:lineRule="auto" w:line="360" w:before="0" w:after="0"/>
        <w:ind w:left="0" w:firstLine="720"/>
        <w:jc w:val="both"/>
        <w:rPr/>
      </w:pPr>
      <w:r>
        <w:rPr/>
        <w:t>Джеймс У. Психологія. / Читанка з історії філософії: У 6-ти кн. / під ред. Г.І.Волинки. – К.: Фірма „Довіра”, 1993. – Кн.. 6.: Зарубіжна філософія ХХ ст.. – С.31 – 37.</w:t>
      </w:r>
    </w:p>
    <w:p>
      <w:pPr>
        <w:pStyle w:val="21"/>
        <w:numPr>
          <w:ilvl w:val="0"/>
          <w:numId w:val="12"/>
        </w:numPr>
        <w:tabs>
          <w:tab w:val="clear" w:pos="708"/>
          <w:tab w:val="left" w:pos="0" w:leader="none"/>
          <w:tab w:val="left" w:pos="1080" w:leader="none"/>
        </w:tabs>
        <w:spacing w:lineRule="auto" w:line="360" w:before="0" w:after="0"/>
        <w:ind w:left="0" w:firstLine="720"/>
        <w:jc w:val="both"/>
        <w:rPr/>
      </w:pPr>
      <w:r>
        <w:rPr/>
        <w:t xml:space="preserve">Заславская Т.И. О социальном механизме посткоммунистических преобразований </w:t>
      </w:r>
      <w:r>
        <w:rPr>
          <w:lang w:val="ru-RU"/>
        </w:rPr>
        <w:t>в</w:t>
      </w:r>
      <w:r>
        <w:rPr/>
        <w:t xml:space="preserve"> России // Социс. – 2002. - №8. – С.3-16.</w:t>
      </w:r>
    </w:p>
    <w:p>
      <w:pPr>
        <w:pStyle w:val="21"/>
        <w:tabs>
          <w:tab w:val="clear" w:pos="708"/>
          <w:tab w:val="left" w:pos="1080" w:leader="none"/>
        </w:tabs>
        <w:spacing w:lineRule="auto" w:line="360"/>
        <w:ind w:left="720" w:hanging="720"/>
        <w:jc w:val="both"/>
        <w:rPr>
          <w:i/>
          <w:i/>
          <w:iCs/>
        </w:rPr>
      </w:pPr>
      <w:r>
        <w:rPr>
          <w:i/>
          <w:iCs/>
        </w:rPr>
      </w:r>
    </w:p>
    <w:p>
      <w:pPr>
        <w:pStyle w:val="21"/>
        <w:spacing w:lineRule="auto" w:line="360"/>
        <w:ind w:left="540" w:hanging="0"/>
        <w:jc w:val="both"/>
        <w:rPr>
          <w:b/>
          <w:b/>
          <w:bCs/>
          <w:i/>
          <w:i/>
          <w:iCs/>
          <w:lang w:val="ru-RU"/>
        </w:rPr>
      </w:pPr>
      <w:r>
        <w:rPr>
          <w:b/>
          <w:bCs/>
          <w:i/>
          <w:iCs/>
          <w:lang w:val="ru-RU"/>
        </w:rPr>
      </w:r>
    </w:p>
    <w:p>
      <w:pPr>
        <w:pStyle w:val="22"/>
        <w:tabs>
          <w:tab w:val="clear" w:pos="708"/>
          <w:tab w:val="left" w:pos="1080" w:leader="none"/>
        </w:tabs>
        <w:spacing w:lineRule="auto" w:line="360"/>
        <w:ind w:left="720" w:hanging="0"/>
        <w:jc w:val="both"/>
        <w:rPr>
          <w:b/>
          <w:b/>
          <w:bCs/>
          <w:i/>
          <w:i/>
          <w:iCs/>
          <w:lang w:val="uk-UA"/>
        </w:rPr>
      </w:pPr>
      <w:r>
        <w:rPr>
          <w:b/>
          <w:bCs/>
          <w:i/>
          <w:iCs/>
          <w:lang w:val="uk-UA"/>
        </w:rPr>
        <w:t>Розділ п’ятий</w:t>
      </w:r>
    </w:p>
    <w:p>
      <w:pPr>
        <w:pStyle w:val="2"/>
        <w:spacing w:lineRule="auto" w:line="360"/>
        <w:ind w:left="283" w:firstLine="437"/>
        <w:jc w:val="both"/>
        <w:rPr>
          <w:b/>
          <w:b/>
          <w:bCs/>
          <w:i/>
          <w:i/>
          <w:iCs/>
        </w:rPr>
      </w:pPr>
      <w:r>
        <w:rPr>
          <w:b/>
          <w:bCs/>
          <w:i/>
          <w:iCs/>
        </w:rPr>
        <w:t>Глава 5.1.</w:t>
      </w:r>
    </w:p>
    <w:p>
      <w:pPr>
        <w:pStyle w:val="2"/>
        <w:numPr>
          <w:ilvl w:val="0"/>
          <w:numId w:val="13"/>
        </w:numPr>
        <w:tabs>
          <w:tab w:val="clear" w:pos="708"/>
          <w:tab w:val="left" w:pos="1080" w:leader="none"/>
        </w:tabs>
        <w:spacing w:lineRule="auto" w:line="360" w:before="0" w:after="0"/>
        <w:ind w:left="720" w:hanging="0"/>
        <w:jc w:val="both"/>
        <w:rPr/>
      </w:pPr>
      <w:r>
        <w:rPr/>
        <w:t>Телевізійна служба новин. Канал “1 + 1”. – 2002. –31 січня.</w:t>
      </w:r>
    </w:p>
    <w:p>
      <w:pPr>
        <w:pStyle w:val="2"/>
        <w:numPr>
          <w:ilvl w:val="0"/>
          <w:numId w:val="13"/>
        </w:numPr>
        <w:tabs>
          <w:tab w:val="clear" w:pos="708"/>
          <w:tab w:val="left" w:pos="1080" w:leader="none"/>
        </w:tabs>
        <w:spacing w:lineRule="auto" w:line="360" w:before="0" w:after="0"/>
        <w:ind w:left="720" w:hanging="0"/>
        <w:jc w:val="both"/>
        <w:rPr/>
      </w:pPr>
      <w:r>
        <w:rPr>
          <w:lang w:val="en-US"/>
        </w:rPr>
        <w:t>Schutz A</w:t>
      </w:r>
      <w:r>
        <w:rPr/>
        <w:t xml:space="preserve">. </w:t>
      </w:r>
      <w:r>
        <w:rPr>
          <w:lang w:val="en-US"/>
        </w:rPr>
        <w:t>Collcted Papers</w:t>
      </w:r>
      <w:r>
        <w:rPr/>
        <w:t xml:space="preserve">. </w:t>
      </w:r>
      <w:r>
        <w:rPr>
          <w:lang w:val="en-US"/>
        </w:rPr>
        <w:t>Vol</w:t>
      </w:r>
      <w:r>
        <w:rPr/>
        <w:t xml:space="preserve">. </w:t>
      </w:r>
      <w:r>
        <w:rPr>
          <w:lang w:val="en-US"/>
        </w:rPr>
        <w:t>III</w:t>
      </w:r>
      <w:r>
        <w:rPr/>
        <w:t xml:space="preserve">. </w:t>
      </w:r>
      <w:r>
        <w:rPr>
          <w:lang w:val="en-US"/>
        </w:rPr>
        <w:t>The Hague, 1962 – 66. P. 316.</w:t>
      </w:r>
    </w:p>
    <w:p>
      <w:pPr>
        <w:pStyle w:val="2"/>
        <w:numPr>
          <w:ilvl w:val="0"/>
          <w:numId w:val="13"/>
        </w:numPr>
        <w:tabs>
          <w:tab w:val="clear" w:pos="708"/>
          <w:tab w:val="left" w:pos="1080" w:leader="none"/>
        </w:tabs>
        <w:spacing w:lineRule="auto" w:line="360" w:before="0" w:after="0"/>
        <w:ind w:left="720" w:hanging="0"/>
        <w:jc w:val="both"/>
        <w:rPr/>
      </w:pPr>
      <w:r>
        <w:rPr>
          <w:lang w:val="en-US"/>
        </w:rPr>
        <w:t>Schutz A. Collcted Papers. Vol. I. The Hague, 1962 – 66. P</w:t>
      </w:r>
      <w:r>
        <w:rPr>
          <w:lang w:val="ru-RU"/>
        </w:rPr>
        <w:t xml:space="preserve">. </w:t>
      </w:r>
      <w:r>
        <w:rPr/>
        <w:t>315 -</w:t>
      </w:r>
      <w:r>
        <w:rPr>
          <w:lang w:val="ru-RU"/>
        </w:rPr>
        <w:t>316.</w:t>
      </w:r>
    </w:p>
    <w:p>
      <w:pPr>
        <w:pStyle w:val="2"/>
        <w:numPr>
          <w:ilvl w:val="0"/>
          <w:numId w:val="13"/>
        </w:numPr>
        <w:tabs>
          <w:tab w:val="clear" w:pos="708"/>
          <w:tab w:val="left" w:pos="0" w:leader="none"/>
          <w:tab w:val="left" w:pos="1080" w:leader="none"/>
        </w:tabs>
        <w:spacing w:lineRule="auto" w:line="360" w:before="0" w:after="0"/>
        <w:ind w:left="0" w:firstLine="720"/>
        <w:jc w:val="both"/>
        <w:rPr>
          <w:lang w:val="ru-RU"/>
        </w:rPr>
      </w:pPr>
      <w:r>
        <w:rPr>
          <w:lang w:val="ru-RU"/>
        </w:rPr>
        <w:t>Волков Ю.Г., Нечипуренко В.Н., Самыгин С.И. Социология: история и современность. Серия «Учебники, учебные пособия», Ростов-на-Дону : «Феникс», 1999. – 672 с.</w:t>
      </w:r>
    </w:p>
    <w:p>
      <w:pPr>
        <w:pStyle w:val="2"/>
        <w:numPr>
          <w:ilvl w:val="0"/>
          <w:numId w:val="13"/>
        </w:numPr>
        <w:spacing w:lineRule="auto" w:line="360" w:before="0" w:after="0"/>
        <w:ind w:left="0" w:firstLine="720"/>
        <w:jc w:val="both"/>
        <w:rPr>
          <w:lang w:val="ru-RU"/>
        </w:rPr>
      </w:pPr>
      <w:r>
        <w:rPr>
          <w:lang w:val="ru-RU"/>
        </w:rPr>
        <w:t>Бурдье П. Социальное пространство и символическая власть // Начала. – С. 193 – 194.</w:t>
      </w:r>
    </w:p>
    <w:p>
      <w:pPr>
        <w:pStyle w:val="2"/>
        <w:numPr>
          <w:ilvl w:val="0"/>
          <w:numId w:val="13"/>
        </w:numPr>
        <w:spacing w:lineRule="auto" w:line="360" w:before="0" w:after="0"/>
        <w:ind w:left="720" w:hanging="0"/>
        <w:jc w:val="both"/>
        <w:rPr>
          <w:lang w:val="en-US"/>
        </w:rPr>
      </w:pPr>
      <w:r>
        <w:rPr>
          <w:lang w:val="en-US"/>
        </w:rPr>
        <w:t>Bourdieu  P. Sozialer Sinn. Frankfurt, 1987. S. 101.</w:t>
      </w:r>
    </w:p>
    <w:p>
      <w:pPr>
        <w:pStyle w:val="Normal"/>
        <w:numPr>
          <w:ilvl w:val="0"/>
          <w:numId w:val="13"/>
        </w:numPr>
        <w:tabs>
          <w:tab w:val="clear" w:pos="708"/>
          <w:tab w:val="left" w:pos="0" w:leader="none"/>
        </w:tabs>
        <w:spacing w:lineRule="auto" w:line="360"/>
        <w:ind w:left="0" w:firstLine="720"/>
        <w:jc w:val="both"/>
        <w:rPr/>
      </w:pPr>
      <w:r>
        <w:rPr/>
        <w:t>Україна – 2002. Моніторинг соціальних змін / За ред. д.е.н. В.Ворони, д.соц.н. М.Шульги. – К.: Інститут соціології НАН України, 2002. – 668 с.</w:t>
      </w:r>
    </w:p>
    <w:p>
      <w:pPr>
        <w:pStyle w:val="Normal"/>
        <w:numPr>
          <w:ilvl w:val="0"/>
          <w:numId w:val="13"/>
        </w:numPr>
        <w:tabs>
          <w:tab w:val="clear" w:pos="708"/>
          <w:tab w:val="left" w:pos="0" w:leader="none"/>
        </w:tabs>
        <w:spacing w:lineRule="auto" w:line="360"/>
        <w:ind w:left="0" w:firstLine="720"/>
        <w:jc w:val="both"/>
        <w:rPr/>
      </w:pPr>
      <w:r>
        <w:rPr/>
        <w:t>Злобіна О.Г., Тихонович В.О. Особистість сьогодні: адаптація до суспільної нестабільності / НАН України, Ін-т соціології. – Київ: 1996. –100с.</w:t>
      </w:r>
    </w:p>
    <w:p>
      <w:pPr>
        <w:pStyle w:val="Normal"/>
        <w:numPr>
          <w:ilvl w:val="0"/>
          <w:numId w:val="13"/>
        </w:numPr>
        <w:tabs>
          <w:tab w:val="clear" w:pos="708"/>
          <w:tab w:val="left" w:pos="0" w:leader="none"/>
        </w:tabs>
        <w:spacing w:lineRule="auto" w:line="360"/>
        <w:ind w:left="0" w:firstLine="720"/>
        <w:jc w:val="both"/>
        <w:rPr/>
      </w:pPr>
      <w:r>
        <w:rPr/>
        <w:t>Злобіна О., Тихонович В. Суспільна криза і життєві стратегії особистості. – К.: Стилос, 2001. – 238 с.</w:t>
      </w:r>
    </w:p>
    <w:p>
      <w:pPr>
        <w:pStyle w:val="Normal"/>
        <w:numPr>
          <w:ilvl w:val="0"/>
          <w:numId w:val="13"/>
        </w:numPr>
        <w:tabs>
          <w:tab w:val="clear" w:pos="708"/>
          <w:tab w:val="left" w:pos="0" w:leader="none"/>
        </w:tabs>
        <w:spacing w:lineRule="auto" w:line="360"/>
        <w:ind w:left="0" w:firstLine="720"/>
        <w:jc w:val="both"/>
        <w:rPr/>
      </w:pPr>
      <w:r>
        <w:rPr/>
        <w:t>Психология. Словарь / Под общ. Ред. А.В.Петровского, М.Г.Ярошевского. – 2-е изд., испр. и доп. – М.: Политиздат, 1990. – 494 с.</w:t>
      </w:r>
    </w:p>
    <w:p>
      <w:pPr>
        <w:pStyle w:val="Normal"/>
        <w:numPr>
          <w:ilvl w:val="0"/>
          <w:numId w:val="13"/>
        </w:numPr>
        <w:tabs>
          <w:tab w:val="clear" w:pos="708"/>
          <w:tab w:val="left" w:pos="0" w:leader="none"/>
        </w:tabs>
        <w:spacing w:lineRule="auto" w:line="360"/>
        <w:ind w:left="0" w:firstLine="720"/>
        <w:jc w:val="both"/>
        <w:rPr/>
      </w:pPr>
      <w:r>
        <w:rPr/>
        <w:t>Бурковський І., Макєєв С. Десять років економічної реформи очима українських експертів  // Політична думка. – 2001. - №4. – С.56 –67.</w:t>
      </w:r>
    </w:p>
    <w:p>
      <w:pPr>
        <w:pStyle w:val="Normal"/>
        <w:numPr>
          <w:ilvl w:val="0"/>
          <w:numId w:val="13"/>
        </w:numPr>
        <w:tabs>
          <w:tab w:val="clear" w:pos="708"/>
          <w:tab w:val="left" w:pos="0" w:leader="none"/>
        </w:tabs>
        <w:spacing w:lineRule="auto" w:line="360"/>
        <w:ind w:left="0" w:firstLine="720"/>
        <w:jc w:val="both"/>
        <w:rPr/>
      </w:pPr>
      <w:r>
        <w:rPr/>
        <w:t xml:space="preserve">Тарасенко В.І. Концептуальний дефіцит макроструктурних уявлень про суспільство у вітчизняній соціології // Проблеми розвитку соціологічної теорії. Теоретичні проблеми змін соціальної структури українського суспільства: Наукові доповіді і повідомлення </w:t>
      </w:r>
      <w:r>
        <w:rPr>
          <w:lang w:val="en-US"/>
        </w:rPr>
        <w:t>II</w:t>
      </w:r>
      <w:r>
        <w:rPr/>
        <w:t xml:space="preserve"> Всеукраїнської соціологічної конференції / Соціологічна асоціація України, Інститут соціології НАН України; М.О.Шульга (наук. ред.) та ін. – К., 2002. – С.21 – 31.</w:t>
      </w:r>
    </w:p>
    <w:p>
      <w:pPr>
        <w:pStyle w:val="Normal"/>
        <w:numPr>
          <w:ilvl w:val="0"/>
          <w:numId w:val="13"/>
        </w:numPr>
        <w:tabs>
          <w:tab w:val="clear" w:pos="708"/>
          <w:tab w:val="left" w:pos="0" w:leader="none"/>
        </w:tabs>
        <w:spacing w:lineRule="auto" w:line="360"/>
        <w:ind w:left="0" w:firstLine="720"/>
        <w:jc w:val="both"/>
        <w:rPr/>
      </w:pPr>
      <w:r>
        <w:rPr/>
        <w:t xml:space="preserve">Суїменко Є. Межа доцільності: оцінка громадянами України “великої” і “малої” приватизації // Проблеми розвитку соціологічної теорії. Теоретичні проблеми змін соціальної структури українського суспільства: Наукові доповіді і повідомлення </w:t>
      </w:r>
      <w:r>
        <w:rPr>
          <w:lang w:val="en-US"/>
        </w:rPr>
        <w:t>II</w:t>
      </w:r>
      <w:r>
        <w:rPr/>
        <w:t xml:space="preserve"> Всеукраїнської соціологічної конференції / Соціологічна асоціація України, Інститут соціології НАН України; М.О.Шульга (наук. ред.) та ін. – К., 2002. – С.16 – 30.</w:t>
      </w:r>
    </w:p>
    <w:p>
      <w:pPr>
        <w:pStyle w:val="Normal"/>
        <w:numPr>
          <w:ilvl w:val="0"/>
          <w:numId w:val="13"/>
        </w:numPr>
        <w:tabs>
          <w:tab w:val="clear" w:pos="708"/>
          <w:tab w:val="left" w:pos="0" w:leader="none"/>
        </w:tabs>
        <w:spacing w:lineRule="auto" w:line="360"/>
        <w:ind w:left="0" w:firstLine="720"/>
        <w:jc w:val="both"/>
        <w:rPr/>
      </w:pPr>
      <w:r>
        <w:rPr/>
        <w:t xml:space="preserve">Ворона В. Чужі в своїй країні? // Проблеми розвитку соціологічної теорії. Теоретичні проблеми змін соціальної структури українського суспільства: Наукові доповіді і повідомлення </w:t>
      </w:r>
      <w:r>
        <w:rPr>
          <w:lang w:val="en-US"/>
        </w:rPr>
        <w:t>II</w:t>
      </w:r>
      <w:r>
        <w:rPr/>
        <w:t xml:space="preserve"> Всеукраїнської соціологічної конференції / Соціологічна асоціація України, Інститут соціології НАН України; М.О.Шульга (наук. ред.) та ін. – К., 2002. – С.3- 15.</w:t>
      </w:r>
    </w:p>
    <w:p>
      <w:pPr>
        <w:pStyle w:val="Normal"/>
        <w:numPr>
          <w:ilvl w:val="0"/>
          <w:numId w:val="13"/>
        </w:numPr>
        <w:tabs>
          <w:tab w:val="clear" w:pos="708"/>
          <w:tab w:val="left" w:pos="0" w:leader="none"/>
        </w:tabs>
        <w:spacing w:lineRule="auto" w:line="360"/>
        <w:ind w:left="0" w:firstLine="720"/>
        <w:jc w:val="both"/>
        <w:rPr/>
      </w:pPr>
      <w:r>
        <w:rPr/>
        <w:t>Ворона В. Десять років потому: час збирати каміння і час будувати // Українське суспільство: десять років незалежності (соціологічний моніторинг та коментар науковців) / За ред. д.е.н. В.М. Ворони, д.соц.н. М.О.Шульги. – К.: Інститут соціології НАН України, 2001.– С.3 – 18.</w:t>
      </w:r>
    </w:p>
    <w:p>
      <w:pPr>
        <w:pStyle w:val="Normal"/>
        <w:numPr>
          <w:ilvl w:val="0"/>
          <w:numId w:val="13"/>
        </w:numPr>
        <w:tabs>
          <w:tab w:val="clear" w:pos="708"/>
          <w:tab w:val="left" w:pos="0" w:leader="none"/>
        </w:tabs>
        <w:spacing w:lineRule="auto" w:line="360"/>
        <w:ind w:left="0" w:firstLine="720"/>
        <w:jc w:val="both"/>
        <w:rPr/>
      </w:pPr>
      <w:r>
        <w:rPr/>
        <w:t>Білорус О., Павловський М. Прийде судний день на кримінальних олігархів // Голос України. – 2000. – № 18.</w:t>
      </w:r>
    </w:p>
    <w:p>
      <w:pPr>
        <w:pStyle w:val="Normal"/>
        <w:numPr>
          <w:ilvl w:val="0"/>
          <w:numId w:val="13"/>
        </w:numPr>
        <w:tabs>
          <w:tab w:val="clear" w:pos="708"/>
          <w:tab w:val="left" w:pos="0" w:leader="none"/>
        </w:tabs>
        <w:spacing w:lineRule="auto" w:line="360"/>
        <w:ind w:left="0" w:firstLine="720"/>
        <w:jc w:val="both"/>
        <w:rPr/>
      </w:pPr>
      <w:r>
        <w:rPr/>
        <w:t xml:space="preserve"> </w:t>
      </w:r>
      <w:r>
        <w:rPr/>
        <w:t>Осипов Г.В. Человеческий фактор ускорения (к вопросу о разработке социологической концепции) // Социологические исследования. – 1987. – № 5. – С.11–19.</w:t>
      </w:r>
    </w:p>
    <w:p>
      <w:pPr>
        <w:pStyle w:val="Normal"/>
        <w:numPr>
          <w:ilvl w:val="0"/>
          <w:numId w:val="13"/>
        </w:numPr>
        <w:tabs>
          <w:tab w:val="clear" w:pos="708"/>
          <w:tab w:val="left" w:pos="0" w:leader="none"/>
        </w:tabs>
        <w:spacing w:lineRule="auto" w:line="360"/>
        <w:ind w:left="0" w:firstLine="720"/>
        <w:jc w:val="both"/>
        <w:rPr/>
      </w:pPr>
      <w:r>
        <w:rPr/>
        <w:t>Ионин Л.Г. Консервативный синдром // Социологические исследования. – 1987. – № 5. – С.19–30.</w:t>
      </w:r>
    </w:p>
    <w:p>
      <w:pPr>
        <w:pStyle w:val="Normal"/>
        <w:numPr>
          <w:ilvl w:val="0"/>
          <w:numId w:val="13"/>
        </w:numPr>
        <w:tabs>
          <w:tab w:val="clear" w:pos="708"/>
          <w:tab w:val="left" w:pos="0" w:leader="none"/>
        </w:tabs>
        <w:spacing w:lineRule="auto" w:line="360"/>
        <w:ind w:left="0" w:firstLine="720"/>
        <w:jc w:val="both"/>
        <w:rPr/>
      </w:pPr>
      <w:r>
        <w:rPr/>
        <w:t>Суїменко Є. В якій Україні ми живемо? Ще одна версія сутності „трансформації”... // Соціологія: теорія, методи, маркетинг. – 1998. -№6. –С.176 – 194.</w:t>
      </w:r>
    </w:p>
    <w:p>
      <w:pPr>
        <w:pStyle w:val="Normal"/>
        <w:tabs>
          <w:tab w:val="clear" w:pos="708"/>
          <w:tab w:val="left" w:pos="0" w:leader="none"/>
          <w:tab w:val="left" w:pos="1260" w:leader="none"/>
        </w:tabs>
        <w:spacing w:lineRule="auto" w:line="360"/>
        <w:jc w:val="both"/>
        <w:rPr/>
      </w:pPr>
      <w:r>
        <w:rPr/>
      </w:r>
    </w:p>
    <w:p>
      <w:pPr>
        <w:pStyle w:val="2"/>
        <w:spacing w:lineRule="auto" w:line="360"/>
        <w:ind w:left="283" w:firstLine="437"/>
        <w:jc w:val="both"/>
        <w:rPr>
          <w:b/>
          <w:b/>
          <w:bCs/>
          <w:i/>
          <w:i/>
          <w:iCs/>
        </w:rPr>
      </w:pPr>
      <w:r>
        <w:rPr>
          <w:b/>
          <w:bCs/>
          <w:i/>
          <w:iCs/>
        </w:rPr>
        <w:t>Глава 5.2.</w:t>
      </w:r>
    </w:p>
    <w:p>
      <w:pPr>
        <w:pStyle w:val="Normal"/>
        <w:numPr>
          <w:ilvl w:val="0"/>
          <w:numId w:val="63"/>
        </w:numPr>
        <w:tabs>
          <w:tab w:val="clear" w:pos="708"/>
          <w:tab w:val="left" w:pos="0" w:leader="none"/>
          <w:tab w:val="left" w:pos="720" w:leader="none"/>
        </w:tabs>
        <w:spacing w:lineRule="auto" w:line="360"/>
        <w:ind w:left="0" w:firstLine="720"/>
        <w:jc w:val="both"/>
        <w:rPr/>
      </w:pPr>
      <w:r>
        <w:rPr/>
        <w:t>Бурлачук В.Ф. Символ и власть: Роль  символических структур в построении картины социального мира.– К.: Институт социологии НАН Украины, 2002.– 266 с.</w:t>
      </w:r>
    </w:p>
    <w:p>
      <w:pPr>
        <w:pStyle w:val="Normal"/>
        <w:numPr>
          <w:ilvl w:val="0"/>
          <w:numId w:val="21"/>
        </w:numPr>
        <w:tabs>
          <w:tab w:val="clear" w:pos="708"/>
        </w:tabs>
        <w:spacing w:lineRule="auto" w:line="360"/>
        <w:ind w:left="0" w:firstLine="720"/>
        <w:jc w:val="both"/>
        <w:rPr/>
      </w:pPr>
      <w:r>
        <w:rPr/>
        <w:t>Барт Р. Мифологии. – М.: Изд-во. им. Сабашниковых, 1996.</w:t>
      </w:r>
    </w:p>
    <w:p>
      <w:pPr>
        <w:pStyle w:val="Normal"/>
        <w:numPr>
          <w:ilvl w:val="0"/>
          <w:numId w:val="21"/>
        </w:numPr>
        <w:tabs>
          <w:tab w:val="clear" w:pos="708"/>
          <w:tab w:val="left" w:pos="0" w:leader="none"/>
          <w:tab w:val="left" w:pos="720" w:leader="none"/>
        </w:tabs>
        <w:spacing w:lineRule="auto" w:line="360"/>
        <w:ind w:left="0" w:firstLine="720"/>
        <w:jc w:val="both"/>
        <w:rPr/>
      </w:pPr>
      <w:r>
        <w:rPr/>
        <w:t>Міщенко М. Міфологеми громадської думки й процеси економічних реформ в Україні // Соціологія: теорія, методи, маркетинг. – 1998. – № 1 – 2. – С.151 – 163.</w:t>
      </w:r>
    </w:p>
    <w:p>
      <w:pPr>
        <w:pStyle w:val="Normal"/>
        <w:numPr>
          <w:ilvl w:val="0"/>
          <w:numId w:val="21"/>
        </w:numPr>
        <w:tabs>
          <w:tab w:val="clear" w:pos="708"/>
          <w:tab w:val="left" w:pos="0" w:leader="none"/>
          <w:tab w:val="left" w:pos="720" w:leader="none"/>
        </w:tabs>
        <w:spacing w:lineRule="auto" w:line="360"/>
        <w:ind w:left="0" w:firstLine="720"/>
        <w:jc w:val="both"/>
        <w:rPr/>
      </w:pPr>
      <w:r>
        <w:rPr/>
        <w:t>Крыштановская О.В. Трансформация бизнес-элиты Росии: 1998 – 2002 // Социс. – 2002. – № 8. – С.17 – 28.</w:t>
      </w:r>
    </w:p>
    <w:p>
      <w:pPr>
        <w:pStyle w:val="Normal"/>
        <w:numPr>
          <w:ilvl w:val="0"/>
          <w:numId w:val="21"/>
        </w:numPr>
        <w:tabs>
          <w:tab w:val="clear" w:pos="708"/>
          <w:tab w:val="left" w:pos="0" w:leader="none"/>
          <w:tab w:val="left" w:pos="720" w:leader="none"/>
        </w:tabs>
        <w:spacing w:lineRule="auto" w:line="360"/>
        <w:ind w:left="0" w:firstLine="720"/>
        <w:jc w:val="both"/>
        <w:rPr/>
      </w:pPr>
      <w:r>
        <w:rPr/>
        <w:t>Якуненко А. За 9 месяцев “частный” конвертационный центр “отмыл” свыше 15 миллионов гривен // Факты. – 2002. 17 сентября. – С.5.</w:t>
      </w:r>
    </w:p>
    <w:p>
      <w:pPr>
        <w:pStyle w:val="Normal"/>
        <w:numPr>
          <w:ilvl w:val="0"/>
          <w:numId w:val="21"/>
        </w:numPr>
        <w:tabs>
          <w:tab w:val="clear" w:pos="708"/>
          <w:tab w:val="left" w:pos="180" w:leader="none"/>
          <w:tab w:val="left" w:pos="720" w:leader="none"/>
        </w:tabs>
        <w:spacing w:lineRule="auto" w:line="360"/>
        <w:ind w:left="0" w:firstLine="720"/>
        <w:jc w:val="both"/>
        <w:rPr/>
      </w:pPr>
      <w:r>
        <w:rPr/>
        <w:t>Українське суспільство: десять років незалежності (соціологічний моніторинг та коментар науковців) / За ред. д.е.н. В.М. Ворони, д.соц.н. М.О.Шульги. – К.: Інститут соціології НАН України, 2001. – 662 с.</w:t>
      </w:r>
    </w:p>
    <w:p>
      <w:pPr>
        <w:pStyle w:val="Normal"/>
        <w:numPr>
          <w:ilvl w:val="0"/>
          <w:numId w:val="21"/>
        </w:numPr>
        <w:tabs>
          <w:tab w:val="clear" w:pos="708"/>
          <w:tab w:val="left" w:pos="0" w:leader="none"/>
          <w:tab w:val="left" w:pos="720" w:leader="none"/>
        </w:tabs>
        <w:spacing w:lineRule="auto" w:line="360"/>
        <w:ind w:left="0" w:firstLine="720"/>
        <w:jc w:val="both"/>
        <w:rPr>
          <w:lang w:val="ru-RU"/>
        </w:rPr>
      </w:pPr>
      <w:r>
        <w:rPr>
          <w:lang w:val="ru-RU"/>
        </w:rPr>
        <w:t>Рахманин С. Театр // Зеркало недели. – 2003. - № 33 (458). – С.2.</w:t>
      </w:r>
    </w:p>
    <w:p>
      <w:pPr>
        <w:pStyle w:val="Normal"/>
        <w:numPr>
          <w:ilvl w:val="0"/>
          <w:numId w:val="21"/>
        </w:numPr>
        <w:tabs>
          <w:tab w:val="clear" w:pos="708"/>
          <w:tab w:val="left" w:pos="0" w:leader="none"/>
          <w:tab w:val="left" w:pos="720" w:leader="none"/>
        </w:tabs>
        <w:spacing w:lineRule="auto" w:line="360"/>
        <w:ind w:left="0" w:firstLine="720"/>
        <w:jc w:val="both"/>
        <w:rPr/>
      </w:pPr>
      <w:r>
        <w:rPr/>
        <w:t xml:space="preserve">Веденеев В. Опасная трясина. Как не превратиться в жертву сектантов? // Червоний гирник. – 2002. – 190 –191. – 5 декабря. –  С.12. </w:t>
      </w:r>
    </w:p>
    <w:p>
      <w:pPr>
        <w:pStyle w:val="Normal"/>
        <w:numPr>
          <w:ilvl w:val="0"/>
          <w:numId w:val="21"/>
        </w:numPr>
        <w:tabs>
          <w:tab w:val="clear" w:pos="708"/>
          <w:tab w:val="left" w:pos="0" w:leader="none"/>
          <w:tab w:val="left" w:pos="720" w:leader="none"/>
        </w:tabs>
        <w:spacing w:lineRule="auto" w:line="360"/>
        <w:ind w:left="0" w:firstLine="720"/>
        <w:jc w:val="both"/>
        <w:rPr/>
      </w:pPr>
      <w:r>
        <w:rPr/>
        <w:t>Требін М. Тероризм: спроба проникнення в сутність // Людина і політика. – 2002. – № 4. – С. 123 – 134.</w:t>
      </w:r>
    </w:p>
    <w:p>
      <w:pPr>
        <w:pStyle w:val="Normal"/>
        <w:numPr>
          <w:ilvl w:val="0"/>
          <w:numId w:val="21"/>
        </w:numPr>
        <w:tabs>
          <w:tab w:val="clear" w:pos="708"/>
          <w:tab w:val="left" w:pos="0" w:leader="none"/>
        </w:tabs>
        <w:spacing w:lineRule="auto" w:line="360"/>
        <w:ind w:left="0" w:firstLine="720"/>
        <w:jc w:val="both"/>
        <w:rPr/>
      </w:pPr>
      <w:r>
        <w:rPr/>
        <w:t>Факти. – 2002. – 14 декабря. – С.14.</w:t>
      </w:r>
    </w:p>
    <w:p>
      <w:pPr>
        <w:pStyle w:val="Normal"/>
        <w:numPr>
          <w:ilvl w:val="0"/>
          <w:numId w:val="21"/>
        </w:numPr>
        <w:tabs>
          <w:tab w:val="clear" w:pos="708"/>
          <w:tab w:val="left" w:pos="0" w:leader="none"/>
          <w:tab w:val="left" w:pos="720" w:leader="none"/>
        </w:tabs>
        <w:spacing w:lineRule="auto" w:line="360"/>
        <w:ind w:left="0" w:firstLine="720"/>
        <w:jc w:val="both"/>
        <w:rPr/>
      </w:pPr>
      <w:r>
        <w:rPr/>
        <w:t>Обережно, шахрайство // Червоний гірник. – 2002. – №182 – 183. – 21 листопада. – С.2.</w:t>
      </w:r>
    </w:p>
    <w:p>
      <w:pPr>
        <w:pStyle w:val="Normal"/>
        <w:numPr>
          <w:ilvl w:val="0"/>
          <w:numId w:val="21"/>
        </w:numPr>
        <w:tabs>
          <w:tab w:val="clear" w:pos="708"/>
          <w:tab w:val="left" w:pos="720" w:leader="none"/>
        </w:tabs>
        <w:spacing w:lineRule="auto" w:line="360"/>
        <w:ind w:left="714" w:firstLine="6"/>
        <w:jc w:val="both"/>
        <w:rPr/>
      </w:pPr>
      <w:r>
        <w:rPr/>
        <w:t>Шахрай століття // Червоний гірник. –2002. – 14 квітня.</w:t>
      </w:r>
    </w:p>
    <w:p>
      <w:pPr>
        <w:pStyle w:val="Normal"/>
        <w:numPr>
          <w:ilvl w:val="0"/>
          <w:numId w:val="21"/>
        </w:numPr>
        <w:tabs>
          <w:tab w:val="clear" w:pos="708"/>
          <w:tab w:val="left" w:pos="0" w:leader="none"/>
          <w:tab w:val="left" w:pos="720" w:leader="none"/>
        </w:tabs>
        <w:spacing w:lineRule="auto" w:line="360"/>
        <w:ind w:left="0" w:firstLine="720"/>
        <w:jc w:val="both"/>
        <w:rPr/>
      </w:pPr>
      <w:r>
        <w:rPr/>
        <w:t>Почепцов Г.Г. Коммуникативные технологии двадцатого века. – М.: «Рефл-бук», К.: «Ваклер», 1999. – 352 с.</w:t>
      </w:r>
    </w:p>
    <w:p>
      <w:pPr>
        <w:pStyle w:val="Normal"/>
        <w:numPr>
          <w:ilvl w:val="0"/>
          <w:numId w:val="21"/>
        </w:numPr>
        <w:tabs>
          <w:tab w:val="clear" w:pos="708"/>
          <w:tab w:val="left" w:pos="0" w:leader="none"/>
          <w:tab w:val="left" w:pos="720" w:leader="none"/>
        </w:tabs>
        <w:spacing w:lineRule="auto" w:line="360"/>
        <w:ind w:left="0" w:firstLine="720"/>
        <w:jc w:val="both"/>
        <w:rPr/>
      </w:pPr>
      <w:r>
        <w:rPr/>
        <w:t xml:space="preserve">Харрис Р. Психология массовых коммуникаций. – СПб: Прайм-Еврознак, 2002. – 448 с. (Секреты психологии). </w:t>
      </w:r>
    </w:p>
    <w:p>
      <w:pPr>
        <w:pStyle w:val="Normal"/>
        <w:tabs>
          <w:tab w:val="clear" w:pos="708"/>
          <w:tab w:val="left" w:pos="0" w:leader="none"/>
          <w:tab w:val="left" w:pos="720" w:leader="none"/>
        </w:tabs>
        <w:spacing w:lineRule="auto" w:line="360"/>
        <w:ind w:firstLine="360"/>
        <w:jc w:val="both"/>
        <w:rPr/>
      </w:pPr>
      <w:r>
        <w:rPr/>
      </w:r>
    </w:p>
    <w:p>
      <w:pPr>
        <w:pStyle w:val="2"/>
        <w:spacing w:lineRule="auto" w:line="360"/>
        <w:jc w:val="both"/>
        <w:rPr>
          <w:b/>
          <w:b/>
          <w:bCs/>
          <w:i/>
          <w:i/>
          <w:iCs/>
        </w:rPr>
      </w:pPr>
      <w:r>
        <w:rPr>
          <w:b/>
          <w:bCs/>
          <w:i/>
          <w:iCs/>
        </w:rPr>
      </w:r>
    </w:p>
    <w:p>
      <w:pPr>
        <w:pStyle w:val="2"/>
        <w:spacing w:lineRule="auto" w:line="360"/>
        <w:ind w:left="283" w:firstLine="437"/>
        <w:jc w:val="both"/>
        <w:rPr/>
      </w:pPr>
      <w:r>
        <w:rPr>
          <w:b/>
          <w:bCs/>
          <w:i/>
          <w:iCs/>
        </w:rPr>
        <w:t>Глава 5.3</w:t>
      </w:r>
      <w:r>
        <w:rPr/>
        <w:t>.</w:t>
      </w:r>
    </w:p>
    <w:p>
      <w:pPr>
        <w:pStyle w:val="Normal"/>
        <w:numPr>
          <w:ilvl w:val="3"/>
          <w:numId w:val="59"/>
        </w:numPr>
        <w:tabs>
          <w:tab w:val="clear" w:pos="708"/>
          <w:tab w:val="left" w:pos="720" w:leader="none"/>
          <w:tab w:val="left" w:pos="1080" w:leader="none"/>
        </w:tabs>
        <w:spacing w:lineRule="auto" w:line="360"/>
        <w:ind w:left="0" w:firstLine="720"/>
        <w:jc w:val="both"/>
        <w:rPr>
          <w:lang w:val="ru-RU"/>
        </w:rPr>
      </w:pPr>
      <w:r>
        <w:rPr>
          <w:lang w:val="ru-RU"/>
        </w:rPr>
        <w:t>Кайдалов Д.П., Суименко Е.И. Психология единоначалия и коллегиальности. – М.: «Мысль», 1979, - 254 с.</w:t>
      </w:r>
    </w:p>
    <w:p>
      <w:pPr>
        <w:pStyle w:val="Normal"/>
        <w:numPr>
          <w:ilvl w:val="3"/>
          <w:numId w:val="59"/>
        </w:numPr>
        <w:tabs>
          <w:tab w:val="clear" w:pos="708"/>
          <w:tab w:val="left" w:pos="720" w:leader="none"/>
          <w:tab w:val="left" w:pos="1080" w:leader="none"/>
        </w:tabs>
        <w:spacing w:lineRule="auto" w:line="360"/>
        <w:ind w:left="0" w:firstLine="720"/>
        <w:jc w:val="both"/>
        <w:rPr/>
      </w:pPr>
      <w:r>
        <w:rPr/>
        <w:t>Парсонс Т. Функциональная теория изменения. // Американская социологическая мысль: тексты / Под ред. В.И. Добренькова. – М.: Изд-во МГУ, 1994. – С. 464 – 481.</w:t>
      </w:r>
    </w:p>
    <w:p>
      <w:pPr>
        <w:pStyle w:val="Normal"/>
        <w:numPr>
          <w:ilvl w:val="3"/>
          <w:numId w:val="59"/>
        </w:numPr>
        <w:tabs>
          <w:tab w:val="clear" w:pos="708"/>
          <w:tab w:val="left" w:pos="720" w:leader="none"/>
          <w:tab w:val="left" w:pos="1080" w:leader="none"/>
        </w:tabs>
        <w:spacing w:lineRule="auto" w:line="360"/>
        <w:ind w:left="0" w:firstLine="720"/>
        <w:jc w:val="both"/>
        <w:rPr/>
      </w:pPr>
      <w:r>
        <w:rPr/>
        <w:t>Сорокин П. О так называемых факторах социальной эволюции // Человек. Цивилизация. Общество. /  Общ. Ред., сост. и предисл. А.Ю.Согомонов: Пер. с англ. – М.: Политиздат, 1992. – С.521 – 536.</w:t>
      </w:r>
    </w:p>
    <w:p>
      <w:pPr>
        <w:pStyle w:val="2"/>
        <w:tabs>
          <w:tab w:val="clear" w:pos="708"/>
          <w:tab w:val="left" w:pos="900" w:leader="none"/>
        </w:tabs>
        <w:spacing w:lineRule="auto" w:line="360"/>
        <w:ind w:left="1080" w:hanging="0"/>
        <w:jc w:val="both"/>
        <w:rPr>
          <w:i/>
          <w:i/>
          <w:iCs/>
        </w:rPr>
      </w:pPr>
      <w:r>
        <w:rPr>
          <w:i/>
          <w:iCs/>
        </w:rPr>
      </w:r>
    </w:p>
    <w:p>
      <w:pPr>
        <w:pStyle w:val="2"/>
        <w:tabs>
          <w:tab w:val="clear" w:pos="708"/>
          <w:tab w:val="left" w:pos="900" w:leader="none"/>
        </w:tabs>
        <w:spacing w:lineRule="auto" w:line="360"/>
        <w:ind w:left="1080" w:hanging="0"/>
        <w:jc w:val="both"/>
        <w:rPr>
          <w:i/>
          <w:i/>
          <w:iCs/>
        </w:rPr>
      </w:pPr>
      <w:r>
        <w:rPr>
          <w:i/>
          <w:iCs/>
        </w:rPr>
      </w:r>
    </w:p>
    <w:p>
      <w:pPr>
        <w:pStyle w:val="2"/>
        <w:tabs>
          <w:tab w:val="clear" w:pos="708"/>
          <w:tab w:val="left" w:pos="900" w:leader="none"/>
        </w:tabs>
        <w:spacing w:lineRule="auto" w:line="360"/>
        <w:ind w:left="1080" w:hanging="0"/>
        <w:jc w:val="both"/>
        <w:rPr>
          <w:i/>
          <w:i/>
          <w:iCs/>
        </w:rPr>
      </w:pPr>
      <w:r>
        <w:rPr>
          <w:i/>
          <w:iCs/>
        </w:rPr>
      </w:r>
    </w:p>
    <w:p>
      <w:pPr>
        <w:pStyle w:val="2"/>
        <w:tabs>
          <w:tab w:val="clear" w:pos="708"/>
          <w:tab w:val="left" w:pos="900" w:leader="none"/>
        </w:tabs>
        <w:spacing w:lineRule="auto" w:line="360"/>
        <w:ind w:left="1080" w:hanging="0"/>
        <w:jc w:val="both"/>
        <w:rPr>
          <w:i/>
          <w:i/>
          <w:iCs/>
        </w:rPr>
      </w:pPr>
      <w:r>
        <w:rPr>
          <w:i/>
          <w:iCs/>
        </w:rPr>
      </w:r>
    </w:p>
    <w:p>
      <w:pPr>
        <w:pStyle w:val="2"/>
        <w:tabs>
          <w:tab w:val="clear" w:pos="708"/>
          <w:tab w:val="left" w:pos="900" w:leader="none"/>
        </w:tabs>
        <w:spacing w:lineRule="auto" w:line="360"/>
        <w:ind w:left="1080" w:hanging="0"/>
        <w:jc w:val="both"/>
        <w:rPr>
          <w:i/>
          <w:i/>
          <w:iCs/>
        </w:rPr>
      </w:pPr>
      <w:r>
        <w:rPr>
          <w:i/>
          <w:iCs/>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lang w:val="ru-RU"/>
        </w:rPr>
      </w:pPr>
      <w:r>
        <w:rPr>
          <w:i/>
          <w:iCs/>
          <w:lang w:val="ru-RU"/>
        </w:rPr>
      </w:r>
    </w:p>
    <w:p>
      <w:pPr>
        <w:pStyle w:val="2"/>
        <w:tabs>
          <w:tab w:val="clear" w:pos="708"/>
          <w:tab w:val="left" w:pos="900" w:leader="none"/>
        </w:tabs>
        <w:spacing w:lineRule="auto" w:line="360"/>
        <w:ind w:left="1080" w:hanging="0"/>
        <w:jc w:val="both"/>
        <w:rPr>
          <w:i/>
          <w:i/>
          <w:iCs/>
        </w:rPr>
      </w:pPr>
      <w:r>
        <w:rPr>
          <w:i/>
          <w:iCs/>
        </w:rPr>
        <w:t>Наукове видання</w:t>
      </w:r>
    </w:p>
    <w:p>
      <w:pPr>
        <w:pStyle w:val="2"/>
        <w:tabs>
          <w:tab w:val="clear" w:pos="708"/>
          <w:tab w:val="left" w:pos="900" w:leader="none"/>
        </w:tabs>
        <w:spacing w:lineRule="auto" w:line="360"/>
        <w:ind w:left="1080" w:hanging="0"/>
        <w:jc w:val="both"/>
        <w:rPr>
          <w:b/>
          <w:b/>
          <w:bCs/>
          <w:i/>
          <w:i/>
          <w:iCs/>
        </w:rPr>
      </w:pPr>
      <w:r>
        <w:rPr>
          <w:b/>
          <w:bCs/>
          <w:i/>
          <w:iCs/>
        </w:rPr>
      </w:r>
    </w:p>
    <w:p>
      <w:pPr>
        <w:pStyle w:val="2"/>
        <w:tabs>
          <w:tab w:val="clear" w:pos="708"/>
          <w:tab w:val="left" w:pos="900" w:leader="none"/>
        </w:tabs>
        <w:spacing w:lineRule="auto" w:line="360"/>
        <w:ind w:left="1080" w:hanging="0"/>
        <w:jc w:val="both"/>
        <w:rPr>
          <w:b/>
          <w:b/>
          <w:bCs/>
        </w:rPr>
      </w:pPr>
      <w:r>
        <w:rPr>
          <w:b/>
          <w:bCs/>
        </w:rPr>
      </w:r>
    </w:p>
    <w:p>
      <w:pPr>
        <w:pStyle w:val="2"/>
        <w:tabs>
          <w:tab w:val="clear" w:pos="708"/>
          <w:tab w:val="left" w:pos="900" w:leader="none"/>
        </w:tabs>
        <w:spacing w:lineRule="auto" w:line="360"/>
        <w:ind w:left="1080" w:hanging="0"/>
        <w:jc w:val="both"/>
        <w:rPr>
          <w:b/>
          <w:b/>
          <w:bCs/>
        </w:rPr>
      </w:pPr>
      <w:r>
        <w:rPr>
          <w:b/>
          <w:bCs/>
        </w:rPr>
      </w:r>
    </w:p>
    <w:p>
      <w:pPr>
        <w:pStyle w:val="2"/>
        <w:tabs>
          <w:tab w:val="clear" w:pos="708"/>
          <w:tab w:val="left" w:pos="900" w:leader="none"/>
        </w:tabs>
        <w:spacing w:lineRule="auto" w:line="360"/>
        <w:ind w:left="1080" w:hanging="0"/>
        <w:jc w:val="both"/>
        <w:rPr>
          <w:b/>
          <w:b/>
          <w:bCs/>
        </w:rPr>
      </w:pPr>
      <w:r>
        <w:rPr>
          <w:b/>
          <w:bCs/>
        </w:rPr>
      </w:r>
    </w:p>
    <w:p>
      <w:pPr>
        <w:pStyle w:val="2"/>
        <w:tabs>
          <w:tab w:val="clear" w:pos="708"/>
          <w:tab w:val="left" w:pos="900" w:leader="none"/>
        </w:tabs>
        <w:spacing w:lineRule="auto" w:line="360"/>
        <w:ind w:left="1080" w:hanging="0"/>
        <w:jc w:val="both"/>
        <w:rPr/>
      </w:pPr>
      <w:r>
        <w:rPr>
          <w:b/>
          <w:bCs/>
        </w:rPr>
        <w:t xml:space="preserve">ЛОБАНОВА </w:t>
      </w:r>
      <w:r>
        <w:rPr>
          <w:b/>
          <w:bCs/>
          <w:lang w:val="ru-RU"/>
        </w:rPr>
        <w:t xml:space="preserve"> </w:t>
      </w:r>
      <w:r>
        <w:rPr>
          <w:b/>
          <w:bCs/>
        </w:rPr>
        <w:t xml:space="preserve">Алла Степанівна </w:t>
      </w:r>
    </w:p>
    <w:p>
      <w:pPr>
        <w:pStyle w:val="2"/>
        <w:tabs>
          <w:tab w:val="clear" w:pos="708"/>
          <w:tab w:val="left" w:pos="900" w:leader="none"/>
        </w:tabs>
        <w:spacing w:lineRule="auto" w:line="360"/>
        <w:ind w:left="1080" w:hanging="0"/>
        <w:jc w:val="both"/>
        <w:rPr>
          <w:b/>
          <w:b/>
          <w:bCs/>
        </w:rPr>
      </w:pPr>
      <w:r>
        <w:rPr>
          <w:b/>
          <w:bCs/>
        </w:rPr>
      </w:r>
    </w:p>
    <w:p>
      <w:pPr>
        <w:pStyle w:val="2"/>
        <w:tabs>
          <w:tab w:val="clear" w:pos="708"/>
          <w:tab w:val="left" w:pos="900" w:leader="none"/>
        </w:tabs>
        <w:spacing w:lineRule="auto" w:line="360"/>
        <w:ind w:left="1080" w:hanging="0"/>
        <w:jc w:val="both"/>
        <w:rPr/>
      </w:pPr>
      <w:r>
        <w:rPr>
          <w:b/>
          <w:bCs/>
          <w:lang w:val="ru-RU"/>
        </w:rPr>
        <w:t xml:space="preserve">ФЕНОМЕН </w:t>
      </w:r>
      <w:r>
        <w:rPr>
          <w:b/>
          <w:bCs/>
        </w:rPr>
        <w:t>СОЦІАЛЬН</w:t>
      </w:r>
      <w:r>
        <w:rPr>
          <w:b/>
          <w:bCs/>
          <w:lang w:val="ru-RU"/>
        </w:rPr>
        <w:t>О</w:t>
      </w:r>
      <w:r>
        <w:rPr>
          <w:b/>
          <w:bCs/>
        </w:rPr>
        <w:t>Ї МІМІКРІЇ</w:t>
      </w:r>
    </w:p>
    <w:p>
      <w:pPr>
        <w:pStyle w:val="2"/>
        <w:tabs>
          <w:tab w:val="clear" w:pos="708"/>
          <w:tab w:val="left" w:pos="900" w:leader="none"/>
        </w:tabs>
        <w:spacing w:lineRule="auto" w:line="360"/>
        <w:ind w:left="1080" w:hanging="0"/>
        <w:jc w:val="both"/>
        <w:rPr/>
      </w:pPr>
      <w:r>
        <w:rPr>
          <w:b/>
          <w:bCs/>
        </w:rPr>
        <w:t>(</w:t>
      </w:r>
      <w:r>
        <w:rPr/>
        <w:t>українською мовою)</w:t>
      </w:r>
    </w:p>
    <w:p>
      <w:pPr>
        <w:pStyle w:val="2"/>
        <w:tabs>
          <w:tab w:val="clear" w:pos="708"/>
          <w:tab w:val="left" w:pos="900" w:leader="none"/>
        </w:tabs>
        <w:spacing w:lineRule="auto" w:line="360"/>
        <w:ind w:left="1080" w:hanging="0"/>
        <w:jc w:val="both"/>
        <w:rPr/>
      </w:pPr>
      <w:r>
        <w:rPr/>
      </w:r>
    </w:p>
    <w:p>
      <w:pPr>
        <w:pStyle w:val="2"/>
        <w:tabs>
          <w:tab w:val="clear" w:pos="708"/>
          <w:tab w:val="left" w:pos="900" w:leader="none"/>
        </w:tabs>
        <w:spacing w:lineRule="auto" w:line="360"/>
        <w:ind w:left="1080" w:hanging="0"/>
        <w:jc w:val="both"/>
        <w:rPr/>
      </w:pPr>
      <w:r>
        <w:rPr>
          <w:i/>
          <w:iCs/>
        </w:rPr>
        <w:t>Науковий редактор</w:t>
      </w:r>
      <w:r>
        <w:rPr/>
        <w:t xml:space="preserve"> :</w:t>
      </w:r>
      <w:r>
        <w:rPr>
          <w:b/>
          <w:bCs/>
        </w:rPr>
        <w:t xml:space="preserve"> Є.І.Суїменко, </w:t>
      </w:r>
      <w:r>
        <w:rPr/>
        <w:t>професор,</w:t>
      </w:r>
    </w:p>
    <w:p>
      <w:pPr>
        <w:pStyle w:val="2"/>
        <w:tabs>
          <w:tab w:val="clear" w:pos="708"/>
          <w:tab w:val="left" w:pos="900" w:leader="none"/>
        </w:tabs>
        <w:spacing w:lineRule="auto" w:line="360"/>
        <w:ind w:left="1080" w:hanging="0"/>
        <w:jc w:val="both"/>
        <w:rPr>
          <w:b/>
          <w:b/>
          <w:bCs/>
        </w:rPr>
      </w:pPr>
      <w:r>
        <w:rPr/>
        <w:t xml:space="preserve"> </w:t>
      </w:r>
      <w:r>
        <w:rPr/>
        <w:t>доктор філософських наук</w:t>
      </w:r>
    </w:p>
    <w:p>
      <w:pPr>
        <w:pStyle w:val="2"/>
        <w:tabs>
          <w:tab w:val="clear" w:pos="708"/>
          <w:tab w:val="left" w:pos="900" w:leader="none"/>
          <w:tab w:val="left" w:pos="3600" w:leader="none"/>
        </w:tabs>
        <w:spacing w:lineRule="auto" w:line="360"/>
        <w:ind w:left="1080" w:hanging="0"/>
        <w:jc w:val="both"/>
        <w:rPr>
          <w:i/>
          <w:i/>
          <w:iCs/>
        </w:rPr>
      </w:pPr>
      <w:r>
        <w:rPr>
          <w:i/>
          <w:iCs/>
        </w:rPr>
        <w:t>Рецензенти:</w:t>
      </w:r>
    </w:p>
    <w:p>
      <w:pPr>
        <w:pStyle w:val="2"/>
        <w:tabs>
          <w:tab w:val="clear" w:pos="708"/>
          <w:tab w:val="left" w:pos="900" w:leader="none"/>
          <w:tab w:val="left" w:pos="3600" w:leader="none"/>
        </w:tabs>
        <w:spacing w:lineRule="auto" w:line="360"/>
        <w:ind w:left="1080" w:hanging="0"/>
        <w:jc w:val="both"/>
        <w:rPr/>
      </w:pPr>
      <w:r>
        <w:rPr/>
        <w:t>Є.І.Головаха, доктор філософських наук</w:t>
      </w:r>
    </w:p>
    <w:p>
      <w:pPr>
        <w:pStyle w:val="2"/>
        <w:tabs>
          <w:tab w:val="clear" w:pos="708"/>
          <w:tab w:val="left" w:pos="900" w:leader="none"/>
          <w:tab w:val="left" w:pos="3600" w:leader="none"/>
        </w:tabs>
        <w:spacing w:lineRule="auto" w:line="360"/>
        <w:ind w:left="1080" w:hanging="0"/>
        <w:jc w:val="both"/>
        <w:rPr/>
      </w:pPr>
      <w:r>
        <w:rPr/>
        <w:t>В.Є.Пилипенко, доктор соціологічних наук</w:t>
      </w:r>
    </w:p>
    <w:p>
      <w:pPr>
        <w:pStyle w:val="2"/>
        <w:tabs>
          <w:tab w:val="clear" w:pos="708"/>
          <w:tab w:val="left" w:pos="900" w:leader="none"/>
          <w:tab w:val="left" w:pos="3600" w:leader="none"/>
        </w:tabs>
        <w:spacing w:lineRule="auto" w:line="360"/>
        <w:ind w:left="1080" w:hanging="0"/>
        <w:jc w:val="both"/>
        <w:rPr/>
      </w:pPr>
      <w:r>
        <w:rPr/>
        <w:t>В.І.Тарасенко, доктор соціологічних наук</w:t>
      </w:r>
    </w:p>
    <w:p>
      <w:pPr>
        <w:pStyle w:val="2"/>
        <w:tabs>
          <w:tab w:val="clear" w:pos="708"/>
          <w:tab w:val="left" w:pos="900" w:leader="none"/>
          <w:tab w:val="left" w:pos="3600" w:leader="none"/>
        </w:tabs>
        <w:spacing w:lineRule="auto" w:line="360"/>
        <w:ind w:left="1080" w:hanging="0"/>
        <w:jc w:val="both"/>
        <w:rPr/>
      </w:pPr>
      <w:r>
        <w:rPr/>
      </w:r>
    </w:p>
    <w:p>
      <w:pPr>
        <w:pStyle w:val="2"/>
        <w:tabs>
          <w:tab w:val="clear" w:pos="708"/>
          <w:tab w:val="left" w:pos="900" w:leader="none"/>
          <w:tab w:val="left" w:pos="3600" w:leader="none"/>
        </w:tabs>
        <w:spacing w:lineRule="auto" w:line="360"/>
        <w:ind w:left="1080" w:hanging="0"/>
        <w:jc w:val="both"/>
        <w:rPr/>
      </w:pPr>
      <w:r>
        <w:rPr/>
        <w:t xml:space="preserve"> </w:t>
      </w:r>
      <w:r>
        <w:rPr/>
        <w:t>Відповідальний редактор:</w:t>
      </w:r>
    </w:p>
    <w:p>
      <w:pPr>
        <w:pStyle w:val="2"/>
        <w:tabs>
          <w:tab w:val="clear" w:pos="708"/>
          <w:tab w:val="left" w:pos="900" w:leader="none"/>
        </w:tabs>
        <w:spacing w:lineRule="auto" w:line="360"/>
        <w:ind w:left="1080" w:hanging="0"/>
        <w:jc w:val="both"/>
        <w:rPr/>
      </w:pPr>
      <w:r>
        <w:rPr/>
        <w:t>Редактор</w:t>
      </w:r>
      <w:r>
        <w:rPr>
          <w:b/>
          <w:bCs/>
        </w:rPr>
        <w:t xml:space="preserve"> : Ж.В.Колоїз, </w:t>
      </w:r>
      <w:r>
        <w:rPr/>
        <w:t>кандидат філологічних наук</w:t>
      </w:r>
      <w:r>
        <w:rPr>
          <w:b/>
          <w:bCs/>
        </w:rPr>
        <w:t xml:space="preserve"> </w:t>
      </w:r>
    </w:p>
    <w:p>
      <w:pPr>
        <w:pStyle w:val="2"/>
        <w:tabs>
          <w:tab w:val="clear" w:pos="708"/>
          <w:tab w:val="left" w:pos="900" w:leader="none"/>
        </w:tabs>
        <w:spacing w:lineRule="auto" w:line="360"/>
        <w:ind w:left="1080" w:hanging="0"/>
        <w:jc w:val="both"/>
        <w:rPr/>
      </w:pPr>
      <w:r>
        <w:rPr/>
        <w:t>Комп’ютерна верстка: А.С.Лобанова</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удожник обкладинки:</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r>
    </w:p>
    <w:p>
      <w:pPr>
        <w:pStyle w:val="Normal"/>
        <w:spacing w:lineRule="auto" w:line="360"/>
        <w:jc w:val="both"/>
        <w:rPr/>
      </w:pPr>
      <w:r>
        <w:rPr/>
      </w:r>
    </w:p>
    <w:p>
      <w:pPr>
        <w:pStyle w:val="TextBody"/>
        <w:spacing w:lineRule="auto" w:line="360"/>
        <w:ind w:left="360" w:right="-187" w:hanging="0"/>
        <w:jc w:val="both"/>
        <w:rPr>
          <w:sz w:val="24"/>
          <w:szCs w:val="24"/>
        </w:rPr>
      </w:pPr>
      <w:r>
        <w:rPr>
          <w:sz w:val="24"/>
          <w:szCs w:val="24"/>
        </w:rPr>
      </w:r>
    </w:p>
    <w:p>
      <w:pPr>
        <w:pStyle w:val="TextBody"/>
        <w:spacing w:lineRule="auto" w:line="360"/>
        <w:ind w:left="360" w:right="-187" w:hanging="0"/>
        <w:jc w:val="both"/>
        <w:rPr>
          <w:b/>
          <w:b/>
          <w:bCs/>
          <w:i/>
          <w:i/>
          <w:iCs/>
          <w:sz w:val="24"/>
          <w:szCs w:val="24"/>
        </w:rPr>
      </w:pPr>
      <w:r>
        <w:rPr>
          <w:b/>
          <w:bCs/>
          <w:i/>
          <w:iCs/>
          <w:sz w:val="24"/>
          <w:szCs w:val="24"/>
        </w:rPr>
      </w:r>
    </w:p>
    <w:p>
      <w:pPr>
        <w:pStyle w:val="TextBody"/>
        <w:spacing w:lineRule="auto" w:line="360"/>
        <w:ind w:left="360" w:right="-187" w:hanging="0"/>
        <w:jc w:val="both"/>
        <w:rPr>
          <w:b/>
          <w:b/>
          <w:bCs/>
          <w:i/>
          <w:i/>
          <w:iCs/>
          <w:sz w:val="24"/>
          <w:szCs w:val="24"/>
        </w:rPr>
      </w:pPr>
      <w:r>
        <w:rPr>
          <w:b/>
          <w:bCs/>
          <w:i/>
          <w:iCs/>
          <w:sz w:val="24"/>
          <w:szCs w:val="24"/>
        </w:rPr>
      </w:r>
    </w:p>
    <w:p>
      <w:pPr>
        <w:pStyle w:val="TextBody"/>
        <w:spacing w:lineRule="auto" w:line="360"/>
        <w:ind w:left="360" w:right="-187" w:hanging="0"/>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sectPr>
      <w:footerReference w:type="default" r:id="rId2"/>
      <w:footerReference w:type="first" r:id="rId3"/>
      <w:footnotePr>
        <w:numFmt w:val="decimal"/>
      </w:footnotePr>
      <w:type w:val="nextPage"/>
      <w:pgSz w:w="11906" w:h="16838"/>
      <w:pgMar w:left="1417" w:right="850" w:gutter="0" w:header="0" w:top="85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 xml:space="preserve">Соціальних суб’єктів – індивідів, соціальних груп, соціальних спільнот тощо, які є </w:t>
      </w:r>
      <w:r>
        <w:rPr>
          <w:i/>
          <w:iCs/>
          <w:lang w:val="uk-UA"/>
        </w:rPr>
        <w:t>носіями соціальної мімікрії</w:t>
      </w:r>
      <w:r>
        <w:rPr>
          <w:lang w:val="uk-UA"/>
        </w:rPr>
        <w:t xml:space="preserve"> далі будемо називати </w:t>
      </w:r>
      <w:r>
        <w:rPr>
          <w:i/>
          <w:iCs/>
          <w:lang w:val="uk-UA"/>
        </w:rPr>
        <w:t>мімікріантами</w:t>
      </w:r>
      <w:r>
        <w:rPr>
          <w:lang w:val="uk-UA"/>
        </w:rPr>
        <w:t xml:space="preserve"> (авт.)</w:t>
      </w:r>
    </w:p>
  </w:footnote>
  <w:footnote w:id="3">
    <w:p>
      <w:pPr>
        <w:pStyle w:val="21"/>
        <w:spacing w:lineRule="auto" w:line="240" w:before="0" w:after="120"/>
        <w:ind w:left="0" w:firstLine="284"/>
        <w:jc w:val="both"/>
        <w:rPr/>
      </w:pPr>
      <w:r>
        <w:rPr>
          <w:rStyle w:val="FootnoteCharacters"/>
        </w:rPr>
        <w:footnoteRef/>
      </w:r>
      <w:r>
        <w:rPr>
          <w:sz w:val="20"/>
          <w:szCs w:val="20"/>
        </w:rPr>
        <w:t xml:space="preserve"> </w:t>
      </w:r>
      <w:r>
        <w:rPr>
          <w:sz w:val="20"/>
          <w:szCs w:val="20"/>
        </w:rPr>
        <w:t xml:space="preserve">Алчеринга  </w:t>
      </w:r>
      <w:r>
        <w:rPr>
          <w:sz w:val="20"/>
          <w:szCs w:val="20"/>
          <w:lang w:val="ru-RU"/>
        </w:rPr>
        <w:t>[</w:t>
      </w:r>
      <w:r>
        <w:rPr>
          <w:sz w:val="20"/>
          <w:szCs w:val="20"/>
        </w:rPr>
        <w:t>див.: 13, 31</w:t>
      </w:r>
      <w:r>
        <w:rPr>
          <w:sz w:val="20"/>
          <w:szCs w:val="20"/>
          <w:lang w:val="ru-RU"/>
        </w:rPr>
        <w:t>]</w:t>
      </w:r>
      <w:r>
        <w:rPr>
          <w:sz w:val="20"/>
          <w:szCs w:val="20"/>
        </w:rPr>
        <w:t xml:space="preserve"> – час марень, райський стан чи місце, що засвідчує як давні часи, коли предки мандрували по землі, так і оселю духів, де вони живуть ще й досі. Предки настільки тісно пов’язані з тваринами або рослинами, назви яких вони собі привласнили, що “алчеринга”-людина з тотема кенгуру може називатися і людиною-кенгуру, і кенгуру-людиною. </w:t>
      </w:r>
    </w:p>
  </w:footnote>
  <w:footnote w:id="4">
    <w:p>
      <w:pPr>
        <w:pStyle w:val="Footnote"/>
        <w:jc w:val="both"/>
        <w:rPr/>
      </w:pPr>
      <w:r>
        <w:rPr>
          <w:rStyle w:val="FootnoteCharacters"/>
        </w:rPr>
        <w:footnoteRef/>
      </w:r>
      <w:r>
        <w:rPr>
          <w:lang w:val="uk-UA"/>
        </w:rPr>
        <w:t xml:space="preserve">      </w:t>
      </w:r>
      <w:r>
        <w:rPr>
          <w:rStyle w:val="FootnoteCharacters"/>
        </w:rPr>
        <w:t>?</w:t>
      </w:r>
      <w:r>
        <w:rPr>
          <w:lang w:val="uk-UA"/>
        </w:rPr>
        <w:t xml:space="preserve">  Чуринга [див.: 13, 33] – це головна зовнішня душа людини, або душа-предмет, що тісно пов’язана з тотемними предками та випускає при своєму втіленні (у вигляді власної еманації) духів-дітей.</w:t>
      </w:r>
    </w:p>
  </w:footnote>
  <w:footnote w:id="5">
    <w:p>
      <w:pPr>
        <w:pStyle w:val="Footnote"/>
        <w:jc w:val="both"/>
        <w:rPr/>
      </w:pPr>
      <w:r>
        <w:rPr>
          <w:rStyle w:val="FootnoteCharacters"/>
        </w:rPr>
        <w:footnoteRef/>
      </w:r>
      <w:r>
        <w:rPr>
          <w:lang w:val="uk-UA"/>
        </w:rPr>
        <w:t xml:space="preserve">      </w:t>
      </w:r>
      <w:r>
        <w:rPr>
          <w:rStyle w:val="FootnoteCharacters"/>
        </w:rPr>
        <w:t>?</w:t>
      </w:r>
      <w:r>
        <w:rPr>
          <w:lang w:val="uk-UA"/>
        </w:rPr>
        <w:t xml:space="preserve"> Тотем (див: наприклад, 13,31) – це північноамериканський термін, який позначає складну систему ідей та традицій стосовно того, що всі тварини колись були людьми. Роль тотема відіграє тварина чи рослина, з якими кревно споріднена громада має найтісніші ритуальні зв’язки або навіть ототожнюється</w:t>
      </w:r>
    </w:p>
  </w:footnote>
  <w:footnote w:id="6">
    <w:p>
      <w:pPr>
        <w:pStyle w:val="Footnote"/>
        <w:rPr/>
      </w:pPr>
      <w:r>
        <w:rPr>
          <w:rStyle w:val="FootnoteCharacters"/>
        </w:rPr>
        <w:footnoteRef/>
      </w:r>
      <w:r>
        <w:rPr>
          <w:lang w:val="uk-UA"/>
        </w:rPr>
        <w:t xml:space="preserve"> </w:t>
      </w:r>
      <w:r>
        <w:rPr>
          <w:lang w:val="uk-UA"/>
        </w:rPr>
        <w:t xml:space="preserve">Теоретико-методологічне обґрунтування соціальних феноменів див.:  </w:t>
      </w:r>
      <w:r>
        <w:rPr/>
        <w:t>[</w:t>
      </w:r>
      <w:r>
        <w:rPr>
          <w:lang w:val="uk-UA"/>
        </w:rPr>
        <w:t>33, 13-19</w:t>
      </w:r>
      <w:r>
        <w:rPr/>
        <w:t>]</w:t>
      </w:r>
      <w:r>
        <w:rPr>
          <w:lang w:val="uk-UA"/>
        </w:rPr>
        <w:t>.</w:t>
      </w:r>
    </w:p>
  </w:footnote>
  <w:footnote w:id="7">
    <w:p>
      <w:pPr>
        <w:pStyle w:val="Footnote"/>
        <w:rPr/>
      </w:pPr>
      <w:r>
        <w:rPr>
          <w:rStyle w:val="FootnoteCharacters"/>
        </w:rPr>
        <w:footnoteRef/>
      </w:r>
      <w:r>
        <w:rPr>
          <w:lang w:val="uk-UA"/>
        </w:rPr>
        <w:t xml:space="preserve">На недоцільність беззастережного використання сучасними соціодраматистами мови театру, драми, комедії з метою інтерпретації соціального життя і через необхідність визначення меж метафоричної аналогії між соціальним і театральним життям цілком виправдано, на наш погляд, звертає увагу В.Єхало  у статті „Соціодраматична концепція соціалізації особистості” [Соціологія: теорія, методи, маркетинг, 1999. - №4. – С.54 -60]. </w:t>
      </w:r>
    </w:p>
  </w:footnote>
  <w:footnote w:id="8">
    <w:p>
      <w:pPr>
        <w:pStyle w:val="Footnote"/>
        <w:rPr/>
      </w:pPr>
      <w:r>
        <w:rPr>
          <w:rStyle w:val="FootnoteCharacters"/>
        </w:rPr>
        <w:footnoteRef/>
      </w:r>
      <w:r>
        <w:rPr>
          <w:lang w:val="uk-UA"/>
        </w:rPr>
        <w:t xml:space="preserve">З цього приводу нагадаємо думку </w:t>
      </w:r>
      <w:r>
        <w:rPr/>
        <w:t xml:space="preserve"> Е.Берн</w:t>
      </w:r>
      <w:r>
        <w:rPr>
          <w:lang w:val="uk-UA"/>
        </w:rPr>
        <w:t>а про те,</w:t>
      </w:r>
      <w:r>
        <w:rPr/>
        <w:t xml:space="preserve"> що люди</w:t>
      </w:r>
      <w:r>
        <w:rPr>
          <w:lang w:val="uk-UA"/>
        </w:rPr>
        <w:t xml:space="preserve"> </w:t>
      </w:r>
      <w:r>
        <w:rPr/>
        <w:t xml:space="preserve"> </w:t>
      </w:r>
      <w:r>
        <w:rPr>
          <w:i/>
          <w:iCs/>
        </w:rPr>
        <w:t>інтуїтивно</w:t>
      </w:r>
      <w:r>
        <w:rPr>
          <w:i/>
          <w:iCs/>
          <w:lang w:val="uk-UA"/>
        </w:rPr>
        <w:t xml:space="preserve">, а не свідомо </w:t>
      </w:r>
      <w:r>
        <w:rPr>
          <w:b/>
          <w:bCs/>
          <w:i/>
          <w:iCs/>
        </w:rPr>
        <w:t xml:space="preserve"> </w:t>
      </w:r>
      <w:r>
        <w:rPr/>
        <w:t>обираю</w:t>
      </w:r>
      <w:r>
        <w:rPr>
          <w:lang w:val="uk-UA"/>
        </w:rPr>
        <w:t>ть</w:t>
      </w:r>
      <w:r>
        <w:rPr/>
        <w:t xml:space="preserve"> той чи інший варіант гри, ту чи іншу роль</w:t>
      </w:r>
      <w:r>
        <w:rPr>
          <w:lang w:val="uk-UA"/>
        </w:rPr>
        <w:t xml:space="preserve"> і </w:t>
      </w:r>
      <w:r>
        <w:rPr/>
        <w:t xml:space="preserve"> насправді не здогадуються до певного моменту про прихований підтекст власної мотивації</w:t>
      </w:r>
      <w:r>
        <w:rPr>
          <w:lang w:val="uk-UA"/>
        </w:rPr>
        <w:t>. З цією думкою можна погодитися, коли мова йде не про імітаційну  соціальну роль, а про „чесний”  спосіб соціалізації людини.</w:t>
      </w:r>
    </w:p>
  </w:footnote>
  <w:footnote w:id="9">
    <w:p>
      <w:pPr>
        <w:pStyle w:val="Footnote"/>
        <w:jc w:val="both"/>
        <w:rPr/>
      </w:pPr>
      <w:r>
        <w:rPr>
          <w:rStyle w:val="FootnoteCharacters"/>
        </w:rPr>
        <w:footnoteRef/>
      </w:r>
      <w:r>
        <w:rPr/>
        <w:t xml:space="preserve"> </w:t>
      </w:r>
      <w:r>
        <w:rPr>
          <w:lang w:val="uk-UA"/>
        </w:rPr>
        <w:t xml:space="preserve">Соціальна мімікрія з орієнтацією ( підкреслимо: з </w:t>
      </w:r>
      <w:r>
        <w:rPr>
          <w:i/>
          <w:iCs/>
          <w:lang w:val="uk-UA"/>
        </w:rPr>
        <w:t>орієнтацією,</w:t>
      </w:r>
      <w:r>
        <w:rPr>
          <w:lang w:val="uk-UA"/>
        </w:rPr>
        <w:t xml:space="preserve"> а не з метою) виключно „на себе” , тобто в </w:t>
      </w:r>
      <w:r>
        <w:rPr>
          <w:i/>
          <w:iCs/>
          <w:lang w:val="uk-UA"/>
        </w:rPr>
        <w:t>присутності</w:t>
      </w:r>
      <w:r>
        <w:rPr>
          <w:lang w:val="uk-UA"/>
        </w:rPr>
        <w:t xml:space="preserve"> „лише себе одного”, на наш погляд, може існувати тільки лише як </w:t>
      </w:r>
      <w:r>
        <w:rPr>
          <w:i/>
          <w:iCs/>
          <w:lang w:val="uk-UA"/>
        </w:rPr>
        <w:t>репетиція</w:t>
      </w:r>
      <w:r>
        <w:rPr>
          <w:lang w:val="uk-UA"/>
        </w:rPr>
        <w:t xml:space="preserve"> „маскування для інших”. Хоча ми припускаємо, що існують такі різновиди соціальної мімікрії, коли „чуже-Я” перемагає „власне-Я”, поєднуючись з ним. Тоді  людина навіть наодинці з собою мімікріює, утративши особистісні ціннісні орієнтації. </w:t>
      </w:r>
    </w:p>
  </w:footnote>
  <w:footnote w:id="10">
    <w:p>
      <w:pPr>
        <w:pStyle w:val="Footnote"/>
        <w:rPr/>
      </w:pPr>
      <w:r>
        <w:rPr>
          <w:rStyle w:val="FootnoteCharacters"/>
        </w:rPr>
        <w:footnoteRef/>
      </w:r>
      <w:r>
        <w:rPr>
          <w:lang w:val="uk-UA"/>
        </w:rPr>
        <w:t xml:space="preserve"> </w:t>
      </w:r>
      <w:r>
        <w:rPr>
          <w:lang w:val="uk-UA"/>
        </w:rPr>
        <w:t>Міметизм (гр.</w:t>
      </w:r>
      <w:r>
        <w:rPr>
          <w:lang w:val="en-US"/>
        </w:rPr>
        <w:t>mimetes</w:t>
      </w:r>
      <w:r>
        <w:rPr>
          <w:lang w:val="uk-UA"/>
        </w:rPr>
        <w:t xml:space="preserve"> – наслідувач) – біологічна форма мімікрії, що виявляється в уподібненні неотруйної або їстівної тварини за зовнішнім виглядом чи поведінкою тварин іншого виду, неїстівній або захищеній від ворогів якось інакше.</w:t>
      </w:r>
    </w:p>
  </w:footnote>
  <w:footnote w:id="11">
    <w:p>
      <w:pPr>
        <w:pStyle w:val="Footnote"/>
        <w:rPr/>
      </w:pPr>
      <w:r>
        <w:rPr>
          <w:rStyle w:val="FootnoteCharacters"/>
        </w:rPr>
        <w:footnoteRef/>
      </w:r>
      <w:r>
        <w:rPr/>
        <w:t xml:space="preserve"> </w:t>
      </w:r>
      <w:r>
        <w:rPr>
          <w:lang w:val="uk-UA"/>
        </w:rPr>
        <w:t>Імітація, як відомо, перш за все використовується для позначення процесу наслідування, тобто повторення якихось дій, явищ, дійств тощо. Крім того, імітація означає підробку чогось чи когось під щось. У контексті обґрунтування соціальної мімікрії ми будемо використовувати поняття „імітація” у другому його значенні, тобто як підробка, фальсифікація, удаваність.</w:t>
      </w:r>
    </w:p>
  </w:footnote>
  <w:footnote w:id="12">
    <w:p>
      <w:pPr>
        <w:pStyle w:val="Footnote"/>
        <w:jc w:val="both"/>
        <w:rPr/>
      </w:pPr>
      <w:r>
        <w:rPr>
          <w:rStyle w:val="FootnoteCharacters"/>
        </w:rPr>
        <w:footnoteRef/>
      </w:r>
      <w:r>
        <w:rPr>
          <w:lang w:val="uk-UA"/>
        </w:rPr>
        <w:t xml:space="preserve"> „</w:t>
      </w:r>
      <w:r>
        <w:rPr>
          <w:lang w:val="uk-UA"/>
        </w:rPr>
        <w:t xml:space="preserve">Бігуни” прагнули встановити свою групову владу в певному житловому мікрорайоні та контролювати підліткове життя в ньому. Між окремими угрупуваннями відбувалися жорстокі „війни” за територію панування. Результати їх були приголомшливими: за два роки більше 30 підлітків та юнаків загинуло, приблизно 350 отримали поранення. На ліквідацію цього небезпечного явища були спрямовані спільні зусилля органів внутрішніх справ, освітян,    громадськості міста. </w:t>
      </w:r>
    </w:p>
  </w:footnote>
  <w:footnote w:id="13">
    <w:p>
      <w:pPr>
        <w:pStyle w:val="Footnote"/>
        <w:jc w:val="both"/>
        <w:rPr/>
      </w:pPr>
      <w:r>
        <w:rPr>
          <w:rStyle w:val="FootnoteCharacters"/>
        </w:rPr>
        <w:footnoteRef/>
      </w:r>
      <w:r>
        <w:rPr>
          <w:lang w:val="uk-UA"/>
        </w:rPr>
        <w:t xml:space="preserve"> </w:t>
      </w:r>
      <w:r>
        <w:rPr>
          <w:lang w:val="uk-UA"/>
        </w:rPr>
        <w:t>Акцентуацією особистості К.Леонгард називає індивідуальні риси людини, які мають тенденцію до переходу в патологічний стан, але не обов’язково переходять у нього: „В акцентуйованих особистостях потенційно закладені як можливості соціально позитивних</w:t>
      </w:r>
      <w:r>
        <w:rPr>
          <w:sz w:val="24"/>
          <w:szCs w:val="24"/>
          <w:lang w:val="uk-UA"/>
        </w:rPr>
        <w:t xml:space="preserve"> </w:t>
      </w:r>
      <w:r>
        <w:rPr>
          <w:lang w:val="uk-UA"/>
        </w:rPr>
        <w:t>досягнень, так і соціально негативний заряд. Деякі акцентуйовані особистості постають перед нами в негативному світлі, тому</w:t>
      </w:r>
      <w:r>
        <w:rPr>
          <w:sz w:val="24"/>
          <w:szCs w:val="24"/>
          <w:lang w:val="uk-UA"/>
        </w:rPr>
        <w:t xml:space="preserve"> </w:t>
      </w:r>
      <w:r>
        <w:rPr>
          <w:lang w:val="uk-UA"/>
        </w:rPr>
        <w:t xml:space="preserve">що життєві обставини їм не сприяли, проте цілком можливо, що під впливом інших обставин вони стали б видатними людьми” </w:t>
      </w:r>
      <w:r>
        <w:rPr/>
        <w:t>[</w:t>
      </w:r>
      <w:r>
        <w:rPr>
          <w:lang w:val="uk-UA"/>
        </w:rPr>
        <w:t>1, 16-17</w:t>
      </w:r>
      <w:r>
        <w:rPr/>
        <w:t>]</w:t>
      </w:r>
      <w:r>
        <w:rPr>
          <w:lang w:val="uk-UA"/>
        </w:rPr>
        <w:t>.</w:t>
      </w:r>
    </w:p>
  </w:footnote>
  <w:footnote w:id="14">
    <w:p>
      <w:pPr>
        <w:pStyle w:val="Footnote"/>
        <w:jc w:val="both"/>
        <w:rPr/>
      </w:pPr>
      <w:r>
        <w:rPr>
          <w:rStyle w:val="FootnoteCharacters"/>
        </w:rPr>
        <w:footnoteRef/>
      </w:r>
      <w:r>
        <w:rPr>
          <w:lang w:val="uk-UA"/>
        </w:rPr>
        <w:t xml:space="preserve"> </w:t>
      </w:r>
      <w:r>
        <w:rPr>
          <w:lang w:val="uk-UA"/>
        </w:rPr>
        <w:t xml:space="preserve">Мімікрійний стан, вважаємо, слід розглядати як патологічний у психологічному плані, адже людина-мімікріант живе з подвійною мораллю, носить не властиву їй маску. </w:t>
      </w:r>
    </w:p>
  </w:footnote>
  <w:footnote w:id="15">
    <w:p>
      <w:pPr>
        <w:pStyle w:val="Footnote"/>
        <w:rPr/>
      </w:pPr>
      <w:r>
        <w:rPr>
          <w:rStyle w:val="FootnoteCharacters"/>
        </w:rPr>
        <w:t>1</w:t>
      </w:r>
      <w:r>
        <w:rPr>
          <w:lang w:val="uk-UA"/>
        </w:rPr>
        <w:t>Терміни “соціалізація як відповідь на кризу” і “соціалізація як постійне зростання” запропоновані Н.Смелзером</w:t>
      </w:r>
      <w:r>
        <w:rPr/>
        <w:t xml:space="preserve"> </w:t>
      </w:r>
      <w:r>
        <w:rPr>
          <w:lang w:val="uk-UA"/>
        </w:rPr>
        <w:t xml:space="preserve"> </w:t>
      </w:r>
      <w:r>
        <w:rPr/>
        <w:t>[</w:t>
      </w:r>
      <w:r>
        <w:rPr>
          <w:lang w:val="uk-UA"/>
        </w:rPr>
        <w:t>4, 109-110</w:t>
      </w:r>
      <w:r>
        <w:rPr/>
        <w:t>]</w:t>
      </w:r>
      <w:r>
        <w:rPr>
          <w:lang w:val="uk-UA"/>
        </w:rPr>
        <w:t>.</w:t>
      </w:r>
    </w:p>
  </w:footnote>
  <w:footnote w:id="16">
    <w:p>
      <w:pPr>
        <w:pStyle w:val="Footnote"/>
        <w:ind w:firstLine="709"/>
        <w:jc w:val="both"/>
        <w:rPr/>
      </w:pPr>
      <w:r>
        <w:rPr>
          <w:rStyle w:val="FootnoteCharacters"/>
        </w:rPr>
        <w:footnoteRef/>
      </w:r>
      <w:r>
        <w:rPr/>
        <w:t xml:space="preserve"> </w:t>
      </w:r>
      <w:r>
        <w:rPr>
          <w:lang w:val="uk-UA"/>
        </w:rPr>
        <w:t xml:space="preserve">Розумінню цього сприятиме дюркгеймівське визначення солідарності як  “договірних відносин” або “договірної солідарності”, що виникає з розподілом праці й реалізується у своєрідному </w:t>
      </w:r>
      <w:r>
        <w:rPr>
          <w:lang w:val="en-US"/>
        </w:rPr>
        <w:t>consensuses</w:t>
      </w:r>
      <w:r>
        <w:rPr>
          <w:lang w:val="uk-UA"/>
        </w:rPr>
        <w:t xml:space="preserve">, який відбивається в договорі та являє собою важливий фактор суспільного </w:t>
      </w:r>
      <w:r>
        <w:rPr>
          <w:lang w:val="en-US"/>
        </w:rPr>
        <w:t>consensus</w:t>
      </w:r>
      <w:r>
        <w:rPr>
          <w:lang w:val="uk-UA"/>
        </w:rPr>
        <w:t>’</w:t>
      </w:r>
      <w:r>
        <w:rPr>
          <w:lang w:val="en-US"/>
        </w:rPr>
        <w:t>a</w:t>
      </w:r>
      <w:r>
        <w:rPr>
          <w:lang w:val="uk-UA"/>
        </w:rPr>
        <w:t xml:space="preserve"> </w:t>
      </w:r>
      <w:r>
        <w:rPr/>
        <w:t>[</w:t>
      </w:r>
      <w:r>
        <w:rPr>
          <w:lang w:val="uk-UA"/>
        </w:rPr>
        <w:t>11, 354</w:t>
      </w:r>
      <w:r>
        <w:rPr/>
        <w:t>]</w:t>
      </w:r>
      <w:r>
        <w:rPr>
          <w:lang w:val="uk-UA"/>
        </w:rPr>
        <w:t>. Відомо, що Е.Дюркгейм мав на увазі словесну або письмову  угоду, при цьому зазначаючи, що вона  не є доказом добровільності, така угода може бути примусовою. І тому він особово підкреслює, що договір тільки тоді укладено за повною угодою, коли послуги, які обмінюються, мають “еквівалентну соціальну цінність” (там же, 355).</w:t>
      </w:r>
    </w:p>
  </w:footnote>
  <w:footnote w:id="17">
    <w:p>
      <w:pPr>
        <w:pStyle w:val="Footnote"/>
        <w:jc w:val="both"/>
        <w:rPr/>
      </w:pPr>
      <w:r>
        <w:rPr>
          <w:rStyle w:val="FootnoteCharacters"/>
        </w:rPr>
        <w:footnoteRef/>
      </w:r>
      <w:r>
        <w:rPr>
          <w:lang w:val="uk-UA"/>
        </w:rPr>
        <w:t xml:space="preserve"> </w:t>
      </w:r>
      <w:r>
        <w:rPr>
          <w:lang w:val="uk-UA"/>
        </w:rPr>
        <w:t>Групова динаміка розглядається соціологами як сукупність внутрішньогрупових соціально-психологічних процесів і явищ, що характеризують увесь цикл життєдіяльності групи та його етапи: створення, функціонування, розвиток, стагнацію, регрес і руйнацію. До процесів групової динаміки належать також керівництво та лідерство; прийняття групових рішень, нормотворення, тобто напрацювання групових думок, правил і цінностей; формування функціонально-ролевої структури групи; згуртованість; конфлікти та інші способи регуляції індивідуальної поведінки, тобто всі ті процеси, що фіксують і забезпечують психологічні зміни, які відбуваються за час її існування.</w:t>
      </w:r>
    </w:p>
  </w:footnote>
  <w:footnote w:id="18">
    <w:p>
      <w:pPr>
        <w:pStyle w:val="2"/>
        <w:spacing w:before="0" w:after="120"/>
        <w:ind w:left="0" w:firstLine="643"/>
        <w:jc w:val="both"/>
        <w:rPr/>
      </w:pPr>
      <w:r>
        <w:rPr>
          <w:rStyle w:val="FootnoteCharacters"/>
        </w:rPr>
        <w:footnoteRef/>
      </w:r>
      <w:r>
        <w:rPr>
          <w:sz w:val="20"/>
          <w:szCs w:val="20"/>
        </w:rPr>
        <w:t xml:space="preserve"> </w:t>
      </w:r>
      <w:r>
        <w:rPr>
          <w:sz w:val="20"/>
          <w:szCs w:val="20"/>
        </w:rPr>
        <w:t>Соціальну дію ми розглядаємо у світлі веберівського визначення як таку, що, по-перше, спрямована на поведінку іншого  відповідно до суб’єктивного смислу діючої особи; по-друге,  визначена за своїм характером, завдяки цій співвіднесенності; по-третє, пояснена цим суб’єктивним змістом. “Соціальна дія (включаючи невтручання або терпляче сприйняття) може бути орієнтованою на минулу, теперішню та очікувану в майбутньому поведінку інших. Вона може бути помстою за минулі образи, захистом від небезпеки в поточний момент або засобами захисту від можливої небезпеки в майбутньому. “Іншими” можуть бути окремі особи, знайомі або невизначена численність зовсім незнайомих людей” [2,625].</w:t>
      </w:r>
    </w:p>
  </w:footnote>
  <w:footnote w:id="19">
    <w:p>
      <w:pPr>
        <w:pStyle w:val="Normal"/>
        <w:ind w:firstLine="643"/>
        <w:jc w:val="both"/>
        <w:rPr/>
      </w:pPr>
      <w:r>
        <w:rPr>
          <w:rStyle w:val="FootnoteCharacters"/>
        </w:rPr>
        <w:footnoteRef/>
      </w:r>
      <w:r>
        <w:rPr>
          <w:sz w:val="20"/>
          <w:szCs w:val="20"/>
        </w:rPr>
        <w:t xml:space="preserve"> </w:t>
      </w:r>
      <w:r>
        <w:rPr>
          <w:sz w:val="20"/>
          <w:szCs w:val="20"/>
        </w:rPr>
        <w:t>Цілераціональна соціальна дія – це дія, в основі якої лежить очікування певної поведінки інших людей  та речей зовнішнього світу і використання цього як “умов” або “засобів” для досягнення своєї раціонально визначеної та продуманої мети. Цілераціонально діє той індивід, чия поведінка зорієнтована на мету, засоби та побічні результати його дій, хто раціонально розглядає відношення засобів до мети та побічних результатів і, нарешті, відношення різних можливих цілей одна до одної.</w:t>
      </w:r>
    </w:p>
  </w:footnote>
  <w:footnote w:id="20">
    <w:p>
      <w:pPr>
        <w:pStyle w:val="Normal"/>
        <w:ind w:firstLine="643"/>
        <w:jc w:val="both"/>
        <w:rPr/>
      </w:pPr>
      <w:r>
        <w:rPr>
          <w:rStyle w:val="FootnoteCharacters"/>
        </w:rPr>
        <w:footnoteRef/>
      </w:r>
      <w:r>
        <w:rPr>
          <w:sz w:val="20"/>
          <w:szCs w:val="20"/>
        </w:rPr>
        <w:t xml:space="preserve"> </w:t>
      </w:r>
      <w:r>
        <w:rPr>
          <w:sz w:val="20"/>
          <w:szCs w:val="20"/>
        </w:rPr>
        <w:t>Традиційна соціальна дія  ґрунтується на  тривалих звичках. Суто традиційна дія, подібно до реактивного наслідування, знаходиться на межі, а часто навіть за межами того, що може бути названо “свідомо” орієнтованою дією. Зазвичай це може бути автоматична реакція на звичний дратівник, відповідно до установки, яка колись була засвоєна (М.Вебер).</w:t>
      </w:r>
    </w:p>
    <w:p>
      <w:pPr>
        <w:pStyle w:val="Normal"/>
        <w:ind w:firstLine="643"/>
        <w:jc w:val="both"/>
        <w:rPr>
          <w:sz w:val="20"/>
          <w:szCs w:val="20"/>
        </w:rPr>
      </w:pPr>
      <w:r>
        <w:rPr>
          <w:sz w:val="20"/>
          <w:szCs w:val="20"/>
        </w:rPr>
      </w:r>
    </w:p>
  </w:footnote>
  <w:footnote w:id="21">
    <w:p>
      <w:pPr>
        <w:pStyle w:val="Normal"/>
        <w:tabs>
          <w:tab w:val="clear" w:pos="708"/>
          <w:tab w:val="left" w:pos="1500" w:leader="none"/>
        </w:tabs>
        <w:ind w:firstLine="720"/>
        <w:jc w:val="both"/>
        <w:rPr/>
      </w:pPr>
      <w:r>
        <w:rPr>
          <w:rStyle w:val="FootnoteCharacters"/>
        </w:rPr>
        <w:footnoteRef/>
      </w:r>
      <w:r>
        <w:rPr>
          <w:sz w:val="20"/>
          <w:szCs w:val="20"/>
        </w:rPr>
        <w:t xml:space="preserve"> </w:t>
      </w:r>
      <w:r>
        <w:rPr>
          <w:sz w:val="20"/>
          <w:szCs w:val="20"/>
        </w:rPr>
        <w:t xml:space="preserve">Фонові очікування є такими, що “приймаються на віру”, як “видимі, але не помічаються”, являють собою природні для індивіда властивості повсякдення, які є основою повсякденної практичної діяльності. З їх допомогою актуальні явища усвідомлюються та осмислюються як відомі. Це такі уявлення людини про соціальний світ, які під час взаємодії виступають як “правила”. Фонові очікування, як стверджував Г.Гарфінкель, складають основу соціальної стандартизації і є засобами реалізації соціальних дій [цит.: 5, 252]. </w:t>
      </w:r>
    </w:p>
    <w:p>
      <w:pPr>
        <w:pStyle w:val="Normal"/>
        <w:tabs>
          <w:tab w:val="clear" w:pos="708"/>
          <w:tab w:val="left" w:pos="1500" w:leader="none"/>
        </w:tabs>
        <w:ind w:firstLine="720"/>
        <w:jc w:val="both"/>
        <w:rPr>
          <w:sz w:val="20"/>
          <w:szCs w:val="20"/>
        </w:rPr>
      </w:pPr>
      <w:r>
        <w:rPr>
          <w:sz w:val="20"/>
          <w:szCs w:val="20"/>
        </w:rPr>
      </w:r>
    </w:p>
  </w:footnote>
  <w:footnote w:id="22">
    <w:p>
      <w:pPr>
        <w:pStyle w:val="Footnote"/>
        <w:rPr/>
      </w:pPr>
      <w:r>
        <w:rPr>
          <w:rStyle w:val="FootnoteCharacters"/>
        </w:rPr>
        <w:t>2</w:t>
      </w:r>
      <w:r>
        <w:rPr/>
        <w:t xml:space="preserve"> </w:t>
      </w:r>
      <w:r>
        <w:rPr>
          <w:lang w:val="uk-UA"/>
        </w:rPr>
        <w:t xml:space="preserve">Вибірка кожного соціологічного дослідження складала </w:t>
      </w:r>
      <w:r>
        <w:rPr>
          <w:lang w:val="en-US"/>
        </w:rPr>
        <w:t>N</w:t>
      </w:r>
      <w:r>
        <w:rPr>
          <w:lang w:val="uk-UA"/>
        </w:rPr>
        <w:t>=1400 респондентів, районована, квотна, пропорційно відбиває склад дорослого населення Кривого Рогу за статтю, віком, сферою зайнятості. Похибка -  5%.</w:t>
      </w:r>
    </w:p>
  </w:footnote>
  <w:footnote w:id="23">
    <w:p>
      <w:pPr>
        <w:pStyle w:val="Footnote"/>
        <w:ind w:firstLine="709"/>
        <w:jc w:val="both"/>
        <w:rPr/>
      </w:pPr>
      <w:r>
        <w:rPr>
          <w:rStyle w:val="FootnoteCharacters"/>
        </w:rPr>
        <w:t>1</w:t>
      </w:r>
      <w:r>
        <w:rPr>
          <w:lang w:val="uk-UA"/>
        </w:rPr>
        <w:t xml:space="preserve"> </w:t>
      </w:r>
      <w:r>
        <w:rPr>
          <w:lang w:val="uk-UA"/>
        </w:rPr>
        <w:t>Дослідження “Проблеми економічної реформи в Україні” проводилося  Київським міжнародним інститутом соціології на замовлення і за організаційної підтримки  Київського Центру Інституту Схід-Захід у  червні – вересні 2001 р. У ході дослідження було опитано 305 експертів з проблем економіки, держслужбовців, осіб, що працюють в органах законодавчої влади, представників сфери бізнесу, науки, освіти, неурядових організацій, преси, які оцінювали вихідні умови і засоби реалізації економічних перетворень, роль чинників (подій, рішень), які впливали (позитивно чи негативно) на перебіг трансформації централізованої економіки в таку, що функціонує в ринкових умовах на засадах конкуренції [11, 56-67].</w:t>
      </w:r>
    </w:p>
  </w:footnote>
  <w:footnote w:id="24">
    <w:p>
      <w:pPr>
        <w:pStyle w:val="Footnote"/>
        <w:rPr/>
      </w:pPr>
      <w:r>
        <w:rPr>
          <w:rStyle w:val="FootnoteCharacters"/>
        </w:rPr>
        <w:t>1</w:t>
      </w:r>
      <w:r>
        <w:rPr/>
        <w:t xml:space="preserve"> </w:t>
      </w:r>
      <w:r>
        <w:rPr>
          <w:lang w:val="uk-UA"/>
        </w:rPr>
        <w:t>ІЛР включає в себе: тривалість життя, писемність і охоплення навчанням, а також ВВП на душу населення.</w:t>
      </w:r>
    </w:p>
  </w:footnote>
  <w:footnote w:id="25">
    <w:p>
      <w:pPr>
        <w:pStyle w:val="Footnote"/>
        <w:ind w:firstLine="709"/>
        <w:jc w:val="both"/>
        <w:rPr/>
      </w:pPr>
      <w:r>
        <w:rPr>
          <w:rStyle w:val="FootnoteCharacters"/>
        </w:rPr>
        <w:footnoteRef/>
      </w:r>
      <w:r>
        <w:rPr/>
        <w:t xml:space="preserve"> </w:t>
      </w:r>
      <w:r>
        <w:rPr>
          <w:lang w:val="uk-UA"/>
        </w:rPr>
        <w:t xml:space="preserve">У висновках подаються в основному емпіричні результати, які отримані  під час соціологічних опитувань у Криворізькому регіоні, але ми схиляємося до думки,  що їх можна (звісно, з певною мірою обережності) екстраполювати не тільки на великі промислові регіони України, але й  на інші соціально-територільні спільно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rFonts w:cs="Times New Roman"/>
      </w:rPr>
    </w:lvl>
  </w:abstractNum>
  <w:abstractNum w:abstractNumId="3">
    <w:lvl w:ilvl="0">
      <w:start w:val="1"/>
      <w:numFmt w:val="decimal"/>
      <w:lvlText w:val="%1."/>
      <w:lvlJc w:val="left"/>
      <w:pPr>
        <w:tabs>
          <w:tab w:val="num" w:pos="2014"/>
        </w:tabs>
        <w:ind w:left="2014" w:hanging="945"/>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45"/>
        </w:tabs>
        <w:ind w:left="1845"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858"/>
        </w:tabs>
        <w:ind w:left="2858"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1260"/>
        </w:tabs>
        <w:ind w:left="1260" w:hanging="360"/>
      </w:pPr>
      <w:rPr>
        <w:i w:val="false"/>
        <w:b w:val="false"/>
        <w:iCs w:val="false"/>
        <w:bCs w:val="false"/>
        <w:rFonts w:cs="Times New Roman"/>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decimal"/>
      <w:lvlText w:val="%1."/>
      <w:lvlJc w:val="left"/>
      <w:pPr>
        <w:tabs>
          <w:tab w:val="num" w:pos="1260"/>
        </w:tabs>
        <w:ind w:left="12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rFonts w:cs="Times New Roman"/>
      </w:rPr>
    </w:lvl>
  </w:abstractNum>
  <w:abstractNum w:abstractNumId="27">
    <w:lvl w:ilvl="0">
      <w:start w:val="1"/>
      <w:numFmt w:val="decimal"/>
      <w:lvlText w:val="%1."/>
      <w:lvlJc w:val="left"/>
      <w:pPr>
        <w:tabs>
          <w:tab w:val="num" w:pos="708"/>
        </w:tabs>
        <w:ind w:left="864" w:hanging="360"/>
      </w:pPr>
      <w:rPr>
        <w:rFonts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1429"/>
        </w:tabs>
        <w:ind w:left="1429" w:hanging="360"/>
      </w:pPr>
      <w:rPr>
        <w:rFonts w:cs="Times New Roman"/>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3049"/>
        </w:tabs>
        <w:ind w:left="3049" w:hanging="36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2340"/>
        </w:tabs>
        <w:ind w:left="2340" w:hanging="360"/>
      </w:pPr>
      <w:rPr>
        <w:rFonts w:cs="Times New Roman"/>
      </w:rPr>
    </w:lvl>
    <w:lvl w:ilvl="2">
      <w:start w:val="1"/>
      <w:numFmt w:val="decimal"/>
      <w:lvlText w:val="%1.%2.%3."/>
      <w:lvlJc w:val="left"/>
      <w:pPr>
        <w:tabs>
          <w:tab w:val="num" w:pos="4680"/>
        </w:tabs>
        <w:ind w:left="4680" w:hanging="720"/>
      </w:pPr>
      <w:rPr>
        <w:rFonts w:cs="Times New Roman"/>
      </w:rPr>
    </w:lvl>
    <w:lvl w:ilvl="3">
      <w:start w:val="1"/>
      <w:numFmt w:val="decimal"/>
      <w:lvlText w:val="%1.%2.%3.%4."/>
      <w:lvlJc w:val="left"/>
      <w:pPr>
        <w:tabs>
          <w:tab w:val="num" w:pos="6660"/>
        </w:tabs>
        <w:ind w:left="6660" w:hanging="720"/>
      </w:pPr>
      <w:rPr>
        <w:rFonts w:cs="Times New Roman"/>
      </w:rPr>
    </w:lvl>
    <w:lvl w:ilvl="4">
      <w:start w:val="1"/>
      <w:numFmt w:val="decimal"/>
      <w:lvlText w:val="%1.%2.%3.%4.%5."/>
      <w:lvlJc w:val="left"/>
      <w:pPr>
        <w:tabs>
          <w:tab w:val="num" w:pos="9000"/>
        </w:tabs>
        <w:ind w:left="9000" w:hanging="1080"/>
      </w:pPr>
      <w:rPr>
        <w:rFonts w:cs="Times New Roman"/>
      </w:rPr>
    </w:lvl>
    <w:lvl w:ilvl="5">
      <w:start w:val="1"/>
      <w:numFmt w:val="decimal"/>
      <w:lvlText w:val="%1.%2.%3.%4.%5.%6."/>
      <w:lvlJc w:val="left"/>
      <w:pPr>
        <w:tabs>
          <w:tab w:val="num" w:pos="10980"/>
        </w:tabs>
        <w:ind w:left="10980" w:hanging="1080"/>
      </w:pPr>
      <w:rPr>
        <w:rFonts w:cs="Times New Roman"/>
      </w:rPr>
    </w:lvl>
    <w:lvl w:ilvl="6">
      <w:start w:val="1"/>
      <w:numFmt w:val="decimal"/>
      <w:lvlText w:val="%1.%2.%3.%4.%5.%6.%7."/>
      <w:lvlJc w:val="left"/>
      <w:pPr>
        <w:tabs>
          <w:tab w:val="num" w:pos="13320"/>
        </w:tabs>
        <w:ind w:left="13320" w:hanging="1440"/>
      </w:pPr>
      <w:rPr>
        <w:rFonts w:cs="Times New Roman"/>
      </w:rPr>
    </w:lvl>
    <w:lvl w:ilvl="7">
      <w:start w:val="1"/>
      <w:numFmt w:val="decimal"/>
      <w:lvlText w:val="%1.%2.%3.%4.%5.%6.%7.%8."/>
      <w:lvlJc w:val="left"/>
      <w:pPr>
        <w:tabs>
          <w:tab w:val="num" w:pos="15300"/>
        </w:tabs>
        <w:ind w:left="15300" w:hanging="1440"/>
      </w:pPr>
      <w:rPr>
        <w:rFonts w:cs="Times New Roman"/>
      </w:rPr>
    </w:lvl>
    <w:lvl w:ilvl="8">
      <w:start w:val="1"/>
      <w:numFmt w:val="decimal"/>
      <w:lvlText w:val="%1.%2.%3.%4.%5.%6.%7.%8.%9."/>
      <w:lvlJc w:val="left"/>
      <w:pPr>
        <w:tabs>
          <w:tab w:val="num" w:pos="17640"/>
        </w:tabs>
        <w:ind w:left="17640" w:hanging="1800"/>
      </w:pPr>
      <w:rPr>
        <w:rFonts w:cs="Times New Roman"/>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429"/>
        </w:tabs>
        <w:ind w:left="1429" w:hanging="360"/>
      </w:pPr>
      <w:rPr>
        <w:rFonts w:cs="Times New Roman"/>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500"/>
        </w:tabs>
        <w:ind w:left="15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2700"/>
        </w:tabs>
        <w:ind w:left="2700" w:hanging="360"/>
      </w:pPr>
      <w:rPr>
        <w:rFonts w:cs="Times New Roman"/>
      </w:rPr>
    </w:lvl>
  </w:abstractNum>
  <w:abstractNum w:abstractNumId="42">
    <w:lvl w:ilvl="0">
      <w:start w:val="1"/>
      <w:numFmt w:val="bullet"/>
      <w:lvlText w:val=""/>
      <w:lvlJc w:val="left"/>
      <w:pPr>
        <w:tabs>
          <w:tab w:val="num" w:pos="1789"/>
        </w:tabs>
        <w:ind w:left="1789" w:hanging="360"/>
      </w:pPr>
      <w:rPr>
        <w:rFonts w:ascii="Symbol" w:hAnsi="Symbol" w:cs="Symbol" w:hint="default"/>
      </w:rPr>
    </w:lvl>
  </w:abstractNum>
  <w:abstractNum w:abstractNumId="43">
    <w:lvl w:ilvl="0">
      <w:start w:val="1"/>
      <w:numFmt w:val="bullet"/>
      <w:lvlText w:val=""/>
      <w:lvlJc w:val="left"/>
      <w:pPr>
        <w:tabs>
          <w:tab w:val="num" w:pos="1515"/>
        </w:tabs>
        <w:ind w:left="1515"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bullet"/>
      <w:lvlText w:val=""/>
      <w:lvlJc w:val="left"/>
      <w:pPr>
        <w:tabs>
          <w:tab w:val="num" w:pos="1789"/>
        </w:tabs>
        <w:ind w:left="1789" w:hanging="360"/>
      </w:pPr>
      <w:rPr>
        <w:rFonts w:ascii="Symbol" w:hAnsi="Symbol" w:cs="Symbol" w:hint="default"/>
      </w:rPr>
    </w:lvl>
  </w:abstractNum>
  <w:abstractNum w:abstractNumId="49">
    <w:lvl w:ilvl="0">
      <w:start w:val="4"/>
      <w:numFmt w:val="decimal"/>
      <w:lvlText w:val="%1."/>
      <w:lvlJc w:val="left"/>
      <w:pPr>
        <w:tabs>
          <w:tab w:val="num" w:pos="1080"/>
        </w:tabs>
        <w:ind w:left="1080" w:hanging="360"/>
      </w:pPr>
      <w:rPr>
        <w:rFonts w:cs="Times New Roman"/>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650"/>
        </w:tabs>
        <w:ind w:left="165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980"/>
        </w:tabs>
        <w:ind w:left="198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1429"/>
        </w:tabs>
        <w:ind w:left="1429" w:hanging="360"/>
      </w:pPr>
      <w:rPr>
        <w:rFonts w:cs="Times New Roman"/>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3049"/>
        </w:tabs>
        <w:ind w:left="3049" w:hanging="36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startOverride w:val="1"/>
    </w:lvlOverride>
  </w:num>
  <w:num w:numId="61">
    <w:abstractNumId w:val="4"/>
    <w:lvlOverride w:ilvl="0">
      <w:startOverride w:val="1"/>
    </w:lvlOverride>
  </w:num>
  <w:num w:numId="62">
    <w:abstractNumId w:val="49"/>
    <w:lvlOverride w:ilvl="0">
      <w:startOverride w:val="4"/>
    </w:lvlOverride>
  </w:num>
  <w:num w:numId="6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sz w:val="32"/>
      <w:szCs w:val="32"/>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57" w:right="851" w:firstLine="709"/>
      <w:jc w:val="both"/>
    </w:pPr>
    <w:rPr>
      <w:sz w:val="28"/>
      <w:szCs w:val="28"/>
    </w:rPr>
  </w:style>
  <w:style w:type="paragraph" w:styleId="Footnote">
    <w:name w:val="Footnote Text"/>
    <w:basedOn w:val="Normal"/>
    <w:pPr/>
    <w:rPr>
      <w:sz w:val="20"/>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22">
    <w:name w:val="Список 2"/>
    <w:basedOn w:val="Normal"/>
    <w:qFormat/>
    <w:pPr>
      <w:ind w:left="566" w:hanging="283"/>
    </w:pPr>
    <w:rPr>
      <w:lang w:val="ru-RU"/>
    </w:rPr>
  </w:style>
  <w:style w:type="paragraph" w:styleId="23">
    <w:name w:val="Маркированный список 2"/>
    <w:basedOn w:val="Normal"/>
    <w:qFormat/>
    <w:pPr>
      <w:numPr>
        <w:ilvl w:val="0"/>
        <w:numId w:val="30"/>
      </w:numPr>
      <w:tabs>
        <w:tab w:val="clear" w:pos="708"/>
        <w:tab w:val="left" w:pos="1620" w:leader="none"/>
      </w:tabs>
      <w:spacing w:lineRule="auto" w:line="360"/>
      <w:ind w:left="0" w:firstLine="720"/>
      <w:jc w:val="both"/>
    </w:pPr>
    <w:rPr>
      <w:sz w:val="28"/>
      <w:szCs w:val="28"/>
    </w:rPr>
  </w:style>
  <w:style w:type="paragraph" w:styleId="Subtitle">
    <w:name w:val="Subtitle"/>
    <w:basedOn w:val="Normal"/>
    <w:next w:val="TextBody"/>
    <w:qFormat/>
    <w:pP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21:00Z</dcterms:created>
  <dc:creator>666</dc:creator>
  <dc:description/>
  <cp:keywords/>
  <dc:language>en-US</dc:language>
  <cp:lastModifiedBy>666</cp:lastModifiedBy>
  <dcterms:modified xsi:type="dcterms:W3CDTF">2012-10-03T17:21:00Z</dcterms:modified>
  <cp:revision>2</cp:revision>
  <dc:subject/>
  <dc:title/>
</cp:coreProperties>
</file>